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15/11/1436</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سم الله الرحمن الرحيم</w:t>
      </w:r>
      <w:r>
        <w:rPr>
          <w:rFonts w:cs="Simplified Arabic" w:ascii="Simplified Arabic" w:hAnsi="Simplified Arabic"/>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cs="Simplified Arabic" w:ascii="Simplified Arabic" w:hAnsi="Simplified Arabic"/>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لهم اغفر لنا ولشيخنا وللحاضرين والمستمعين، برحمتك يا أرحم الراحمين</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 xml:space="preserve">قال الشاط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حادية عش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قدم الكلام على محالِّ الخلاف في الجملة، ولم يقع هنالك تفصيل، وقد ألف ابن السَّيِّ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سِّي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ر قريبً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 مر، أحسن الله إلي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د ألف ابن السِّيد كتابًا في أسباب الخلاف الواقع بين حملة الشريعة، وحصرها في ثمانية أسبا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الكتاب مطبوع ومتداول في مجلد متوسط، واسم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نبيه على أسباب الخلاف، وفي الموضوع لشيخ الإسلام ابن تيمية في كتاب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فع الملام على الأئمة الأعلام، إشارات إلى بعض الخلاف، ولولي الله الدهلوي أيضًا كتاب في الموضوع اسم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إنصاف في بيان أسباب الخلاف، وكتب أخرى لمعاصرين موجودة في الأسواق، لكن هذه أهمه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حد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اشتراك الواقع في الألفاظ، واحتمالها للتأويلات، وجعله ثلاثة أقس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شتراك في موضوع اللفظ المفرد، كالقُرء وأو في آية الحراب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القر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و مشترك بين الحيض والطهر، ونشأ عن ذلك الاشتراك خلاف بين أهل ال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المراد بالقرء الحيض، أو المراد به الطهر؟ جمع من أهل العلم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راد بالقرء الحيض، وبه يقول الحنابلة ومن معهم، وفريق من العلم يرون أنه الطهر، وبه يقول الشافعية ومن معهم من أهل العلم</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سبب في ذلك أن لفظ القرء مشترك في لغة العرب، وكل منهما، كل من الفريقين يرجح بأمور خارجية</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و في آية الحراب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يُقَتَّلُوا أَوْ يُصَلَّبُوا أَوْ تُقَطَّعَ أَيْدِيهِمْ وَأَرْجُلُهُمْ مِنْ خِلَافٍ أَوْ يُنْفَوْا مِنَ الْأَرْضِ</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ائد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أَوْ</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أو</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أصل في لغة العرب تأتي لمعانٍ كثيرة</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خَيِّرْ أَبِحْ قَسِّمْ بأَوْ وأَبْ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 واشْكُكْ وإضرابٌ بها أيضًا نُمِي</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ي تأتي لمعانٍ كثيرة من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خيي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إباح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تقسي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إبها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ش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إضراب</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أَوْ</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آية الحرابة منهم أنها للتخيير للإمام، فالإمام مخير بين أن يفعل بالمحاربين ما ذُكر في الآية، ومنهم من يرى أنها للتقسي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سم من المحاربين يُفعل، وقسم منهم يُفعل به كذا، وقسم يُفعل به ك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خلاف الفقهي معروف بكتب الفقه وكتب أحكام القرآ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قصود أن مرد هذا الاختلاف الاشترا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ورود أكثر من معنى لهذا الحرف</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شتراك في أحواله العارضة في التصرف، نحو</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ا يُضَارَّ كَاتِبٌ وَلَا شَهِيدٌ</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82</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لا يُضارَّ</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الحرف المضعف في آخر الكلمة عبارة عن حرفين، إذا فُك الإدغام وصار محتم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أن يك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ضارِر أو يُضارَر، لا يُضارِر كاتب ولا شهيد، إذا فككنا الإدغام، يعني إذا وُجد الإدغام صار مشتركًا، لا تدري هل هو للفاعل أو للمفعول؟ هل هو يُضارِر أو يُضارَر؟ ومن هنا نشأ الخلاف في المعن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النهي للكاتب أن لا يُضارِر صاحب الحق أو المدين؟ أو هو هذا الكاتب والشهيد لا يُضارَر؟ وكل منهما محتمل، فالكاتب لا يُضارِر، لا يجوز له أن يُضارِر صاحب الحق وكذلك الشهيد، أو يُضارِر المدين محاباة لصاحب الحق، كما أنه متجه لصاحب الدين أن لا يُضارِر الكاتب ولا الشهيد</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على 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ضارَر كاتب ولا شهي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مُضَارَّة صورها معروفة، قد يكتب، يُحسن، يتبر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يكتب الدين لفل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لان يشه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بعد ذلك يُضارِره، يُضارَر من قبل الدائن أو المدين، ويُتعَب في المطالب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داء الشهادة في مواقع الحك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ل مثل هذا في نفس الكاتب صاحب الدين قد يُضارَر</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على كل 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شأ الخلاف في الاشتراك الذي سببه التصريف</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شتراك من قبل التركيب، نحو</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لْعَمَلُ الصَّالِحُ يَرْفَعُ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ط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عود الضمير على أكثر من واحد، وهو صالح أن يعود على الأول أو على الثاني، هذا يوجد اختلاف في فهم المعنى</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ا قَتَلُوهُ يَقِينً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57</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عامة أهل العلم والمفسرين على أن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ما قتلو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ضمير يعود إلى عيسى، ومنهم من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نه يعود إلى العل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مَا لَهُمْ بِهِ مِنْ عِلْ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س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57</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يكون المعنى حينئذٍ</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ا قتلوا ال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قيل به من قِبل بعض المفسرين، لكن وجه ضعيف، والظاهر من السياق أن المقصود هو عيس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إذا قيل بمثل هذا الخلاف، يكون الخلاف ناشئ</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عن حمل الكلام على الحقيقة أو المجاز، فإذا قلنا</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
        </w:rPr>
        <w:t>ما قتلو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ود إلى عيسى، حقيق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ذا قل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ود إلى العلم، فهو قتل مجازي عند من يقول بالمجاز</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رجع الخلاف إلى التردد في حمل الكلام على حقيقته أو مجازه، وهو الثاني الذي يتحدث عنه المؤلف</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دوران اللفظ بين الحقيقة والمجاز، وجع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جع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بن السِّيد، ما زال الكلام لابن السِّيد</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جعله ثلاثة أقس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يرجع إلى اللفظ المفرد، نحو حديث النزول، و</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اللَّهُ نُورُ السَّمَاوَاتِ وَالْأَرْضِ</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و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5</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المؤلف ابن السِّيد سلك مسلك النفاة، نفاة الصفات، ولذلك حمله على المجاز، حمل النزول الإلهي الثابت في الحديث المتفق عليه، وكذلك لفظ النور المضاف إلى الله</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المسند إلى ال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حمله على المجاز، وهذه طريقة نفاة الصفات، والذي عليه أئمة المسلمين من سلف الأمة وأئمت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 يُثبت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أثبته لنفسه، مع نفي ما يُتوهم من التشبيه أو التمثيل أو ما يَتذرع به النفا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ا يرجع إلى أحواله، نحو</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بَلْ مَكْرُ اللَّيْلِ وَالنَّهَارِ</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سبأ</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لم يبين وجه الخلا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يعني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بَلْ مَكْرُ اللَّيْلِ وَالنَّهَارِ</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مَكْرُ</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ضاف، و</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اللَّيْلِ</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ضاف إلي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مَكْرُ اللَّيْلِ</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ل هو مضاف إلى الليل؟ أو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مَكْرُ</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ماكرين في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اللَّيْلِ وَالنَّهَارِ</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ل المراد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مَكْرُ اللَّيْلِ</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ضافة المكر إليه مجاز على كلامه؟ أو مكركم في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اللَّيْلِ وَالنَّهَارِ</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مَكْرُ</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مكلفين في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اللَّيْلِ وَالنَّهَارِ</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دا</w:t>
      </w:r>
      <w:r>
        <w:rPr>
          <w:rFonts w:ascii="Simplified Arabic" w:hAnsi="Simplified Arabic" w:cs="Simplified Arabic"/>
          <w:b w:val="false"/>
          <w:b w:val="false"/>
          <w:bCs w:val="false"/>
          <w:sz w:val="28"/>
          <w:sz w:val="28"/>
          <w:szCs w:val="28"/>
          <w:rtl w:val="true"/>
          <w:lang w:bidi="ar"/>
        </w:rPr>
        <w:t>ئ</w:t>
      </w:r>
      <w:r>
        <w:rPr>
          <w:rFonts w:ascii="Simplified Arabic" w:hAnsi="Simplified Arabic" w:cs="Simplified Arabic"/>
          <w:b w:val="false"/>
          <w:b w:val="false"/>
          <w:bCs w:val="false"/>
          <w:sz w:val="28"/>
          <w:sz w:val="28"/>
          <w:szCs w:val="28"/>
          <w:rtl w:val="true"/>
          <w:lang w:bidi="ar"/>
        </w:rPr>
        <w:t>ر بين هذا وهذا، والاحتمال الثاني هو الحقيقة على كلام المؤلف، والاحتمال الأول من قبيل المجاز</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على </w:t>
      </w: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ظرفي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الظرف بما ثبت فيه، ظروف يقدر فيها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في</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نعم</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حديث النزول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بن السَّيِّد، هل حمله </w:t>
      </w:r>
      <w:r>
        <w:rPr>
          <w:rFonts w:cs="Simplified Arabic" w:ascii="Simplified Arabic" w:hAnsi="Simplified Arabic"/>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ابن </w:t>
      </w:r>
      <w:r>
        <w:rPr>
          <w:rFonts w:ascii="Simplified Arabic" w:hAnsi="Simplified Arabic" w:cs="Simplified Arabic"/>
          <w:b w:val="false"/>
          <w:b w:val="false"/>
          <w:bCs w:val="false"/>
          <w:sz w:val="28"/>
          <w:sz w:val="28"/>
          <w:szCs w:val="28"/>
          <w:rtl w:val="true"/>
          <w:lang w:bidi="ar"/>
        </w:rPr>
        <w:t>من</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سِّيد</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السِّيد، </w:t>
      </w:r>
      <w:r>
        <w:rPr>
          <w:rFonts w:ascii="Simplified Arabic" w:hAnsi="Simplified Arabic" w:cs="Simplified Arabic"/>
          <w:b w:val="false"/>
          <w:b w:val="false"/>
          <w:bCs w:val="false"/>
          <w:sz w:val="28"/>
          <w:sz w:val="28"/>
          <w:szCs w:val="28"/>
          <w:rtl w:val="true"/>
          <w:lang w:bidi="ar"/>
        </w:rPr>
        <w:t>وما</w:t>
      </w:r>
      <w:r>
        <w:rPr>
          <w:rFonts w:ascii="Simplified Arabic" w:hAnsi="Simplified Arabic" w:cs="Simplified Arabic"/>
          <w:b w:val="false"/>
          <w:b w:val="false"/>
          <w:bCs w:val="false"/>
          <w:sz w:val="28"/>
          <w:sz w:val="28"/>
          <w:szCs w:val="28"/>
          <w:rtl w:val="true"/>
          <w:lang w:bidi="ar"/>
        </w:rPr>
        <w:t xml:space="preserve"> هو السِّيد؟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ذِّئْب</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الذِّئْب، الذِّئْب </w:t>
      </w:r>
      <w:r>
        <w:rPr>
          <w:rFonts w:ascii="Simplified Arabic" w:hAnsi="Simplified Arabic" w:cs="Simplified Arabic"/>
          <w:b w:val="false"/>
          <w:b w:val="false"/>
          <w:bCs w:val="false"/>
          <w:sz w:val="28"/>
          <w:sz w:val="28"/>
          <w:szCs w:val="28"/>
          <w:rtl w:val="true"/>
          <w:lang w:bidi="ar"/>
        </w:rPr>
        <w:t>أم</w:t>
      </w:r>
      <w:r>
        <w:rPr>
          <w:rFonts w:ascii="Simplified Arabic" w:hAnsi="Simplified Arabic" w:cs="Simplified Arabic"/>
          <w:b w:val="false"/>
          <w:b w:val="false"/>
          <w:bCs w:val="false"/>
          <w:sz w:val="28"/>
          <w:sz w:val="28"/>
          <w:szCs w:val="28"/>
          <w:rtl w:val="true"/>
          <w:lang w:bidi="ar"/>
        </w:rPr>
        <w:t xml:space="preserve"> ذِيب؟</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 xml:space="preserve">ي في القرآن؟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الذِّئْبُ</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وس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3</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والكسائي </w:t>
      </w:r>
      <w:r>
        <w:rPr>
          <w:rFonts w:ascii="Simplified Arabic" w:hAnsi="Simplified Arabic" w:cs="Simplified Arabic"/>
          <w:b w:val="false"/>
          <w:b w:val="false"/>
          <w:bCs w:val="false"/>
          <w:sz w:val="28"/>
          <w:sz w:val="28"/>
          <w:szCs w:val="28"/>
          <w:rtl w:val="true"/>
          <w:lang w:bidi="ar"/>
        </w:rPr>
        <w:t xml:space="preserve">ماذا </w:t>
      </w:r>
      <w:r>
        <w:rPr>
          <w:rFonts w:ascii="Simplified Arabic" w:hAnsi="Simplified Arabic" w:cs="Simplified Arabic"/>
          <w:b w:val="false"/>
          <w:b w:val="false"/>
          <w:bCs w:val="false"/>
          <w:sz w:val="28"/>
          <w:sz w:val="28"/>
          <w:szCs w:val="28"/>
          <w:rtl w:val="true"/>
          <w:lang w:bidi="ar"/>
        </w:rPr>
        <w:t xml:space="preserve">يقول؟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قراءة سبعية، الكسائي من أئمة القراء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الذِّيبُ</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وس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3</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ما هو دارج عند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ي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 لا تهمز الذئب؟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خاف أن يأكلني</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هل هو ذكر</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و وضعه تحت عنوان</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هو ذكر أنه من أسباب الخلاف، </w:t>
      </w:r>
      <w:r>
        <w:rPr>
          <w:rFonts w:ascii="Simplified Arabic" w:hAnsi="Simplified Arabic" w:cs="Simplified Arabic"/>
          <w:sz w:val="28"/>
          <w:sz w:val="28"/>
          <w:szCs w:val="28"/>
          <w:rtl w:val="true"/>
          <w:lang w:bidi="ar"/>
        </w:rPr>
        <w:t>ف</w:t>
      </w:r>
      <w:r>
        <w:rPr>
          <w:rFonts w:ascii="Simplified Arabic" w:hAnsi="Simplified Arabic" w:cs="Simplified Arabic"/>
          <w:sz w:val="28"/>
          <w:sz w:val="28"/>
          <w:szCs w:val="28"/>
          <w:rtl w:val="true"/>
          <w:lang w:bidi="ar"/>
        </w:rPr>
        <w:t>هل هو حمله على المجاز؟</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نعم، </w:t>
      </w:r>
      <w:r>
        <w:rPr>
          <w:rFonts w:ascii="Simplified Arabic" w:hAnsi="Simplified Arabic" w:cs="Simplified Arabic"/>
          <w:b w:val="false"/>
          <w:b w:val="false"/>
          <w:bCs w:val="false"/>
          <w:sz w:val="28"/>
          <w:sz w:val="28"/>
          <w:szCs w:val="28"/>
          <w:rtl w:val="true"/>
          <w:lang w:bidi="ar"/>
        </w:rPr>
        <w:t>به محل خلاف بين السلف والخلف، لكنه يتبنى كونه مجاز</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ا يرجع إلى جهة التركيب، كإيراد الممتنع بصورة الممكن، ومن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ئن قدر الله علي</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ديث</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في حديث الإسرائيلي الذي بلغ به من الخوف ما بلغ م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أوصى أولاده أنه إذا مات أن يُحرق ويُذر رماده في يوم شديد الريح، و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ئن قدر الله علي ليعذبني عذابًا</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ى أن وصف العذاب بأنه شديد أو عظي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بلغ به الخوف ما بلغ، ولزم على هذا الخوف إنكار القدرة الإلهية على جمع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ا الذي حصل له؟ إنكار القدرة كفر، إنكار قدرة ال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ف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عُذر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ما عُذر؟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عُذر</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عُذ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سبب</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شدة الخوف الذي بلغ به ما غطى عقله، مذهول، إضافة إلى الجه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كل حال هذا الذي يقوله المؤلف وأشباه ذلك، يقول في أصل المسأل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ا يرجع إلى جهة التركيب كإيراد الممتنع بصورة الممك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موجود عندنا من هذه الصورة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عكس الصورة؟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عكس يا شيخ</w:t>
      </w:r>
      <w:r>
        <w:rPr>
          <w:rFonts w:cs="Simplified Arabic" w:ascii="Simplified Arabic" w:hAnsi="Simplified Arabic"/>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عكس</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العكس </w:t>
      </w:r>
      <w:r>
        <w:rPr>
          <w:rFonts w:ascii="Simplified Arabic" w:hAnsi="Simplified Arabic" w:cs="Simplified Arabic"/>
          <w:sz w:val="28"/>
          <w:sz w:val="28"/>
          <w:szCs w:val="28"/>
          <w:rtl w:val="true"/>
          <w:lang w:bidi="ar"/>
        </w:rPr>
        <w:t>نعم</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أنه في الأصل أ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عكسه، كإيراد الممتنع بصورة الممكن وعكس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 المثال الذي ذكره عكس</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شباه ذلك مما يورد من أنواع الكلام بصورة غيره، كالأمر بصورة الخب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صورة الخب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الْمُطَلَّقَاتُ يَتَرَبَّصْ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28</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جاء بصورة الخبر وإلا فالأصل أنه أمر بالمكث وقت العد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مدحُ بصورة الذ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والمدحِ</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مدحِ بصورة الذ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دح بصورة الذم</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لا عيب فيهم غير أن سيوف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 بهن فلول من قراع الكتائب</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د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ه أورده في صورة الذم، وأيضًا عكس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م بصورة المدح، له مثال؟ له أمثلة في كتب البلاغ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هذا واضح أنه ذ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لا لا، ذم هذا، ذم بصورة الذم، </w:t>
      </w:r>
      <w:r>
        <w:rPr>
          <w:rFonts w:ascii="Simplified Arabic" w:hAnsi="Simplified Arabic" w:cs="Simplified Arabic"/>
          <w:b w:val="false"/>
          <w:b w:val="false"/>
          <w:bCs w:val="false"/>
          <w:sz w:val="28"/>
          <w:sz w:val="28"/>
          <w:szCs w:val="28"/>
          <w:rtl w:val="true"/>
          <w:lang w:bidi="ar"/>
        </w:rPr>
        <w:t xml:space="preserve">نعم، </w:t>
      </w:r>
      <w:r>
        <w:rPr>
          <w:rFonts w:ascii="Simplified Arabic" w:hAnsi="Simplified Arabic" w:cs="Simplified Arabic"/>
          <w:b w:val="false"/>
          <w:b w:val="false"/>
          <w:bCs w:val="false"/>
          <w:sz w:val="28"/>
          <w:sz w:val="28"/>
          <w:szCs w:val="28"/>
          <w:rtl w:val="true"/>
          <w:lang w:bidi="ar"/>
        </w:rPr>
        <w:t>ذكِّرونا يا إخوان</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r>
        <w:rPr>
          <w:rFonts w:ascii="Simplified Arabic" w:hAnsi="Simplified Arabic" w:cs="Simplified Arabic"/>
          <w:sz w:val="28"/>
          <w:sz w:val="28"/>
          <w:szCs w:val="28"/>
          <w:rtl w:val="true"/>
          <w:lang w:bidi="ar"/>
        </w:rPr>
        <w:t>يا شيخ</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أدري والل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 بسبب العجز لا يظلمون الناس، هو حسبه يمدحه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تكثير بصورة التقليل، وعكس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مثا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تكثير بصورة التقليل</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حرف الذي يرد للتقليل ويرد للتكثير مث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بم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قد يستعمل للتكثير، والحرف في الأصل للتقليل، ومث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ق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صل فيه التقليل ويستعمل للتكثير، وعكسه، والتصغير يأتي للتعظيم، مثل</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
        </w:rPr>
        <w:t>دو</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هة تصفر منها الأنامل</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يأتون بألفاظ ظاهرها الذم، بألفاظ يلقبون بها بعض الناس ظاهرها ذم، وهم يمدحونه بذلك، فقد يقال</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
        </w:rPr>
        <w:t>فلان حما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ن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صبره وتحمل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وقد يقا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كل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مدح بهذا لوفائه، وغير ذلك من الألفاظ التي في ألفاظ الجرح والتعديل، قالوا</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
        </w:rPr>
        <w:t>فلان شيطان</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الآن إذا أعجب الإنسان بألمعيته ودقته وكذا قي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شيطان، ولا يقصدون بذلك أنهم يذمو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ذا أرادوا أن يذموا شخصًا بالمقابل قالوا</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
        </w:rPr>
        <w:t>فلان ابن حل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مغف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ه ألفاظ دارجة حتى عند المتقدمين، </w:t>
      </w:r>
      <w:r>
        <w:rPr>
          <w:rFonts w:ascii="Simplified Arabic" w:hAnsi="Simplified Arabic" w:cs="Simplified Arabic"/>
          <w:b w:val="false"/>
          <w:b w:val="false"/>
          <w:bCs w:val="false"/>
          <w:sz w:val="28"/>
          <w:sz w:val="28"/>
          <w:szCs w:val="28"/>
          <w:rtl w:val="true"/>
          <w:lang w:bidi="ar"/>
        </w:rPr>
        <w:t>ليست</w:t>
      </w:r>
      <w:r>
        <w:rPr>
          <w:rFonts w:ascii="Simplified Arabic" w:hAnsi="Simplified Arabic" w:cs="Simplified Arabic"/>
          <w:b w:val="false"/>
          <w:b w:val="false"/>
          <w:bCs w:val="false"/>
          <w:sz w:val="28"/>
          <w:sz w:val="28"/>
          <w:szCs w:val="28"/>
          <w:rtl w:val="true"/>
          <w:lang w:bidi="ar"/>
        </w:rPr>
        <w:t xml:space="preserve"> مبتكر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دوران الدليل بين الاستقلال بالحكم وعدمه، كحديث الليث بن سعد مع أبي حنيفة وابن أبي ليلى وابن شُبرمة في مسألة البيع والشرط</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يعني هل نهى عن بيع وشرط؟ يمكن أن يؤخذ على جهة الاستقلال ويطبق على كل صورة من هذه الصور؟ أو ينظر فيه إلى أدلة أخرى، كحديث جابر، كشراء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مل جابر واشتراط الحملان إلى المدي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ل </w:t>
      </w:r>
      <w:r>
        <w:rPr>
          <w:rFonts w:ascii="Simplified Arabic" w:hAnsi="Simplified Arabic" w:cs="Simplified Arabic"/>
          <w:b w:val="false"/>
          <w:b w:val="false"/>
          <w:bCs w:val="false"/>
          <w:sz w:val="28"/>
          <w:sz w:val="28"/>
          <w:szCs w:val="28"/>
          <w:rtl w:val="true"/>
          <w:lang w:bidi="ar"/>
        </w:rPr>
        <w:t>نأخذ الحديث مجر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ن أخذه مجردًا طرده بجميع الصور، ومن نظر إلى الأدلة الأخرى حمله على بعض الصور دون بعض</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مسألة الجبر والقدر والاكتسا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نظر إلى بعض الأدلة من القرآن أو السن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مَا رَمَيْتَ إِذْ رَمَيْتَ وَلَكِنَّ اللَّهَ رَمَى</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ف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7</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يعني ما لك أي دخل ولا تصرف، لكن من يفهم الحديث على وجهه، الجبرية يقولو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مَا رَمَيْتَ إِذْ رَمَيْتَ وَلَكِنَّ اللَّهَ رَمَى</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ف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7</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ت ما لك دخل، مثل حركة الشجر والورق، حركتك مثل حركة ورق الشج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بالمقابل القدرية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خلق أفعا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ذا نظرنا إلى النصوص التي استدل بها الجبرية على حدة اتجه قولهم، وإذا نظرنا إلى النصوص التي استدل بها القدرية اتجه قولهم، لكن إذا جمعنا بين هذا وهذا خرجنا بالقول الصحيح الذي هو قول سلف الأمة وأئمته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في جميع أبواب الدين القول الوسط يُنظر فيه إلى الطرفين، ما ننظر إلى طرف، ولذا في الواسطية شيخ الإسلا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بدع في توصيف </w:t>
      </w:r>
      <w:r>
        <w:rPr>
          <w:rFonts w:ascii="Simplified Arabic" w:hAnsi="Simplified Arabic" w:cs="Simplified Arabic"/>
          <w:b w:val="false"/>
          <w:b w:val="false"/>
          <w:bCs w:val="false"/>
          <w:sz w:val="28"/>
          <w:sz w:val="28"/>
          <w:szCs w:val="28"/>
          <w:rtl w:val="true"/>
          <w:lang w:bidi="ar"/>
        </w:rPr>
        <w:t>مذهب</w:t>
      </w:r>
      <w:r>
        <w:rPr>
          <w:rFonts w:ascii="Simplified Arabic" w:hAnsi="Simplified Arabic" w:cs="Simplified Arabic"/>
          <w:b w:val="false"/>
          <w:b w:val="false"/>
          <w:bCs w:val="false"/>
          <w:sz w:val="28"/>
          <w:sz w:val="28"/>
          <w:szCs w:val="28"/>
          <w:rtl w:val="true"/>
          <w:lang w:bidi="ar"/>
        </w:rPr>
        <w:t xml:space="preserve"> أهل السنة والجماعة، وأنهم وسط في باب كذا، في باب القدر بين الجبرية والقدرية، في باب الصفات بين الجهمية والمشبهة، في باب الصحابة بين الروافض والنواصب، وفي جميع أبواب الدين على هذه الطريق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راب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دورانه بين العموم والخصوص، نحو</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ا إِكْرَاهَ فِي الدِّ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56</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هل هو عام؟ لجميع الناس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لَا إِكْرَاهَ فِي الدِّينِ</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sz w:val="28"/>
          <w:sz w:val="28"/>
          <w:szCs w:val="28"/>
          <w:rtl w:val="true"/>
          <w:lang w:bidi="ar"/>
        </w:rPr>
        <w:t>، أو خاص بأهل الكتاب الذين يؤدون الجزية؟ فاللفظ دائر بين العموم والخصوص</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عَلَّمَ آدَمَ الْأَسْمَاءَ كُلَّهَ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1</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عَلَّمَ آدَمَ الْأَسْمَاءَ كُلَّهَا</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sz w:val="28"/>
          <w:sz w:val="28"/>
          <w:szCs w:val="28"/>
          <w:rtl w:val="true"/>
          <w:lang w:bidi="ar"/>
        </w:rPr>
        <w:t>، أسماء كل شيء، وجاء في التفسير بعض الأمثلة التي تدل على ذل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أنه علمه أسماء ما يحتاج إليه؟ أو أسماء الملائكة فقط؟ المقصود أنه دائر بين العموم أو الخصوص بنوع أو بأنواع معين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خام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ختلاف الرواية، وله ثماني علل قد تقدم التنبيه علي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تقدم قبل ستين صفحة، صفحة مائة وأربعين إذا كان معكم الكتاب المحقق، في صفحة مائة وأربعين ذكرها، نقلاً عن ابن السِّيد، وفي ذلك الموضع مر ذكر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ذكرها في صفحة مائة وأربعين وواحد وأربعين</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عد ابن السِّيد هذا المكان من أسباب الخلا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على ما سيأت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حين عد جهة الرواية وأن لها ثماني عل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ساد الإسناد، ونقل الحديث على المعنى، ومن الصح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ا كله شرحناه فيما تقد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جهل بالإعراب، والتصحيف، وإسقاط جزء الحديث أو سببه، وسماع بعض الحديث وفوت بعضه، وهذه الأشياء ترجع إلى معنى ما تقد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ى آخر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غريب أنه في التعليق نقلها، نقل الثمانية أعاد ذكرها</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ساد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جهات الاجتهاد والقياس</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يعني من جه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جهات</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من جهة الاستدلال بالقياس مثلاً أو مواطن الاجتهاد والاختلاف فيها، والخلاف في بعض الأقيسة، والخلاف في تحقق العلة، والخلاف في مشابهة الفرع للأصل، من يرى وجود المشابهة يقيس، والذي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وجه بينهما والاشتراك بينهما بالعلة ينفي القياس، فيحصل الاختلاف</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ساب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دعوى النسخ وعدم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دعوى النسخ وعدمه</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المسألة مفترضة فيمن يقول بالنسخ، أما من لا يقول بالنسخ فلا يُعتد به في الوفاق ولا في الخلا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من يقول، الخلاف، يحصل اختلاف عند من يقول عند القائلين بالنسخ، هل هذا النص منسوخ أو غير منسوخ؟ مع الاعتراف بالنسخ في أصل المسألة، أما الذين لا يرون النسخ أصل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ؤلاء لا يُعتد بهم، وإن كان بعض من علق على الكتاب ذكره من مواطن الخلاف بين القائلين بالنسخ وعدم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ينبغي أن لا يورد من لا يقول بالنسخ</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يقول بالنسخ، هذه الآية يختلفون في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هي محكمة أو منسوخة؟ يختلفون في هذا، ويترتب على ذلك وجود الخلاف في المسألة المستنبطة من هذه الآ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ل مثل هذا في الأحاديث</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والثام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م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رود الأدلة على وجوه تحتمل الإباحة وغيرها كالاختلاف في الأذان، والتكبير على الجنائز، ووجوه القراءا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رود الأدلة على وجوه تحتمل الإباحة وغير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سيما إذا كان الاختلاف من اختلاف التنوع لا من اختلاف التضاد؛ لأنه في اختلاف التنوع كل يقول بما يشاء من القائلين في حكم هذه المسألة أو في معنى هذه الآية أو حكم مستنبط من هذه الآ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اختلاف التنوع، يعني تحمل الآية على المشرع الأصلي، وهو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قد تُحمل على المبلغ عنه، وقد تُحمل على الكتاب الذي أنزله، والكل بمعنى واحد، فهو من اختلاف التنوع لا من اختلاف التضاد</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جوه تحتمل الإباحة وغير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ناك أوامر يختلفون في مفادها، منهم من يقول للوجوب، ومنهم من يقول للاستحباب، ومنهم 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لإباح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إِذَا طَعِمْتُمْ فَانْتَشِرُو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حزاب</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5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اللفظ يحتمل في أصل الأمر الوجوب، ونظرًا للأدلة الأخرى الصارفة له عن الوجود تردد بين الاستحباب والإباح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إِذَا حَلَلْتُمْ فَاصْطَادُو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ائد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إِذَا قُضِيَتِ الصَّلَاةُ فَانْتَشِرُو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جمع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0</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أمر محتمل، وإن كان التقعيد من أهل العلم أن الأمر بعد الحظر يختلفون فيه، منهم من يقول للإباحة مطلقًا، ومنهم 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ود إلى ما كان عليه قبل الحظر</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هذه تراجم ما أورد ابن السِّيد في كتابه، ومن أراد التفصيل فعليه به، ولكن إذا عرض جميع ما ذكر على ما تقدم تبين به تحقيق القول فيها، وبالله التوفيق</w:t>
      </w:r>
      <w:r>
        <w:rPr>
          <w:rFonts w:cs="Simplified Arabic" w:ascii="Simplified Arabic" w:hAnsi="Simplified Arabic"/>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المسألة الثانية عش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الخلاف ما لا يُعتد به في الخلاف، وهو ضربا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أولاً من العلماء ومن الفرق من لا يُعتد بقوله ولا يؤثر في الخلاف، فمن لم يصل إلى مرتبة الاجتهاد هذا لا يُعتد بخلاف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لفرق المخالفة للأصول وقواعد الشريعة هؤلاء أيضًا لا يُعتد بهم، ويتكلم المؤل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ن الخلاف نفسه هل يعتد به أو لا يعتد به بغض النظر عن قائله؟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ضربان</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كان من الأقوال خطأً مخالفًا لمقطوع به في الشريعة، وقد تقدم التنبيه عل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خطأ</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و كان قائله من أهل الاجتهاد، فإذا تُحقق الخطأ المخالف للدليل الصحيح الصريح فإنه لا يُلتف إليه ولا يُنصب هذا الخلاف في مقابل الأقوال التي تدل عليها الأدلة الشرعية، فهذا يُطرح</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كان ظاهره الخلاف وليس في الحقيقة كذلك، وأكثر ما يقع ذلك في تفسير الكتاب والسن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هو الذي تقدم الإشارة إليه وهو اختلاف التنوع، مثل هذا يذكر المفسرون أقوالاً في معنى الآية وهي في حقيقتها لا اختلاف بينها، فمثل هذا لا يسمى خلافً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تجد المفسرين ينقلون عن السلف في معاني ألفاظ الكتاب أقوالاً مختلفةً في الظاهر، فإذا اعتبرتها وجدتها تتلاقى على العبارة كالمعنى الواحد، والأقوال إذا أمكن اجتماعها والقول بجميعها من غير إخلال بمقصد القائل، فلا يصح نقل الخلاف فيها عنه، وهكذا يتفق في شرح السن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مثل ما تُشرح السنة ويبين فيها أقوال اللفظ أو التركيب مما لا اختلاف فيه في الحقيقة هو بمثابة ما جاء عن السلف في تفسير الآي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ذلك في فتاوى الأئمة وكلامهم في مسائل العل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هذا موجود في كلام أهل العلم بكثرة، تستعرض الفتاوى من شخص فيسأل سؤالاً واحدًا ويجيب بأجوبة، يمكن يُسأل في خمسة مواضع أو ستة في كل موضع يجيب بجواب مضمونه واح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الألفاظ تختلف، فمثل هذا لا يسمى اختلافًا في القول إلا إذا تضاد الحكم بين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ذا الموضوع مما يجب تحقيقه، فإذا نُقل الخلاف في مسألة لا خلاف فيها في الحقيقة خطأ، كما أ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فإنَّ نَقْلَ</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نَقْلَ الخلاف في مسألة لا خلاف فيها في الحقيقة خطأ، كما أن نقل الوفاق في موضع الخلاف لا يصح</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لذا تجدون بعض الباحثين يريد أن يستقسي ويستوعب الأقوال في المسألة، ف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سألة عشرة أقوال، وأنت إذا تأملتها ودققت فيها ونظرت ما بينها من التوافق يمكن أن تصير أربعة أو خمسة أو ثلاثة، يمكن أن يُضم بعضها إلى بعض للاتفاق بينه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ذا ثبت هذا، فلنقل الخلاف هنا أسباب؛ أحد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ذكر في التفسير عن النبي</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ذلك شيء أو عن أحد من أصحابه أو غيرهم، ويكون ذلك المنقول بعض ما يشتمله اللفظ، ثم يذكر غير ذلك القائل أشياء أخر مما يشمله اللفظ أيضًا، فينصهما المفسرون على نصهم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نقلون ما وجدوا، ما وجدوا مما ذُكر في معنى الآية، وقد تكون هذه الأشياء أفراد تندرج تحت عموم اللفظ</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يظن أنه خلاف، كما نقلوا في المَن أنه خبز الرقاق، و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زنجبيل، و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رنجبين، و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شراب مزجوه بالماء، فهذا كله يشمله اللفظ؛ لأن الله مَنَّ به عليهم، ولذلك جاء في ال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لكمأة من المن الذي أنزل الله على بني إسرائيل</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في البخاري</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كمأة من المن ماؤها شفاء للعين</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يكون المَن جملة نعم، ذكر الناس منها آحادً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لو سمع شخص يفسر المن بأنه الزنجبيل، هل يستطيع أ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خطأ، المن الكمأ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جاء في البخاري تفسيره بأنها من المن؟ لا، هذا فرد من أفراد المن</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ذكر في النقل أشياء تتفق في المعنى بحيث ترجع إلى معنًى واح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لفرق بين الأول والثا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 الأول في التفسير المرفوع إلى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صلى الله عليه وسل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ثاني فيما ينقل عن ق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ل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ا لا يكفي</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يكون التفسير فيها على قول واحد، ويوهم نقلها على اختلاف اللفظ أنه خلاف محقق، كما قالوا في السلوى إنه طير يشبه السماني، و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طير أحمر صفته كذا، و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طير بالهند أكبر من العصفور، وكذلك قالوا في الم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شيء يسقط على الشجر فيؤكل، و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صمغة حلوة، و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رنجبين و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ثل رُبٍّ غليظ، و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سل جامد، فمثل هذا يصح حمله على الموافقة وهو الظاهر في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كل هذه قيلت، وهي مما يشملها ويتناولها اللفظ</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رُّبُّ،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هو الرُّبُّ؟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عسل أو تمر يوضع في السمن ليحلو طعم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ذكر أحد الأقوال على تفسير اللغة، ويذكر الآخر على التفسير المعنوي، وفرق بين تقرير الإعراب وتفسير المعنى، وهما معًا يرجعان إلى حكم واحد؛ لأن النظر اللغوي راجع إلى تقرير أصل الوضع، والآخر راجع إلى تقرير المعنى في الاستعمال، كما قالوا في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تَاعًا لِلْمُقْوِ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واقع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أ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لمسافرين، و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ازلين بالأرض القَوَّا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القَوَا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ازلين بالأرض القَوَاءِ وهي القف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حتى إذا بات المرء جائعًا قالت العرب</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
        </w:rPr>
        <w:t>بات القَوَاء</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يعني بطنه خالٍ ليس فيه شي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إذا اختلف الفقيه والعالم مع اللغوي في فهم آية أو حديث، الإمام الشافع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فقيه مقدم على اللغوي في الفهم، ومثل هذا يرد فيما إذا وُجد في غريب الحديث أو في غريب القرآن ما يحتاج إلى تفسير وبيان للمعنى، فمما يخطئ فيه بعض طلاب العلم أن يرجعوا إلى كتب اللغة ويفسروه بأدنى ما يجدونه من المعاني؛ لأنهم حينئذٍ يغفلون عن السياق ويغفلون عن النصوص الأخرى في الباب، بخلاف الفقيه</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ا بد أن يجمع بين اللغة والفقه، والأصل في الفقيه أن يكون لديه معرفة باللغة، لا يكون عاميًّا في الباب ثم ينازع، هذا ما هو بفقيه، واللغة من شرائط الاجتها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متخصص في اللغة مع الفقيه الذي أخذ من اللغة ما يكفيه للاجتهاد، فالفقيه مقدم عليه، أنك تشرح هذه الكلمة من كتاب لغة يُعنى بجمع أقوال اللغويين ومعاني هذه الكلمة عندهم، قد تأخذ من هذا الكتاب معنًى لا يناسب السياق ولا يليق به، بينما الفقيه الذي همه المعنى أكثر من اللفظ لا يمكن أن يفسر اللفظ بما لا يتمشى مع السياق</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في قوله تعالى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تَاعًا لِلْمُقْوِ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واقع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قيل في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سافرون</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ذا موجود في اللغ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ازلين بالأرض القوا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ي القفر، ولا شك أن النار يحتاجها المساف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حتاجها النازل أكثر من حاجة أهل البلدان والقرى؛ لأن</w:t>
      </w:r>
      <w:r>
        <w:rPr>
          <w:rFonts w:ascii="Simplified Arabic" w:hAnsi="Simplified Arabic" w:cs="Simplified Arabic"/>
          <w:b w:val="false"/>
          <w:b w:val="false"/>
          <w:bCs w:val="false"/>
          <w:sz w:val="28"/>
          <w:sz w:val="28"/>
          <w:szCs w:val="28"/>
          <w:rtl w:val="true"/>
          <w:lang w:bidi="ar"/>
        </w:rPr>
        <w:t xml:space="preserve"> أهل</w:t>
      </w:r>
      <w:r>
        <w:rPr>
          <w:rFonts w:ascii="Simplified Arabic" w:hAnsi="Simplified Arabic" w:cs="Simplified Arabic"/>
          <w:b w:val="false"/>
          <w:b w:val="false"/>
          <w:bCs w:val="false"/>
          <w:sz w:val="28"/>
          <w:sz w:val="28"/>
          <w:szCs w:val="28"/>
          <w:rtl w:val="true"/>
          <w:lang w:bidi="ar"/>
        </w:rPr>
        <w:t xml:space="preserve"> البلدان والقرى قد يستعيضون عنها بشراء الأطعمة الجاهزة الموجودة في بلدانهم، لكن هؤلاء لا بد أن يعدوا طعامهم، ولذا امتن الله عليهم بالنار</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ذلك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تُصِيبُهُمْ بِمَا صَنَعُوا قَارِعَ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رعد</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أ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داهية تفجؤهم، و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سرية من سرايا رسول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أشباه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على التفسير اللغو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قارعة الداهية، وعلى التفسير الواقعي الذي قد يكون سب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أو المفهوم من السياق كله أن الداهية كما تحصل بآفة من السماء أو بسباع أو أشياء أخرى تفجؤهم، كذلك من الدواهي السرية التي بعثها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التي يبعثها النبي</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يهم فتدهاهم وتأخذ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قتل رجالهم وتسبي نسا</w:t>
      </w:r>
      <w:r>
        <w:rPr>
          <w:rFonts w:ascii="Simplified Arabic" w:hAnsi="Simplified Arabic" w:cs="Simplified Arabic"/>
          <w:b w:val="false"/>
          <w:b w:val="false"/>
          <w:bCs w:val="false"/>
          <w:sz w:val="28"/>
          <w:sz w:val="28"/>
          <w:szCs w:val="28"/>
          <w:rtl w:val="true"/>
          <w:lang w:bidi="ar"/>
        </w:rPr>
        <w:t>ء</w:t>
      </w:r>
      <w:r>
        <w:rPr>
          <w:rFonts w:ascii="Simplified Arabic" w:hAnsi="Simplified Arabic" w:cs="Simplified Arabic"/>
          <w:b w:val="false"/>
          <w:b w:val="false"/>
          <w:bCs w:val="false"/>
          <w:sz w:val="28"/>
          <w:sz w:val="28"/>
          <w:szCs w:val="28"/>
          <w:rtl w:val="true"/>
          <w:lang w:bidi="ar"/>
        </w:rPr>
        <w:t>هم، وهذه من أعظم الدواهي</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فرق، يشملها كلها،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والراب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راب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لا يتوارد الخلاف على محل واحد، كاختلافهم في أن المفهوم له عموم أو لا، وذلك أنهم 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ختلف القائلون بالمفهوم أنه عام فيما سوى المنطوق به، والذين نفوا العموم أرادوا أنه لا يثبت بالمنطوق به، وهو مما لا يختلفون فيه أيضًا، وكثير من المسائل، على هذا السبي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لا يكون في المسألة خلاف، وينقل فيها الأقوال على أنها خلا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يعني لو دققت النظر في أصل المسألة وجدت أن القول الثاني لا يدخل، يعني القول بأن المفهوم له عموم أو لا عموم له، يعني حمله على أن المنطوق لا عموم له في غير المحز، ولذلك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اختلافهم في أن المفهوم له عموم أو لا، وذلك أنهم 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ختلف القائلون بالمفهوم أنه عام فيما سوى المنطوق</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 دلالة اللفظ في غير محل النطق تشمل كل ما يتناوله هذا اللفظ في غير ما نُطق به، فهو يفيد العمو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الذين قابلوهم والذين نفوا العموم، نفوه عن المفهوم أو عن المنطوق؟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عن المفهو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أنه لا يثبت بالمنطوق هذا شيء ثانٍ، هذا لا شك أنه سبق فه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خام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ختص بالآحاد في خاصة أنفسه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في أفراد الناس</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اختلاف الأقوال بالنسبة إلى الإمام الواح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معلوم أن الأئمة لهم في المسائل أقوال، أكثر من القول في كثير من المسائل، فالإمام أحمد عنه روايات، قد تكون المسألة ثلاث رواي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ربع روايات، والشافع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ه القول القديم </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وله القول الجديد، وقل مثل هذا عن بقية الأئمة</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ناءً على تغير الاجتهاد والرجوع عما أفتى به إلى خلافه، فمثل هذا لا يصح أن يعتد به خلافًا في المسألة؛ لأن رجوع الإمام عن القول الأول إلى القول الثاني اطراح منه للأول ونسخ له بالثان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كان القول الثاني مناقضًا للأول، فلا شك أن أقوال الأئمة كما قالوا عن الأتباع، أن أقوالهم ونصوصهم تُعامل معاملة النصوص، فيخص عامها بخاص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قيد مطلقها بمقيدها، وإذا أعيت المسالك رُجع إلى القول بالنسخ، فالمعتمد هو المتأخر دون المتقد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ن الإمام رجع عن القول الأ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د يرجع عن القول الأول في ظرف أو في حال ثم يترجح عنده فيما بعد، ولذلك تعددت الروايات</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عند الشافعية الفتوى على الجديد، يعني على القول الجديد باعتبار أن كله منسوخ إلا في بضع عشرة مسألة يفتون فيها على القديم، وذكرها النووي في مقدمة المجمو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سيوطي في الأشباه والنظائر</w:t>
      </w:r>
      <w:r>
        <w:rPr>
          <w:rFonts w:cs="Simplified Arabic" w:ascii="Simplified Arabic" w:hAnsi="Simplified Arabic"/>
          <w:b w:val="false"/>
          <w:bCs w:val="false"/>
          <w:sz w:val="28"/>
          <w:szCs w:val="28"/>
          <w:rtl w:val="true"/>
          <w:lang w:bidi="ar"/>
        </w:rPr>
        <w:t xml:space="preserve">. </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 يا شيخ</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و وجدنا قولاً لأهل العلم من المعاصرين متأخر</w:t>
      </w:r>
      <w:r>
        <w:rPr>
          <w:rFonts w:ascii="Simplified Arabic" w:hAnsi="Simplified Arabic" w:cs="Simplified Arabic"/>
          <w:sz w:val="28"/>
          <w:sz w:val="28"/>
          <w:szCs w:val="28"/>
          <w:rtl w:val="true"/>
          <w:lang w:bidi="ar"/>
        </w:rPr>
        <w:t>ًا</w:t>
      </w:r>
      <w:r>
        <w:rPr>
          <w:rFonts w:ascii="Simplified Arabic" w:hAnsi="Simplified Arabic" w:cs="Simplified Arabic"/>
          <w:sz w:val="28"/>
          <w:sz w:val="28"/>
          <w:szCs w:val="28"/>
          <w:rtl w:val="true"/>
          <w:lang w:bidi="ar"/>
        </w:rPr>
        <w:t xml:space="preserve"> يخالف قوله المتقدم</w:t>
      </w:r>
      <w:r>
        <w:rPr>
          <w:rFonts w:cs="Simplified Arabic" w:ascii="Simplified Arabic" w:hAnsi="Simplified Arabic"/>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فس الشيء</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هل يُعدل الأول، لو كان مثلاً العالم موجود</w:t>
      </w:r>
      <w:r>
        <w:rPr>
          <w:rFonts w:ascii="Simplified Arabic" w:hAnsi="Simplified Arabic" w:cs="Simplified Arabic"/>
          <w:sz w:val="28"/>
          <w:sz w:val="28"/>
          <w:szCs w:val="28"/>
          <w:rtl w:val="true"/>
          <w:lang w:bidi="ar"/>
        </w:rPr>
        <w:t>ًا</w:t>
      </w:r>
      <w:r>
        <w:rPr>
          <w:rFonts w:ascii="Simplified Arabic" w:hAnsi="Simplified Arabic" w:cs="Simplified Arabic"/>
          <w:sz w:val="28"/>
          <w:sz w:val="28"/>
          <w:szCs w:val="28"/>
          <w:rtl w:val="true"/>
          <w:lang w:bidi="ar"/>
        </w:rPr>
        <w:t xml:space="preserve"> على قيد الحياة؟</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لا، يُنظر في الظرف والحال التي صدرت فيها تلك الفتوى القديمة، وظرف الفتوى الجديدة، فإن وُجد ما يمكن حملهما على الصحة ويحمل هذا على حال وذا على حال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ما فيه إشكال، لكن إذا كانت الأحوال متطابقة فالجديد هو مذهب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عني مثلاً الشيخ الحكم على الأحاديث، قد يحكم العالم على حديث بأنه ضعيف</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بعد خمس سنوات تجد له</w:t>
      </w:r>
      <w:r>
        <w:rPr>
          <w:rFonts w:cs="Simplified Arabic" w:ascii="Simplified Arabic" w:hAnsi="Simplified Arabic"/>
          <w:sz w:val="28"/>
          <w:szCs w:val="28"/>
          <w:rtl w:val="true"/>
          <w:lang w:bidi="ar"/>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نعم؛ </w:t>
      </w:r>
      <w:r>
        <w:rPr>
          <w:rFonts w:ascii="Simplified Arabic" w:hAnsi="Simplified Arabic" w:cs="Simplified Arabic"/>
          <w:b w:val="false"/>
          <w:b w:val="false"/>
          <w:bCs w:val="false"/>
          <w:sz w:val="28"/>
          <w:sz w:val="28"/>
          <w:szCs w:val="28"/>
          <w:rtl w:val="true"/>
          <w:lang w:bidi="ar"/>
        </w:rPr>
        <w:t>لأنه يتجدد عنده، يقف على طرق لم يقف عليها في السابق</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هل يعدل الأول يا شيخ، لو كان مثلاً؟</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 xml:space="preserve">ين؟ </w:t>
      </w:r>
    </w:p>
    <w:p>
      <w:pPr>
        <w:pStyle w:val="Normal"/>
        <w:ind w:left="26"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ه كتاب مثلاً لم يطبع؟</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على كل حال، لو يُذكر من باب العلم 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ئلا يورده أحد على المستدل، ف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ا أعرف هذا القول </w:t>
      </w: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قديم عند فلان ورجع عنه</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مجرد ذكره والعلم به</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هذا من بعض المتأخرين تنازع، والحق فيه ما ذكر أولاً، ويدل عليه ما تقدم في مسألة أن الشريعة على قول واح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أن المصيب واحد، نعم، والثاني مخطئ</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ا يصح فيها غيرَ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غي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ا يصح فيها غيرُ ذلك، وقد يكون هذا الوجه على أعمَّ مما ذكر، كأن يختلف العلماء على قولين ثم يرجع أحد الفريقين إلى الآخر، كما ذُكر عن ابن عباس في المتعة وربا الفضل، وكرجوع الأنصار إلى المهاجرين في مسألة الغسل من التقاء الختانين، فلا ينبغي أن يحكى مثلَ هذ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مث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لا ينبغي أن يحكى مثلُ هذا في مسائل الخلا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لأنه تبين أن القول الأول خطأ معارض للدليل</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ساد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قع الاختلاف في العمل لا في الحكم، كاختلاف القراء في وجوه القراءات، فإنهم لم يقرؤوا بما قرءوا به على إنكار غير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مع الاعتراف بثبوت جميع القراءات، القراءات السبعية كلها ثابتة ومتواترة وإن اختلفت ألفاظها مع اتفاق صورها على الخلاف في المراد بالأحرف السبعة</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ل على إجازته والإقرار بصحته، وإنما وقع الخلاف بينهم في الاختيارات، وليس في الحقيقة باختلاف، فإن المرويات على الصحة منها لا يختلفون في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ساب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قع تفسير الآية أو الحديث من المفسر الواحد على أوجه من الاحتمالات، ويبني على كل احتمال ما يليق به من غير أن يذكر خلافًا في الترجيح، بل على توسيع المعاني خاصةً، فهذا ليس بمستقر خلافً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هذا ما يفعله بعض أهل العلم في تقرير المسائل، سواء كان ذلك في الدروس أو في المؤلفات، يوردون في الشيء الواحد أكثر من احتمال، ويتركونه من غير ترجيح، لتوسيع مدارك الطالب وتوسيع أفقه، وهذا لا شك أنه يختلف باختلاف المتلقي، فإذا كان ممن يحتمل مثل هذا يلقى إليه، وإذا كان ما يحتمل فيقتصر معه على قول واحد، وفرق بين طلاب يُلقنون العلم وبين طلاب تُفتح لهم آفاق وأبواب ويمرنون وينشئون على دراسة المسائل العلمية على الوجه الصحيح</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ذ الخلاف مبني على التزام كل قائل احتمالاً يَعضُده بدليل يرجحه على غيره من الاحتمالات حتى يبني عليه دون غيره، وليس الكلام في مثل هذ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لأن من يلقي أو يؤلف على هذه الطريقة، على طريقة الاحتمالات، ما يستوعب الأدلة ليتمكن من الترجيح، وكثيرًا ما يُشكى من بعض، بل في هذا الدرس كثير قالوا </w:t>
      </w:r>
      <w:r>
        <w:rPr>
          <w:rFonts w:ascii="Simplified Arabic" w:hAnsi="Simplified Arabic" w:cs="Simplified Arabic"/>
          <w:b w:val="false"/>
          <w:b w:val="false"/>
          <w:bCs w:val="false"/>
          <w:sz w:val="28"/>
          <w:sz w:val="28"/>
          <w:szCs w:val="28"/>
          <w:rtl w:val="true"/>
          <w:lang w:bidi="ar"/>
        </w:rPr>
        <w:t>بأ</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 xml:space="preserve"> كثيرًا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 xml:space="preserve">لقي المسائل ولا </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رج</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ح؟ قل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أع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م ولا أل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يس هذا في كل المسائل، ولكن تمرين الطلاب وتدريبهم على كيفية الاستنباط من النصوص؛ لأن مأخذ المسألة صحيح من الدليل، لكن يبقى النظر فيما يخالفها وما يوافقها وما يعارضها ومن قال بها ومن خالفه، هذ</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مسألة استيعاب المسائل</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م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قع الخلاف في تنزيل المعنى الواحد، فيحمله قوم على المجاز مثلاً وقوم على الحقيقة، والمطلوب أمر واحد، كما يقع لأرباب التفسير كثيرًا في نحو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خْرِجُ الْحَيَّ مِنَ الْمَيِّتِ وَيُخْرِجُ الْمَيِّتَ مِنَ الْحَيِّ</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ونس</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1</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المؤلف معروف أنه يقول بالمجاز</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ذلك يكثر من ذكره، وأما من ينفي المجاز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ا يرد عنده مثل هذا الكلام، وهو قول معروف عند أهل العل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يُخْرِجُ الْحَيَّ مِنَ الْمَيِّتِ وَيُخْرِجُ الْمَيِّتَ مِنَ الْحَيِّ</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ونس</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1</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يعني يُخرج النطفة من الإنسان الحي، والنطفة ميتة، هذا على الحقيق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ن حياته غير حقيقية لا تفارقه بخروج الروح، كحياة النبات مثلاً، إطلاق الحياة عليه من النوع الثاني الذي ذكره وهو المجاز</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منهم من يحمل الحيات والموت على حقائقهما، ومنهم من يحملهما على المجاز، ولا فرق في تحصيل المعنى بينهما، ونظير هذا قول ذي الرمَّ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ظاهِر لها مِن يابِسِ الشَّخْ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بائِسُ الشَّخْتِ، وقد مر بيانه</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sz w:val="28"/>
          <w:sz w:val="28"/>
          <w:szCs w:val="28"/>
          <w:rtl w:val="true"/>
          <w:lang w:bidi="ar"/>
        </w:rPr>
        <w:t>بَائِس يا شيخ؟</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بائِس ويائِس، جاء هذا وهذا</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وقول ذي الرمَّة فيه</w:t>
      </w:r>
      <w:r>
        <w:rPr>
          <w:rFonts w:cs="Simplified Arabic" w:ascii="Simplified Arabic" w:hAnsi="Simplified Arabic"/>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يابِس، بائس ويابس</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ن بائس ويابس واحد، ومثل ذلك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أَصْبَحَتْ كَالصَّرِي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قل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0</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النهار بيضاء لا شيء فيها، و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الليل سوداء لا شيء فيها، فالمقصود شيء واحد وإن شُبه بالمتضادين اللذين لا يتلاقيا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اللَّيْلِ إِذَا عَسْعَسَ</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كوي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7</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عَسْعَسَ</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سر بأنه أدبر وفسر بأنه أقبل</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تاس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قع الخلاف في التأويل وصرف الظاهر عن مقتضاه إلى ما دل عليه الدليل الخارجي، فإن مقصود كل متأول الصرف عن ظاهر اللفظ إلى وجه يتلاقى مع الدليل الموجب للتأويل، وجميع التأويلات في ذلك سواء، فلا خلاف في المعنى المراد، وكثيرًا ما يقع هذا في الظواهر الموهمة للتشب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ويعني بذلك، مر مرارًا، نصوص الصفات</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تقع في غيرها كثيرًا أيضًا، كتأويلاتهم في حديث خيار المجلس بناءً على رأي مالك فيه، وأشباه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رأي مالك</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بيعان بالخيار ما لم يتفرقا</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الكلام، وعلى رأي غيره وهو قول جمهور أهل العل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بيعان بالخيار ما لم يتفرقا</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الأبدان</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عاش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خلاف في مجرد التعبي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مع أن القول بالتفرق بالكلام يُلغي الحديث، يلغيه، يعني ما فيه بيع أو عقد يوجب الخيار قبل التفرق بالكلام، قبل الإيجاب والقب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ثل هذا التأويل لا يُقبل؛ لأنه يُبطل معنى الحديث، ووجوده مثل عدمه، ولذا قال ابن أبي ذئ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لامه القاسي في حق الإمام مال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مالكًا خرَّج الحديث</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روي من طريق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صحيح، قال ابن أبي ذئ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نبغي أن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ستتاب ما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حم الله الإمام مالك إمام دار الهجرة نجم السنن، لكن مع ذلك قوله بلا شك مرجوح</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عاش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خلاف في مجرد التعبير عن المعنى المقصود وهو متحد، كما اختلفوا في الخب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ل هو منقسم إلى صدق وكذب خاص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ذا قول أهل السنة، أم لهما قسيم ثالث وهو قول ليس بصدق ولا كذب كما يقوله المعتزل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م ثَم قسم ثالث ليس بصدق ولا كذب؟ فهذا خلاف في عبارة، والمعنى متفق عل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ا، الخلاف في المعنى ما هو في العبارة فقط، وعليه لوازم مذكورة في كتب العقائد</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ذلك الفرض والواجب يتعلق النظر فيهما مع الحنفية بناءً على مرادهم فيهم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المعتزلة يستدلون بق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أَفْتَرَى عَلَى اللَّهِ كَذِبًا أَمْ بِهِ جِنَّةٌ</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بأ</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8</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قابلوا الكذب بغير الصدق، فدل على أن هناك قسيمًا ثالثًا غير الصدق والكذ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اقشة المسألة والرد عليها معروفة في مظانها</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قال القاضي عبد الوهاب ف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سألة الوتر أواجب هو؟</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أرادوا به أن تركه حرا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قاضي عبد الوها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أئمة المالكية ويناقش الحنفية الذين يرون وجوب الوتر</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ن أرادوا به أن تركه حرام يُجرح فاعله به، فالخلاف بيننا وبينهم في معنًى يصح أن تتناوله الأدلة، وإن لم يريدوا ذلك، و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حرم تركه ولا يُجرح فاعله، فوصفه بأنه واجب خلاف في عبارة لا يصح الاحتجاج عل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على كل حال الحنفية يرون الوتر واج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أثم تارك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جرح به، والجمهور على خلاف ذلك أنه سنة مؤكد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يأثم تاركه، ويؤث</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 عن الإمام أحمد أنه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ترك الوتر فإنه رجل سو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نبغي أن تُرد شهادته، فهو يوافق الحنفية من وج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وافقهم على القول بإطلاق الوجوب والتأثي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صفه بأنه واجب مع أنه لا يأث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 لم يريدوا ذلك، و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حرم ترك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ا يُجرح فاعله، فوصفه بأنه واجب خلاف بعبارة لا يصح الاحتجاج عليه</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 لا يكون احتجاج</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على حكم، وإنما هو احتجاج على إطلاق الواجب في لغة العرب على غير الواجب المصطلح عليه، مثل ما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حقك واجب علي،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معنى هذا؟ يعني آثم لو </w:t>
      </w:r>
      <w:r>
        <w:rPr>
          <w:rFonts w:ascii="Simplified Arabic" w:hAnsi="Simplified Arabic" w:cs="Simplified Arabic"/>
          <w:b w:val="false"/>
          <w:b w:val="false"/>
          <w:bCs w:val="false"/>
          <w:sz w:val="28"/>
          <w:sz w:val="28"/>
          <w:szCs w:val="28"/>
          <w:rtl w:val="true"/>
          <w:lang w:bidi="ar"/>
        </w:rPr>
        <w:t>لم</w:t>
      </w:r>
      <w:r>
        <w:rPr>
          <w:rFonts w:ascii="Simplified Arabic" w:hAnsi="Simplified Arabic" w:cs="Simplified Arabic"/>
          <w:b w:val="false"/>
          <w:b w:val="false"/>
          <w:bCs w:val="false"/>
          <w:sz w:val="28"/>
          <w:sz w:val="28"/>
          <w:szCs w:val="28"/>
          <w:rtl w:val="true"/>
          <w:lang w:bidi="ar"/>
        </w:rPr>
        <w:t xml:space="preserve"> أؤ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حق؟ وحملوا على ذلك حديث</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غسل الجمعة واجب على كل محتلم</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ا قاله حق، فإن العبارات لا مشاحة فيها، ولا ينبني على الخلاف فيها حكم، فلا اعتبار بالخلاف في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ه عشرة أسباب لعدم الاعتداد بالخلاف، يجب أن تكون على بال من المجتهد، ليقيس عليها ما سواها، فلا يتساهلَ فيؤدي ذلك إلى مخالفة الإجما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فلا يتساهلَ</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لا يتساه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 xml:space="preserve">ماذا </w:t>
      </w:r>
      <w:r>
        <w:rPr>
          <w:rFonts w:ascii="Simplified Arabic" w:hAnsi="Simplified Arabic" w:cs="Simplified Arabic"/>
          <w:b w:val="false"/>
          <w:b w:val="false"/>
          <w:bCs w:val="false"/>
          <w:sz w:val="28"/>
          <w:sz w:val="28"/>
          <w:szCs w:val="28"/>
          <w:rtl w:val="true"/>
          <w:lang w:bidi="ar"/>
        </w:rPr>
        <w:t xml:space="preserve">ينصبها؟ تصير لا ملغاة والعطف على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يقيس</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مشي</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و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تساهلُ</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لا، هو أمر أو نه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يتساهل، أو هو تابع لما قبله معطوف عليه؟</w:t>
      </w:r>
    </w:p>
    <w:p>
      <w:pPr>
        <w:pStyle w:val="Normal"/>
        <w:ind w:left="26"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
        </w:rPr>
        <w:t>اللهم 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سلم على عبدك ورسولك</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22">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8</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8</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3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5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2-19T06:14:00Z</dcterms:modified>
  <cp:revision>85</cp:revision>
  <dc:subject/>
  <dc:title></dc:title>
</cp:coreProperties>
</file>