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6/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ثانية عش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ا يُعتد به من الخلاف في ظاهر الأمر يرجع في الحقيقة إلى الوفاق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أن الشريعة راجعة إلى قول واحد كما تبين قبل هذا، والاختلاف في مسائلها راجع إلى دورانها بين طرفين واضحين أيضًا يتعارضان في أنظار المجتهدين، وإلى خفاء بعض الأدلة وعدم الاطلاع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سألة تعدد 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مجتهد مصيب، هذا قول معروف عند أهل العلم، لكن الراجح في المسألة خلا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دليل على خلافه، وهذا تقرر في مواضع متعددة من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ؤلف يريد أن يقرر في هذا أن المجتهدين كل منهم ينشد الصو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م في الحقيقة هدفهم واحد،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جع في الحقيقة إلى الوفا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وفاق الذي يجمعهم نشدان الهدف الشرعي الموافق ل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سواء أصابه بعضهم وأخطأه آخرون على ما هو المقرر، أو أصابوه كلهم على القول الثا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لمنازعه أن ينازع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ليس ب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رجع إلى الوفاق، الخلاف يظل خلافً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قوال المتنافية، القائل بالوج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قائل بالتحريم يتفقان؟ ما يمكن أن يتفق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ائل بالسلب مع القائل بالإيجاب يتفقان؟ لا يمكن أن يتفق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ما دام الكل ينشد 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يد ما عند الله، يريد أن يوافق 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ذا محل وف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هذا الحد صحيح، لكن النتيجة التي توصلها هذه المقدمة ليست محل وفا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هذا الثاني، فليس في الحقيقة خلافًا، إذ لو فرضنا اطلاع المجتهد على ما خفي عليه لرجع عن قوله، فلذلك يَنقض لأج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نق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نقض لأجله قضاء القاض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القائل بالحكم المناقض ليس بمخالف في الحقيقة؛ لأنه لو اطلع على دليل القول الآخر لرجع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نتيجة خلاف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وفاق؟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خلاف</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برة بما يبرز للناس وما يظهر لهم من أجل العمل به واتباعه والاقتداء به مخا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أول، فالتردد بين الطرفين تحرٍّ لقصد الشارع المستبهِم بينهما من كل واحد من المجتهدينِ، واتباع للدليل المرشد إلى تعرف قصده، وقد توافقوا في هذين القصدين توافقًا لو ظهر معه لكل واحد منهم خلاف ما رآه لرجع إليه ولوافق صاحبه فيه، فقد صار هذا القسم في المعنى راجعًا إلى القسم الثاني، فليس الاختلاف في الحقيقة إلا في الطريق المؤدي إلى مقصود الشارع الذي هو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هو الطريق، خلاف في الطريق، والنتيجة متفق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خالف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خالف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هدف والقصد واحد هو الوصول إلى الصواب بدلي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طريقة مختلفة والنتيجة تبعًا لها مختلف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ه لا يمكن رجوع المجتهد عما أداه إليه اجتهاده بغير بيان اتفاقًا، وسواء علينا أقلنا بالتخطئة أو قلنا بالتصو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قلنا بالتخطئ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قول المجانب للصواب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المصيب واح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قلنا بالتصو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الكل صواب، وكل مجتهد مصي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لا يصح للمجتهد أن يعمل على قول غيره وإن كان مصيبًا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 المسألة مفترضة في مجتهد، والمجتهد لا يسوغ له أن يقلد، ورجوعه إلى قول غيره تقليد،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لا يجوز له ذلك إن كان عنده مخطئًا، فالإصابة على قول المصوبة إضاف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صابة على قول المصوبة إضاف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لمصوبة الذين يصوبون جميع الأقوال أقوال المجتهدين، لكن كلهم مصيبون؟ هل كلهم يُقلَّدو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 فيهم المصيب والأصوب؟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ثا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صيب وأصوب، في صحيح وأص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ي إضافية، هذا مصيب بالنسبة لحيازته الأجر على اجتهاده، وهو مصيب أيضًا في نفس الأمر في استعماله المقدمات الشرعية واستدلاله بالأدلة التي يجب الرجوع إليها ولو خفي عليه ما يجعل قوله المرجوح قوله مرجوحًا، فهو مصيب من هذه الحيثية، وإلا فالصواب واح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جع القولان إلى قول واحد بهذا الاعتبار، فإذا كان كذلك، فهم في الحقيقة متفقون لا مختلفو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متفقون في الهدف، بخلاف أهل الأهوال فإنهم في البداية مختلفون، يختلفون في الهدف قبل الوسيلة الموصلة إليه، ومن ثَم النتيجة التي تنتج عن هذه الوسي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هنا يظهر وجه الموالاة والتحاب والتعاطف فيما بين المختلفين في مسائل 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جد بين أحمد والشافعي شيئًا من المنافرة أو من التباغض أو من التحاسد أو من التنافس، لا، الإمام أحمد يعترف للشافعي، والشافعي يعترف لمالك، والأئمة كلهم على هذا السبيل وإن اختلفوا، كما هو الشأن في الاختلاف بين الصحابة قبل ذلك، رضوان الله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لم يصيروا شيعًا ولا تفرقوا فرقًا؛ لأنهم مجتمعون على طلب قصد الشارع، فاختلاف الطرق غير مؤثر، كما لا اختلاف بين المتعبدين لله بالعبادات المختلفة، كرجل تقربه الصلاة، وآخر تقربه الصيام، وآخر تقربه الصدقة إلى غير ذلك من العبادات، فهم متفقون في أصل التوجه لله المعبو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اختلفوا في أصناف الت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و أن اثنين جلسا في المسجد أحدهما أخذ المصحف وقال يقرأ، والثا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صف يصلي، وهذا قرأ س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صلى ساعة، لا يثرب أحدهما على الآخر، ولا يجد أحدهما في نفسه على الآخر؛ لأن كل واحد منهما سلك طريقًا يصل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ذلك المجتهدون لما كان قصدهم إصابة مقصد الشارع صارت كلمتهم واحدةً وقولهم واحدًا، ولأجل ذلك لا يصح لهم ولا لمن قلدهم التعبد بالأقوال المختلفة كما تقدم؛ لأن التعبد بها راجع إلى اتباع الهوى لا إلى تحري مقص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عروف من حال الصحابة كما تقدم والأئمة، أنهم متفقون مؤتلفون متحابون يعترف كل واحد منهما للآخر بالفضل، ووجد بعض الإثارات في المذاهب، لكنها بين الأتباع لا بين الأئمة المتبعين، تجدون في كتب التراجم في منافسات بين الحنابلة وغيرهم وفي بين المالكية وبين، موجودة هذه المنافسات لكنها بين الأتباع، هم الذين يستوشون مثل هذه الأمور ويضخمون، ما زال الأتباع إلى يومنا هذا هم أساس الفُرقة، وإلا فرءوس المذاهب لا يحصل منهم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ينتصرون للحق، نعم وُجد من يتزعم الفتاوى وبعض التصدي للناس وما ينطبق عليه إعجاب كل ذي رأي برأي، مثل هذا لا يرضى بأحكام الآخرين ولا يذعن لهم، والله المستعا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قائل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كلام ما له </w:t>
      </w:r>
      <w:r>
        <w:rPr>
          <w:rFonts w:ascii="Simplified Arabic" w:hAnsi="Simplified Arabic" w:cs="Simplified Arabic"/>
          <w:b w:val="false"/>
          <w:b w:val="false"/>
          <w:bCs w:val="false"/>
          <w:sz w:val="28"/>
          <w:sz w:val="28"/>
          <w:szCs w:val="28"/>
          <w:rtl w:val="true"/>
          <w:lang w:bidi="ar"/>
        </w:rPr>
        <w:t>سن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كو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قائل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كلام ما له </w:t>
      </w:r>
      <w:r>
        <w:rPr>
          <w:rFonts w:ascii="Simplified Arabic" w:hAnsi="Simplified Arabic" w:cs="Simplified Arabic"/>
          <w:b w:val="false"/>
          <w:b w:val="false"/>
          <w:bCs w:val="false"/>
          <w:sz w:val="28"/>
          <w:sz w:val="28"/>
          <w:szCs w:val="28"/>
          <w:rtl w:val="true"/>
          <w:lang w:bidi="ar"/>
        </w:rPr>
        <w:t>سن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قول، لكنه لا يجزم به،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ابتكر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ابتكر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قوال ليست بمقصودة لأنفسها، بل ليُتعرف منها المقصد المتحد، فلا بد أن يكون التعبد متحد الوجهة، وإلا لم يصح، والله أعلم</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هذا يظهر أن الخلا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ي هو في الحقيقة خل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اشئ عن الهوى المضل، لا عن تحري قص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لاف الذي هو في الحقيقة 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شأ عن الهوى والانتصار للجماعة والانتصار للرأي والانتصار للهوى والنفس، هذا هو الذي ينبغي أن يسمى خلافًا، الذي يورث النزاع والشق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خلاف الذي لا يورث شقاقًا ولا نزاعًا كما هو شأن خلاف الصحابة والأئمة، فمثل هذا لا ينبغي أن يسمى خلافًا؛ لأنهم في الهدف متفقو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بزعمه أنه ينتصر للحق على حسب ما وقر في قلبه، هل هو ينتصر لرأيه لمجرد أنه رأ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 معجبو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رضه على غيره، هذا شيء، ويدخل في باب إعجاب كل ذي رأي برأيه الذي ورد ذ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إذا كان يرى أن هذا الحق، يعني مثل الغضب لله، مثل الغضب للحق، مثل الانتصار للمذهب الصحيح، يعني بعضهم صحيح يطرح ال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دد فيها باعتبار أنه وضح له الحق مثل الشم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مخالفه هو مخالف للحق، مع أن العالم ينبغي أن لا يتمسك برأيه، نعم يبي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ضحه ل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ين ما للأقوال الأخرى من الآثار وما فيها من ضعف، والنتائج بيد الله، إلزام الناس بعدُ ما هو مطلو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اشئ عن الهوى المضر لا عن تحري قصد الشارع باتباع الأدلة على الجملة والتفصيل، وهو الصادر عن أهل الأهواء، وإذا دخل الهوى أدى إلى اتباع المتشابه حرصًا على الغلبة والظهور بإقامة العذر في الخلاف، وأدى إلى الفرقة والتقاطع والعداوة والبغضاء، لاختلاف الأهواء وعدم اتفاقها، وإنما جاء الشرع بحسم مادة الهوى بإطلاق، وإذا صار الهوى بعض مقدمات الدليل لم ينتج إلا ما فيه اتباع اله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قدمات الصحيحة ينتج عنها نتائج صحيحة، والمقدمات الباطلة ينتج عنها نتائج باطلة، لا يمكن أن تقدم بمقدمة غير 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جو من ذلك أن تكون النتيجة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ألون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وظفات على مسافات بعيدة من المدن، مسافة قصر فأكثر، تدور السيارات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توصلهن من منتصف الليل من أنحاء الرياض مثلاً، ثم إذا اجتمعن في باص عددهن عشرين أو أكثر أو أقل ذهب بهن السائق إلى موطن العمل، مائة كيل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ئتين كيلو، يسأل السائق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ي علينا وقت صلاة الفج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نستطيع إنزال هؤلاء النسوة في البراري وقت صلاة الفجر ليؤدين الصلاة في وقتها، فهل ننتظر حتى نصل المكان بعد طلوع الشمس؟ أنت الآن مقدمة شرعي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غير شرعية؟</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ير شرعية، تبغي نتيجة شرعية من مقدمة غير شرعية؟ م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ات مقدمة شرعية، كل واحدة معها محرم، نزلهن بالبر وخليهن يصلين ومعهن محارمه</w:t>
      </w:r>
      <w:r>
        <w:rPr>
          <w:rFonts w:ascii="Simplified Arabic" w:hAnsi="Simplified Arabic" w:cs="Simplified Arabic"/>
          <w:b w:val="false"/>
          <w:b w:val="false"/>
          <w:bCs w:val="false"/>
          <w:sz w:val="28"/>
          <w:sz w:val="28"/>
          <w:szCs w:val="28"/>
          <w:rtl w:val="true"/>
          <w:lang w:bidi="ar"/>
        </w:rPr>
        <w:t xml:space="preserve">ن </w:t>
      </w:r>
      <w:r>
        <w:rPr>
          <w:rFonts w:ascii="Simplified Arabic" w:hAnsi="Simplified Arabic" w:cs="Simplified Arabic"/>
          <w:b w:val="false"/>
          <w:b w:val="false"/>
          <w:bCs w:val="false"/>
          <w:sz w:val="28"/>
          <w:sz w:val="28"/>
          <w:szCs w:val="28"/>
          <w:rtl w:val="true"/>
          <w:lang w:bidi="ar"/>
        </w:rPr>
        <w:t>ومعهن من يدافع عنهن، النتيجة أيش؟ 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قدمة شرع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صار الهوى بعض مقدمات الدليل لم ينتج إلا ما فيه اتباع الهوى، وذلك مخالفة الشرع، ومخالفة الشرع ليست من الشرع في شيء، فاتباع الهوى من حيث يظن أنه اتباع للشرع ضلال في الشرع، ولذلك سميت البدع ضلالات، وجاء</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كل بدعة ضلال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صاحبها مخطئ من حيث توهم أنه مصيب، ودخول الأهواء في الأعمال خفي، فأقوال أهل الأهواء غير معتد بها في الخلاف المقرر في الشرع، فلا خلاف حينئذ</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في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مقدمة إنما اتبعوا أهواءهم، ولذلك قيل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هل الأهواء</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خلاف حينئذٍ في مسائل الشرع من هذه الجهة</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شكل، فإن العلماء قد اعتدوا بها في الخلاف الشرعي، ونقلوا أقوالهم في علمي 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صول الدين وأصول الفق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علمي الأص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 أصول الدين وعلم أصول الف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ذكروا أقوالهم، لكن هل مجرد الذكر يعني الاعتداد أو لمجرد العلم به ليتقى ويحذر أو ليُرد عليه؟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يرد عليه</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علمي الأصول، وفرَّعوا عليها الفروع، واعتبروهم في الإجماع والاختلاف، وهذا هو الاعتداد بأقوال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جرد الذكر لا يعني الاعتداد</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لا نسلم أنهم اعتدوا بها، بل إنما أتوا بها ليردوها ويبينوا فسادها، كما أتوا بأقوال اليهود والنصارى وغير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وضحوا ما فيها، وذلك في علمي الأصول معًا بيِّن، وما يتفرع عنها مبني عليها</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سُلم اعتدادهم بها، فمن جهة أنهم غير متبعين للهوى بإطلاق، وإنما المتبع للهوى على الإطلاق من لم يَصْدُق ب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صَدِّ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لم يُصَدِّق بالشريعة رأسً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تبع للهوى بإطلاق الكافر الذي لا يصدق، لكن من ينتسب إلى الإس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 مبتد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كان مخالفً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حتى كان فاسقًا، هو عنده نوع تصديق، هو مصدق من وجه معارض معاند من وجه، فالذي يتبع الهوى بإطلاق إنما هو الكافر، ولذلك يُعتد بقول المبتدع أو الفاسق أو المخالف بقدر ما عنده من تصديق للشريعة على ضوء الوجه الثاني،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أئمة ما اعتدوا بأقوال المبتدعة في مسائل الإجماع والخلاف؛ لأنهم ما اعتمدوا الكتاب والسنة أصولاً يتبعونها في كل ما يعرض لهم، بل خالفوها أو حملوها على غير محاملها، ولذلك ما اعتدوا بقول المعتز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قول الجهم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قول الرافضة، حتى بعضهم رفض الاعتداد بقول الظاهر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المتبع للهوى على الإطلاق من لم يُصدق بالشريعة رأسًا، وأما من صدَّق بها وبلغ فيها مبلغًا يظن به أنه غير متبع إلا مقتضى الدليل يصير إلى حيث أصاره، فمَثَلُه لا ي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ثْلُه لا يقال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متبع للهوى مطلقًا، بل هو متبع للشرع ولكن بحيث يزاحمه الهوى في مطالبه من جهة اتباع المتشابه، فشارك أهل الهوى في دخول الهوى في نحلته، وشارك أهل الحق في أنه لا يقبل إلا ما عليه دليل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ثل الزمخشري هو في المعتقد معتز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فروع حنفي، ومثل الرازي هو في المعتقد أشعري جب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جتمع فيه أمور كثيرة في الاعتق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 رأسًا في التمشعر ومنظ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مذهبهم وكتبه من أضر الكتب على طلاب العلم المتوسطين الذين لا يستطيعون التخلص من الشبهات؛ لأنه طريقته في تقرير الشبه لا يتخلص منها طالب العلم غير المتمكن، وهو شافعي المذهب، فهو من حيث الفرع يعتبر قوله في الفروع، لكن في الأصول لا يعت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سأل بعض طلاب العلم عن إيراد قوله، أعني الراز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ثله الغزا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جوي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ثير من العلماء الذين رُموا بنوع بدعة، بل هم ر</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 xml:space="preserve">وس المذاهب المبتدعة، تُذكر أقوالهم في علوم الحديث، </w:t>
      </w:r>
      <w:r>
        <w:rPr>
          <w:rFonts w:ascii="Simplified Arabic" w:hAnsi="Simplified Arabic" w:cs="Simplified Arabic"/>
          <w:b w:val="false"/>
          <w:b w:val="false"/>
          <w:bCs w:val="false"/>
          <w:sz w:val="28"/>
          <w:sz w:val="28"/>
          <w:szCs w:val="28"/>
          <w:rtl w:val="true"/>
          <w:lang w:bidi="ar"/>
        </w:rPr>
        <w:t>لو</w:t>
      </w:r>
      <w:r>
        <w:rPr>
          <w:rFonts w:ascii="Simplified Arabic" w:hAnsi="Simplified Arabic" w:cs="Simplified Arabic"/>
          <w:b w:val="false"/>
          <w:b w:val="false"/>
          <w:bCs w:val="false"/>
          <w:sz w:val="28"/>
          <w:sz w:val="28"/>
          <w:szCs w:val="28"/>
          <w:rtl w:val="true"/>
          <w:lang w:bidi="ar"/>
        </w:rPr>
        <w:t xml:space="preserve"> قرأتم في ابن الصلاح وما تفرع عنه من ألفية العراقي، وتجدون في تدريب الراوي وفتح المغيث، كتب المصطلح طافحة بنقل أقواله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علاقتهم بالحديث لتنقل أقوالهم في علوم الحديث؟ الغزال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ضاعتي في الحديث مزجاه، والرازي نقل حديثًا في تفسير سورة العصر لا يعرفه أحد من أهل العلم، بل هو موضوع بالاتفاق لا يوجد في ديوان من دواوين السنة؛ ولذا قال الألوسي لما ذكره في تفسير سورة العص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ذكره الإم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ذا أطلق الإمام فالمراد به الراز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ذكره الإم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عمري أنه إمام في معرفة ما لا يعرفه أهل ال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ذكر قوله في كتب المصطلح، ولذلك نادى من نادى بتجريد كتب المصطلح من أقوال أهل الكلا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يانًا تكون المسألة مردها إلى العقل وهي اصطلاحية تُفهم بالرأي، ولا شك أنهم أهل رأي وعقل ودقة ن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مردها إلى الرواية والنقل، المسألة ليس مردها إلى الرواية والنقل، فمثلاً لما 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 أحمد ويعقوب بن شيبة بين عن وأن، قالو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ع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ص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ن منقط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 عمار بن ياسر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 به، إلى آخ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تصل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حمد بن الحنفية</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طريق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 محمد بن الحنفية أن عمار بن ياسر مر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قط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الصلاح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فريق الحكم بين الطريق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صيغة الأداء اختلفت، الأولى ع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ة أن، فعن متص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العراقي</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كذا له ولم يصوب صوب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ما أدرك المحز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ن أجله 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وا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طريق الأول ابن الحنفية يروي عن عمار قصة حصلت له، يروي عن صاحب القصة، فهي متص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الطريق الثاني يروي قصة لم يشهدها، يحكيها من نفسه من تلقاء نفسه، أن عمارًا مر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دراك مثل هذا الأمر يحتاج إلى نقل؟ يساهم فيه الرازي ويساهم فيه غيره ممن يزاول علم الكلا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لا يُشدد فيها؛ لأن مردها إلى دقة النظر، ولذلك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كذا له ولم يصوب صو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قد ظهر منهم اتحاد القصد على الجملة مع أهل الحق في مطلب واحد، وهو اتباع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إنصافه، يعني أنصاف المتعلمين أمثالنا لما يقرءون في كتاب الرازي في تفسيره، أول ما يبدو لهم وهو يورد الشبه بق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د عنها بضع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ول عن كتاب التوحيد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كتاب الشرك لابن خزيمة، نحن نهجم على الراز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تهمه في قصده؛ لأن الكلام قوي وفي تقرير البدعة وتسفيه أهل السنة وتضعيف أقوالهم ويورد ش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من هو أشد منه بدعة، من بدع من فوقه من الجهمية والمعتزلة ثم يضعف عن ردها، </w:t>
      </w:r>
      <w:r>
        <w:rPr>
          <w:rFonts w:ascii="Simplified Arabic" w:hAnsi="Simplified Arabic" w:cs="Simplified Arabic"/>
          <w:b w:val="false"/>
          <w:b w:val="false"/>
          <w:bCs w:val="false"/>
          <w:sz w:val="28"/>
          <w:sz w:val="28"/>
          <w:szCs w:val="28"/>
          <w:rtl w:val="true"/>
          <w:lang w:bidi="ar"/>
        </w:rPr>
        <w:t>فماذا</w:t>
      </w:r>
      <w:r>
        <w:rPr>
          <w:rFonts w:ascii="Simplified Arabic" w:hAnsi="Simplified Arabic" w:cs="Simplified Arabic"/>
          <w:b w:val="false"/>
          <w:b w:val="false"/>
          <w:bCs w:val="false"/>
          <w:sz w:val="28"/>
          <w:sz w:val="28"/>
          <w:szCs w:val="28"/>
          <w:rtl w:val="true"/>
          <w:lang w:bidi="ar"/>
        </w:rPr>
        <w:t xml:space="preserve"> تقول؟ لا يمكن أن تستروح وتميل إلى أنه يقصد مثل هذه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 الإسلام سئل عنه وسئل عن غير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بو عبد الله بن الخطيب، الرازي، فكثير من الناس يطعن في قصده، والذي أراه أنه ينصر ما يراه الح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قد ظهر منهم اتحاد القصد على الجملة مع أهل الحق في مطلب واح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كلهم </w:t>
      </w:r>
      <w:r>
        <w:rPr>
          <w:rFonts w:ascii="Simplified Arabic" w:hAnsi="Simplified Arabic" w:cs="Simplified Arabic"/>
          <w:b w:val="false"/>
          <w:b w:val="false"/>
          <w:bCs w:val="false"/>
          <w:sz w:val="28"/>
          <w:sz w:val="28"/>
          <w:szCs w:val="28"/>
          <w:rtl w:val="true"/>
          <w:lang w:bidi="ar"/>
        </w:rPr>
        <w:t>ينشدون</w:t>
      </w:r>
      <w:r>
        <w:rPr>
          <w:rFonts w:ascii="Simplified Arabic" w:hAnsi="Simplified Arabic" w:cs="Simplified Arabic"/>
          <w:b w:val="false"/>
          <w:b w:val="false"/>
          <w:bCs w:val="false"/>
          <w:sz w:val="28"/>
          <w:sz w:val="28"/>
          <w:szCs w:val="28"/>
          <w:rtl w:val="true"/>
          <w:lang w:bidi="ar"/>
        </w:rPr>
        <w:t xml:space="preserve"> الحق، مع أن شيخ الإسلام مع جلالته وسعة علمه وسعة اطلاعه وسعة استيع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كلما كثر العلم اتسع الأفق عند العالم، كلما ضاق العلم ضاقت الدائ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معنا كلام شيخ الإسلام في الرازي، ومن يقرأ في كتاب الرازي لا يطيقه، لا سيما إذا كان فيه حرقة للسنة ولأهل السنة، والله المستع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لا شك، بلا ش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نصف، والرازي من أشد الناس على مذهب أهل السنة، وشيخ الإسلام عانى منه كثيرً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د عليه طويلاً، ونقد التأسيس كله رد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ظهر منهم اتحاد القصد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كن الشيخ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ظر إلى هؤلاء المبتدعة بعينين، و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هذا في الحموية والتدمرية وغيرها من كتبه، ينظر إليهم بعين مخالفة الن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م تركوا النصوص وهجرو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تبعوا قواعدهم الكلامية والفلسفية، فهم محل ذ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اعتبار أنهم تعبوا وضلوا لاتباعهم غير ما أنزل الله في تقرير المسائل العقدية، وأنهم تعبوا في ذلك، ومنهم من يقصد الحق وينشده، ينظر إليهم بعين الرحمة، ينظر إليهم بعين الرأفة والرح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عو ل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ثير منهم رجع في آخر عمر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ظهر منهم اتحاد القصد على الجملة مع أهل الحق في مطلب واحد وهو اتباع الشريعة، وأشد مسائل الخلاف مثلاً مسألة إثبات الصفات حيث نفاها من نفاها، فإنا إذا نظرنا إلى الفريقين وجدنا كل فريق حائمًا حول حمى التنزيه ونفي النقائص وسمات الحدوث، وهو مطلوب الأدلة، فاختلافهم في الطريق قد لا يُخل بهذا القصد في الطرفين معًا، وهكذا إذا اعتبرت سائر المسائل الأصول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كن تساه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هذا ال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كلهم سلك مسل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ؤديه إلى التنزيه، كأنه يصحح المسلكين، وميله إلى التأويل معروف، المؤلف يميل إلى التأويل ويقول ب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هما كان، يقول كلهم لأنهم تبع الثاني، تبع الثاني الذين كلهم غير متبعين للهو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غير متبعين للهوى، يقصد التنزيه ذاك، ينشد 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وضعه تحت الوجه الثاني</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ى هذا، فإن منها ما يشكل ورود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عظم خطب الخوض فيه، ولهذا لم يظهر من الشارع خروجهم عن الإسلام بسبب بدعهم</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هم لما دخلوا في غمار المسلمين، وارتسموا في مراسم المجتهد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هم بحسب ظاهر الحال، وكان الشارع في غالب الأمر قد أشار إلى عدم تعيينهم، ولم يتميزوا إلا بحسب الاجتهاد في بعضهم، ومدارك الاجتهاد تختلف؛ لم يمك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ل هذ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حكاية أقوالهم، والاعتداد بتسطيرها والنظر فيها، واعتبارهم في الوفاق والخل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ستمر النظر فيه، وإلا أدى إلى عدم الضبط، ولهذا تقرير في كتاب الإجماع، فلما اجتمعت هذه الأمو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نُقل خلاف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يلزم من نقل الخلاف الاعتداد، قد يُنقل الخلاف من أجل استيعاب الأقوال وحصرها في الموج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قصر في النقل فيترك ما هو محل للاعتبار من الأقو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ؤلف يحصر الأقوال ك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قرئ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برها فيما ب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رر الصواب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ذكر الأقوال لي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للقارئ أنه منصف، فيؤخذ بقوله؛ لأنه لو هجر بعض الأقوال المشهورة في بعض الجهات لما استفيد من كتابه ولاعتبر متعصبًا لمذه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اركًا لغيره فاطرح كت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في كتب العلماء أقوال المذاهب الموجودة في بلدانهم، يذكرونها باعتبار أن لها أتباعًا وأن الكتاب لو خلا منها لهجر، فهذا من باب الترويج</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من باب الإنصاف لأهل السنة، لكن الاستيعاب مطل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مؤلف ما استو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عله ترك قولاً من أقوال أهل ال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آن في كتب التفسير مثلاً في تفسير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قلنا أن كتب الأهواء كلها تُجنب، </w:t>
      </w:r>
      <w:r>
        <w:rPr>
          <w:rFonts w:ascii="Simplified Arabic" w:hAnsi="Simplified Arabic" w:cs="Simplified Arabic"/>
          <w:b w:val="false"/>
          <w:b w:val="false"/>
          <w:bCs w:val="false"/>
          <w:sz w:val="28"/>
          <w:sz w:val="28"/>
          <w:szCs w:val="28"/>
          <w:rtl w:val="true"/>
          <w:lang w:bidi="ar"/>
        </w:rPr>
        <w:t xml:space="preserve">فماذا </w:t>
      </w:r>
      <w:r>
        <w:rPr>
          <w:rFonts w:ascii="Simplified Arabic" w:hAnsi="Simplified Arabic" w:cs="Simplified Arabic"/>
          <w:b w:val="false"/>
          <w:b w:val="false"/>
          <w:bCs w:val="false"/>
          <w:sz w:val="28"/>
          <w:sz w:val="28"/>
          <w:szCs w:val="28"/>
          <w:rtl w:val="true"/>
          <w:lang w:bidi="ar"/>
        </w:rPr>
        <w:t>يبقى لنا؟</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ن التفاسير يبقى القل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تفاسير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هذا الكلام لا يقال بإطلاق ولا في كل مناس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كتبهم من الفوائد ما فيها، يعني لو جُردت فوائد الزمخشري أو فوائد الرازي لحصل منها شيء كثير، لو جُردت وانتفع بها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م لفتات ولطائف في علوم العربية والبيان وغيره لا توجد عند غيرهم، ومع ذلك الضرر فيها كثير، بل الضرر فيها أكثر على أنصاف المتعلم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قيقة، فمن جهة ما اتفقوا فيه مع أ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أتي إلى مسألة، وهي طرأت لما أجلنا القراءة في تفسير الشنقيطي، جاء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تفسير الشنقيطي بالنسبة لنا أكثر فائدة من تفسير ابن كث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من يسأل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فسير القرطبي أكثر فائدة من تفسير الطب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مقرر أن تفسير الطبري وتفسير ابن كثير تفاسير أثرية مبنية على الأحاديث وعلى أقوال الصحابة والتابعين، فكيف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فاسير مشحونة بآراء المفسرين وأقوالهم والاعتماد فيها على النص أقل بكثير من التفاسير المشار إليها أنها أكثر ف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هذا خلل في تصور طالب العلم؟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نا أسألك أنت، طالب 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ك شهادات عا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حسبك تفهم ما تقرأ، أنا أتحاكم إليك، جلس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كفت على تفسير ابن كثير ثلاثة أشهر وأنهيته، أو قسمت الوقت نص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صف لابن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صف لأضواء البيان، وخلال ستة أشهر أنهيت الكتا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اجعت نفسك، وجدت من الحصيلة العلمية من هذا ومن هذا متساوية أو متفاوت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تفاوت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ي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كثر فائ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لونا متجرد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 xml:space="preserve">أريد </w:t>
      </w:r>
      <w:r>
        <w:rPr>
          <w:rFonts w:ascii="Simplified Arabic" w:hAnsi="Simplified Arabic" w:cs="Simplified Arabic"/>
          <w:b w:val="false"/>
          <w:b w:val="false"/>
          <w:bCs w:val="false"/>
          <w:sz w:val="28"/>
          <w:sz w:val="28"/>
          <w:szCs w:val="28"/>
          <w:rtl w:val="true"/>
          <w:lang w:bidi="ar"/>
        </w:rPr>
        <w:t>الجمع، ما هي بمسألة المجامل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ح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حيث التحصيل</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ن حيث التحصيل العلمي، يعني لو راجعت نفس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ضبط</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من المسائل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 مرت عليك بأضواء البيان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في المسائل التي مرت عليك بتفسير ابن كثير؟</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نت جربت؟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 أحسن الله إليك، قد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حسبه، بعض الناس يستطي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عضهم لا يستط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لا، خلنا ب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ستطي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نت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تقول؟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ي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كثير والقرطبي يعني؟</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خلهم </w:t>
      </w:r>
      <w:r>
        <w:rPr>
          <w:rFonts w:ascii="Simplified Arabic" w:hAnsi="Simplified Arabic" w:cs="Simplified Arabic"/>
          <w:b w:val="false"/>
          <w:b w:val="false"/>
          <w:bCs w:val="false"/>
          <w:sz w:val="28"/>
          <w:sz w:val="28"/>
          <w:szCs w:val="28"/>
          <w:rtl w:val="true"/>
          <w:lang w:bidi="ar"/>
        </w:rPr>
        <w:t>من أجل أن</w:t>
      </w:r>
      <w:r>
        <w:rPr>
          <w:rFonts w:ascii="Simplified Arabic" w:hAnsi="Simplified Arabic" w:cs="Simplified Arabic"/>
          <w:b w:val="false"/>
          <w:b w:val="false"/>
          <w:bCs w:val="false"/>
          <w:sz w:val="28"/>
          <w:sz w:val="28"/>
          <w:szCs w:val="28"/>
          <w:rtl w:val="true"/>
          <w:lang w:bidi="ar"/>
        </w:rPr>
        <w:t xml:space="preserve"> الأحجام متقاربة، خ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قرطبي مع الطبري، لا شك أننا نجل الأثر، ونراه أهم ما يفسر به كلام الله، هذا محل اتفاق، لكن الكلام في تقرير وا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يوله أث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من الحافظة ما يساعده على ضبط الروايات وضبط الأسانيد، لا شك أن ابن جرير وابن كثير أكثر فائدة، وأما من حاله مثل كثير من طلا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صل من العلوم ما يعينه على فهم الكلام؛ لأن تعدد الروايات هذه في النهاية هو الواحد، وإن كان يستفاد من تعدد الروايات من حيث الثبوت وعدمه ما يستفاد، لكن يبقى أن من كانت ميوله أثرية وحافظته قوية لا شك أنه يضبط من التفسيرين الأثريين أكثر مما يضبطه غيره، ويبقى النظر في المسائل النظرية التي للرأي فيها مجال، وطالب العلم إذا عاناها واستوفاها، يعني بعض طلاب العلم يفهم من هذه المسائل بقراءة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مرتبة على أقوال وأدلة ومناقشة تثبت في الذهن في النهاية، وهذا النوع هم الذين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فسير أضواء البيان أكثر فائدة من ابن كثير؛ لأن ابن كثير تمر عليك صفح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لاث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دثنا وحدثنا وفي النهاية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لأن الحافظة ما تمسك شيئً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أنه يبقى أن الأدب في العبارة مطلوب مهما كان؛ لأن هذا التفسير يتعلق بالأثر، بما 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 صحابته الكرام والتابعين له بإحسان، يبقى أن مثل هذه المفاضلة ليست من الأدلة، كما قيل في المفاضلة بين العباس وبلال، يعني من باب الأدب ما ترد هذه المفاضلة، وإلا فقد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يستوي من خرج يقاتل مع رسول الله ومن خرج يقاتل رسول الله؟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من باب الأدب وحفظ جناب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تصل به ما يقال مثل هذا الكلا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لى</w:t>
      </w:r>
      <w:r>
        <w:rPr>
          <w:rFonts w:ascii="Simplified Arabic" w:hAnsi="Simplified Arabic" w:cs="Simplified Arabic"/>
          <w:b w:val="false"/>
          <w:b w:val="false"/>
          <w:bCs w:val="false"/>
          <w:sz w:val="28"/>
          <w:sz w:val="28"/>
          <w:szCs w:val="28"/>
          <w:rtl w:val="true"/>
          <w:lang w:bidi="ar"/>
        </w:rPr>
        <w:t xml:space="preserve">، كيف يكون أنفع لنا وأهم ولا يصير </w:t>
      </w:r>
      <w:r>
        <w:rPr>
          <w:rFonts w:ascii="Simplified Arabic" w:hAnsi="Simplified Arabic" w:cs="Simplified Arabic"/>
          <w:b w:val="false"/>
          <w:b w:val="false"/>
          <w:bCs w:val="false"/>
          <w:sz w:val="28"/>
          <w:sz w:val="28"/>
          <w:szCs w:val="28"/>
          <w:rtl w:val="true"/>
          <w:lang w:bidi="ar"/>
        </w:rPr>
        <w:t>أفضل</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أنا أ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لام مثل هذا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لام؟ 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من باب الأدب،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ل إنسان يدرك من نفسه ما يدرك، هو أعرف بمصلح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قيقة فمن جهة ما اتفقوا به من أهل الحق حصل التآلف، ومن جهة ما اختلفوا حصلت الفرقة، وإذا كان كذلك، فجهة الائتلاف لا خلاف فيها في الحقيقة لصحتها واتحاد حكمها، وجهة الاختلاف هم مخطئون فيها قطعًا، فصارت أقوالهم زلات لا اعتبار بها في الخلاف، فالاتفاق حاصل إذن على كل تقد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يبحث معهم وتذكر أقوالهم في ما يوافقون فيه لا ما يخالفون فيه؛ لأن من أهل العلم وهو قول معتبر أنه لا تُذكر أقوالهم إماتة لهم، كما قال مالك في الرواية عن المبتد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روى عنه إماتة لبدعته وإخمادًا ل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بيعة البش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طبيعة البشر، الخلاف طبيعة البش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طبيعة البشر هذا الأصل، لكن يبقى النص حاك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حل الاستثناء، والخلاف المذموم الذي يترتب عليه التنافر والتقاطع مثل ما تقد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اصل من مجموع هذه المسألة أن كلمة الإسلام متحدة على الجملة في كل مسألة شرعية، ولولا الإطالة لبُسط هذا الموضع بأدلته التفصيلية وأمثلته الشافية، ولكن ما ذكر فيها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الله الموفق للصواب</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المسألة الثالث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 الكلام فيما يفتقر إليه المجتهد من العلوم، وأنه إذا حصلها فله الاجتهاد بالإطل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قي النظر في المقدار الذي إذا وصل إليه فيها تو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 الخطاب بالاجتهاد بما أراه الله، وذلك أن طالب العلم إذا استمر في طلبه مرت عليه أحوال ثلاث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تى يتأهل للاجتهاد؟ طالب العلم يبدأ بالطلب من الطفو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مر إلى أن يتأهل للاجتهاد، لكن متى يتأهل للاجتهاد؟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وجد</w:t>
      </w:r>
      <w:r>
        <w:rPr>
          <w:rFonts w:ascii="Simplified Arabic" w:hAnsi="Simplified Arabic" w:cs="Simplified Arabic"/>
          <w:b w:val="false"/>
          <w:b w:val="false"/>
          <w:bCs w:val="false"/>
          <w:sz w:val="28"/>
          <w:sz w:val="28"/>
          <w:szCs w:val="28"/>
          <w:rtl w:val="true"/>
          <w:lang w:bidi="ar"/>
        </w:rPr>
        <w:t xml:space="preserve"> أمبير إذا وصل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وص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ولذلكم تجدون في حلقات التعليم من الزملاء من يتأهل للاجتهاد في سنوات يسيرة، ومنهم من يستمر يطلب العلم إلى نهاية عمره ولا يتأهل للاجتهاد، وذلك فضل الله يؤتيه من يشاء</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يخ حافظ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حكمي، لما ذهب الشيخ عبد الله القرعاو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ى الجم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الجنوب، كان الشيخ حافظ يرعى الغنم لوالده، ورفض أن يلتحق بالدرس، فلما مات والده التحق بالدرس، وبعد سنتين ألف معارج القب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راعٍ إلى عالم، وسنوات يس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وفي بعد مدة يسيرة جدًّ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لأ الدنيا علمًا في جميع الفن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عني في التعليم النظامي الموجود الآن، الذي لا بد أن يقرأ أن يدرس من أولى ابتدائي إلى أن يتخرج في الجامعة، كم؟ ست عشرة سنة لازم</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درس، ويحشر معه أذكى الناس وأغبى الناس </w:t>
      </w:r>
      <w:r>
        <w:rPr>
          <w:rFonts w:ascii="Simplified Arabic" w:hAnsi="Simplified Arabic" w:cs="Simplified Arabic"/>
          <w:b w:val="false"/>
          <w:b w:val="false"/>
          <w:bCs w:val="false"/>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يتخرج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جميعًا، بالإمكان أن يُخرج بعضهم في سنتين أو ثلاث والبعض الآخر لا يتخرج إلى بعد خمسين سنة، لأنه من الظلم أن يُحشر هذا الذكي مع ذلك الغبي الذي يردد الكلام عليه في الدرس عشر مرات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لا يفهم، وهذا يفهم من مرة واحدة ثم يبدأ يلعب ويتشاغل </w:t>
      </w:r>
      <w:r>
        <w:rPr>
          <w:rFonts w:ascii="Simplified Arabic" w:hAnsi="Simplified Arabic" w:cs="Simplified Arabic"/>
          <w:b w:val="false"/>
          <w:b w:val="false"/>
          <w:bCs w:val="false"/>
          <w:sz w:val="28"/>
          <w:sz w:val="28"/>
          <w:szCs w:val="28"/>
          <w:rtl w:val="true"/>
          <w:lang w:bidi="ar"/>
        </w:rPr>
        <w:t xml:space="preserve">لأنه </w:t>
      </w:r>
      <w:r>
        <w:rPr>
          <w:rFonts w:ascii="Simplified Arabic" w:hAnsi="Simplified Arabic" w:cs="Simplified Arabic"/>
          <w:b w:val="false"/>
          <w:b w:val="false"/>
          <w:bCs w:val="false"/>
          <w:sz w:val="28"/>
          <w:sz w:val="28"/>
          <w:szCs w:val="28"/>
          <w:rtl w:val="true"/>
          <w:lang w:bidi="ar"/>
        </w:rPr>
        <w:t>م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لو يحصل تصنيف للطلاب، يعني السنة الأولى يمكن أن تميز فيها النابغة من غيره أو السنتين الأوليين، ثم بعد ذلك يُعزلون؛ لأنه حتى حشر شديد وضعيف الفهم جدًّا مع قوي الفهم ظلم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بعض المدرسين أيضًا يمل من كثرة التكر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هذا فهمه، خلاص، مجموعة من الطلاب فهموا معناه أن الدرس سه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طيع أن يكرر أكثر من ذلك لغيره، وهذا كله نشأ متى؟</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ت أن عُمم التعليم على الجميع،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قبل يدخلون التعليم وأسنانهم متفاوت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بي صغير يناقش أكثر من أب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بن عباس يدخل مع كبار الصحابة وهذه معروفة، ويمكن أن يتخرج هذا في سنوات يس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ستمر يطلب العلم، أنا أدركت شخصًا وصل التسعين وهو يطل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مد لله أدرك خيرًا عظيمًا لا من العلم، من سلوك الطري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لك طريقًا يلتمس فيه علمًا</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حرَم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سهل الله له به طريقًا إلى الجن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تنبه عقله إلى النظر فيما حفظ والبحث عن أسبابه، وإنما ينشأ هذا عن شعور بمعنى ما حصَّل، لكنه مجمل بع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حد من طلاب العلم عمره، بلغ الثمانين، هو متوفى من ثلاثين أو أكثر من ثلاثين سنة، يسألني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أْكُلُ مِنْسَأَتَ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أ</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ا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منسأتِ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ي بحرف جر؟ الإدراك يخت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عنده شيء من الإدرا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عنده إهمال لهذا الإدرا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قومات التحصيل الفهم والحفظ، مع النية الصالحة الخالصة، مع الدأب والمثابرة يدرك، لكن بعضهم عنده شيء من الإدراك، وبعض عوام المسلمين تجد عنده من الذكاء والنبوغ ما لو صرفه إلى العلم لأدرك شيئًا كبيرً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وليمة واحد عزم مجموعة، وكان اللحم لحم بقر، قال واحد من الحاض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لقيت إلا البقر تقدمه لضيوفك؛ لأن البقر عند عامة الناس ما هو بمر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العامي الثاني الذي لا يقرأ ولا يك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كان يوجد أفضل من البقر لقدمه إبراهيم إلى ضيوفه، أفضل الضيوف الملائكة؟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رد عليه الثان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ثبت أنهم أكلوه، يوم </w:t>
      </w:r>
      <w:r>
        <w:rPr>
          <w:rFonts w:ascii="Simplified Arabic" w:hAnsi="Simplified Arabic" w:cs="Simplified Arabic"/>
          <w:b w:val="false"/>
          <w:b w:val="false"/>
          <w:bCs w:val="false"/>
          <w:sz w:val="28"/>
          <w:sz w:val="28"/>
          <w:szCs w:val="28"/>
          <w:rtl w:val="true"/>
          <w:lang w:bidi="ar"/>
        </w:rPr>
        <w:t>رأوه</w:t>
      </w:r>
      <w:r>
        <w:rPr>
          <w:rFonts w:ascii="Simplified Arabic" w:hAnsi="Simplified Arabic" w:cs="Simplified Arabic"/>
          <w:b w:val="false"/>
          <w:b w:val="false"/>
          <w:bCs w:val="false"/>
          <w:sz w:val="28"/>
          <w:sz w:val="28"/>
          <w:szCs w:val="28"/>
          <w:rtl w:val="true"/>
          <w:lang w:bidi="ar"/>
        </w:rPr>
        <w:t xml:space="preserve"> بق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أكل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حاورة والمناقشة مؤهلة للأذهان أنها تفهم، لكنها على غير الجادة، ما عندهم 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سرعة وحضور البديهة يدل على أن عندهم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الذكاء الفطري، لكنه على غير أس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تنبأ عقله إلى النظر فيما حفظ والبحث عن أسبابه، وإنما ينشأ هذا عن شعور بمعنى ما حصَّل لكنه مجمل بعدُ، وربما ظهر له في بعض أطراف المسائل جزئيًّا لا كليًّا، وربما لم يظهر بعدُ، فهو يُنهي البحث نهايته ومعلمه عند ذلك يعينه بما يليق به في تلك الرتبة، ويرفع عنه أوهامًا وإشكالات تعرض له في طريقه، يهديه إلى مواقع إزالتها ويطارحه في الجريان على مجراه، مثبتًا قدمه، ورافعًا وحشته، ومؤدبًا له حتى يتسنى له النظر والبحث على الصراط المستق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طالب حين بقائه هنا، ينازع الموارد الشرعية وتنازعه، ويعارضها وتعارضه، طمعًا في إدراك أصولها والاتصال بحِكَمها ومقاصدها، ولم تتلخص له بعدُ، لا يصح منه الاجتهاد فيما هو ناظر فيه؛ لأنه لم يتخلص له مستند 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في وقت السجال بينه وبين المسائل بأدلتها لم يرسخ قدمه بعد، ما زال يروج، فعليه أن يتابع النظر في المسائل بأدلتها حتى يتكون لديه ما يسمى بفقه النفس، والفقه سواء كان بالفعل أو بالقوة القريبة من القوة يؤهل هذا الطالب إلى أن يترقى إلى مرتبة الاجته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لم يتخلص له مستند الاجتهاد، ولا هو منه على بينة بحيث ينشرح صدره بما يجتهد فيه، فاللازم له الكف والتقل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في حكم العامي، فرضه سؤال أهل العلم، وهكذا المتعلم في أثناء التعليم، طالب العلم قبل أن يصل إلى مرتبة يستفيض أمره فيها وأن له أن يجتهد هو في حكم العامي لا يسوغ له أن يجرأ على المسائل ويفتي فيها برأيه حتى يتأه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نتهي بالنظر إلى تحقيق معنى ما حصَّل على حسب ما أداه إليه البرهان الشرعي، بحيث يَحصُل له اليقين ولا يعارضه شك، بل تصير الشكو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أُوردت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براهين الدالة على صحة ما في يديه، فهو يتعجب من المتشكك في محصوله كما يتعجب من ذي عينين لا يرى ضوء النهار، لكنه استمر به الحال إلى أن زل محفوظه عن حفظه حكمًا، وإن كان موجودًا عنده، فلا يبالي في القطع على المسائل أنُصَّ عليها أو على خلافها أم لا؟</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حصَل الطالب على هذه المرتبة، فهل يصح منه الاجتهاد في الأحكام الشرعية أم لا؟ هذا محل نظر والتباس، ومما يقع فيه الخلاف</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وللمحتج للجواز أ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قصود الشرعي إذا كان هذا الطالب قد صار له أوضح من الشمس، وت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ت له معاني النصوص الشرعية حتى التأمت وصار بعضها عاضدًا للبعض، ولم يب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يه في العلم بحقائقها مطلب؛ فالذي حصل عنده هو كلية الشريعة، وعمدة النِّحلة، ومنبع التكليف، فلا عليه أنظَرَ في خصوصياتها المنصوصة أو مسائلها الجزئية أم لا، إذ لا يزيده النظر في ذلك زيادةً، إذ لو كان كذلك، لم يكن واصلاً بعدُ إلى هذه المرتبة، وقد فرضناه واصلاً؛ هذا خ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نظرنا إلى الأئمة الكبار المت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ين، هل نفترض فيهم أنهم أحاطوا بالعلم جميعه؟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كن أحاطوه بأصوله وقواعده، ومنها ينطلقون إلى الفروع، فمن وصل إلى هذه المرت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حصيلة من الفروع توضح له هذه الأصول، فقد تمت عنده الآ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فترض أن يكون طالب العلم مهتمًّا بالفروع بقدر ما يستنبط منها أصلاً يرجع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عدة يأوي إليها، ويضبط القواعد الكليات والأغلب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ثر من التمثيل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ثبت عنده هذه القواعد، وبعد ذلك يصير عنده أهلية للنظر فيما يعرض عليه من المس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لل يأتي إلى طالب العلم من اهتمامه بالفرعيات دون الكليات والقواعد، ويحفظ مسائل كثيرة ج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تبر نفسه فقيهًا، هذا ليس بحافظ ف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بفق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و حافظ مسائل، لو يُسأل عن خلاف هذه المسائل ما أجاب، لكن إذا جمع بين الأصول والفر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 الفروع على الأص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 الأصول على الفروع طردًا وعكسًا، تأهل أن يكون فقيهًا يأتي ويورد من النظائر للمسألة التي يُسأل فيها أو المسألة التي يتصدى بشرحها، يوجِد من النظائر ما يوضحها للمستم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م تسمعون من يشرح المتون العلمية ولا يتعدى ما كُتب سواء كان في المتن أو في شرحه، لكن تسمعون من شروح أناس فهموا هذه المتون واعتنوا بالأصول والفر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بقوا ويذكر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في هذا المتن من النظائ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تندرج تحته من القواعد والأصول، هذ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ربي طلاب 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هو أن النظر في الجزئيات والمنصوصات إنما مقصوده التوصل إلى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آ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بينت له معاني النصوص الشرعية حتى التأمت وصار بعضها عاضدًا للبعض</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آ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تخبط ويحفظ نصًّا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صًّا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ليلاً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سألة بدون د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ليلاً بدون مسألة، يتخبط، هذ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ضح عنده الصورة؟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كن الذي التأمت عنده المسائل بأدلتها، هذا الصورة واضحة مثل الشمس</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ال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ا جاء بخارطة، خارطة دولة أو خارطة العالم أو شيء من ذلك، ثم م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ها وذراها في الهواء وطارت، جاء واحد وأخذ له عشر قطع، وجاء ثانٍ وأخذ له عشرين، وجاء ثالث وجاء مائة من هذه القطع، ولصق بعضها ببعض، وجاء شخص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 ب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خارطة 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راها في الهواء، فجاء واحد وجمع جميع القطع ولصق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تكتمل عنده الصورة؟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بقدر ما تحصله من المسائل العلمية، إذا حصلت عش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و جمعت تصير لك نصف نهار أو نصف اسم دولة أو نصف جبل، ما ينفعك ذلك، لكن إذا التأمت عندك الصورة متكاملة ولصقت بعضها إلى بعض صارت الصورة عندك واضح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 وهو أن النظر في الجزئيات والمنصوصات، إنما مقصوده التوصل الكلي الشعري، حتى يبني عليه فتياه ويرد إليه حكم اجتهاده، فإذا كان حاصلاً فالتنزل إلى الجزئيات طلب لتحصيل الحاصل، وهو مح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ه ثالث، وهو أن كُلِّيَّ المقصود الشرعي إنما انتظم له من التفقه في الجزئيات والخصوصيات وبمعانيها ترقَّى إلى ما ترقى إليه، فإن تكن في الحال غيرُ حاك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تكن في الحال غيرَ حاكمة عنده لاستيلاء المعنى الكلي، فهي حاكمة في الحقيقة، لأن المعنى الكلي منها انتظم، ولأجل ذلك لا تجد صاحب هذه المرتبة يقطع بالحكم بأمر إلا وقامت له الأدلة الجزئية عاضدةً وناصرةً، ولو لم يكن كذلك لم تعضده ولا نصرته، فلمَّا كان كذلك ثبت أن صاحب هذه المرتبة متمكن جدًّا من الاستنباط والاجتهاد، وهو المطلوب</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للمانع أن يحتج على المنع من أوجه</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صاحب هذه المرتبة إذا فاجَأَتْه حقائقها، وتعاضدت مراميها، واتصل له بالبرهان ما كان منها عنده مقطوعًا حتى صارت الشريعة في حقه أمرًا متحدًا ومسلكًا منتظمًا، لا يزل عنه من مواردها فر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شذ له عن الاعتبار منها خاص إلا وهو مأخوذ بطرف لا بد من اعتباره عن طرف آخر لا بد أيضًا من اعتباره؛ إذ قد تبين في كتاب الأدلة أن اعتبار الكلي مع اطراح الجزئي خطأ كما في العك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ثل ما فعل بعضهم من تجريد القواعد عن الأمثلة، يفيد طالب العلم هذا؟ قواعد مجردة ما فيها ولا مثال، هذا ما يفيد الطالب شيئًا، وإذا أراد أن يختصر الكتاب يجرد القواعد ويقتصر من الأمثلة بدل عشرة ثلاثة، بذلك يستفيد الطالب، مع أنه لو زاد على الأمثلة العشرة عشرة أخرى لزاد اتضاح القاعدة أكثر، وهذا هو المطلو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لم يستحق مَن هذا حاله أن يترقى إلى درجة الاجتهاد حتى يكمل ما يحتاج إلى تكمي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المشكلة أن الكتاب، أن أعني تلخيص الشيخ ابن سعد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تاب قواعد ابن رجب، تلقفه طلاب العلم على أنه مؤلف مؤ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مؤ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 لطلاب العلم، ما هو ب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يخ وضعه لا تذكرة، الشيخ درس القواعد ودرَّس القواعد سنين، فهو يريد أن يتذكر بهذا الكتاب رؤوس القواعد، ف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طالب علم ما قرأ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عرف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تصر على أصول القواعد، ما ينت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لخصوصيات خواصَّ يليق بكل محل منها ما لا يليق بمحل آخر كما في النكاح مثلاً، فإنه لا يسوغ أن يجري مجرى المعاوضات من كل وجه، كما أنه لا يسوغ أن يجري مجرى الهبات والنحل من كل وجه، وكما في مال العبد، وثمرة الشجرة، والقرض، والعرايا، وضرب الدية على العاقلة، والقِراض، والمساقاة، بل لكل باب ما يليق به، ولكل خاص خاصية تليق به لا تليق بغيره، وكما في الترخصات في العبادات والعادات وسائر الأحك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ل باب من أبواب الدين له خصائ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ذا كان ك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علمنا أن الجميع يرجع مثلاً إلى حفظ الضروريات والحاجيات والتكميليا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تنزيل حفظها في كل محل على وجه واحد لا يمكن، بل لا بد من اعتبار خصوصيات الأحوال والأبواب، وغير ذلك من الخصوصيات الجزئية، فمن كانت عنده الخصوصيات في حكم التَّبع الحكمي لا في حكم المقصود العيني بحسب كل نازلة، فكيف يستقيم له جريان ذلك الكلي، وأنه هو مقصود الشارع؟ هذا لا يستمر مع الحفظ على مقصود الشار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مرتبة يلزمها إذا لم يَعتبر الخصوصيات ألا يَعتبر محالَّها، وهي أفعال المكلفين، بل كما يُجري الكليا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بد من اعتبار الخصوصيات، سواء في المسائل والأبواب أو في أحوال المكلفين، يسأل سائل عن مسألة ويفتى بحكم يناسب حاله، ويسأل آخر فيفتى بحكم يناسب حاله، فللظروف والأحوال من الأبواب والأشخاص كل له خصائص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كما يُجري الكليات في كل جزئية على الإطلاق يلزمه أن يُجريها في كل مكلف على الإطلاق من غير اعتبار بخصوصياتهم، وهذا لا يصح كذلك على ما استمر عليه الفهم في مقاصد الشارع، فلا يصح مع هذا إلا اعتبار خصوصيات الأدلة، فصاحب هذه المرتبة لا يمكنه التنزل إلى ما تقتضيه رتبة المجتهد، فلا يستقيم مع هذا أن يكون من أهل الاجته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تقرر أن لكل احتمال مأخذًا، كانت المسألة بحسب النظر الحقيقي فيها باقية الإشك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تقرر أن لكل احتمال مأخ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جيز </w:t>
      </w:r>
      <w:r>
        <w:rPr>
          <w:rFonts w:ascii="Simplified Arabic" w:hAnsi="Simplified Arabic" w:cs="Simplified Arabic"/>
          <w:sz w:val="28"/>
          <w:sz w:val="28"/>
          <w:szCs w:val="28"/>
          <w:rtl w:val="true"/>
          <w:lang w:bidi="ar"/>
        </w:rPr>
        <w:t>والمانع</w:t>
      </w:r>
      <w:r>
        <w:rPr>
          <w:rFonts w:ascii="Simplified Arabic" w:hAnsi="Simplified Arabic" w:cs="Simplified Arabic"/>
          <w:sz w:val="28"/>
          <w:sz w:val="28"/>
          <w:szCs w:val="28"/>
          <w:rtl w:val="true"/>
          <w:lang w:bidi="ar"/>
        </w:rPr>
        <w:t xml:space="preserve"> يعني</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فتي لهذا السائل والمفتي لغيره بجواب غيره، هذا له مأخذ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له مأخذه، و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تضارب في الفتوى من المفتي الواحد أو من أكثر من مفتٍ؛ لأن الظروف والأحوال لها تأثيرها في الحكم، يعني في المسائل الاجتهادية، والمسألة مفترضة في مجته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مثلة هذه المرتبة مذهب من نفى القياس جملةً وأخذ بالنصوص على الإطلاق، ومذهب من أعمل القياس على الإطلاق ولم يعتبر ما خالفه من الأخبار 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حنفية في مقابل الظاهرية، هؤلاء أهل الرأ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ؤلاء أهل الأثر والجمود عليه، ول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جته، أهل الرأي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ين دين مصالح ومفاس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بد من النظر في الأحكام من خلال هذه المصالح وتلك المفاسد، والظاهري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دين دين تكاليف بأوامر شرعية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بقية الأئمة أخذوا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خذوا من هذا، وهذا هو المطلوب، ولا يعني أن الحنفية ليس عندهم شيء من الأثر، عندهم آث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غلب عليهم صفة الرأ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ل واحد من الفريقين غاص به الفكر في منحًى شرعي مطلق عام اطرد له في جملة الشريعة اطرادًا لا يتوهم معه في الشريعة نقص ولا تقصير، بل على مقتض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صاحب الرأي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يعة كلها ترجع إلى حفظ مصالح العباد ودرء مفاسدهم، وعلى ذلك دلت أدلتها عمومًا وخصوصًا، دل على ذلك الاستقراء، فكل فرد جاء مخالفًا فليس بمعتبر شرعًا؛ إذ قد شهد الاستقراء بما يعتبر مما لا يعتبر، لكن على وجه كلي عام، فهذا الخاص المخالف يجب رده وإعمال مقتضى الكلي العام؛ لأن دليله قطعي، ودليل الخاص ظني فلا يتعارض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بسبب إغراقهم في الرأي والنظر إلى هذا المنطلق منطلق المصالح والمفاسد، غفلوا عن الأث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مهم من ذمهم بسببه، وبسبب إغراق الطرف المقابل من الظاهرية في الاعتماد على ظواهر النصو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جزئ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عدم التعرض لما وراء الحروف، غفلوا عما غفلوا عنه مما يجب النظر إليه مما نبهت إليه أدلة الشريعة وقواعد الشريعة في الطرف الثا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ظاهري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يعة إنما جاءت لابتلاء المكلفين أيهم أحسن عملاً، ومصالحهم تجري على حسب ما أجراها الشارع لا على حسب أنظارهم، فنحن من اتباع مقتضى النصوص على يقين في الإصابة، من حيث إن الشارع إنما تعبدنا بذلك، واتباع المعاني رأي، فكل ما خالف النصوص منه غير معتبر؛ لأنه أمر خاص مخالف لعام الشريعة، والخاص الظني لا يعارض العام القط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صحاب الرأي جردوا المعاني، فنظروا في الشريعة 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هل الرأي رأوا أن ما اعتمدوه من التزام الحكم بمقتضى المصالح والمفاسد، هذا الأصل وهذا القطعي، وما يعارضه من مفردات الآثار ظ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ظاهرية عكسوا، رأوا أن الدين دين تكاليف وإلزام بشرع من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مدته على النص، ورأوا أن هذا هو العام القطعي، وما خالفه مما يقتضيه بعض الآراء والأقيس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ظ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مفهومات رأوه مفردات تخالف هذا العامي القطعي</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صحاب الرأي جردوا المعاني فنظروا في الشريعة بها واطرحوا خصوصيات الألفاظ، والظاهرية جردوا مقتضيات الألفاظ، فنظروا في الشريعة بها واطرحوا خصوصيات المعاني القياسية، ولم تتنزل واحدة من الفرقتين إلى النظر فيما نظرت فيه الأخرى بناءً على كلي ما اعتمدته في فه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بينما المذاهب الأخرى أخذوا من هذا وأخذوا من هذا، ومزجوا من هذا ومزجوا من هذا؛ لأن كلام من يقول بالمصالح والمفاسد كلامه حق، لكن لا يعني أن الطرف الآخر يهد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ذي هو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صوص، والعكس أيضً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مكن أن يرجع إلى هذا القبيل ما خرج ثابت في الدلائل عن عبد الصمد بن عبد الوار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ثابت بن قاسم السراقسطي له كتاب الدلائل ابتدأه الولد فمات، فأكمله أبوه، الدلائل في شرح الحديث بالشاهد والمماثل، من أفضل كتب الغريب، وأشاد به أهل العلم، وطبع منه قطعة الموجودة منه طُبعت في ثلاث مجلد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دت في كتاب ج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يت مكة، فأصبت بها أبا حنيفة وابن أبي ليلى وابن شبرمة، فأتيت أبا حنفية فقلت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ول في رجل باع بيعًا واشترط شرطً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يع باطل، والشرط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تيت ابن أبي ليلى،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يع جائز والشرط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تيت ابن شبرم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يع جائز، والشرط جائ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كل دليله، لكل دليله من الأثر، فمن جمد على الدليل قال بمقتضاه وأفتى به من هؤلاء الأئمة الثلاثة، ومن جمع بين هذه الأدلة ون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ها منازلها من الأحوال المناسبة لها ما قال بالإطل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ع باطل والشرط باطل، أو البيع جائز والشرط جائز، أو البيع جائز والشرط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كمون بحكم عام مط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لاختلاف الأدلة باختلاف الأحو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حان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لاثة من فقهاء الكوفة يختلفون علينا في 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تيت أبا حنيفة فأخبرته بقولهم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دري ما قالا، حدثني عمرو بن شعيب عن أبيه عن جد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نهى عن بيع وشرط</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أتيت ابن أبي ليلى فأخبرته بقولهم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دري ما قالا، حدثنا هشام بن عروة عن أبيه عن عائش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ن النبي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شتري بريرة واشترطي لهم الولاء، فإن الولاء لمن أعتق</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أجاز البيع وأبطل الشر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تيت ابن شبرمة فأخبرته بقولهم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دري ما قالاه، حدثني مسعود بن حكيم عن محارب بن دثار عن جابر بن عبد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اشترى مني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ناقةً فشرطتُ حملاني، فأجاز البيع والشرط</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نته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جوز أن يكون كل واحد منهم اعتمد في فتياه على كلية ما استفاد من حديثه، ولم ير غيره من الجزئيات معارضًا، فاطرح الاعتماد عليه،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ل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خوض فيما خاض فيه الطرف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أول والثاني تقدما بعد كلام طويل، يعني في صفحة أربعة وعشرين وخمسة وعشرين، الثالث في صفحة اثنين وثلاث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ال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خوض فيما خاض فيه الطرفان، ويتحقق بالمعاني الشرعية مُنزلةً على الخصوصيات الفرعية، بحيث لا يصده التبحر في الاستبصار بطرف عن التبحر في الاستبصار بالطرف الآخر، فلا هو يجري على عموم واحد منهما دون أن يعرضه على الآخر، ثم يلتفت مع ذلك إلى تنزل ما تلخص له على ما يليق في أفعال المكلفين، فهو في الحقيقة راجع إلى الرتبة التي ترقى منها، لكن بعلم المقصود الشرعي في كل جزئي فيها عمومًا وخصوصً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ه الرتبة لا خلاف في صحة الاجتهاد من صاحبها، وحاصله أنه متمكن فيها، حاكم لها، غير مقهور فيها، بخلاف ما قبلها، فإن صاحبها محكوم عليه فيها، ولذلك قد تستفزه معانيها الكلية عن الالتفات إلى الخصوصيات، وكل رتبة حكمت على صاحبها دلت على عدم رسوخه فيها، وإن كانت محكومًا عليها تحت نظره وقهره، فهو صاحب التمكين والرسوخ، فهو الذي يستحق الانتصاب للاجتهاد، والتعرض للاستنباط، وكثيرًا ما يختلط أهل الرتبة الوسطى بأهل هذه الرت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أهل الرتبة الدنيا أمرهم واضح، وأهل الرتبة العليا أمرهم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وج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هل المرتبة الوسطى، وهذا في كثير من الأمور والأحوال يترددون بين أهل المرتبتين هل وصلوا أو ما وصلوا؟ كما قيل نظيره في الحديث الحس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ردد بين الصحيح والضع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ثيرًا ما يختلط أهل الرتبة الوسطى بأهل هذه الرتبة فيقع النزاع في الاستحقاق أو عدمه،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سمى صاحب هذه المرت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باني، والحكيم، والراسخ في العلم، والعالم، والفقيه، والعاقل؛ لأنه يربي بصغار العلم قبل كباره، ويوفي كل أحد حقه حسبما يليق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ربي بصغار العلم قبل كباره، هذا أحد ما قيل في الرباني، و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ذي يتعلم ويعمل ويُ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تحقق بالعلم وصار له كالوصف المجبول عليه، وفهم عن الله مراده من شريع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خاصيته أمر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جيب السائل على ما يليق به في حالته على الخصوص إن كان له في المسألة حكم خاص، بخلاف صاحب الرتبة الثانية فإنه إنما يجيب من رأس الكلية من غير اعتبار بخاص</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ناظر في المآلات قبل الجواب عن السؤالات، وصاحب الثانية لا ينظر في ذلك ولا يبالي بالمآ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ما عنده من سعة العلم والاطلاع ما ينظر بواسطته إلى ما ذُك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بالي بالمآل إذا ورد عليه أمر أو نهي أو غيرهما، وكان في مساقه كليًّا، ولهذا الموضع أمثلة كثيرة تقدم منها جملة من مسألة الاستحسان ومسألة اعتبار المآل، وفي مذهب مالك من ذلك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البشير النذير</w:t>
      </w:r>
      <w:r>
        <w:rPr>
          <w:rFonts w:cs="Simplified Arabic" w:ascii="Simplified Arabic" w:hAnsi="Simplified Arabic"/>
          <w:b w:val="false"/>
          <w:bCs w:val="false"/>
          <w:sz w:val="28"/>
          <w:szCs w:val="28"/>
          <w:rtl w:val="true"/>
          <w:lang w:bidi="ar"/>
        </w:rPr>
        <w:t>.</w:t>
      </w:r>
    </w:p>
    <w:p>
      <w:pPr>
        <w:pStyle w:val="Normal"/>
        <w:ind w:left="26" w:right="0" w:hanging="0"/>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 * </w:t>
      </w:r>
    </w:p>
    <w:p>
      <w:pPr>
        <w:pStyle w:val="Normal"/>
        <w:ind w:left="26" w:right="0" w:hanging="0"/>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w:t>
      </w:r>
    </w:p>
    <w:p>
      <w:pPr>
        <w:pStyle w:val="Normal"/>
        <w:ind w:left="26" w:right="0" w:hanging="0"/>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EG"/>
        </w:rPr>
        <w:t>يعني الأصل الباعث اتباع الهوى، والنتيجة شرعية، الأمور بمقاصدها، مثل من وطئ امرأة أجنبية يظنها زوجته أو العكس، وطئ زوجته ويظنها أجنبية آثم بلا شك</w:t>
      </w:r>
      <w:r>
        <w:rPr>
          <w:rFonts w:cs="Simplified Arabic" w:ascii="Simplified Arabic" w:hAnsi="Simplified Arabic"/>
          <w:b w:val="false"/>
          <w:bCs w:val="false"/>
          <w:sz w:val="28"/>
          <w:szCs w:val="28"/>
          <w:rtl w:val="true"/>
          <w:lang w:bidi="ar-EG"/>
        </w:rPr>
        <w:t>.</w:t>
      </w:r>
    </w:p>
    <w:p>
      <w:pPr>
        <w:pStyle w:val="Normal"/>
        <w:ind w:left="26" w:right="0" w:hanging="0"/>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ind w:left="26" w:right="0" w:hanging="0"/>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نكاحها يسبب استرقاق ولده، بخلاف</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31">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9T07:33:00Z</dcterms:modified>
  <cp:revision>82</cp:revision>
  <dc:subject/>
  <dc:title></dc:title>
</cp:coreProperties>
</file>