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7/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رابعة عش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التنبيه على طرف من الاجتهاد الخاص بالعلماء والعام لجميع المكلفين، ولكن لا بد من إعادة شيء من ذلك على وجه يوضح النوعين، ويبين جهة المأخذ في الطريق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ذي يبحث في كتب الأصول بهذا الاسم الذي هو الاجتهاد هو الاجتهاد بمعناه الخاص، الخاص بأهل العلم المتأهلين للاستنباط</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الاجتهاد العام لجميع المكلفين هذا ذكره المؤلف وإن كان غير داخل في أصل الباب وله وجود، فإن من المسائل ما لا يحتاج إلى بذل جهد في تقريرها، بل يدركها من لم يتأهل للاجتهاد، بل من عامة الناس، لكنه اجتهاد بالمعنى الع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بمعناه الخاص في عرف أهل الأصول فلا يدخلون فيه؛ لأن المعروف من الاجتهاد أنه بذل الجهد واستفراغ الوسع في استنباط الأحكام من أدلتها، وعموم الناس ما يبذلون جه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ليست لديهم أهلية ولا أدوات، فلا يدخلون في الاجتهاد بالمعنى الخاص المصطلح عليه عند أهل ال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يان ذلك أن المشروعات المكية وهي الأولية كانت في غالب الأحوال مطلقة غير مقي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لذلك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تنزيلها على الواقع ما يحتاج إلى كلفة وع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عدم وجود ما يعارضها ويضادها،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ارية على ما تقتضيه مجاري العادات عند أرباب العقول، وعلى ما تحكمه قضايا مكارم الأخلاق، من التلبس بكل ما هو معروف في محاسن العادات، والتباعد عن كل ما هو منكر في محاسن العادات، فيما سوى ما العقل معزول عن تقريره جملة من حدود الصلوات وما أشبهها، فكان أكثر ذلك موكولاً إلى أنظار المكلفين في تلك العادات، ومصروفًا إلى اجتهادهم ليأخذ كل بما لاق به وما قدر عليه من تلك المحاسن الكليات، وما استطاع من تلك المكارم في التوجه بها للواحد المعبود، من إقامة الصلوات فرضها ونفلها حسبما بينه الكتاب والسنة، وإنفاق الأموال في إعانة المحتاجين، ومواساة الفقراء والمساكين من غير تقدير مقرر في الشريعة، وصلة الأرحام قربت أو بعدت، على حسب ما تستحسنه العقول السليمة في ذلك الترتيب، ومراعاة حقوق الجوار وحقوق الملة الجامعة بين الأقارب والأجانب، وإصلاح ذات البين بالنسبة إلى جميع الخلق، والدفع بالتي هي أحسن، وما أشبه ذلك من المشروعات المطلقة التي لم ينص على تقييدها بع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شك أن الشريعة في أول التنزيل وفي أول العهد المكي تنزل على قوم يفهمونها بحيث لا يخفى عليهم شيء من مقاصدها، ونزولها بالتدريج شيئًا فشيئًا يجعلهم يستوعبون كل ما يلقى إليهم، ولذلك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م مجتهدون، مجتهدون في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فيما بلغهم من العلم وفيما نزل إليهم من ربهم، ثم كلما زادت التشريعات وزادت التكاليف</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المجتهدو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ل المجتهد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يحتاج إلى كلفة وعن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كلام الذي ذكره يمكن أن يطبق الآ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يمك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في أول الأمر لما كان الناس على فطرتهم، الفطرة موافقة لشرع الله، إلا من اجتالتهم الشياطين كما في حديث عياض بن حمار فهؤلاء يحتاجون إلى إعاد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لك الأمر فيما نهي عنه من المنكرات والفواحش، على مراتبها في القبح، فإنهم كانوا مثابرين على مجانبتها مثابرتهم على التلبس بالمحا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ان المسلمون في تلك الأحيان آخذين فيها بأقصى مجهودهم، وعاملين على مقتضاها بغاية موجودهم، وهكذا بعد ما هاجر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مدينة، وبعد وفاته وفي زمان التاب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خطة الإسلام لما اتسعت، ودخل الناس في دين الله أفواجًا، ربما وقعت بينهم مشاحات في المعاملات، ومطالبات بأقصى ما يحق لهم في مقطع الحق، أو عرضت لهم خصوصي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كلما بعد العهد وطال الزمان كثرت هذه المشاحنات والمشاحات، واحتاج الناس إلى زيادة في النظر في المسائل وأصولها وأدلتها ومآخذ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 الناس إلى وقت قريب في الخصومات يقنعون بأدنى حكم، وإذا قال لهم الحكم في كلمة واحدة انصرف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الآن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ار من التعقيدات لما انفتحت الدنيا وكثرت الأبواب في الخصو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صار الواحد يحتاج أن يوكل من يحامي عنه، والمحاماة صار لها أصول وقواعد ولها روادها ولها مؤلفاتها، مجلة المحاماة في حدود مائة وأربعين مجلدًا من المجلدات الكبار، أول</w:t>
      </w:r>
      <w:r>
        <w:rPr>
          <w:rFonts w:ascii="Simplified Arabic" w:hAnsi="Simplified Arabic" w:cs="Simplified Arabic"/>
          <w:b w:val="false"/>
          <w:b w:val="false"/>
          <w:bCs w:val="false"/>
          <w:sz w:val="28"/>
          <w:sz w:val="28"/>
          <w:szCs w:val="28"/>
          <w:rtl w:val="true"/>
          <w:lang w:bidi="ar-EG"/>
        </w:rPr>
        <w:t xml:space="preserve"> ما</w:t>
      </w:r>
      <w:r>
        <w:rPr>
          <w:rFonts w:ascii="Simplified Arabic" w:hAnsi="Simplified Arabic" w:cs="Simplified Arabic"/>
          <w:b w:val="false"/>
          <w:b w:val="false"/>
          <w:bCs w:val="false"/>
          <w:sz w:val="28"/>
          <w:sz w:val="28"/>
          <w:szCs w:val="28"/>
          <w:rtl w:val="true"/>
          <w:lang w:bidi="ar-EG"/>
        </w:rPr>
        <w:t xml:space="preserve"> يأتي المتخاصمان إلى القاضي وكل واحد في نيته نشدان الحق، لا يريد أن يأكل شيئًا لأخيه، إنما يريد أن يستخرج حقه، فإذا قال لهم القاض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كم كذا، انصرفوا بدون كتابة، ويقضى في الدماء بهذه الطريقة، ويرضون ويسلمون، حتى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ه وُجد من يقول لخص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هب أنت إلى القاضي و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قوله إذا أخبرتني انتهى الإشك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ا كان في السابق أسمح؛ لأن الناس ما أُشربت قلوبهم حب الدن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وُجد من يقول من يسأل في المجال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تعرفون أن لأبي حقًّا على أحد؟ يطالب، مجرد ما يسمع أن لأبيه حقًّا على أحد </w:t>
      </w:r>
      <w:r>
        <w:rPr>
          <w:rFonts w:ascii="Simplified Arabic" w:hAnsi="Simplified Arabic" w:cs="Simplified Arabic"/>
          <w:b w:val="false"/>
          <w:b w:val="false"/>
          <w:bCs w:val="false"/>
          <w:sz w:val="28"/>
          <w:sz w:val="28"/>
          <w:szCs w:val="28"/>
          <w:rtl w:val="true"/>
          <w:lang w:bidi="ar-EG"/>
        </w:rPr>
        <w:t>يذه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لقاض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لقاضي</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ستعد</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طالبه من أجل أن يصل إلى شيء بحق أو بغير ح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حتاج الناس إلى شيء من التدقيق والنظر العميق في المسائل وتفريع المسائل وتشقيق المسائل، إلا الأمر أهون من ذلك لو كان القصد بيان الحق يب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قدت الأمور وصار البلد يحتاج إلى خمسين قاض</w:t>
      </w:r>
      <w:r>
        <w:rPr>
          <w:rFonts w:ascii="Simplified Arabic" w:hAnsi="Simplified Arabic" w:cs="Simplified Arabic"/>
          <w:b w:val="false"/>
          <w:b w:val="false"/>
          <w:bCs w:val="false"/>
          <w:sz w:val="28"/>
          <w:sz w:val="28"/>
          <w:szCs w:val="28"/>
          <w:rtl w:val="true"/>
          <w:lang w:bidi="ar-EG"/>
        </w:rPr>
        <w:t>يًا</w:t>
      </w:r>
      <w:r>
        <w:rPr>
          <w:rFonts w:ascii="Simplified Arabic" w:hAnsi="Simplified Arabic" w:cs="Simplified Arabic"/>
          <w:b w:val="false"/>
          <w:b w:val="false"/>
          <w:bCs w:val="false"/>
          <w:sz w:val="28"/>
          <w:sz w:val="28"/>
          <w:szCs w:val="28"/>
          <w:rtl w:val="true"/>
          <w:lang w:bidi="ar-EG"/>
        </w:rPr>
        <w:t>، بلد ما هو بقا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حد وعمله موز</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ع بين جميع المصالح الدينية وشخص واحد في البلد، والآن يحتاجون إلى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عداد كبيرة جدًّا والمواعيد بالأشهر، بدلاً من أن يخرج الخصوم مع القاضي إلى المسج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تهون ما وصلوا إلى المس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هذا شاهد ما يقوله المؤلف أنه في أول الأمر الأمر سهل سمح، والاجتهاد ميسور للعام، الاجتهاد العام لجميع الناس، لكن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ل مثل هذا في التعلي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 الناس في أول الأمر يفهمون ما نُزل إليهم وما نطق به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حديث، وما يحتاجون إلى أن يوجد لهم شروح وحوا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ليقات وكتب غريب تشرح لهم الكلمات وإلى غير ذلك من المؤلفات التي تعجز عن حملها الشاحنات، بقدر الحاجة، كان الناس يقتصرون على ما يحتاجون بقدر الحاج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ستمر الأمر إلى أن وُجدت الكتب المطبوعة واقتناها من يحتاجها من أهل العلم وطلابه، وصار أكبر عالم عنده دول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لاثة </w:t>
      </w:r>
      <w:r>
        <w:rPr>
          <w:rFonts w:ascii="Simplified Arabic" w:hAnsi="Simplified Arabic" w:cs="Simplified Arabic"/>
          <w:b w:val="false"/>
          <w:b w:val="false"/>
          <w:bCs w:val="false"/>
          <w:sz w:val="28"/>
          <w:sz w:val="28"/>
          <w:szCs w:val="28"/>
          <w:rtl w:val="true"/>
          <w:lang w:bidi="ar-EG"/>
        </w:rPr>
        <w:t>مثل هؤلاء</w:t>
      </w:r>
      <w:r>
        <w:rPr>
          <w:rFonts w:ascii="Simplified Arabic" w:hAnsi="Simplified Arabic" w:cs="Simplified Arabic"/>
          <w:b w:val="false"/>
          <w:b w:val="false"/>
          <w:bCs w:val="false"/>
          <w:sz w:val="28"/>
          <w:sz w:val="28"/>
          <w:szCs w:val="28"/>
          <w:rtl w:val="true"/>
          <w:lang w:bidi="ar-EG"/>
        </w:rPr>
        <w:t>، هذه مكتبته كلها؛ لأنه بقدر الحاجة ما يزيد عليها، لكن إذا فتحتها وجدتها قُرأت مرارً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آن المسألة الجزئية التي كانت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تب في سطر يُكتب فيها مجلد ال</w:t>
      </w:r>
      <w:r>
        <w:rPr>
          <w:rFonts w:ascii="Simplified Arabic" w:hAnsi="Simplified Arabic" w:cs="Simplified Arabic"/>
          <w:b w:val="false"/>
          <w:b w:val="false"/>
          <w:bCs w:val="false"/>
          <w:sz w:val="28"/>
          <w:sz w:val="28"/>
          <w:szCs w:val="28"/>
          <w:rtl w:val="true"/>
          <w:lang w:bidi="ar-EG"/>
        </w:rPr>
        <w:t>آ</w:t>
      </w:r>
      <w:r>
        <w:rPr>
          <w:rFonts w:ascii="Simplified Arabic" w:hAnsi="Simplified Arabic" w:cs="Simplified Arabic"/>
          <w:b w:val="false"/>
          <w:b w:val="false"/>
          <w:bCs w:val="false"/>
          <w:sz w:val="28"/>
          <w:sz w:val="28"/>
          <w:szCs w:val="28"/>
          <w:rtl w:val="true"/>
          <w:lang w:bidi="ar-EG"/>
        </w:rPr>
        <w:t>ن، وهذا هو ترجمة لما ذكره الحافظ ابن رجب في فضل علم السلف على الخلف، في فضل علم السلف على الخلف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تاز علم السلف بالاختصار الشديد والجواب بالكلمة والجملة، ثم لما جاء الخلف أكثروا الكل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طولو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شققوا المسائ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رعو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فضل عالمًا على آخر بكثرة كلامه فقد أزرى بالسلف</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آن تروح المكتبة تجد لك مجل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مسألة، وفي النهاية إذا انتهيت يمكن تلخيصه في صفحة، والله المستعا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وجاءنا كتب كثيرة جدًّا إذا انتهيت</w:t>
      </w:r>
      <w:r>
        <w:rPr>
          <w:rFonts w:ascii="Simplified Arabic" w:hAnsi="Simplified Arabic" w:cs="Simplified Arabic"/>
          <w:b w:val="false"/>
          <w:b w:val="false"/>
          <w:bCs w:val="false"/>
          <w:sz w:val="28"/>
          <w:sz w:val="28"/>
          <w:szCs w:val="28"/>
          <w:rtl w:val="true"/>
          <w:lang w:bidi="ar-EG"/>
        </w:rPr>
        <w:t xml:space="preserve"> في</w:t>
      </w:r>
      <w:r>
        <w:rPr>
          <w:rFonts w:ascii="Simplified Arabic" w:hAnsi="Simplified Arabic" w:cs="Simplified Arabic"/>
          <w:b w:val="false"/>
          <w:b w:val="false"/>
          <w:bCs w:val="false"/>
          <w:sz w:val="28"/>
          <w:sz w:val="28"/>
          <w:szCs w:val="28"/>
          <w:rtl w:val="true"/>
          <w:lang w:bidi="ar-EG"/>
        </w:rPr>
        <w:t xml:space="preserve"> النهاية، لو ت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بحث المؤلف من الكتب الثقافية والفكرية وغيرها؟ يقو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تاب جيد، لكن وبعد؟ </w:t>
      </w: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فيه من العلم؟ ما تمسك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عرضت لهم خصوصيات ضروريات تقتضي أحكامًا خاصة، أو بدرت من بعضهم فلتات في مخالفة المشروعات وارتكاب الممنوعات، فاحتاجوا عند ذلك إلى حدود تقتضيها تلك العوارض الطارئة، ومشروعات تكمل لهم تلك المقدمات، وتقييدات تفصل لهم بين الواجبات والمندوبات والمحرمات والمكروهات؛ إذ كان أكثرها جزئيات لا تستقل بإدراكها العقول السليمة، فضلاً عن غيرها، كما لم تستقل بأصول العبادات وتفاصيل التقربات، ولا سيما حين دخل في الإسلام من لم يكن لعقله ذلك النفوذ من عربي أو غيره، أو من كان على عادة في الجاهلية وضَرِيَ على استحسانها فريقه ومال إليها طبعه وهي في نفسها على غير ذلك، وكذلك الأمور التي كان لها في عادات الجاهلية جريان لمصالحٍ رأوها وقد شابها مفاسدٌ مثلها أو أكث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اع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صال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فاس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فاعل صيغة منتهى الجموع</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صالحَ رأو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صالحَ رأوها وقد شابها مفاسدُ مثلها أو 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إلى ما أمر الله به من فرض الجهاد حين قوَوْا على عدوهم وطلبوا بدعائهم الخَلق إلى الملة الحنيفية، وإلى الأمر بالمعروف والنهي عن المنك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الأحكام بالتدريج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حسب مقتضيات المصالح، الجهاد في أول الأمر في وقت ضعف ما شُرع، على خلاف في شرعيته بمكة أو الحض عليه من غير أمر به، وأما الأمر به فبعد ذلك وتطبيقه أيضً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صود أن هذه العبادات إنما يُحتاج إلى ما أُمر به ليمتثل، وما نُهي عنه ليجتن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جاء بالتدريج في العهد المكي، ثم في العهد المدني تتابعت التشريعات وما تتطلبه هذه التشريعات مما يصحح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نزل الله تعالى ما ي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لهم كل ما احتاجوا إليه بغاية الب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ارة بالقرآن، وتارة بالسبة؛ فتفصلت تلك المجملات المكية، وتبينت تلك المحتملات، وقُ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ت تلك المطلقات، وخ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ت بالنسخ أو غيره تلك العمومات ليكون ذلك الباقي المحكم قانونًا مطردًا وأصلاً مستنًّا، إلى أن يرث الله الأرض ومن عليها، وليكون ذلك تمامًا لتلك الكليات المقدِّمة، و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تلك الأصول المحكمة، فضلاً من الله ونع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أصول الأول باقية لم تتبدل ولم تنسخ؛ لأنها في عامة الأمر كليات ضروريات وما لحق بها، وإنما وقع النسخ أو البيان على وجهه عند الأمور المتنازع فيها من الجزئيات لا الكلي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ذلكم النسخ لا يدخل العقائد ولا يدخل الأخبار، إنما يدخل في الأوامر والنواه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كله ظاهر لمن نظر في الأحكام المكية مع الأحكام المدنية، فإن الأحكام المكية مبنية على الإنصاف من النفس، وبذل المجهود في الامتثال بالنسبة إلى حقوق الله أو حقوق الآدم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الأحكام المدنية، فمُنزلة في الغالب على وقائع لم تكن فيما تقدم من بعض المنازعات والمشاحَّات، والرخص والتخفيفات وتقرير العقوب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جزئيات لا الكليات، فإن الكليات كانت مقررة محكمة بمك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ا أشبه ذلك، مع بقاء الكليات المكية على حالها، ولذلك يؤتى بها في السور المدنيات تقريرًا وتأكيدًا، فكملت جملة الشريعة، والحمد لله بالأمرين، وتمت واسطتها بالطرفين، فقال الله تعالى عند ذلك</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يَوْمَ أَكْمَلْتُ لَكُمْ دِينَكُمْ وَأَتْمَمْتُ عَلَيْكُمْ نِعْمَتِي وَرَضِيتُ لَكُمُ الْإِسْلَامَ دِينً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ما عنى الفقهاء بتقرير الحدود والأحكام الجزئيات التي هي مظان التنازع والمشاحة والأخذ بالحظوظ الخاصة والعمل بمقتضى الطوارئ العارضة، وكأنهم واقفون للناس في اجتهادهم على خط الفصل بين ما أحل الله وما حرم، حتى لا يتجاوزوا ما أحل الله إلى ما حرم، فهم ي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ون للناس مناط هذه الأحكام بحسب الوقائع الخاص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ا المقصود به الاجتهاد بمعناه الخاص، ولا يمكن أن يرد ما تقدم في أول المسألة مما سماه بالاجتهاد العام لعموم الناس، هذه الدقائق لا يدركها إلا الخواص</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م يحققون للناس مناط هذه الأحكام بحسب الوقائع الخاصة حين صار التشاح ربما أدى إلى مقاربة الحد الفاصل، فهم يزعونهم عن مقاربته ويمنعونهم عن مداخلة الحمى، وإذا زل أحدهم يبيَّن له الطريق الموصل إلى الخروج عن ذلك في كل جزئية آخذين بِحُجُزِهم تارة بالشدة وتارة باللين، فهذا النمط هو كان مجال اجتهاد الفقهاء، وإياه تحرَّ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ارة بالشدة وتارة باللي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مسألة مسألة معالجة لهذا المخالف الذي هو في الحقيقة كالمريض يحتاج إلى من يعالجه بالشدة تارة والأطر وباللين تارة أخرى، وبالصلة تارة وبالهجر أخرى، كل على حسب ما يناسبه، فبعض الناس ينفع معه الشدة، وبعض الناس تزيده الشدة عتوًّا واستكبارًا فلا ينفع معه إلا الل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سوى ذلك مما هو من أصول مكارم الأخلاق فعلاً وتركًا، فلم يفصلوا القول فيه؛ لأنه غير محتاج إلى التفصيل، بل الإنسان في أكثر الأمر يستقل بإدراك العمل فيه، فوَكَّلوه إلى اختيار المكلف واجتهاد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لو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لو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وَكَلو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تركو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وَكَلوه إلى اختيار المكلف واجتهاده؛ إذ كيف ما فعل فهو ج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موافقة أمر الشارع ونهيه، وقد تشتبه فيه أم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بحسب قربها من الحد الفاص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ا مسائل فيها س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ا مساح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ا مجال للزيادة والنقص، مثل الأمر بالإنفاق مثلاً فيه مج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ينفق الإنسان إلى أن يصل إلى جميع ماله كما فعل أبو بكر، أو إلى نصف ماله كما فعل عمر، أو ينفق الثلث أو الأقل، إلى أن يصل إلى الحد الذي لا بد منه وهو الزكاة؛ لأن هذه في المجال ومساح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عض الناس تجود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عض الناس يشح بالمال، لكن يصل إلى الحد الذي لا يمكن تجاوزه، وهو النسبة المقررة في زكاة الأموا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كلُّم الفقهاء عليها من تلك الجهة فهو من القسم الأول، فعلى هذا كل من كان بُعده من ذلك الحد أكثر كان إغراقه في مقتضى الأصول الكلية 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ذا نظرت إلى أوصاف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فعاله تبين لك فرق ما بين القسمين، وبون ما بين المنزلتين، وكذلك ما يؤثر من شيم الصحابة واتصافهم بمقتضى تلك الأصول، وعلى هذا القسم عول من شُهر من أهل التصوف، وبذلك سادوا غيرهم ممن لم يبلغ مبالغهم في الاتصاف بأوصاف الرس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حا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أهل الانصراف عن الدنيا والإقبال على الآخرة متبعين في ذلك الكتاب والسنة، ما هم بأهل التصوف الذين استقر الاصطلاح على جمهورهم بما عندهم من مخالفات ومفارقة للدين حتى يبلغ الحد إلى أن تُرفع التكاليف كلها، ويوجد فيهم من يقال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تدين بشرع ولا بأمر ولا نه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ل في ترجم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ثلما قيل، لم يفعل مأمورًا ق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ترك محظورًا ولا جريمة ولا فاحشة إلا ارتكب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وصل إلى هذا الحد، وليس هذا الصنف هم الذين يقصدهم المؤلف، والمؤلف أشار إلى التصوف في مواضع، لكنه يريد بذلك أهل الاتباع، لكن غلب عليهم الإقبال على الآخرة والانصراف عن الدنيا، وهم الذين ألف فيهم أبو نعيم الأصفهاني الحلية حلية الأولي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النوع الثاني الذين أ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ف فيهم الشعراني في طبقاته الكبرى والوسطى، ينص على ما فعله من فواحش، نسأل الله العافية، ووجد فيهم زنادق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غيرهم ممن حاز من الدنيا نصيبًا فافتقر إلى النظر في هذه الجزئي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ا يبين المراد بقوله من أهل التصو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هم ممن حاز من الدنيا نصيبًا فافتقر إلى النظر في هذه الجزئيا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لئك لا يحتاجون إلى النظر في الجزئيات، لما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ترك</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ها كلها، ترك</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ها بالكلية، يقتصرون من ذلك على بُلغ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قيمات يقمن صلب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غيرهم م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حاز من الدنيا نصيبًا فافتقر إلى النظر في هذه الجزئيات والوقائع الدائرة بين الناس في المعاملات والمناكحات؛ فأجروها بالأصول الأولى على حسب ما استطاع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ؤلاء الصوفية ما لهم مشاكل مع زوجاتهم تحتاج إلى نظر في دقائق المسائل؟ المشاكل إنما يورثها كثرة المقام، يعني كون الإنسان يبقى وقتًا طويلاً عند أهل لا عمل 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شغل 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نظر لا في دين ولا دنيا هذا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كثر المشاك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كان يدخل على زوجته يأكل ما تيس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طلع لعباد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نصرف عنها إلى مصحفه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صلاته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يء،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تندر فيها إذا أدى حق الله ما أوجب الله عليه بالنسبة لها فالمشاكل ت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كانوا كل الوقت متقابلين، ما عندهم إلا مجرد ما ينطق بكلمة تف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ها بتأويل غير مراده، وكذلك العكس، تنشأ المشاكل من هذا الفراغ، الفراغ هذا هو الذي ي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المشكلات، وأولئك ما عندهم فراغ، ورأينا منهم عينات انصرفوا إلى الآخ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جروا الدنيا، والحمد لله مشوا على خي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جروها بالفروع الثواني حين اضطروا إلى ذلك، فعاملوا ربهم في الجميع، ولا يقدر على هذا إلا الم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فذ، وهو كان شأن معاملات الصحابة كما نص عليه أصحاب الس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تزل الأصول يندرس العمل بمقتضا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ثرة الاشتغال بالدنيا والتفريع فيها، حتى صارت كالنسي المنسي، وصار طالب العمل بها كالغريب المقصى عن أهله، وهو داخل تحت معنى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دأ هذا الدين غريبًا وسيعود غريبًا كما بدأ، فطوبى للغرب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حاصل من هذه الجملة أن النظر في الكليات يشارك الجمهورُ فيه العلماء على الجملة، وأما النظر في الجزئيات فيختص بالعلماء واستقراء ما تقدم من الشريعة يبينه</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لمسلمون قبل الهجرة آخذين بمقتضى التنزيل المكي على ما أداهم إليه اجتهادهم واحتياطهم، فسبقوا غاية السبق حتى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وا السابقين بإطلاق، ثم لما هاجروا إلى المدينة ولحقهم في ذلك السبقُ من شاء الله من الأنص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السب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حقوا في ذلك السبقِ من شاء الله من الأنصار، وكملت لهم بها شعب الإيمان ومكارم الأخلاق، وصادفوا ذلك وقد رسخت في أصولها أقدام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ت المتمات أسهل علي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الأصول متم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ة فيهم، يبقى التفريعات على هذه الأص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ستقبلوها شيئًا فشيئً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سهلت عليهم، يعني ما جاءتهم التشريعات جملة واحدة كما هو شأن من جاء بعدهم، شأن من جاء بعدهم الذين وُجدوا وقد كمل الدين واحتاجوا إلى أن يأخذوه بالتدريج مع أنه قد يحتاجون إلى شيء لم يصلوا إليه، فحصل عند بعضهم الاضطراب في كيفية تحصيل العل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عقيدة والأصول العامة والأحكام وكل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يست محل اجتهاد، لكن ليست خاصة بالعقيدة، وتنزل عليهم أمور وهم أهل فطرة ولغة وسليقة يدركونها ولا يختلفون فيها، ما وجدت الإشكالات في الفنون كلها حتى دخل في الدين من يختلف وضعه عمن كان في أول الأمر أو أصحاب هوى أو نزعات نفسية وما أشبه ذلك، يحتاج إلى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كثرة التشريعات، إضافة إلى كثرة التشريعا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هو لا بد أن يتدرج،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هو </w:t>
      </w:r>
      <w:r>
        <w:rPr>
          <w:rFonts w:ascii="Simplified Arabic" w:hAnsi="Simplified Arabic" w:cs="Simplified Arabic"/>
          <w:b w:val="false"/>
          <w:b w:val="false"/>
          <w:bCs w:val="false"/>
          <w:sz w:val="28"/>
          <w:sz w:val="28"/>
          <w:szCs w:val="28"/>
          <w:rtl w:val="true"/>
          <w:lang w:bidi="ar-EG"/>
        </w:rPr>
        <w:t xml:space="preserve">ليس </w:t>
      </w:r>
      <w:r>
        <w:rPr>
          <w:rFonts w:ascii="Simplified Arabic" w:hAnsi="Simplified Arabic" w:cs="Simplified Arabic"/>
          <w:b w:val="false"/>
          <w:b w:val="false"/>
          <w:bCs w:val="false"/>
          <w:sz w:val="28"/>
          <w:sz w:val="28"/>
          <w:szCs w:val="28"/>
          <w:rtl w:val="true"/>
          <w:lang w:bidi="ar-EG"/>
        </w:rPr>
        <w:t>تدر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أحكام بمعنى أنه يطبق العهد المك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ذا تمكن طبق، ويحتاج من المدة بقدر ما حصل في العهد المكي ثم ينتقل إلى</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وإن كان ينادي به بعضهم أن الأمة قد تحتاج إلى العهد المكي بجملتها ثم تحتاج إلى العهد</w:t>
      </w:r>
      <w:r>
        <w:rPr>
          <w:rFonts w:ascii="Simplified Arabic" w:hAnsi="Simplified Arabic" w:cs="Simplified Arabic"/>
          <w:b w:val="false"/>
          <w:b w:val="false"/>
          <w:bCs w:val="false"/>
          <w:sz w:val="28"/>
          <w:sz w:val="28"/>
          <w:szCs w:val="28"/>
          <w:rtl w:val="true"/>
          <w:lang w:bidi="ar-EG"/>
        </w:rPr>
        <w:t xml:space="preserve"> المدني</w:t>
      </w:r>
      <w:r>
        <w:rPr>
          <w:rFonts w:ascii="Simplified Arabic" w:hAnsi="Simplified Arabic" w:cs="Simplified Arabic"/>
          <w:b w:val="false"/>
          <w:b w:val="false"/>
          <w:bCs w:val="false"/>
          <w:sz w:val="28"/>
          <w:sz w:val="28"/>
          <w:szCs w:val="28"/>
          <w:rtl w:val="true"/>
          <w:lang w:bidi="ar-EG"/>
        </w:rPr>
        <w:t>، 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ما هو بصحيح، نزلت علينا تكال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ملت الشريعة وواجبات</w:t>
      </w:r>
      <w:r>
        <w:rPr>
          <w:rFonts w:ascii="Simplified Arabic" w:hAnsi="Simplified Arabic" w:cs="Simplified Arabic"/>
          <w:b w:val="false"/>
          <w:b w:val="false"/>
          <w:bCs w:val="false"/>
          <w:sz w:val="28"/>
          <w:sz w:val="28"/>
          <w:szCs w:val="28"/>
          <w:rtl w:val="true"/>
          <w:lang w:bidi="ar-EG"/>
        </w:rPr>
        <w:t>ها</w:t>
      </w:r>
      <w:r>
        <w:rPr>
          <w:rFonts w:ascii="Simplified Arabic" w:hAnsi="Simplified Arabic" w:cs="Simplified Arabic"/>
          <w:b w:val="false"/>
          <w:b w:val="false"/>
          <w:bCs w:val="false"/>
          <w:sz w:val="28"/>
          <w:sz w:val="28"/>
          <w:szCs w:val="28"/>
          <w:rtl w:val="true"/>
          <w:lang w:bidi="ar-EG"/>
        </w:rPr>
        <w:t xml:space="preserve"> سواء كانت مكية أو مدنية ومطالب</w:t>
      </w:r>
      <w:r>
        <w:rPr>
          <w:rFonts w:ascii="Simplified Arabic" w:hAnsi="Simplified Arabic" w:cs="Simplified Arabic"/>
          <w:b w:val="false"/>
          <w:b w:val="false"/>
          <w:bCs w:val="false"/>
          <w:sz w:val="28"/>
          <w:sz w:val="28"/>
          <w:szCs w:val="28"/>
          <w:rtl w:val="true"/>
          <w:lang w:bidi="ar-EG"/>
        </w:rPr>
        <w:t>ين</w:t>
      </w:r>
      <w:r>
        <w:rPr>
          <w:rFonts w:ascii="Simplified Arabic" w:hAnsi="Simplified Arabic" w:cs="Simplified Arabic"/>
          <w:b w:val="false"/>
          <w:b w:val="false"/>
          <w:bCs w:val="false"/>
          <w:sz w:val="28"/>
          <w:sz w:val="28"/>
          <w:szCs w:val="28"/>
          <w:rtl w:val="true"/>
          <w:lang w:bidi="ar-EG"/>
        </w:rPr>
        <w:t xml:space="preserve"> بها، لكن التدريج في الترتيب لطالب العلم موجود عند العلماء، تقسيم طلاب العلم إلى طبقات ومستوي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كل طبقة ما يناسبها من الفنون والعلوم والكتب، هذا يختلف</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ادفوا ذلك وقد رسخت في أصولها أقدام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ت المتممات أسهل عليهم، فصاروا بذلك نورًا حتى نزل مدحهم والثناء عليهم في مواضع من كتاب الله، ورف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قدارهم، وجعلهم في الدين أئمة، فكانوا هم القدوة العظمى في أهل الشريعة، ولم يتركوا بعد الهجرة ما كانوا عليه، بل زادوا في ال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عنوا في الانقياد لما حد لهم في المكي والمدني معًا</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لم تزحزحهم الرخص المدنيات عن الأخذ بالعزائم المكيات، ولا صدهم عن بذل المجهود في طاعة الله ما مُتعوا به من الأخذ بحظوظهم وهم منها في سع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لَّهُ يَخْتَصُّ بِرَحْمَتِهِ مَنْ يَشَ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ى تقرير هذا الأ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خذ بالأصل الأول واستقام فيه كما استقاموا فطوبى له، ومن أخذ بالأصل الثاني فبها ونعمت، وعلى الأول جرى الصوفية الأول، وعلى الثاني جرى من عداهم ممن لم يلتزم ما التزموه، ومن هاهنا يُفهم شأن المنقطعين إلى الله فيما امتازوا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ماذا مدح من أخذ الأصل الأول دون من أخذ بالأصل الثاني؟ هو ممدوح أيضًا، لكن ما هو مثل من أخذ بالأصل الأول؛ لأن من مدحهم من الصنف الأول ما احتاجوا إلى شيء من الأصل الثاني لانصرافهم عن الدنيا، وأما الذين أخذوا بالأصل الثاني الذي قرره فيما سبق وهو غالب الأحكام المدنية، أخذوا به لحاجتهم إليه، ومن مقتضى ذلك أنهم التفتوا إلى الدنيا، ولهذا هذا الكلام مفاده أن من أخذ بالأصل الأول لعدم حاجته إلى شيء مما يقتضيه الأصل الثاني لانصرافهم عن الدن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حتاج إلى مسائل البيوع والمعاملات والجنايات؟ من يحتاجها إلا من أغرق في أمور الدنيا واحتاج إلى أحكامها؟ أما من انصرف عنها فإنه لا يحتاج، يعني افترضنا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يست له تجا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يش على الكفاف، هل يحتاج إلى أن يضبط مسألة العينة ومسألة مد عجوة ومسألة</w:t>
      </w:r>
      <w:r>
        <w:rPr>
          <w:rFonts w:ascii="Simplified Arabic" w:hAnsi="Simplified Arabic" w:cs="Simplified Arabic"/>
          <w:b w:val="false"/>
          <w:b w:val="false"/>
          <w:bCs w:val="false"/>
          <w:sz w:val="28"/>
          <w:sz w:val="28"/>
          <w:szCs w:val="28"/>
          <w:rtl w:val="true"/>
          <w:lang w:bidi="ar-EG"/>
        </w:rPr>
        <w:t xml:space="preserve"> كذا؟</w:t>
      </w:r>
      <w:r>
        <w:rPr>
          <w:rFonts w:ascii="Simplified Arabic" w:hAnsi="Simplified Arabic" w:cs="Simplified Arabic"/>
          <w:b w:val="false"/>
          <w:b w:val="false"/>
          <w:bCs w:val="false"/>
          <w:sz w:val="28"/>
          <w:sz w:val="28"/>
          <w:szCs w:val="28"/>
          <w:rtl w:val="true"/>
          <w:lang w:bidi="ar-EG"/>
        </w:rPr>
        <w:t xml:space="preserve"> يحتاج إلى هذه الأمور؟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كن من أخذ بالأصل الثاني يحتاج إلى هذا وأكثر منه، بها ونعمت إذا ضبط واتقى الشبهات وتجنب المحرمات، هذا بها ونعمت، لكن ما هو مثل الصنف الأول الذي أقبل إلى تحقيق ما خُلق من أجله وهو العبودي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قسم الأول</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سم الأول ما احتاجو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قد يعلم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م يقرءون الكتاب والسنة، لكن لا حاجة لهم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من الذي يهتم بالشيء أكثر من غيره؟ الذي يعانيه ويحتاج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أضرب مثا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جيء بطبيب مث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كر مرضًا من الأمراض الشائعة، وذكر أسبابه عش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وقاية منه في عشرة أشي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اجه في عشرة أنواع، وذكر هذه الأنوا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صاب بهذا المرض يف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ت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لا، لك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ما هو مصاب بهذا المرض، ما يعنيه ولا يهم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هم انهمكوا في الدن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حتاجوا إلى ما يصحح أعمالهم، سواء كانت من المعاملات أو من المناكحات أو غير ذلك من، فهم لا يذمون باعتبار أنهم وصلهم من العلم ما لم يصل إلى غير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اهتموا بمسائل العلم، هم من هذه الحيثية، إنما لما سببه ذلك، يعني أسباب ذلك والدوافع إليه هو انهماكهم في الدن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كون الشخص يهتم بهذه الأمور لا لذا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من أجل غيره،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و ما له علاقة، ما له نظر في دنيا، لكن مع ذلك قد يصده الاهتمام بما يعني غيره عما يهمه نفس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هو بالنسبة للدنيا والآخرة، الإنسان خُلق لتحقيق العبود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مَا خَلَقْتُ الْجِنَّ وَالْإِنْسَ إِلَّا لِيَعْبُدُ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اري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5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ما بالنسبة للدنيا أُمر ألا ينسى نصيبه من الدنيا، ألا يكون عالة على الناس، يهتم بدنياه بقدر ما يحقق به الهدف الأصلي</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صرفو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هذا على حسب ما يترتب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حسب ما يدعو إليه، إذا كان عنده ما يك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يم صل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نصرف إلى العبادة يمدح بلا شك، ممدوح هذ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ما يقال هذا؛ لأن التفضيل من جهات متعددة ما هو من جهة واحدة، لكن قد يفضل الإنسان من جهة ويُفضل من جه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ا يعني أن إبراهي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ل من يكسى يوم القيامة أنه أفضل من محم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ما جاء في حق موسى مما يقتضي أنه مبعوث قب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ي ا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ول من تنشق عنه الأرض أنا، فأجد موسى آخذ بقائمة العرش، فما أدري بُعث قبلي أم جوزي بصعقة الطو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ا يعني هذا أنه أفضل من محمد، والله أ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هاهنا يفهم شأن المنقطعين إلى الله فيما امتازا به من نحلتهم المعروفة، فإن الذي يظهر لبادئ الرأي منهم أنهم التزموا أمورًا لا توجد عند العامة، ولا هي مما يلزمهم شرعًا، فيظن الظان أنهم شددوا على أنفسهم، وتكلفوا ما لم يُكلفوا، ودخلوا على غير مدخل أهل ا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رُمي به أهل العبادة والانصراف عن الدنيا، وكتب في الصحف، في صحفنا مع الأسف، كتب واحد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دري لماذا يُمدح في كتب التراجم وعلى أقوال أهل العلم مثل الفضيل بن عياض وسفيان الثوري وفلان وعلان الذين عطلوا الحياة وجردوها من روح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ل هذا الك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اش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كانوا ليفعلوا ذلك وقد بنوا نحلتهم على اتباع السنة وهم باتفاق أهل السنة صفوة الله من الخليقة، لكن إذا فهمت حالة المسلمين في التكليف أول الإسلام، ونصوص التنزيل المكي المحكم الذي لم ينسخ، وتنزيل أعمالهم عليه؛ تبين لك أن تلك الطريق سلك هؤلاء، وباتباعها عُنوا على وجه لا يضاد المدني المفس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سمعت مثلاً أن بعضهم سئل عما يجب من الزكاة في مائتي درهم،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على مذهبنا فالكل لله، وأما على مذهبكم فخمسة دراهم، وما أشبه ذلك، علمت أن هذا يُستمد مما تقدم، فإن التنزيل المكي أمر فيه بمطلق إنفاق المال في طاعة الله، ولم يبين فيه الواجب من غيره، بل وُكل إلى اجتهاد المنفق، ولا شك أن منه ما هو واجب، ومنه ما ليس بواجب، والاحتياط في مثل هذا المبالغة في الإنفاق في سد الخلات وضروب الحاجات، إلى غاية تسكن إليها نفس المنفق، فأخذ هذا المسئول في خاصة نفسه بما أفتى به، والتزمه مذهبًا في تعبده، وف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حق الخدمة، وشكر النعمة وإسقاطًا لحظوظ نفسه، وقيامًا على قدم العبودية المحضة حتى لم يبق لنفسه حظًّ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أثبته له الشارع اعتمادًا على أن لله خزائن السموات والأرض، وأن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نَسْأَلُكَ رِزْقًا نَحْنُ نَرْزُقُكَ</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ه</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مَا أُرِيدُ مِنْهُمْ مِنْ رِزْقٍ وَمَا أُرِيدُ أَنْ يُطْعِمُ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اري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فِي السَّمَاءِ رِزْقُكُمْ وَمَا تُوعَدُ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اري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نحو ذل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 نحو من التعبد لمن قدر على الوفاء به، ومثله لا يقال في ملتزِ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خارج عن الطريقة، ولا متكلف في التعبد، لكن لما كان هذا الميدان لا يسرح فيه كل الناس قُيد في التنزيل المدني حين فرضت الزكوات، فصارت هي الواجبة انحتامًا، مقدرة لا تتعدى إلى ما دونها، وبقي ما سواها على حكم الخيرة، فاتسع على المكلف مجال الإبقاء جوازًا، والإنفاق ندبًا، فمن مقل في إنفاقه ومن مكثر، والجميع محمودون؛ لأنهم لم يتعدوا حدود الله، فلما كان الأمر على هذا استفسر المسئول السائل ليجيبه عن مقتضى سؤ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ثل ما ذكر في مسألة الإنفاق أن منهم من يقتصر على ما أوجب الله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زيد على ذلك، ومنهم من يتنفل بالزيادة اليسيرة، ومنهم من يز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جود نفسه بقريب من رأس ماله، وقد حصل من أبي بكر أن تصدق بجميع ماله، هل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متشد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ضيق على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ضيق على أولاده؟ لو وجد مثله أو بالنصف أو أكثر من النصف أو لم يُبق إلا القدر الذي يكفيه ويكفي ولده، كلهم محمودون ممدوحون، لكن إذا نقص عن القدر الواجب دخل في حيز الذ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 مثل هذا في الصلاة، يعني لو اقتصر على الأربعين ركعة من الفرائض والرواتب والوتر، أربعين ركعة، هذا جاء بما أوجب الله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ما أُكد في حقه، لكن لو زاد صارت مائة ركعة أو صارت مائتين أو أكثر من ذلك أو أقل، وقد جاء عن السلف صنوف من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راءة القرآن،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لعبد الله بن عمرو</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قرأ القرآن في سبع ولا تزد</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صح عن عثمان أنه </w:t>
      </w:r>
      <w:r>
        <w:rPr>
          <w:rFonts w:ascii="Simplified Arabic" w:hAnsi="Simplified Arabic" w:cs="Simplified Arabic"/>
          <w:b w:val="false"/>
          <w:b w:val="false"/>
          <w:bCs w:val="false"/>
          <w:sz w:val="28"/>
          <w:sz w:val="28"/>
          <w:szCs w:val="28"/>
          <w:rtl w:val="true"/>
          <w:lang w:bidi="ar-EG"/>
        </w:rPr>
        <w:t xml:space="preserve">كان يختم </w:t>
      </w:r>
      <w:r>
        <w:rPr>
          <w:rFonts w:ascii="Simplified Arabic" w:hAnsi="Simplified Arabic" w:cs="Simplified Arabic"/>
          <w:b w:val="false"/>
          <w:b w:val="false"/>
          <w:bCs w:val="false"/>
          <w:sz w:val="28"/>
          <w:sz w:val="28"/>
          <w:szCs w:val="28"/>
          <w:rtl w:val="true"/>
          <w:lang w:bidi="ar-EG"/>
        </w:rPr>
        <w:t>كل ليلة، وعن الأئمة شيء لا تقبله عقول من لم يجرب،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قت لا يستوعب، الإمام أحمد ثلاثمائة ركعة في اليوم والليلة، ووجد من يختم كالشافعي مرتين لا سيما في رمضان، الناس ينظرون إلى أنفسهم باعتبار أنه إذا فتح المصحف وقرأ الخمس دقائق مل وضجر ونظر يمينه وشماله عله يجد ما يشغله و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يس </w:t>
      </w:r>
      <w:r>
        <w:rPr>
          <w:rFonts w:ascii="Simplified Arabic" w:hAnsi="Simplified Arabic" w:cs="Simplified Arabic"/>
          <w:b w:val="false"/>
          <w:b w:val="false"/>
          <w:bCs w:val="false"/>
          <w:sz w:val="28"/>
          <w:sz w:val="28"/>
          <w:szCs w:val="28"/>
          <w:rtl w:val="true"/>
          <w:lang w:bidi="ar-EG"/>
        </w:rPr>
        <w:t>معق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الختم كل يو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ذُكر من يختم مرتين، وهذا ثابت عن الشافع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وجود في أنه نظر في القرآن ست مرات في ثلاث ليالي، هذا في أحكام القرآن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لشافعي التي جمعها البيهقي، ويذكر عنه في ترجمته أشياء من هذ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ترجمة سليم بن عِتر من الجرح والتعديل أنه كان يختم في كل ليلة ثلاث مرات، ويغتسل بين كل ختمتين، فيغتسل ثلاث مرات بموجب ما هو عب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غتسل لموج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كاتب الصوفي، ذكر ابن كثير والنووي عنه أنه كان يختم أربع مرات، وقالوا بأسانيد صحيح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هذه الأمور التي، وإن أمكنت، لكن التدبر والاعتبار والترتيل المأمور به قد لا يتسنى مع هذه العادات، وأما ما عدا ذلك مما يُذكر أن الواحد ينظر في القرآ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رأ القرآن عشر مرات وعشرين مرة باليوم، هذا بالفعل الوقت لا يستوعب</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لما ذكر ابن المُطَهِّر، يسمو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مُنَجِّس رافضي، عن أمير المؤمنين علي بن أبي طالب أنه يصلي في اليوم والليلة ألف رك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كم تحتاج الركعة من دقيقة؟ أقل شيء دقيقة، وكم يحسم من الأربع والعشرين ساعة للتعبد والحاجات الأصلية وغير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قال شيخ الإ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قت لا يستوعب، يعني الأ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مسألة المائة والمائتين إذا عددنا كل ركعة بدقيقة فالوقت يستوعب</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بقى مسألة المفاضلة بين الإغراق في هذه العبادات الخاصة والنفع العام؟ لا يقال إن مثل هذا الكلام دعوة إلى تعطيل الحياة وترك المصالح الع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ناك فروض كفايات لا بد من القيام به</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هي مسألة مفاضلة، والمسألة مفترضة في شخص لا يوجد عنده نفع عام يصده هذا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الشاك في هذه الأمور يجرب</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فيه، يُشم من كلامهم مدح التصوف في مواضع أنه يؤثر العبادات الخاص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م من لا ينتهي في الإنفاق إ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حظ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ه؟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لا لا مع العلم، أما أن يعبد الله على جهل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أحد مقدم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م من لا ينتهي في الإنفاق إلى إنفاذ الجميع، بل يبقي بيده ما تجب في مثله الزكاة حتى تجب عليه، وهو مع ذلك موافق في القصد لمن لم يبق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لمًا بـ</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 في المال حقًّا سوى الزكا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هو يتعين تحقيقً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جاء مرفوعًا بسند فيه كلام لأهل العلم، وجاء ما يقابله من حديث عائش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يس في المال حق سوى الزكا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ذا محم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في المال حق سوى الزكا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 في أوقات الجوع والحاجات أو فيما عدا الزكاة مما يجب على الإنسان من النفقات، 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يس في المال حق سوى الزكا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مفروض من الأهم الذي هو الرك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لا يتعين تحقيقًا، وإنما فيه الاجتهاد، فلا يزال ناظرًا في ذلك مجتهدًا فيه ما بقي بيده منه شيء، متحملاً منه أمانة لا ينفك عنها إلا بنفاذه، أو كالوكيل فيه لخلق الله، سواء عليه أعد نفسه منهم أم 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كان غالب أحوال الصحابة، ولم يكن إمساكهم مضادًّا لاعتمادهم على مسبب الأس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ا أن هذا الرأي أُجري على اعتبار سنة الله تعالى في العاديات، والأول ليس للعاديات عنده مزية في جريان الأحكام على العبا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ادي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تحكم به العا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ا أن هذا الرأي أُجري على اعتبار سنة الله تعالى في العاديا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عادة أنه قد يحتاج الإنسان الشيء، قد يفاجئه شيء، وفي زماننا الأمر أشد من ذي قبل، كانت الأمور ميسورة ومقدور عليها وليس هناك طوارئ وأمور تفاجئ الإنسان؛ لأنه يطرأ على الإنسان في يوم من الأيام أن يحصل له شيء يأتي على جميع ما جمع في وقتنا، في السابق الأمور ميسورة يعني ما هناك شيء يكل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أما من أبقى لنفسه حظًّا فلا حرج عليه، وقد أُثبت له حظه من التوسع في المباحات على شرط عدم الإخلال بالواجبات، وهكذا يجب أن ينظر في كل خصلة من الخصال المكية حتى يعلم أن الأمر كما ذكر، فالصو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هل هذا القسم معاملون حكمًا بما قصدوا من استيفاء الحظوظ، فيجوز لهم ذلك، بخلاف القسمين الأولين، وهما مما لا يأخذ بتسببه أو يأخذ</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ن 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من لا يأخذ بتسببه أو يأخذ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على نسبة القسمة ونحو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م لا تقع الفتيا بمقتضى هذا الأصل عند الفقهاء؟ فاعلم أن النظر فيه خاص لا ع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ثل ما جاء في السؤ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في مائتي درهم من الزكاة؟ فاستف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أي نوع أنت؟ أنت من أرباب الدنيا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من أرباب الآخرة؟ إ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رباب الآخرة، كله لله، هذا المال عرية بيدك، وإن كنت من أرباب الدنيا الذي تريد فيه الحكم بالتحقيق والتحرير فربع العش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نظير هذا من سأل عن حجه، وهذه قصة مذكورة في كتب التواريخ أن شخصًا حج من بغداد ثلاث مرات ماشيًا، ثلاث مرات حج ماشيًا من بغداد، فلما قفل من الحج للمرة الثالثة دخل البيت ووجد الأم نائمة فانتبهت استيقظت به ف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طني ماء</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جل مشي آلاف الأميال مش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وبعد ما ارتاح استيقظت أمه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طني 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كأنه ما سمع، ما أجابها، ثم قالت بعد م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قني 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الماء موجود قريب من أمتار، ثم قالت الثال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قني 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فقام نهض وقام وسقاها الماء ثم لما أصبح ذهب يسأ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حكم الحج الذي يحج على قدميه آلاف الأميال ويتردد في سقيا أمه الماء من أذرع قليلة يعني ما هي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شك، ولا شك أن هذا فيه خلل، فسأل فوُفق لشخص مثل هذا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نت كذا فالمال لله ما لك شيء، م</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ليس من فقهاء الظاهر،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عد حجة الإسلام؛ لأن أصل النية مدخولة، والنية شرط لصحة العبادة، وإلا ماذا يعني أنك تروح آلاف الأميال على قدميك وبضعة أمتار لا تلبي من وجبت طاعته؟ هذا طاعته آكد الحقوق بعد حق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ع الأسف موجود الآن بكثرة بين الناس وبين طلاب العلم تجده حري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على الدروس ويتردد على المشايخ ومن مسجد إلى مسجد، لكن لو تقول له أ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غي مشو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إلى خالتك في طرف الح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أنا مشغول، هذا موج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ا شك أن هذا خلل وبرهان واضح على أن النية مدخول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علم أن النظ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حظ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ئِنْ أَشْرَكْتَ لَيَحْبَطَنَّ عَمَلُكَ</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زم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هذا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اسمه؟ ترهيب، مثل هذا يحمل على قوة الزج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من يقال لهم الإحباطية من المعتزلة وغيرهم، وهناك الموازنة بين الأعمال، قد يأتي بأعمال وفي الموازنة يأتي عليها ما يقابله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علم أن النظر فيه خاص لا 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معنى أنه مبني على حالة يكون المستفتي عليها، وهو كونه يعمل 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رك لله في جميع تصاريفه، فسقط له طلب الحظ لنفسه، فساغ أن يفتي على حسب حاله؛ لأن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حالتي، فاحملني على مقتضاها، فلا بد أن تحمله على ما تقضيه، كما لو قال أحد للمف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عاهدت الله على أن لا أمس فرجي بيميني، أو عزمت على ألا أسأل أحدًا شيئًا، وأن لا تمس يدي يد مشرك، وما أشبه هذا، فإنه عقد عقدًا لله على فعل فضل، وقد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وْفُوا بِعَهْدِ اللَّهِ إِذَا عَاهَدْتُ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دح الله في كتابه الموفين بعهدهم إذا عاهدوا، وهكذا كان شأن المتجردين لعبادة الله، فهو مما يُطلب الوفاء به ما لم يمنع مان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هل مجرد وجود الإنسان في هذه الفئة أو بين هذه المجموعة الذين انقطعوا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واحد منهم، هل نقول إنه عاهد الله على مثل هذا فيفتى بموجبه؟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w:t>
      </w:r>
      <w:r>
        <w:rPr>
          <w:rFonts w:ascii="Simplified Arabic" w:hAnsi="Simplified Arabic" w:cs="Simplified Arabic"/>
          <w:b w:val="false"/>
          <w:b w:val="false"/>
          <w:bCs w:val="false"/>
          <w:sz w:val="28"/>
          <w:sz w:val="28"/>
          <w:szCs w:val="28"/>
          <w:rtl w:val="true"/>
          <w:lang w:bidi="ar-EG"/>
        </w:rPr>
        <w:t>يأتيك</w:t>
      </w:r>
      <w:r>
        <w:rPr>
          <w:rFonts w:ascii="Simplified Arabic" w:hAnsi="Simplified Arabic" w:cs="Simplified Arabic"/>
          <w:b w:val="false"/>
          <w:b w:val="false"/>
          <w:bCs w:val="false"/>
          <w:sz w:val="28"/>
          <w:sz w:val="28"/>
          <w:szCs w:val="28"/>
          <w:rtl w:val="true"/>
          <w:lang w:bidi="ar-EG"/>
        </w:rPr>
        <w:t xml:space="preserve"> واحد وقته كله في المسجد، دعاء وذكر وتلاوة وصلاة، والثاني في متجره بين أرباب الدنيا، ويجي</w:t>
      </w:r>
      <w:r>
        <w:rPr>
          <w:rFonts w:ascii="Simplified Arabic" w:hAnsi="Simplified Arabic" w:cs="Simplified Arabic"/>
          <w:b w:val="false"/>
          <w:b w:val="false"/>
          <w:bCs w:val="false"/>
          <w:sz w:val="28"/>
          <w:sz w:val="28"/>
          <w:szCs w:val="28"/>
          <w:rtl w:val="true"/>
          <w:lang w:bidi="ar-EG"/>
        </w:rPr>
        <w:t>ئون</w:t>
      </w:r>
      <w:r>
        <w:rPr>
          <w:rFonts w:ascii="Simplified Arabic" w:hAnsi="Simplified Arabic" w:cs="Simplified Arabic"/>
          <w:b w:val="false"/>
          <w:b w:val="false"/>
          <w:bCs w:val="false"/>
          <w:sz w:val="28"/>
          <w:sz w:val="28"/>
          <w:szCs w:val="28"/>
          <w:rtl w:val="true"/>
          <w:lang w:bidi="ar-EG"/>
        </w:rPr>
        <w:t xml:space="preserve"> يسألونك عن مسألة واح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قتضى كلام المؤلف أن هذا يختلف عن ذاك، وأن هذا لا حال</w:t>
      </w:r>
      <w:r>
        <w:rPr>
          <w:rFonts w:ascii="Simplified Arabic" w:hAnsi="Simplified Arabic" w:cs="Simplified Arabic"/>
          <w:b w:val="false"/>
          <w:b w:val="false"/>
          <w:bCs w:val="false"/>
          <w:sz w:val="28"/>
          <w:sz w:val="28"/>
          <w:szCs w:val="28"/>
          <w:rtl w:val="true"/>
          <w:lang w:bidi="ar-EG"/>
        </w:rPr>
        <w:t xml:space="preserve"> له،</w:t>
      </w:r>
      <w:r>
        <w:rPr>
          <w:rFonts w:ascii="Simplified Arabic" w:hAnsi="Simplified Arabic" w:cs="Simplified Arabic"/>
          <w:b w:val="false"/>
          <w:b w:val="false"/>
          <w:bCs w:val="false"/>
          <w:sz w:val="28"/>
          <w:sz w:val="28"/>
          <w:szCs w:val="28"/>
          <w:rtl w:val="true"/>
          <w:lang w:bidi="ar-EG"/>
        </w:rPr>
        <w:t xml:space="preserve"> وذاك له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ه عقد عقدًا لله على فعل فضل</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عقده بفعله لا بقوله وإن لم ينطق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أصل أن يبين الحكم بدليله للمستفت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ض النظر عن حال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غض النظر عن حال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بغض النظر عن حاله وهو يختار لنفسه، يعني إذا أراد أن يزيد علي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يمنعه أح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خيرًا لأحدكم أن لا يسأل من أحد شيئً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كان أحدهم يقع له سوطه من يده فلا يسأل أحدًا أن يناوله إيا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عث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مسست ذكري بيميني منذ بايعت ب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صة حَمي الدَّبر ظاهرة في هذا المعنى، إذ عاهد الله أن لا يمس مشركًا، فحمته الدَّبر حين استشهد أن يمسه مشرك، الحديث كما وق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رادوا أن يمثلوا به بعد قتله، فحماه الله بالزنابير فطردتهم عنه حتى تمكن المسلمون من حمله وتغسيله؛ ودفنه، شهيد هو، ولو يقال مثل هذا الك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مس يدي مشر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بعد، لو يحلف أحد لا يمس بيد</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مشر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رُمي بالعظائم ب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أن النجاسة ليست حس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هي معنو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لا ينجس، هذا من حيث الحك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ن تنجس عن مثل هؤلاء الأنجاس ما ي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أن الفتيا بمثل هذا اختصت بشيوخ الصوفية؛ لأنهم المباشرون لأرباب هذه الأحوال، وأما الفقهاء، فإنما يتكلمون في الغالب مع من كان طالبًا لحظه من حيث أثبته له الشارع، فلا بد أن يفتيه بمقتضاه، وحدود الحظوظ معلومة في فن الفقه، فلو فرضنا أحدًا جاء سائلاً وحاله ما تقدم، لكان على الفقيه أن يفتيه بمقتضاه، ول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هذا خلاف ما صرح به الشارع؛ لأن الشارع قد صرح بالجميع، لكن جعل إحدى الحال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ي المتكلم ف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كارم الأخلاق ومحاسن الشيم، ولم يلزمها أح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اختيارية في الأصل، بخلاف الأخرى العامة فإنها لازمة، فاقتضى ذلك الفتيا بها عمومًا كسائر ما يتكلم الفقهاء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كانت غير لازمة، فلم تقع الفت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ختلاف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ختلاف أنظارهم فيه وأحوالهم في مثل هذا الباب، بعض الناس لو يؤذن المؤذن وهو </w:t>
      </w:r>
      <w:r>
        <w:rPr>
          <w:rFonts w:ascii="Simplified Arabic" w:hAnsi="Simplified Arabic" w:cs="Simplified Arabic"/>
          <w:b w:val="false"/>
          <w:b w:val="false"/>
          <w:bCs w:val="false"/>
          <w:sz w:val="28"/>
          <w:sz w:val="28"/>
          <w:szCs w:val="28"/>
          <w:rtl w:val="true"/>
          <w:lang w:bidi="ar-EG"/>
        </w:rPr>
        <w:t>ليس</w:t>
      </w:r>
      <w:r>
        <w:rPr>
          <w:rFonts w:ascii="Simplified Arabic" w:hAnsi="Simplified Arabic" w:cs="Simplified Arabic"/>
          <w:b w:val="false"/>
          <w:b w:val="false"/>
          <w:bCs w:val="false"/>
          <w:sz w:val="28"/>
          <w:sz w:val="28"/>
          <w:szCs w:val="28"/>
          <w:rtl w:val="true"/>
          <w:lang w:bidi="ar-EG"/>
        </w:rPr>
        <w:t xml:space="preserve"> في المسجد، لام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كدرت حياته، وبعضهم لو تفوته تكبيرة الإحرام أو تفوته الراتبة كذلك، وبعضهم المهم أنه يدرك الواجب، وما عدا ذلك نفل يستوي عنده أدركه أو لم يدرك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الناس أحوال، ونظرة الناس إليهم كذلك متفاوتة، لو أن إمام المسجد سلم من الصلاة وانصرف إلى الجماعة فوجد شخصًا يقضي الركعات الأربعة وشخصًا يقضي واحدة، فبإمكانه أن يلوم من فاتته ركعة على حسب حاله، ويشكر من أدرك التشهد على حسب حاله، وهذا شيء مدر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كانت غير لازمة فلم تقع الفتيا بها على مقتضى اللزوم؟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فت بها على مقتضى اللزوم الذي لا ينفك عنه السائل من حيث القضاء عليه بذلك، وإنما يفتى لها وهو طالب أن يلزم نفسه ذلك حسبما استدعاه حاله، وأصل الإلزام معمول به شرعًا، أصله النذر والوفاء بالوعد في التبرعات، ومن مكارم الأخلاق ما هو لاز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ا يوجبه الإنسان على نفسه من غير إيجاب في أصل الشر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مكارم الأخلاق ما هو لازم، كالمتعة في الطلاق، و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منعن أحدكم جاره أن يغرز خشبه في جدار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و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امل أصحابه بتلك الطريقة ويميل بهم إليها، كحديث الأشعريين إذا أرمل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 أرمل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فأمر بالصدقة علي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كان له فضل ظهر، فليعد به على من لا ظهر 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بطوله،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ذا الذي تألى على الله لا يفعل الخي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إشارته إلى بعض أصحابه أن يحط عن غريمه الشطر من دينه، وقد أنزل الله في شأن أبي بكر الصديق حين ائْتَلَى أن لا ينفق على مسطح</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أْتَلِ أُولُو الْفَضْلِ مِ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بذلك عمل عمر بن الخطاب في حكم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في الأصل النفقة غير واجبة على أبي بكر، لكن لما وقع مسطح في قصة الإف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در منه ما بدر، حلف أبو بكر أن لا ينفق عليه، كان ينفق عليه فعوت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يَأْتَلِ أُولُو الْفَضْلِ مِنْكُمْ وَالسَّعَةِ</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و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2</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ى آخر الآية، فعاد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لى الإنفاق ع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ذلك عمل عمر بن الخطاب في حكمه على محمد بن مسلمة بإجراء الماء على أرضه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لهِ، ليمرن به ولو على بطنك</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إلى كثير من هذا ال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خص من هذا فتيا أهل الورع إذا علمت درجة الورع في مراتبه، فإنه يفتى بما تقتضيه مرتبته، كما يحكى عن أحمد بن حنبل أن امرأة سألته عن الغزل بضوء مشاعل السلطان، فسأ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نت؟ ف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ت بشر الحا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جابها بترك الغزل بضوئ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عنى الحكاية دون لفظ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حكى مطرِّف عن مالك في هذا المعنى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الك يستعمل في نفسه ما لا يفتي به الناس،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و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حمله على العزيمة، ويفتي الناس بما يقتضيه الدلي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كون العالم عالمًا حتى يكون ك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تى يحتاط لنفسه بما لو تركه لم يكن عليه فيه إث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كلا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هذا من كلام الناس والحكايات عنهم كثير، والله أع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محمد وآله وصحبه أجمعين</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9T10:56:00Z</dcterms:modified>
  <cp:revision>83</cp:revision>
  <dc:subject/>
  <dc:title></dc:title>
</cp:coreProperties>
</file>