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8/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عبدك ورسو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رف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ما يتعلق بالمجتهد من الأحكام من جهة فتواه، والنظر فيه في مسائ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مسأل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فتي قائم في الأمة مقا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دليل على ذلك أمور؛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قل الشرعي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علماء ورثة الأنبياء، وإن الأنبياء لم يورثوا دينارًا ولا درهمًا وإنما ورثوا العل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في الصحيح</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ينا أنا نائم أتيت بقدح من لبن فشربت، حتى إني لأرى الري يخرج من أظفاري، ثم أعطيت فضلي عمر بن الخطاب</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أولته يا رسول الل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70C0"/>
          <w:sz w:val="28"/>
          <w:szCs w:val="28"/>
          <w:rtl w:val="true"/>
          <w:lang w:bidi="ar-EG"/>
        </w:rPr>
        <w:t>«</w:t>
      </w:r>
      <w:r>
        <w:rPr>
          <w:rFonts w:ascii="Simplified Arabic" w:hAnsi="Simplified Arabic" w:cs="Simplified Arabic"/>
          <w:color w:val="0000FF"/>
          <w:sz w:val="28"/>
          <w:sz w:val="28"/>
          <w:szCs w:val="28"/>
          <w:rtl w:val="true"/>
          <w:lang w:bidi="ar-EG"/>
        </w:rPr>
        <w:t>العلم</w:t>
      </w:r>
      <w:r>
        <w:rPr>
          <w:rFonts w:cs="Simplified Arabic" w:ascii="Simplified Arabic" w:hAnsi="Simplified Arabic"/>
          <w:color w:val="0070C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في معنى الميرا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 المفتي عليه مسئولية، وهو مو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ع ع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أصل فيه أن لا يتصدر حتى يتم له ما يؤ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ه لذلك من العلم المبني على النصوص والدين والور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ؤلف يطلق الكلام في المفتي عمومًا، وينبغي أن يقيد بأن هذا هو الأ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مطلوب من المفتي، لا أنه موجود في سائر من يفتي كما يوحي به كلامه، ولذلك ما سُلم له هذا الكلام، وهو موقع ع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يان أحكامه، وهو عرضة للخطأ</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من تساه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جعل حتى عمل المفتي يُقتدى به وهو أسوة وتشريع، لكن هذا الكلام ليس بصحيح؛ لأن عمل المفتي لا شك أنه منه ما يص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 ما لا يصح، منه ما هو 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 ما هو خطأ تبعًا لفتواه القولية، وقد يتحرى ويتحرز المفتي في الفتوى القولية أكثر مما يتحرى في عمله؛ لأنه قد يتسامح مع نفسه في بعض الأمور التي لا يرى فيها نكرة شديدة، بينما الكلام سهل أن يتكلم بما يدل عليه الدليل، لكن إذا جاء العمل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قد يتخلف العمل، وهذا الواقع في كثير من المفت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قد يكون بعض المفتين يحمل نفسه على أمر أشد مما يفتي به، وهذا الذي يحمله عليه الور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كثير منهم لا سيما في العصور المتأخرة بعد طول الأمد وُجد من يتساهل ويتراخى، وإلا متى وجدنا من يفتي تفوته الصلاة كلها؟ والعامة خير منه في هذا الباب، هل هذا يصلح أن يقتدى به؟ لكنه يطلق،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إقرار المفتي تشري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ياسًا على قو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عله وإقراره</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مفتي ما يحضر مجالس يحصل فيها بعض المخالفات ويسكت لمصلحة، هذا إذا أحسنا به الظن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كت لمصلحة راجحة، وقد يسكت تسا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تراخ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ضع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كلامه فيه نظر من أو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يعفو عنا وع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بع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ذيرًا؛ ل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أَنْتَ نَذِي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 في العلماء</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وْلَا نَفَرَ مِنْ كُلِّ فِرْقَةٍ مِنْهُمْ طَائِفَةٌ لِيَتَفَقَّهُوا فِي الدِّينِ وَلِيُنْذِرُوا قَوْمَ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أشبا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هذا المفترض في العلماء، هذا المفترض فيهم، أنهم ورثة الأنبياء ويبلغ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ذر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بينون الأحكام للناس، مثل وظيفت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ننزل حالهم وأقوالهم وأفعالهم بمثابة فعله و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نائب عنه في تبليغ الأحكام؛ ل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لا ليبلغ الشاهد منكم الغائب</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لغوا عني ولو آية</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تسمعون ويسمع منكم، ويسمع ممن يسمع من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كان كذلك؛ فهو معنى كونه قائمًا مقا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فتي شارع من وجه، لأنه ما يبلغه من ا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لأ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المفتي شارع من وجه؛ لأن ما يبلغه من الشريعة إما منقول عن صاحبها وإما مستنبط من المنقول، فالأول يكون فيه مبلغً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هو ليس بشارع وإنما هو مبلغ، ولذا جاء أمره ب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70C0"/>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بلغوا</w:t>
      </w:r>
      <w:r>
        <w:rPr>
          <w:rFonts w:cs="Simplified Arabic" w:ascii="Simplified Arabic" w:hAnsi="Simplified Arabic"/>
          <w:b w:val="false"/>
          <w:bCs w:val="false"/>
          <w:color w:val="0070C0"/>
          <w:sz w:val="28"/>
          <w:szCs w:val="28"/>
          <w:rtl w:val="true"/>
          <w:lang w:bidi="ar-EG"/>
        </w:rPr>
        <w:t>»</w:t>
      </w:r>
      <w:r>
        <w:rPr>
          <w:rFonts w:ascii="Simplified Arabic" w:hAnsi="Simplified Arabic" w:cs="Simplified Arabic"/>
          <w:b w:val="false"/>
          <w:b w:val="false"/>
          <w:bCs w:val="false"/>
          <w:sz w:val="28"/>
          <w:sz w:val="28"/>
          <w:szCs w:val="28"/>
          <w:rtl w:val="true"/>
          <w:lang w:bidi="ar-EG"/>
        </w:rPr>
        <w:t>،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رعو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أول يكون فيه مبلغًا، والثاني يكون فيه قائمًا مقامه في إنشاء الأحك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شاء الأحكام إنما هو للشارع، فإذا كان للمجتهد إنشاء الأحكام بحسب نظره واجتهاده، فهو من هذا الوجه شارع، واجب اتباعه والعمل على وفق ما ق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طيب، لو اختلف مع غيره، مجتهد مع مجتهد، وهذا اجتهد وتوصل إلى حكم، وتوصل مجتهد نظيره في المستوى والمرتبة إلى حكم آخ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هم واجب اتباعه</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سقط هذا الكلام</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هذا الذي يسقط التوجه هذ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ر الثاني المتفق عليه في تعريف الفتوى أنها بيان حكم من غير إلزام، فكيف نلزم بها بخلاف القض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ه هي الخلافة على التحقيق، بل القسم الذي هو فيه مبلغ لا بد من نظره فيه من جهة فهم المعاني من الألفاظ الشرعية، ومن جهة تحقيق مناطها وتنزيلها على الأحكام، وكلا الأمرين راجع إليه فيها، فقد قام مقام الشارع أيضًا في هذا المعنى، وقد جاء 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ن من قرأ القرآن، فقد أُدرجت النبوة بين جنبي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ه شديد الضع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تد به، مع ما جاء في فضل من قرأ القرآن ومن حفظ القرآن ومن عمل بالقرآن، هذا كله فضله ثابت، لك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درجت النبوة بين جنبي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الجملة، فالمفتي مخبر عن الله كالن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 ومُوقِعٌ ل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مُوَقِّ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كأنه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قِ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نعم، مُنزل يع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قِ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ز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وقِعٌ للشريعة على أفعال المكلفين بحسب نظره كالنبي، ونافذ أمره في الأمة بمنشور الخلافة كالنبي، ولذلك سُموا أولي الأمر، وقرنت طاعتهم بطاعة الله ورسوله في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أَطِيعُوا اللَّهَ وَأَطِيعُوا الرَّسُولَ وَأُولِي الْأَمْرِ مِ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خلاف بين المفسرين في المراد بأولي الأمر، هل هم العلماء أو الولاة أو كلاهم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أدلة على هذا المعنى كث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ثبت هذا انبنى عليه معنى آخر وهي المسأل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أن الفتوى من المفتي تحصل من جهة القول والفعل والإقرار، فأما الفتوى بالقول فهو الأمر المشهور ولا كلام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بالفعل فمن وجه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قصد به الأفهام في معهود الاستعمال، فهو قائم مقام القول المصرح به ك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شهر هكذا وهكذا وهكذ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أشار بيد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تابع للكلام، بل هو مجرد توضيح للكلام بالفع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سئ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جته،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ذبحت قبل أن أرم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فأومأ بيده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حرج</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قبض العلم، ويظهر الجهل والفتن، ويكثر الهرج</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الهرج؟ فقال هكذا بيده، فحرفها كأنه يريد القت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إشارة إلى القتل بالنسبة لما جاء في الحديث هو معرو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شارة باليد، إمرار باليد على الحلق كإمرار السيف ع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يث عائشة في صلاة الكسوف حين أشارت إلى السماء،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ية؟ فأشارت برأسها أي نع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لإشارة بنعم معروفة بالرأس، كما أن الإشارة بلا معروفة يعني، والأحاديث كلها في الصحيح التي مر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حين سئ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وقات الصلوات، قال للسائ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 معنا هذين اليوم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صلى، ثم قال 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وقت ما بين هذ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ل هذه الأحاديث فيها جمع بين القول والفعل، يعني ليست بفعل محض، وإنما فيها قو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ما قال، وهو كثير جدًّا</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قتضيه كونه أسوة يُقتدى به، ومبعوثًا لذلك قصدًا، وأصله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مَّا قَضَى زَيْدٌ مِنْهَا وَطَرًا زَوَّجْنَاكَهَا لِكَيْ لَا يَكُونَ عَلَى الْمُؤْمِنِينَ حَرَجٌ</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تزوج امرأة مولاه الذي تبناه، فكان يدع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زيد بن محمد، و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الحكم بالفع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نه تزوجه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ليس بالفعل المجرد وإنما هو بالآية قبل الفع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قبل ذلك</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هِمْ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متحن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ا أحد يخالف في كو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سوة حسنة يجب الاقتداء به والعمل بما يجيء عنه من قول أو فعل أو تقرير، لكن النزاع فمن يفتي بغير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واقع من يفتي حتى من الكبار من الأئمة فضلاً عمن يتصدر للفتوى في أيامنا وما قبلها، الواقع يشهد بأنهم الغالب الإصابة، لكن حصل عندهم مما هو خلاف الصواب أو من الأقوال المرجوحة، كل له نصيب من ذلك، لا يوجد واحد من الأئمة قوله هو الصواب في جميع المسائل، لا، بل الصواب موجود في أقوا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يخرج من أقوال من أئمة الإسل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حسن أن نورد كلامًا لمحمد رشيد رضا لما سئل عن شيخ الإسلام ابن تيمية،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شيخ الإسلام ابن تيمية أعلم من الأئمة الأرب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هم أعلم منه؟ يعني يبين ها الكلام أنه مهما بلغ الإنسان من الإحاطة والإمامة في الدين، والأئمة الأربعة يعني أمرهم مشهور من الأمة، ولهم من التبع على مدى القرون الماضية كلها، ب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جاب محمد رشيد رض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عتباره تخرج على كتبهم وكتب أتباعهم فهم أ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م الفضل عليه من هذه الحيثية، ونظرًا لكونه أحاط بكتبهم وكتب أتباع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يخ الإسلام له اطلاع واسع جدًّا على ما كتبه الناس ويطالع في الآية الواحدة أكثر من مائة تفسير، وقد أوتي من الفهم والحفظ ما يشهد به مؤلفاته وردود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اعتباره أحاط بكتبهم وكتب أتباع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 الإحاطة بكتب الأتباع تحتاج إلى تحرير، كتب الأتباع ألوف مؤلفة العمر لا يستوعب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و من هذه الحيثية أعلم منهم؛ لأن علم مالك وأتباع مالك منحصر في مسائله وأصوله، يعني ما يتعدى إلى أصول الحنفية مثلاً، وعلم الشافعي يعني في أصوله وفروعه لا يتخطى إلى مذهب الحنابلة مثلاً، وإن كان هناك قدر مشترك بين المذاهب الأربعة</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شيخ الإسلام قرأ في هذه المذاهب كلها وهضم أصول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طبق عليه كثيرًا من الفروع التي قررها أتباع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هذه الحيثية فيه نوع إحاط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مهما كان، وعلم جميع الخلق لا يخرج عن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مَا أُوتِيتُمْ مِنَ الْعِلْمِ إِلَّا قَلِيل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سر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85</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قصة موسى مع الخضر لما جاء العصفور ونقر من البحر ما نقر،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ا علمي وعلمك إلا كما نقص هذا العصفور من هذا البحر</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في إبراهي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دْ كَانَتْ لَكُمْ أُسْوَةٌ حَسَنَةٌ فِي إِبْرَاهِ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متحن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آخر القص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أ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قاع الفعل على الوجه الذي فعله، وشرع من قبلنا شرع 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م سل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حتاج إلى 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شرع من قبلنا شرع ل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توضيح الآية،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قَدْ كَانَتْ لَكُمْ أُسْوَةٌ حَسَنَةٌ فِي إِبْرَاهِي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متحن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حتاج إلى أن نقرر هذه المسألة التي اختلف فيها لندخل الآية في هذه المسألة المختلف فيه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نحتاج،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م سلم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لا أخبرتيه أني أقبل وأنا صائ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فتوى بالفعل، مع أنها مقررة بال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ما يُعترض على فع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نه حجة، هذا ما هو محل خلاف، لكن الكلام في المسألة التي قررها وأن ما يصدر عن المجتهدين كما كالذي يصدر ع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ذا محل النزا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وا كما رأيتموني أصل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ذوا عني مناسكك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حديث ابن عمر وغيره في الاقتداء بأفعاله أشهر من أن يخف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أحاديث؟ ابن عمر يتتبع أفعا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قتدي به في العبادات وغيرها، حتى في الأمور العادية، ذكر ابن عبد البر أنه كان يكفكف دابته حتى تطأ أخفا</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ها على موطئ أخفاف ناقة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ثل هذا لا شك أنه ناشئ عن محبة، لكن هل هذا الاجتهاد هو الراجح في مثل هذا؟ هذا لا، أبو بكر وعمر وهما أفضل منه ما فعلوا ذ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ذلك جعل الأصوليون أفعاله في بيان الأحكام كأقوا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ذا كان كذلك، وثبت للمفتي أنه قائم مقام النبي ونائب منابه؛ لزم من ذلك أن أفعاله محل للاقتداء أيضًا، فما قصد بها البيان والإعلام فظاهر، وما لم يقصد به ذلك فالحكم فيه كذلك أيضًا من وجه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وارث، وقد كان المورِّث قدوة بقوله وفعله مطلقًا، فكذلك الوارث، وإلا لم يكن وارثًا على الحقيقة، فلا بد من أن تنتصب أفعاله مقتدًى بها كما انتصبت أقو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فترضنا أن عالمًا من العلماء حضر مناسبة، إما في عيد أو في وليمة عرس أو ما أشبه ذلك، وحصل في هذه المناسبة تجاوزات، وهذا العالم آثر ألا يخر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مور قدرها هو في نفسه، باعتبار أنه ابن لصاحب هذه المناسبة مثلاً، أبوه متزوج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أخو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رى أنه لو خرج أغضب أباه، وقدم البقاء مع وجود هذه المفسدة مراعاة لمصلحة هي أعظم عنده في تقد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حجة وأقر المنكر فالمنكر حلال؟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ثل ما قالوا إن الشيخ فلان حضر مناسبة فيها سلام وطني وفيها عز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كان منك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شهور يتداوله الناس، لو كان منكرًا لأنك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يكفي هذا في الاحتجاج على تقرير هذا المنكر؟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هو ما تدري عنه، ما تدري عن تأويله، وقد يكون ضع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بعض الناس يضع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جبن عن مواجهة صاحب المنكر، نفترض أن صاحب الوليمة له نفوذ وسلطة، هذا مشكل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وهو خائف</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وهو حضر أو سكت خوفً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على كل حال خوف، والناس </w:t>
      </w: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يدريهم؟ هو بتقريره هذا سكوته تشريع</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مك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تأسي بالأفع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نسبة إلى من يُعظَّم في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ر مبثوث في طباع البشر، لا يقدرون على الانفكاك عنه بوجه ولا بحال، لا سيما عند الاعتياد والتكرار، وإذا صادف محبة وميلاً إلى المتأسى به، ومتى وجدت التأسي بمن هذا شأنه مفقودًا في بعض الناس؛ فاعلم أنه إنما ترك لتأسٍّ آخر، وقد ظهر ذلك في زم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حل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الكلام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قوله الشاطبي كان موجودًا عند الناس، يعني قبل ثلاثين وأربعين سنة باعتبار أن البلد ليس فيه إلا عالم وا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صدر لجميع الأمور الشرعية، فهو القاضي وهو المفتي وهو الذي يقضي حوائج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حل ثقة الجمي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وجد غيره ولم يطلعوا على أقوال أخر، لم يطلعوا على أقوال أخرى، فكل ما يقوله الشيخ صحيح عند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ا يمكن أن يقرر ه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غرس في نفوس الناس بعد ذلك حينما كثر طلاب العلم وتعددت الأقوال وانتشرت المسائل بأدلت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ما وُجد ما واكب ذلك من تساهل بعض طلاب العلم أو بعض العلماء في التطبيق، وإن وُجد عند كثير منهم سعة في التنظير والاطلا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د ظهر ذلك في زم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حلين؛ أحد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هو ينظر، أولاً الفع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عل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ر العلماء أنه لا عموم له بخلاف القول، الفعل لا عموم له بخلاف القول، فنأتي إلى فعل المجتهد، من باب أولى وهو أضع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بقى النظر في قوله، وهو كغيره من المجتهدين يُنظر في قوله مع دليل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هو أصلاً حتى العامة يعرفون انطباق الشروط على المفتي، إلهام م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عرفون الورع من غير الورع، الد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من غير الد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من خلال تصرفاته، وهذا تكفي فيه الاستفاض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اس في مجالسهم يتكلمون في أهل العلم بكلام مما بدر منهم وحفظ عنهم وقيل فيهم، كثير منه صواب</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دعا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خروج من الكفر إلى الإيمان، ومن عبادة الأصنام إلى عبادة الله، فكان من آكد متمسكاتهم التأسي بالآباء، 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ا قِيلَ لَهُمُ اتَّبِعُوا مَا أَنْزَلَ اللَّهُ قَالُوا بَلْ نَتَّبِعُ مَا أَلْفَيْنَا عَلَيْهِ آبَاءَنَ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هو يريد أن يقرر أن التقليد فطري، وهذا موجود في جماهير الناس يتبع بعضهم بعضً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لو أنت في الصف العاشر في الجامع يوم الجمعة، وسلم الإم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دأ السرعان يخرجون من الصف الأول والثاني وكذا وكذا، تجد طريقهم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يتبع بعضهم بعضًا، ولو وجد فُرج أوسع مما يطرقونه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م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هذا دليل على أن التقليد فطري بالنسبة لكثير من الناس، كثير من الناس ليسوا برءوس وإنما هم تبع، يوجد رءو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جد واحدًا يميل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م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أنه أوسع</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يقول ابن الجوز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ردت أن تعرف هل الشخص رأس أو غير رأس في عصر الطفولة تعرف، في وقت الطفولة، تجد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لعب معي؟ وآخ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لعب معه؟ ه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لعب معي؟ هذا متزعم من الطفولة، والثاني عارف قدر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شبهه من الآيات، وقالو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جَعَلَ الْآلِهَةَ إِلَهًا وَاحِدًا إِنَّ هَذَا لَشَيْءٌ عُجَابٌ</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ثم 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عليهم التحذير من ذلك، فكانوا عاكفين على ما عليه آباؤهم، إلى أن نوصبوا بالحرب وهم راضون ب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تمسكًا بما وجدوا عليه آباء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كان من جملة ما دُعوا به التأسي بأبيهم إبراهيم، وأضيفت الملة المحمدية إليه، ف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مِلَّةَ أَبِيكُمْ إِبْرَاهِ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كان ذلك بابًا للدعاء إلى التأسي بأكبر آبائهم عندهم، وبيَّن لهم مع ذلك ما في الإسلام من مكارم الأخلاق ومحاسن الشيم التي كانت آباؤهم تستحسنها وتعمل بكثير من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آن لو 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ي إلى عقيدة صحيحة، 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ي إليها أقوام عندهم خلل في الاعتقاد، ووجدت مؤلفات تدعو وتبين هذه العقيدة الصحيحة من بلد معين هو الذي تبنى هذه الدعوة مثلاً، و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عى إليها فئام من بلدان أخرى، ووجدت من أهل تلك البلدان من ألف في العقيدة على الجادة على ال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آن تدعوهم بكتاب من ألف من قومهم أو بكتبك أنت؟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ن قومهم أحس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ولذلك يُفرح بما يوجد من المؤلفات على العقيدة الصحيحة من البلدان الأخرى من أجل دعوة قومه، وهذا ظاه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وجدنا كشف الشبهات مطبوعًا في المغرب قبل ثمانين سنة، يمكن من قبل أن يُطبع عندنا، يعني هذا ج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أن يوجد مثل هذا الكتاب ويقال للمغاربة أن لكم عناية بهذا الكتاب من قديم، ولا شك أن الذي تبناه من علماء المغرب تبنى طباع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ذلك في اليمن مثلاً نفرح بمثل كتاب الشوكاني في العقيدة وكتاب الصنعاني لندعو به أقوامهم الذين عندهم نوع بد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يضًا تجريد التوحيد للمقريز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صري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عى به من تلبس بنوع بدعة من المصريين، وه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هذا تقرير لما يقوله المؤلف</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كونه ينزع إلى هذا وأن العرب دُعوا إلى اتباع إبراهي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أبوهم الأكب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باب الاقتداء بالآباء، أما هذا ما قرره المؤ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ما فيه شك أنه مقبول في الجملة، لكن يبقى أن ملة إبراهيم هي ملة مح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ي ملة آد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ي ملة نو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ي مل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تفق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ستغل الاسم</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كيف يدعوهم إلى ما عاداهم به؟</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كيف يدعوهم إلى ما عاداهم به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ا، أي آباء؟ ه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قتدوا بعبد المطل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بفل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قتدوا بإبراهي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ج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مام الحني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ان التأسي داعيًا إلى الخروج عن التأسي، وهو من أبلغ ما دُعوا به من جهة التلطف بالرفق ومقتضى الحك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ان التأس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إبراهي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عيًا إلى الخروج عن التأس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آباء الذين هم على الشرك</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بذلك جاء في القرآن بعد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ثُمَّ أَوْحَيْنَا إِلَيْكَ أَنِ اتَّبِعْ مِلَّةَ إِبْرَاهِيمَ حَنِيفً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دْعُ إِلَى سَبِيلِ رَبِّكَ بِالْحِكْمَةِ وَالْمَوْعِظَةِ الْ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ان هذا الوجه من التلطف في الدعاء إلى الله نوعًا من الحكمة التي 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عو به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يضًا فإن ما ذُكر في القرآن من مكارم الأخلاق كان خلق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صدق الفعلُ القولَ بالنسبة إلي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كما جاء عن عائش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ان خلقه القرآن</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ان ذلك مما دعا إلى اتباعه والتأسي به، فانقادوا ورجعوا إلى الح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حل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ن دخلوا في الإسلام وعرفوا الحق، وتسابقوا إلى الانقياد لأوام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واهيه، فربما أمرهم بالأمر وأرشدهم إلى ما فيه صلاح دينهم، فتوجهوا إلى ما يفعل ترجيحًا له على ما يقول، وقضي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هم في توقفهم عن الإحلال بعد ما أمرهم، حتى قال لأم سلم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ما ترين أن قومك أمرتهم فلا يأتمرو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بح واح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فع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تبعو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فعل، كانوا يرجون أن يتم لهم ما أتوا من أج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عم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وصول إلى الحرم، ولم ييئسوا من ذلك، وأمرهم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إحلال، فما زالوا يرج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ما حلق شعره انتهى، خلاص ما فيه فائدة، ما فيه فرصة، خلاص انته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ه المشورة من أم سلمة لا شك أنها دالة على رجاحة عقلها وحنكتها، وليس كل النساء كذلك، ولا أكثر النساء كذلك حتى يحتج به على استشارة النساء في أمور المسلمين العامة وغوغاء النساء، والله المستعان</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ونهم تأخروا؟</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ما في قلوبهم من الرغبة إلى الوصول إلى البيت؛ لأنهم أُخرجوا منهم فأرادوا أن يرجعوا إليه ويؤدوا النسك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كانوا بأشد الشوق إليه، وما دام فيه فرصة يحاولوا، لكن لما انتهت الفرصة خلاص ما فيه فائد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ت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وا بأمور أخرى،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ر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نهيه في مقابل تعظيمه وتقديره، يريدون أن يتوصلوا إلى شيء وهو أنه نهى عن الغلو، والغلو الذي يفعلونه من باب تقدير الرسول وتعظيمه، يستدلون على ذلك ب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 أبا بكر أن يثبت في مكانه وهو يصلي بالناس، فتأخر أبو ب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خالف الأمر من أجل تعظيم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نحن نفعل هذا من هذا الب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ل التعظيم مقدم على الأمر والنهي، أو أن الأصل الأمر والنه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تعظيم تابع لذلك؛ لأن حقيقة التعظيم هي في اتباع الأمر والنهي</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نبي أقر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قر أبا بكر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هو الكلام في وجود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شريع موجود، ومثل ما يُنهى من التشدد في بعض الأمور التي النهي فيها سببه الرفق بالمكلف، يعني عبد الله بن عمرو لما قال له النب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قرأ القرآن في سبع ولا تزد</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صار يقرأ في ثلاث؛ لأن عبد الله بن عمرو فهم وعرف أن المقصود من النهي الرفق به،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تحمل، المسألة راجعة إلي، أنا أتحمل، ولذلك ما منعوا قراءة القرآن في ثلاث ولا في أقل من ذ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نهاهم عن الوصال فلم ينتهوا، واحتجوا بأنه يواصل،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ي أبيت عند ربي يطعمني ويسقين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لما تابعوا في الوصال واصل بهم حتى يعجزوا،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مد لنا في الشهر لواصلت وصالاً يدع المتعمقون تعمق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صل بهم ليلتين أو ثلاث أو أكثر، لكن انتهى الشهر، وهذا من باب التأدي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افر بهم في رمضان وأمرهم بالإفطار وكان هو صائمًا، فتوقفوا أو توقف بعضهم حتى أفطر هو فأفطر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عا بإناء فيه لبن فشربه وهم يرونه؛ لأن الوازع وازع التعبد في قلب المسلم لا سيما إذا اعتاد على العبادة</w:t>
      </w:r>
      <w:r>
        <w:rPr>
          <w:rFonts w:ascii="Simplified Arabic" w:hAnsi="Simplified Arabic" w:cs="Simplified Arabic"/>
          <w:b w:val="false"/>
          <w:b w:val="false"/>
          <w:bCs w:val="false"/>
          <w:sz w:val="28"/>
          <w:sz w:val="28"/>
          <w:szCs w:val="28"/>
          <w:rtl w:val="true"/>
          <w:lang w:bidi="ar-EG"/>
        </w:rPr>
        <w:t xml:space="preserve"> وداوم</w:t>
      </w:r>
      <w:r>
        <w:rPr>
          <w:rFonts w:ascii="Simplified Arabic" w:hAnsi="Simplified Arabic" w:cs="Simplified Arabic"/>
          <w:b w:val="false"/>
          <w:b w:val="false"/>
          <w:bCs w:val="false"/>
          <w:sz w:val="28"/>
          <w:sz w:val="28"/>
          <w:szCs w:val="28"/>
          <w:rtl w:val="true"/>
          <w:lang w:bidi="ar-EG"/>
        </w:rPr>
        <w:t xml:space="preserve"> عليها، فإنه لا يتركها لأدنى سبب، وتجد كثيرًا من المسلمين يصوم عرفة بعرفة، مع أنه جاء النهي عن صيام يوم عرفة بعرفة، لكنهم عرفوا الع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تفرغوا للدع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نشطوا على الوقوف وما أشبه ذلك، ف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دعو والنشاط موجود، فهم عرفوا الع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خالفوا الأ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أجل تحقيق ما ساروا عليه في حياتهم، فإن مفارقة المألوف شاقة على النفس لا سيما إذا كان عبادة، إذا كان عبادة في مثل هذه ال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سألة خلافية في صيام يوم عرفة بعرفة، ابن عمر وغيره يصومون، لكن الحديث إذا صح ما لأحد ك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هى عن صوم يوم عرفة بعرف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وا يبحثون عن أفعاله كما يبحثون عن أقواله، وهذا من أشد المواضع على العالم المنتصب، وقد تقدم له بيان آخر في باب البيان لكن على وجه آخر، والمعنى في الموضعين واح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نع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بحثون عن أفعاله كما يبحثون عن أقوال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ذلكم نام ابن عباس عند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نظر ماذا يفعل في ليلته، كما في ال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عل قائل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عصومًا، فكان عمله للاقتداء محلًّا بلا إشكال بخلاف غيره، فإنه محل للخطأ والنسيان والمعصية والكفر فضلاً عن الإيمان، فأفعاله لا يوثق بها، فلا تكون مقتدًى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إن اعتُبر هذا الاحتمال في نصب أفعاله حجة للمستفت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لا شك أنه معتبر، المجتهد غير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بمعصوم، احتمال الخطأ وارد، والصواب كما يكون عنده يكون عند غيره، والاقتداء به في جميع ما يقول لا يتج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عامي لا يفهم شيئًا أصلاً، خِلْوٌ من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عنده إلا هذا العالم في هذا البلد؟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فرضه حينئذٍ التقليد، وإذا لم يوجد غيره في البلد وهو محل ثق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رى أنها تبرأ الذمة بتقليده من با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اسْأَلُوا أَهْلَ الذِّكْرِ إِنْ كُنْتُمْ لَا تَعْلَمُ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ح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ذه مسألة غير كونه واجب الاقتداء كما قرر المؤل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إن اعتبر هذا الاحتمال في نصب أفعاله حجة للمستفتي فليعتبر مثله في نصب أقواله، فإنه يمكن فيها الخطأ والنسي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أمر كذلك، يعني هذا إلزام يُلتزم به، يعني كما يحتمل الخطأ في أفعاله، كذلك الاحتمال أيضًا في أقواله، كأن المؤلف يريد أن يلزم من يقول بخطأ أو باحتمال الخطأ في الأفعال باحتمال الخطأ بالأقوال، نعم نلتزمه، كما أنه يحتمل الخطأ في الأفعال أيضً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احتمال وارد في الأقوال، فبابهما واح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كان المفتي يتحرى ويتحرز في أقواله أكثر مما يتحرز في أفعاله، وإن كان أيضًا يمكن أن يقال أن المفتي المتصف بالورع قد يحمل نفسه على أمر أكثر مما وأشد مما يفتي ب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ولعل قائ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عل قائل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عصومًا، فكان عمله للاقتداء محلًّا بلا إشكال بخلاف غيره، فإنه محل للخطأ والنسيان والمعصية والكفر فضلاً عن الإيم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الغير من المجتهدين غير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غير معصوم، محل الخطأ والنسيان، ومن يعرى من الخطأ والنسيان؟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فعاله لا يوثق بها، فلا تكون مقتدى به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إن اعتبر هذا الاحتمال في نصب أفعاله حجةً للمستفتي، فليعتبر مثله في نصب أقو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ر كذلك، يعني هو يريد أن يلزم ونحن نلتز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ه يمكن فيها الخطأ والنسيان والكذب عمدًا وسهوًا، لأنه ليس بمعصوم، ولما لم يكن ذلك معتبرًا في الأقوال، لم يكن معتبرًا في الأفع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ريد أن يقرر أن الأقوال أقوى من الأفعا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الأقوال، يريد أن يقرر أن الأقوال أقوى من الأفع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الإيراد وارد على الأفعال كما هو وارد على الأقو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يجعل الأقوال أصل والأفعال مقيسة عليها، وإذا وجد هذا الاحتمال في الأصل وُجد أيضًا في الفرع</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على كل حال أصل المسألة منازع فيها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ا شك أن للأقوال نوع قوة، وللأفعال نوع قوة، وللأفعال ما يدعو للتشدد ف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أقوال كذلك، يعني المسألة فيها نوع تعادل، فكما أن الإنسان في أقوال وتحريراته يتحرى في العبار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نظر في المسألة نظرًا دقيقًا إذا أراد أن يكتب فيها، كذلك في الأفعال قد يكون تحريه أش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ا تخصه أكثر من غيره، فيتحرى ف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يعمل ب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لزم بها غيره، فيكون عمله أشد من قوله، وقوله وكتابته مثل القول أشد تحريرًا من مجرد الفع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له نوع قو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اك له نوع قو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أجل هذا تُستعظم شرعًا زلة العالم كما تبين في هذا الكتاب وفي باب البيان، فحقٌّ على المفتي أن ينتصب للفتوى بفعله وقوله، بمعنى أنه لا بد له من المحافظة على أفعاله حتى تجري على قانون الشرع، ليُتخذ فيها أسو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إقر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حظة، لحظ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حق على المفتي أن ينتصب للفتوى بفعله وقول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ل يلزم أن يكون جميع ما يفعله أو جميع ما يقوله على الجادة؟ النفس تمل بعد، النفس تمل، المفتي والعالم يفترض أن يكون قدوة للناس عمومً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أهل حيه على وجه الخصوص، لكن هل معنى هذا أنه يحضر إلى المسجد قبل الناس ك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هو القدوة؟ يعني لو حضر م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الالتزام بجميع أحواله على هذه الحال فيه مشقة شديدة، يعني سمعنا عن ابن المسيب وغيره أنه أربعين سنة ما فاتته تكبيرة الإحرام، لكن من يطيق مثل هذا؟ حتى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فتي هو القدو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لزم أن يكون باعتباره قدوة لا يتساهل في شيء من أحواله، هو بشر يعتريه ما يعتريهم</w:t>
      </w:r>
      <w:r>
        <w:rPr>
          <w:rFonts w:cs="Simplified Arabic" w:ascii="Simplified Arabic" w:hAnsi="Simplified Arabic"/>
          <w:b w:val="false"/>
          <w:bCs w:val="false"/>
          <w:sz w:val="28"/>
          <w:szCs w:val="28"/>
          <w:rtl w:val="true"/>
          <w:lang w:bidi="ar-EG"/>
        </w:rPr>
        <w:t xml:space="preserve">. </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ثل ه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القول يرد عليه أمور أخرى، كثرة الطرق على المسائ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تشدد وكذا وكذا، ترى تؤثر به مع الوق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هو من بني آدم جُبلوا على ما جبلوا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 نُزل من السماء، ولذلك تسمعون فتاوى من أشخاص ما تليق بهم، لكن الظروف حضته على</w:t>
      </w:r>
      <w:r>
        <w:rPr>
          <w:rFonts w:ascii="Simplified Arabic" w:hAnsi="Simplified Arabic" w:cs="Simplified Arabic"/>
          <w:b w:val="false"/>
          <w:b w:val="false"/>
          <w:bCs w:val="false"/>
          <w:sz w:val="28"/>
          <w:sz w:val="28"/>
          <w:szCs w:val="28"/>
          <w:rtl w:val="true"/>
          <w:lang w:bidi="ar-EG"/>
        </w:rPr>
        <w:t xml:space="preserve"> ذلك</w:t>
      </w:r>
      <w:r>
        <w:rPr>
          <w:rFonts w:ascii="Simplified Arabic" w:hAnsi="Simplified Arabic" w:cs="Simplified Arabic"/>
          <w:b w:val="false"/>
          <w:b w:val="false"/>
          <w:bCs w:val="false"/>
          <w:sz w:val="28"/>
          <w:sz w:val="28"/>
          <w:szCs w:val="28"/>
          <w:rtl w:val="true"/>
          <w:lang w:bidi="ar-EG"/>
        </w:rPr>
        <w:t>، ولا ن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انتهى إذا فعل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قد يلحظ مصلحة أخر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إقرار فراجع في المعنى إلى الفع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قرار</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كونه يرى أو يسمع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ثم يقره ولا ينكره، يقول المؤ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جة مثله، كإقرار النب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نحن تحدثنا في هذه المسألة في أول الدر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ينا أن مثل هذا لا يليق؛ لأن المفتي قد يسكت، لا أقول يق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إقرار السكوت وعدم الإنكار، يسكت على شيء مما فيه نوع مخالفة مراعاة لمصلحة أكب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رتكابًا لأخف الضرر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دفعًا لضرر أعظ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خلنا في المسائل الواضحة كما يستدل به في إقرار أو سكوت بعض أهل العلم عن بعض المسائل التي يسكت من أجل مصلحة راجح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أن الكف فعل، وكف المفتي عن الإنكار إذا رأى فعلاً من الأفعال كتصريحه بجوازه، وقد أثبت الأصوليون ذلك دليلاً شرعيًّا بالنسبة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هذا ما فيه إشكال بالنسبة ل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لا يتصور أن يقر محرمًا أو يقر مخالف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غيره يقر لمصلحة راجحة، ويدفع مفسدة أعظم، ولكن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يجوز أن تُرتكب المفسدة الدنيا المقطوع بها لدفع مفسدة أعظم مظنونة؟ إذا كانت المفسدة العظمى مظنونة ما هي بمجزوم بها، متوقعة، والمفسدة الدنيا مقط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بها؟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عني كحادثة قتل الغلام؟</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غلبة الظن؟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الشَّيْطَانُ يُخَوِّفُ أَوْلِيَاءَ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ل عمر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7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EG"/>
        </w:rPr>
        <w:t>حقوق الإنسان والأمم المتحدة وكذا وضغوط وفرض عقوبات ومن هذا الك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يجوز أن نرتكب المحرمات الصريحة بهذه الأشياء؟ الآن لما خرق السفينة وعلى متنها فئام من الناس، المفسدة مقطوع بها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مظنونة؟</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ظنونة، لكن قتل الغلام وهو واحد مقطوع به، قال في الأو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مْرً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ه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1</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قال في الثان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نُكْرً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ه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4</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جاء في البخار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هذه أشد</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ي هي قتل الغلام وهو واحد؛ لأنه مقطوع به، خلاص حصل، أبان رأسه عن جسده، وتلك مظنونة، يمكن يحتمل أن يغر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تمل أن ينجو، وقد نج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تقرير مثل هذه المسائل يعني لا يُحكم بحكم عام مضطرد والظنون تخت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لها وقت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 ينظر في هذه الأمور بدق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أتي إلى المصالح والمفاسد، والأحوال تختلف والظروف تتفاوت، يعني كان العلماء قبل ثلاثين س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ربعين سنة لما كان الناس كتلة واحدة عامتهم مع علمائ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ع ولاتهم، ما فيه إشكال أن تقول في الدر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ل أفسد الدين إلا الملوك وأحبار سوء ورهبان، لكن اليوم تقول مثل ها الكلام لما تفرق الناس ودخلت الأفكار والأهو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جد الشقا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تقول ذلك، فالمسألة لها ظروفها وأحوال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ذلك يكون بالنسبة إلى المنتصب بالفتوى، وما تقدم من الأدلة في الفتوى الفعلية ج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نا بلا إشكال، ومن هنا ثابر السلف على القيام بوظيفة الأمر بالمعروف والنهي عن المنك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من هنا ثاب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هنا ثابر السلف على القيام بوظيفة الأمر بالمعروف والنهي عن المنكر، ولم يبالوا في ذلك بما ينشأ عنه من عود المضرات عليهم بالقتل فما دو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ارتكاب العزيمة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ترخص شيء آخر، فإذا خشي على الإنسان، لو خشي الإنسان على نفس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ه أن ينتقل من مرتبة إلى أخرى من مراتب الإنكار، لكن من أراد أن يرتكب العزيمة فأجره على الله، ما أحد يمنع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إذا تعين علي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بد من بيان الح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أخذ بالرخصة في ترك الإنكار فر بدينه واستخفى بنفسه، ما لم يكن ذلك سببًا للإخلال بما هو أعظم من ترك الإنكار، فإن ارتكاب خير الشرين أولى من ارتكاب شر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و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خف، أ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ير الش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فيه خي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هذا تنافر لفظي، أخف الشرين أو أخف الضررين كما يقول أهل العلم، أ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ير الشر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شر ما فيه خي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ن باب المشاكلة يقو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لا ما ينفع، الشر ما هو، تنافر لفظ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راجع في الحقيقة إلى إعمال القاعدة في الأمر بالمعروف والنهي عن المنكر والمراتب الثلاث في هذا الوج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ليد واللسان والقل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ذكورة شواهدها في مواضعها من الكتب المصنفة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كفي يكفي برك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له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محمد وعلى آله وصحبه أجمعين</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9T11:32:00Z</dcterms:modified>
  <cp:revision>82</cp:revision>
  <dc:subject/>
  <dc:title></dc:title>
</cp:coreProperties>
</file>