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2/11/1436</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أما بعد، في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ثال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نبني على ما قبلها، وهي أن الفتيا لا تصح من مخالف لمقتضى العلم، وهذا وإن كان الأصوليون قد ن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وا عليه و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وه، فهو في كلامهم مجمل يحتمل البيان بالتفصيل المقرر في أقسام الفت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ما فتياه بالقول، فإذا جرت أقواله على غير المشروع، فلا يوثق بما يفتي به، لإمكان جريانها كسائر أقواله على غير المشرو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إذا أفتى بغير المشروع، إذا أفتى بغير المشروع هذا لا يعتد به ولا يعتب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ما إذا أفتى بالمشرو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جرت عادته بأنه يتكلم كثيرًا بغير المشروع،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ذه مسألة أخر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ل العبرة بفتياه أو العبرة بكلامه المناقض لعدالته؟ لعل المؤلف يشير إلى شيء من ه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ذا من جملة أقواله، فيمكن جريانها على غير المشروع، فلا يوثق 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أفعاله، فإذا جرت على خلاف أفعال أهل الدين والعلم، لم يصح الاقتداء بها ولا جعلُها أسوة في جملة أعمال السلف الصالح</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في ذات المخالف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ذلك إقرا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من جملة أفعا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إذا أقر منكرًا فإنه حينئذٍ لا يعتد بإقراره ويكون قادحًا في عدالته ومؤثرًا في الثقة في قبول قوله كأقواله وأفعاله</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كيف</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لا، </w:t>
      </w:r>
      <w:r>
        <w:rPr>
          <w:rFonts w:ascii="Simplified Arabic" w:hAnsi="Simplified Arabic" w:cs="Simplified Arabic"/>
          <w:b w:val="false"/>
          <w:b w:val="false"/>
          <w:bCs w:val="false"/>
          <w:sz w:val="28"/>
          <w:sz w:val="28"/>
          <w:szCs w:val="28"/>
          <w:rtl w:val="true"/>
          <w:lang w:bidi="ar-EG"/>
        </w:rPr>
        <w:t>لكن</w:t>
      </w:r>
      <w:r>
        <w:rPr>
          <w:rFonts w:ascii="Simplified Arabic" w:hAnsi="Simplified Arabic" w:cs="Simplified Arabic"/>
          <w:b w:val="false"/>
          <w:b w:val="false"/>
          <w:bCs w:val="false"/>
          <w:sz w:val="28"/>
          <w:sz w:val="28"/>
          <w:szCs w:val="28"/>
          <w:rtl w:val="true"/>
          <w:lang w:bidi="ar-EG"/>
        </w:rPr>
        <w:t xml:space="preserve"> بقدر المخالفة، يأمر الناس بشيء ولا يأتيه، وينهاهم عن شيء ويأتيه، فما قدر هذه المخالفة؟ هل المخالفة تقدح في أصل الدين، تقدح في</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تخرجه من العدالة إلى الفسق؟ المخالفات متفاوت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لا، هذا الإجمالي، </w:t>
      </w:r>
      <w:r>
        <w:rPr>
          <w:rFonts w:ascii="Simplified Arabic" w:hAnsi="Simplified Arabic" w:cs="Simplified Arabic"/>
          <w:b w:val="false"/>
          <w:b w:val="false"/>
          <w:bCs w:val="false"/>
          <w:sz w:val="28"/>
          <w:sz w:val="28"/>
          <w:szCs w:val="28"/>
          <w:rtl w:val="true"/>
          <w:lang w:bidi="ar-EG"/>
        </w:rPr>
        <w:t>س</w:t>
      </w:r>
      <w:r>
        <w:rPr>
          <w:rFonts w:ascii="Simplified Arabic" w:hAnsi="Simplified Arabic" w:cs="Simplified Arabic"/>
          <w:b w:val="false"/>
          <w:b w:val="false"/>
          <w:bCs w:val="false"/>
          <w:sz w:val="28"/>
          <w:sz w:val="28"/>
          <w:szCs w:val="28"/>
          <w:rtl w:val="true"/>
          <w:lang w:bidi="ar-EG"/>
        </w:rPr>
        <w:t>يجي</w:t>
      </w:r>
      <w:r>
        <w:rPr>
          <w:rFonts w:ascii="Simplified Arabic" w:hAnsi="Simplified Arabic" w:cs="Simplified Arabic"/>
          <w:b w:val="false"/>
          <w:b w:val="false"/>
          <w:bCs w:val="false"/>
          <w:sz w:val="28"/>
          <w:sz w:val="28"/>
          <w:szCs w:val="28"/>
          <w:rtl w:val="true"/>
          <w:lang w:bidi="ar-EG"/>
        </w:rPr>
        <w:t>ء</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يفص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يضًا، فإن كل واحد من هذه الوجوه الثلاثة عائد على صاحبيه بالتأثير، فإن المخالف بجوارحه يدل على مخالفته في قوله، والمخالف بقوله يدل على مخالفته بجوارحه؛ لأن الجميع يُستمد من أمر واحد قل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بيان عدم صحة الفتيا منه على الجم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على التفصيل، فإن المفتي إذا أمر مثلاً بالصمت عما لا يعني، فإن كان صامتًا عما لا يعني ففتواه صادقة، وإن كان من الخائضين فيما لا يعني فهي غير صادق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عني لأنها غير مطابقة للواقع، لكن هل أمره بالصمت مطابق للواقع ومطابق لمراد الشارع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 xml:space="preserve">لا؟ من أجل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عند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نفك الفتوى عن الفعل، وتنفك الفتوى عن القول، ويقال في ذلك ويتناق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ذوا علمي واتركوا عملي، دعوا عمل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يقولها بعضهم، لكن العلم والعمل متلازمان في الجم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بقى الأثر، أثر العمل في فتوى المفتي، إذا جاءت فتواه على الجادة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هل تعتبر أو لا تعتبر باعتبار أنه مكذب لها بفعله؟ </w:t>
      </w:r>
    </w:p>
    <w:p>
      <w:pPr>
        <w:pStyle w:val="Normal"/>
        <w:jc w:val="left"/>
        <w:rPr/>
      </w:pPr>
      <w:r>
        <w:rPr>
          <w:rFonts w:ascii="Simplified Arabic" w:hAnsi="Simplified Arabic" w:cs="Simplified Arabic"/>
          <w:b w:val="false"/>
          <w:b w:val="false"/>
          <w:bCs w:val="false"/>
          <w:sz w:val="28"/>
          <w:sz w:val="28"/>
          <w:szCs w:val="28"/>
          <w:rtl w:val="true"/>
          <w:lang w:bidi="ar-EG"/>
        </w:rPr>
        <w:t xml:space="preserve">ويجرنا الحديث إلى ما يحمله الفساق مما يسمى علمًا، هل هو علم في الحقيق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 xml:space="preserve">جهل؟ لأن حقيقة العلم ما نفع، هل هو علم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جهل؟ لأن الكلام مؤثر في هذا، إذا قلنا جهل ما قبلنا منه شيئًا، والدليل يدل على أنه جاه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إِنَّمَا التَّوْبَةُ عَلَى اللَّهِ لِلَّذِينَ يَعْمَلُونَ السُّوءَ بِجَهَالَةٍ</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سا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7</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هذا شخص يعرف أن الخمر حر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نصوص عليه بالكتاب والسنة، ويشرب الخ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ه توب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لا</w:t>
      </w:r>
      <w:r>
        <w:rPr>
          <w:rFonts w:ascii="Simplified Arabic" w:hAnsi="Simplified Arabic" w:cs="Simplified Arabic"/>
          <w:b w:val="false"/>
          <w:b w:val="false"/>
          <w:bCs w:val="false"/>
          <w:sz w:val="28"/>
          <w:sz w:val="28"/>
          <w:szCs w:val="28"/>
          <w:rtl w:val="true"/>
          <w:lang w:bidi="ar-EG"/>
        </w:rPr>
        <w:t xml:space="preserve"> توبة له؟</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ه توب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و تاب له توب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ا توبة له؟</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ه توب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توبة، هذا جاه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 xml:space="preserve">عالم؟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جاه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عارف الحكم بدلي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تفاصيله، وقد يكون له مصنف في تحريم الخمر، زيد على ذلك، إذا قلنا عالم صار ما له توب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توبة محصور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بالجهل</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لذين يعملون السوء بجهالة، أما من يعمل السوء مع العلم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ذا ما له توبة؛ لأن التوبة محصورة بالجه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يقرر أهل العلم أن ما يحمله الفساق ليس بعلم؛ لأنهم جهال في الحقيقة، ولو قلنا علماء فلا توبة ل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توبة محصورة في الجه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م يقل أحد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ن العاصي الذي يعرف الحكم لا توبة 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نحن ما لنا منه هو اجتهاده له بقصده هو بكيفه، لكن الكلام إذا تولى على المسلمين، حكمه إذا حكم، هذا الكلام وإل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فتواه الناس ما </w:t>
      </w:r>
      <w:r>
        <w:rPr>
          <w:rFonts w:ascii="Simplified Arabic" w:hAnsi="Simplified Arabic" w:cs="Simplified Arabic"/>
          <w:b w:val="false"/>
          <w:b w:val="false"/>
          <w:bCs w:val="false"/>
          <w:sz w:val="28"/>
          <w:sz w:val="28"/>
          <w:szCs w:val="28"/>
          <w:rtl w:val="true"/>
          <w:lang w:bidi="ar"/>
        </w:rPr>
        <w:t>ينظرون إليه، إلا إذا صار رسميًّ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فاسق ولو </w:t>
      </w:r>
      <w:r>
        <w:rPr>
          <w:rFonts w:ascii="Simplified Arabic" w:hAnsi="Simplified Arabic" w:cs="Simplified Arabic"/>
          <w:b w:val="false"/>
          <w:b w:val="false"/>
          <w:bCs w:val="false"/>
          <w:sz w:val="28"/>
          <w:sz w:val="28"/>
          <w:szCs w:val="28"/>
          <w:rtl w:val="true"/>
          <w:lang w:bidi="ar"/>
        </w:rPr>
        <w:t>رسميًّا</w:t>
      </w:r>
      <w:r>
        <w:rPr>
          <w:rFonts w:ascii="Simplified Arabic" w:hAnsi="Simplified Arabic" w:cs="Simplified Arabic"/>
          <w:b w:val="false"/>
          <w:b w:val="false"/>
          <w:bCs w:val="false"/>
          <w:sz w:val="28"/>
          <w:sz w:val="28"/>
          <w:szCs w:val="28"/>
          <w:rtl w:val="true"/>
          <w:lang w:bidi="ar-EG"/>
        </w:rPr>
        <w:t xml:space="preserve"> إلا مث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لا شخص مثله، لكن الكلام إذا ابتلي به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من هذا النوع</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 xml:space="preserve">لا، لا، أفتى بالرخصة التي لها وجه، ما هو بمجرد التخفيف على الناس، </w:t>
      </w:r>
      <w:r>
        <w:rPr>
          <w:rFonts w:ascii="Simplified Arabic" w:hAnsi="Simplified Arabic" w:cs="Simplified Arabic"/>
          <w:b w:val="false"/>
          <w:b w:val="false"/>
          <w:bCs w:val="false"/>
          <w:sz w:val="28"/>
          <w:sz w:val="28"/>
          <w:szCs w:val="28"/>
          <w:rtl w:val="true"/>
          <w:lang w:bidi="ar-EG"/>
        </w:rPr>
        <w:t>س</w:t>
      </w:r>
      <w:r>
        <w:rPr>
          <w:rFonts w:ascii="Simplified Arabic" w:hAnsi="Simplified Arabic" w:cs="Simplified Arabic"/>
          <w:b w:val="false"/>
          <w:b w:val="false"/>
          <w:bCs w:val="false"/>
          <w:sz w:val="28"/>
          <w:sz w:val="28"/>
          <w:szCs w:val="28"/>
          <w:rtl w:val="true"/>
          <w:lang w:bidi="ar-EG"/>
        </w:rPr>
        <w:t>يتعرض المؤلف له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ي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أن هذا الشخص العزيمة أفضل له؛ لأن بعض الناس، الناس يتفاوتون، كما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سنات الأبرار سيئات المقربين، الناس وأناس صالحون وعباد وك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حملهم على الرخصة هذا فيه تهوين من شأن الدين عند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حملهم على التضييع، ما دام هم حملوا أنفسهم على العزيمة يفتون بمقتضا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ذا دلك على الزهد في الدنيا وهو زاهد فيها صدقت فتياه، وإن كان راغبًا في الدنيا فهي كاذبة، وإن دلك على المحافظة على الصل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 محافظًا عليها صدقت فتياه، وإلا فل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شخص يسأل، طالب علم يسأل عال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يعني موقعه في المجتمع ووظيفته كبي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مية، ويسأله في برنامج فتوى، ويقو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حكم الإسراف في بناء البيوت والقصور لا سيما من ينتسب إلى العلم وطلبه؟ تكلم بكلام قوي هذا العالم، و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سج</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 مع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ا أتفرج على البيت </w:t>
      </w:r>
      <w:r>
        <w:rPr>
          <w:rFonts w:ascii="Simplified Arabic" w:hAnsi="Simplified Arabic" w:cs="Simplified Arabic"/>
          <w:b w:val="false"/>
          <w:b w:val="false"/>
          <w:bCs w:val="false"/>
          <w:sz w:val="28"/>
          <w:sz w:val="28"/>
          <w:szCs w:val="28"/>
          <w:rtl w:val="true"/>
          <w:lang w:bidi="ar-EG"/>
        </w:rPr>
        <w:t>كيف هو</w:t>
      </w:r>
      <w:r>
        <w:rPr>
          <w:rFonts w:ascii="Simplified Arabic" w:hAnsi="Simplified Arabic" w:cs="Simplified Arabic"/>
          <w:b w:val="false"/>
          <w:b w:val="false"/>
          <w:bCs w:val="false"/>
          <w:sz w:val="28"/>
          <w:sz w:val="28"/>
          <w:szCs w:val="28"/>
          <w:rtl w:val="true"/>
          <w:lang w:bidi="ar-EG"/>
        </w:rPr>
        <w:t xml:space="preserve">؟ هذا له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ما هو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فما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قول تؤخذ فتواه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 xml:space="preserve">ما تؤخذ؟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على هذا يُرد</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على هذا يُرد</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امه نعم ما تؤخذ فتوا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في هذه المسأل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xml:space="preserve">، في هذه المسألة، وإل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علوم أن العصمة ليست مطلوبة من أحد</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ى هذا الترتيب سائر أحكام الشريعة في الأوامر، ومثلها النواهي، فإذا نهى عن النظر إلى الأجنبيات من النساء، وكان في نفسه منتهيًا عنها صدقت فتياه، أو نهى عن الكذب وهو صادق اللسان، أو عن الزنا وهو لا يزني، أو عن التفحش وهو لا يتفحش، أو عن مخالطة الأشرار وهو لا يخالطهم، وما أشبه ذلك، فهو الصادق الفتيا والذي يقتدى بقوله ويقتدى بفعله، وإلا فل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لو كان العك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نهى عن المعصية ويرتكبها، هذا لن يقتدى به، لن يقتدى، لكن لو سئل وهو في منصب فتو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ه معصية غُلب عليها من صغر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جز عن التنصل عن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توبة منها، </w:t>
      </w:r>
      <w:r>
        <w:rPr>
          <w:rFonts w:ascii="Simplified Arabic" w:hAnsi="Simplified Arabic" w:cs="Simplified Arabic"/>
          <w:b w:val="false"/>
          <w:b w:val="false"/>
          <w:bCs w:val="false"/>
          <w:sz w:val="28"/>
          <w:sz w:val="28"/>
          <w:szCs w:val="28"/>
          <w:rtl w:val="true"/>
          <w:lang w:bidi="ar-EG"/>
        </w:rPr>
        <w:t>هل</w:t>
      </w:r>
      <w:r>
        <w:rPr>
          <w:rFonts w:ascii="Simplified Arabic" w:hAnsi="Simplified Arabic" w:cs="Simplified Arabic"/>
          <w:b w:val="false"/>
          <w:b w:val="false"/>
          <w:bCs w:val="false"/>
          <w:sz w:val="28"/>
          <w:sz w:val="28"/>
          <w:szCs w:val="28"/>
          <w:rtl w:val="true"/>
          <w:lang w:bidi="ar-EG"/>
        </w:rPr>
        <w:t xml:space="preserve">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ذهب إلى غيري، استف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غيره؟ أو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كم ك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دليله كذا، وما بينه وبين رب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الله يتول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لا تكون صبغته الفسق وارتكاب المحرم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و كان عنده معصية مثلاً أو معا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حصورة معدودة، هذا يختلف ممن كانت صبغته الفسق</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 xml:space="preserve">أحسن الله إليك يا شيخ </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الخفي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ا أحد ينبش عنه وهو الخفي، لكن إذا استفاض أمره في هذه المسألة أو يمشي مع الناس في الأماكن العامة و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سأل عن حكم النظر إلى النساء وكذ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رام وهو يتلف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قبيحة من عام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ضلاً عن طالب علم أو عالم، و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 علامة صدق القول مطابقة الفعل، بل هو الصدق في الحقيقة عند العلم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طابقة الواقع، إذا طابق الواقع هو الصدق، إذا خالف الواقع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و الكذ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ذلك 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رِجَالٌ صَدَقُوا مَا عَاهَدُوا اللَّهَ عَلَيْ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طابقت أفعالهم أقوال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في ضد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نْهُمْ مَنْ عَاهَدَ اللَّهَ لَئِنْ آتَانَا مِنْ فَضْلِهِ لَنَصَّدَّقَ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ب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بِمَا كَانُوا يَكْذِبُ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ب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7</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ما أخلفوا ما عاهدوا الله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خالفوا الواقع الذي والعهد الذي أبرموه مع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جاء في حقه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بِمَا كَانُوا يَكْذِبُو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وب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77</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 صنيعهم لا يطابق الواق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عتبر في الصدق مطابقة القول الفعل، وفي الكذب مخالف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تعالى في الثلاثة الذين خُلفو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ذِينَ آمَنُوا اتَّقُوا اللَّهَ وَكُونُوا مَعَ الصَّادِقِي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ب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كذا إذا أخبر العالم عن الحكم أو أمر أو نهى، فإنما ذلك مشترك بينه وبين سائر المكلفين في الحقيقة، فإذا وافق صدق وإذا خالف كُذب، فالفتيا لا تصح مع المخالفة، وإنما تصح مع الموافق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كلام العلماء في حد الصدق والكذب على عمومه وإطلاقه، إذا طابق الواقع فصد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 خالف فكذ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خبر ما يحتمل الصدق والكذب لذاته، يعني بغض النظر عن قائله، فإن طابق فصدق وإن خالف فكذب، ولا واسطة بينهما كما تقول المعتزلة أن هناك كل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يس بصدق ولا كذ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حسب الناظر من ذلك سيد البش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حيث كانت أفعاله مع أقواله على الوفاق والتمام، حتى أنكر على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ل الله لرسوله ما ش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ين سأله الرجل عن أمر، ف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ي أفع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ك لست مثلنا، قد غفر الله لك ما تقدم من ذنبك وما تأ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ض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الله، إني لأرجو أن أكون أخشاكم لله، وأعلمكم بما أتق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يريدون أن يحتاطوا لدينهم أكثر من فع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غفر له ما تقدم من ذنبه وما تأخر، ولسان حال ال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حن أهل معا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ا غُفر لن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ضمن لنا جنة ولا غيره، نحتاط لأنفس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يحتاط لنفسه من باب الورع مع علمه بأن هذا حلال ويتركه خشية أن يجره إلى الحرام، هذا شي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الذي يحرم على نفسه ما أحل الل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ذا شيء آخر</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في القرآن عن شعي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دِ افْتَرَيْنَا عَلَى اللَّهِ كَذِبًا إِنْ عُدْنَا فِي مِلَّتِكُمْ بَعْدَ إِذْ نَجَّانَا اللَّهُ مِنْهَ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عرا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9</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ا أُرِيدُ أَنْ أُخَالِفَكُمْ إِلَى مَا أَنْهَاكُمْ عَنْ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بينت الآية أن مخالفة القول الفعل تقتضي كذب القول، وهو مقتضى ما تقدم في المسألة قبل هذا، وقد قالوا في عصمة الأنبياء قبل النبوة من الجهل بالله وعبادة غير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ذلك لأن القلوب تنفر عمن كانت هذه سبيله، وهذا المعنى ج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باب أولى فيما بعد النبو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إذا عصموا من ذلك قبل النبوة، فمن باب أولى أن يُعصموا منه بعد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النسبة إلى فروع الملة فضلاً عن أصولها، فإنهم لو كانوا آمرين بالمعروف ولا يفعلونه وناهين عن المنكر ويأتو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ياذًا بالله من ذلك</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كان ذلك أولى منفر وأقرب صاد عن الاتباع، فمن كان في رتبة الوارثة لهم، فمن حقيقة نيله الرتبة ظهور الفعل على مصداق القو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واقع يشهد بأن الناس عمومًا بم</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 xml:space="preserve"> فيهم من بني جنسهم ممن سلك طريق العلم وأخذ نصيبًا منه، أنهم أيضًا يتفاوتون في هذه الأمو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أصل هو الصدق، والكذب ومخالفة الواقع خلاف الأص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في عامة الناس وغوغائهم يكثر مخالفة الأصل، وفي طلاب العلم وفي العلماء يقل مخالفة الأصل هو الجادة المسلوكة عندهم، وقد يتأولون فيسلكون غيره، وقد يتسامحون في عبارة أو في شيء من هذا، أو يتسامحون في أمر من الأمور التي لا يستطيعون مقاومة النفس عندها، وكل هذا بسبب الإنسان نفسه، إذا تساهل الشخص سواء كان في كلامه أو في أفعاله فيم يأتي وفيما يذر، إذا تساهل السيئة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تي أختي، تسهل عنده وتهون عليه وتستمر</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EG"/>
        </w:rPr>
        <w:t>ها النف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جري علي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تجره إلى ما هو أكبر منه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ناس تسمعونهم يتكلمون بكلام قبل سنين ما كانوا يقولون مثل هذا الكلام، إلا أنهم تسامحوا في الكلام ولم يحتاطوا لأنفسهم، ومنهم من تساهل بالأفع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نظروا من يفتون في الساحة سواء كان في الاقتصاد أو في غيره، تجد التساهل في أول الأمر يس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ثم يجره ذلك إلى ما هو أكبر منه حتى يفتي بالصريح، وتجد الإنسان يكذب الكذبة مازحًا ب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تليها أخر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ثالث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يتساهل في أن يكذب جادًّ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يدفع عن نف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ليجلب لنفسه شيئً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بعد ذلك يصير الكذب سجية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حتى يكتب عند الله كذابًا</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على الإنسان أن يهتم لنفسه ويحتاط لها، فلا يتكلم إلا بعد نظر فيما يقول، ولا يسكت إلا ع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ن كان السكوت هو الأص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إلا عن ما يسعه فيه السكوت</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ذكرنا مرارًا من بعض المبتدعة الذين تكلموا بكلام ما يُتصور أن ينطق به عاقل، وهم من أهل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انوا من أهل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هم انتحلوا نحلاً لا دليل علي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ركوا الكتاب والس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ذهبوا إلى أقوال وقواعد وافدة من غير المسلمين واعتمدوها وحكموها في كتاب الله، وفي النهاية قادتهم إلى الضلال المب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ساهلوا فيما ألزموا به والتزموا به، وحملهم هذا اللازم وجرهم إلى أن قالوا بكلام ما يُتصور أن عاقل يقول مثله، يعني متى قال بشر المريس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بحان ربي الأسفل</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تدرج</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هذا </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س</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هل ذا؟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تدرج</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تدرج</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التدرج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هذا التساهل، سببه التساهل في أول الأ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تى قال ابن عرب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لا بذكر الله تزداد الذنوب وتنطمس البصائر والقلو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يقوله مسلم في أول الأمر؟ ما يمكن</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قوله ولو كان من أفسق الناس ما يقوله، لكنه التساهل وعدم التحري والتثبت، إلى</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استدرج وألزم بلوازم فالتزم بها فجرته إلى مثل هذا الكل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ما نه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ربا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أول ربا أضعه ربا العباس بن عبد المطلب</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كذا يكون القدوة،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عنده رب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تعامل بربا، أقرب الناس إليه عمه العباس بن عبد المطلب، أراد أن يضع الربا بمن يبدأ؟ بنفسه وأقرب الناس إليه، وحينئذ يطاع ويقتدى به،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دماء الجاهلية موضوعة بين قدمي هاتين، وأول دم أضعه دم ابن ربيعة بن عبد المطلب</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و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ربيعة بن عبد المطلب</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ا تختلف الرواي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آمر والناهي إذا أراد أن يطاع ويقتدى به فليبدأ بنفسه وأقرب الناس إلي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ين وضع الدماء التي كانت في الجاهلية،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أول دم أضعه دمن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دم ربيعة بن الحارث</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قال حين شُفع له في حد السرق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الذي نفسي بيده، لو سرقت فاطمة بنت رسول الله لقطعت يده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أقرب الناس إلي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له ظاهر في المحافظة على مطابقة القول الفعلَ بالنسبة إليه وإلى قرابته، وأن الناس في أحكام الله سو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أدلة في هذا المعنى أكثر من أن تحص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ذم الشرع الفاعل بخلاف ما يقول، فقا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تَأْمُرُونَ النَّاسَ بِالْبِرِّ وَتَنْسَوْنَ أَنْفُسَ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يَا أَيُّهَا الَّذِينَ آمَنُوا لِمَ تَقُولُونَ مَا لَا تَفْعَلُونَ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lang w:bidi="ar-EG"/>
        </w:rPr>
        <w:t>2</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كَبُرَ مَقْتًا عِنْدَ اللَّهِ أَنْ تَقُولُوا مَا لَا تَفْعَلُ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جعفر بن برق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ميمون بن مهرا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قاص المتكلم ينتظر المقت، والمستمع ينتظر الرح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أيت قول ال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ذِينَ آمَنُوا لِمَ تَقُولُونَ مَا لَا تَفْعَلُ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ف</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هو الرجل يقرظ نفسه ف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لت كذا وكذا من الخير؟ أو هو الرجل يأمر بالمعروف وينهى عن المنكر وإن كان فيه تقصير؟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اهم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مع ذلك عامة أهل العلم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شترط في الآمر والناهي أن يكون مؤتمرًا بكل ما يقول أو منتهيًا عن كل ما يقول، وإلا لتعطلت الشعير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كان كما قلت تعذر القيام بالفتوى وبالأمر بالمعروف والنهي عن المنكر، وقد قال العلم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لا يلزم في الأمر بالمعروف والنهي عن المنكر أن يكون صاحبه مؤتمرًا أو منتهيًا، وإلا أدى ذلك إلى خرم الأصل، وقد مر أن كل تكملة أدت إلى انخرام الأصل المكمل غير معتبرة، فكذلك هنا، ومثله الانتصاب للفتوى، ومن الذي يوجد لا يزِل ولا يضل ولا يخالف قوله فعله، ولا سيما في الأزمنة المتأخرة البعيدة عن زمان النبو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الذي يوجد لا يزِل ولا يضل ولا يخالف قوله فع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في كل شيء، وإل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هذا هو الأصل، يعني لا يشترط في كل ما يقول أن يطابق ولا كل ما يفعل أن يطابق، لكنه يبقى هو الأصل، وإذا خرج عن هذا الأصل أمور يسيرة،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ذه تغتفر في جانب عدم طلب العصم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عم، لا إشكال في أن من طابق قوله فعله على الإطلاق هو المستحق للتقدم في هذه المرات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يعني كل ما حصلت المطابقة صار أولى الناس بالاقتداء، إلى أن يصل الأمر إلى المطابقة من كل وجه في فعله و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أ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عُدم ذلك لم يصح الانتصاب، هذا مشكل جدًّ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جو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هذا السؤال غير وارد على القصد المقرر؛ لأنا إنما تكلمنا على صحة الانتصاب والانتفاع في الوقوع لا في الحكم الشرعي، فنحن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جب على العالم المجتهد الانتصاب والفتوى على الإطلاق، طابق قوله فعله أم ل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لأنه لا بد ممن يقوم بهذا الأمر للمسلمين، سواء كان في الحكم في القضاء وفصل منازعاتهم، أو في الفتوى في بيان دينهم ودلالتهم إلى الصراط المستقيم وتصحيح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الدقيقة </w:t>
      </w:r>
      <w:r>
        <w:rPr>
          <w:rFonts w:cs="Simplified Arabic" w:ascii="Simplified Arabic" w:hAnsi="Simplified Arabic"/>
          <w:b w:val="false"/>
          <w:bCs w:val="false"/>
          <w:sz w:val="28"/>
          <w:szCs w:val="28"/>
          <w:lang w:bidi="ar"/>
        </w:rPr>
        <w:t>26.3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درس رقم</w:t>
      </w:r>
      <w:r>
        <w:rPr>
          <w:rFonts w:cs="Simplified Arabic" w:ascii="Simplified Arabic" w:hAnsi="Simplified Arabic"/>
          <w:b w:val="false"/>
          <w:bCs w:val="false"/>
          <w:sz w:val="28"/>
          <w:szCs w:val="28"/>
          <w:lang w:bidi="ar"/>
        </w:rPr>
        <w:t>1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رح كتاب الموافقا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غير ذلك مما يقوم به المفتي، لا بد أن يقام به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ولي الأمر لما بحث ما وجد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كام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ينزل في الدرجة، ينزل في الشروط إلى أن يصل إلى الأمثل من الموجود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و مجموعة من السراق أو قطاع الطريق أو غيرهم ممن يعصي في سفره، حضرت الصلا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صلون؟ أو لا تصلون جماعة، ما بكم واحد يصلح إم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ما يستثنى</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يصلو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إمامهم؟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صلحه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حرام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ريس</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لذلك يقولون، العوام عندهم أمثال مطابقة لهذا الكلام،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طوع الحنشل من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نشل السراق، مطوع منهم، وزكاة الجرب منها، يعني الغنم إذا كان فيها جرب منين تجي</w:t>
      </w:r>
      <w:r>
        <w:rPr>
          <w:rFonts w:ascii="Simplified Arabic" w:hAnsi="Simplified Arabic" w:cs="Simplified Arabic"/>
          <w:b w:val="false"/>
          <w:b w:val="false"/>
          <w:bCs w:val="false"/>
          <w:sz w:val="28"/>
          <w:sz w:val="28"/>
          <w:szCs w:val="28"/>
          <w:rtl w:val="true"/>
          <w:lang w:bidi="ar-EG"/>
        </w:rPr>
        <w:t xml:space="preserve">ء </w:t>
      </w:r>
      <w:r>
        <w:rPr>
          <w:rFonts w:ascii="Simplified Arabic" w:hAnsi="Simplified Arabic" w:cs="Simplified Arabic"/>
          <w:b w:val="false"/>
          <w:b w:val="false"/>
          <w:bCs w:val="false"/>
          <w:sz w:val="28"/>
          <w:sz w:val="28"/>
          <w:szCs w:val="28"/>
          <w:rtl w:val="true"/>
          <w:lang w:bidi="ar-EG"/>
        </w:rPr>
        <w:t>بزكاتها؟ من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المستعا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كن الانتفاع بفتواه لا يحصل ولا يطرد إن حصل، وذلك أنه إن كان موافقًا قوله لفعله حصل الانتفاع والاقتداء به في القول والفعل معًا أو كان مظنة للحصول؛ لأن الفعل يصدق القول أو يكذبه، وإن خالف فعله قوله، فإما أن تؤديه المخالفة إلى الانحطاط عن رتبة العدالة إلى الفسق، أو ل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هل يفسق بهذا العمل؟ بمعنى أنه يرتكب كبيرة أو يصر على صغيرة فينزل عن درجة العدالة إلى الفسق، لا شك أن هذا مؤثر في قبول الفتوى</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 كان الأول، فلا إشكال في عدم صحة الاقتداء وعدم صحة الانتصاب شرعًا وعادة، ومن اقتدى به كان مخالفًا مثله، فلا فتوى في الحقيقة ولا حكم، وإن كان الثاني صح الاقتداء به واستفتاؤه وفتواه فيما وافق دون ما خالف، فمن المعلوم كما تقدم أنه إذا أفتاك بترك الزنا والخمر وبالمحافظة على الواجبات وهو في فعله على حسب فتواه لك؛ حصل تصديق قوله بفعله، وإذا أفتاك بالزهد في الدنيا أو ترك مخالطة المترفين أو نحو ذلك مما لا يقدح في أصل العدالة ثم رأيته يحرص على الدنيا ويخالط من نهاك عن مخالطتهم؛ فلم يصدق القول الفع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وإن كان الشرع قد أمرك بمتابعة قو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كن إذا كان ظرف السائل غير ظرف المس</w:t>
      </w:r>
      <w:r>
        <w:rPr>
          <w:rFonts w:ascii="Simplified Arabic" w:hAnsi="Simplified Arabic" w:cs="Simplified Arabic"/>
          <w:b w:val="false"/>
          <w:b w:val="false"/>
          <w:bCs w:val="false"/>
          <w:sz w:val="28"/>
          <w:sz w:val="28"/>
          <w:szCs w:val="28"/>
          <w:rtl w:val="true"/>
          <w:lang w:bidi="ar-EG"/>
        </w:rPr>
        <w:t>ؤ</w:t>
      </w:r>
      <w:r>
        <w:rPr>
          <w:rFonts w:ascii="Simplified Arabic" w:hAnsi="Simplified Arabic" w:cs="Simplified Arabic"/>
          <w:b w:val="false"/>
          <w:b w:val="false"/>
          <w:bCs w:val="false"/>
          <w:sz w:val="28"/>
          <w:sz w:val="28"/>
          <w:szCs w:val="28"/>
          <w:rtl w:val="true"/>
          <w:lang w:bidi="ar-EG"/>
        </w:rPr>
        <w:t>ول؟ المس</w:t>
      </w:r>
      <w:r>
        <w:rPr>
          <w:rFonts w:ascii="Simplified Arabic" w:hAnsi="Simplified Arabic" w:cs="Simplified Arabic"/>
          <w:b w:val="false"/>
          <w:b w:val="false"/>
          <w:bCs w:val="false"/>
          <w:sz w:val="28"/>
          <w:sz w:val="28"/>
          <w:szCs w:val="28"/>
          <w:rtl w:val="true"/>
          <w:lang w:bidi="ar-EG"/>
        </w:rPr>
        <w:t>ؤ</w:t>
      </w:r>
      <w:r>
        <w:rPr>
          <w:rFonts w:ascii="Simplified Arabic" w:hAnsi="Simplified Arabic" w:cs="Simplified Arabic"/>
          <w:b w:val="false"/>
          <w:b w:val="false"/>
          <w:bCs w:val="false"/>
          <w:sz w:val="28"/>
          <w:sz w:val="28"/>
          <w:szCs w:val="28"/>
          <w:rtl w:val="true"/>
          <w:lang w:bidi="ar-EG"/>
        </w:rPr>
        <w:t>ول المفتي لا يستطيع أن ينفك عن هذه المخالطة لأرباب الدنيا وأعيانها ووجهائها من أجل النفع العام مثلاً، وسأله واحد من طلاب العلم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ما له علاقة بهذه الأمور، لا مانع أن يفتيه بما لا يطابق فع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ذا وإن كان الشرع قد أمرك بمتابعة قوله، فقد نصبه الشارع أيضًا ليؤخذ بقوله وفع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وارث النب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على محمد، 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أحيانًا يحتاج إلى بي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حيانًا لا يحتاج إلى بيان؛ لأن وضعه العام يحتم عليه مثل هذه الأمور</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ذا خالف فقد خالف مقتضى المرتبة، وكذب الفعل القول لما في الجبلات من جواذب التأسي بالأفع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لى كل تقدير لا يصح الاقتداء ولا الفتوى على كمالها في الصحة إلا مع مطابقة القول الفعل على الإطلاق، وقد قال أبو الأسود الدؤلي</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بدأ بنفسك فانهها عن غي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انتهت عنه فأنت حكيم</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ناك يسمع ما تقول ويقت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رأي منك وينفع التعليم</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نه عن خلق وتأتى مثله</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ر عليك إذا فعلت عظيم</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معنى موافق للنقل والعقل، لا خلاف فيه بين العقلاء</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ا حكم المستفتي مع هذا المفتي الذي لم يطابق قوله فعله، هل يصح تقليده في باب التكليف، أم لا؟ بمعنى أنه يؤخذ بقوله ويعمل عليه أو لا؟ </w:t>
      </w:r>
    </w:p>
    <w:p>
      <w:pPr>
        <w:pStyle w:val="Normal"/>
        <w:jc w:val="left"/>
        <w:rPr/>
      </w:pPr>
      <w:r>
        <w:rPr>
          <w:rFonts w:ascii="Simplified Arabic" w:hAnsi="Simplified Arabic" w:cs="Simplified Arabic"/>
          <w:sz w:val="28"/>
          <w:sz w:val="28"/>
          <w:szCs w:val="28"/>
          <w:rtl w:val="true"/>
          <w:lang w:bidi="ar-EG"/>
        </w:rPr>
        <w:t>فالجو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هذه المسألة مبنية على ما تقدم، فإن أُخذت من جهة الصحة في الوقوع فلا تصح؛ لأنها إذا لم تصح بالنسبة إلى المفتي، فكذلك يقال بالنسبة إلى المستفتي، هذا هو المطرد والغالب، وما سواه كالمحفوظ النادر الذي لا يقوم منه أصل كلي ب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إن أُخذت من جهة الإلزام الشرعي، فالفقه فيها ظاهر، فإن كانت مخالفته ظاهرة قادحة في عدالته، فلا يصح إلزامه، إذ من شرط قبول القول والعمل به صدقه، وغير العدل لا يوثق به، وإن كانت فتواه جارية على مقتضى الأدلة في نفس الأمر؛ إذ لا يمكن علم ذلك إلا من جهته، وجهته غير موثوق بها، فيسقط الإلزام عن المستفتي، وإذا سقط الإلزام عن المستفتي، فهل يبقى إلزام المفتي متوجهًا أم لا؟ يجري ذلك على الخلاف في مسألة حصول الشرط الشر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هو شرط في التكليف أم لا؟ وذلك مقرر في كتب الأصول، وإن لم تكن مخالفته قادحة في عدالته، فقبول قوله صحيح، والعمل عليه مبرئ للذمة، والإلزام الشرعي متوجه عليهما معً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بمعنى أن المخالفة لا تصل إلى حد القدح في عدالته، مخالفته يترك بعض المأمورات وتركها لا يُلحقه الإثم، أو قد يكون له تأويل وله فهم معين للنص يفهمه على غير ما يفهمه غيره ممن يرى التحريم، مثل هذه الأمور لا تقدح في العدا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له تأوي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التأويل، وهو من أهل العلم الذين يقبل تأويلهم السائغ، أما أن يكون يرتكب المحرم من غير تأويل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محرم يصل إلى حد الكبيرة عند أهل العلم، فلا شك أن هذا قادح وجار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سلب اسم العدالة إلى الفس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ألة الراب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فتي البالغ ذروة الدرجة هو الذي يحمل الناس على المعهود الوسط فيما يليق بالجمهور، فلا يذهب بهم مذهب الشدة، ولا يميل بهم إلى طرف الانحل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لأن دين الله وسط بين الغالي والجافي</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دليل على صحة هذا أنه الصراط المستقيم الذي جاءت به الشريعة، فإنه قد مر أن مقصد الشارع من المكلف الحمل على التوسط من غير إفراط ولا تفريط، فإذا خرج عن ذلك في المستفتين، خرج عن قصد الشارع، ولذلك كان ما خرج عن المذهب الوسط مذمومًا عند العلماء الراسخ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شك أن التشديد وحمل الناس عليه ينفر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زهدهم في الخي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جعلهم يمل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س</w:t>
      </w: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مون ويتركون، وكذلك حملهم على التساهل هذا لا شك أنه تضييع لهم وإخراج لهم عن حظيرة التدين والاستقامة، إلى ما يقابلها من التفريط والإضاعة</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وأيضً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أيضًا، فإن هذا المذهب كان المفهوم من ش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صحابه الأكرمين، وقد ر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بتل، وقال لمعاذ لما أطال بالناس في الصلا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فتان أنت يا معاذ؟</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 منكم منفرين</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سددوا، وقاربوا، واغدوا وروحوا وشيء من الدلجة، والقصد القصد تبلغو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ن الدين يسر، ولن يشاد الدين أحد إلا غلب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كن في هذه النصوص مستمسك لمن يسلك سبيل التيسير في كل شي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دين الأصل فيه التكاليف، وهي إلزام ما فيه كلفة، وأيضًا الجنة حفت بالمكاره، م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ما لا تهواه النفس شاق، ما هو بصحي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أصل التكاليف، والتكليف إلزام ما فيه كلفة، ومخالفة لهوى النفس والشيطان؛ لأن بعض الناس يأخذ من هذه النصوص ويضيع بنفسه ويضيِّع غيره، غافلاً عما جاء من هذه التكاليف والأوامر والنواهي والأطر على الحق، وأما ما جاء فيما وُصفت به الشريعة من مخالفة الشرائع السابقة أنه ليس فيها آصار ولا أغلال، صحيح ليس فيها آصار ولا أغلال، لكن فيها ما يشق، فيما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ا يتحمله الإنسان من مشق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أن الإنسان أوقظ لصلاة الفجر في يوم شديد البرد،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الصلاة شاقة، أنتظر لأن ترتفع الشمس ويدفأ الجو؟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الصلاة لها وقت محد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و شقت عليك</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عليكم من العمل ما تطيقون، فإن الله لا يمل حتى تملوا</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حب العمل إلى الله ما داوم عليه صاحبه وإن قل</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رد عليهم الوصال، وكثير من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ضًا، فإن الخروج إلى الأطراف خارج عن العدل، ولا تقوم به مصلحة الخل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في طرف التشديد، فإنه مهلكة، وأما في طرف الانحلال، فكذلك أيضًا؛ لأن المستفتي إذا ذُهب به مذهب العنت والحرج بُغض إليه الدين، وأدى إلى الانقطاع عن سلوك طريق الآخرة، وهو مشاهد، وأما إذا ذُهب به مذهب الانحلال كان مظنة للمشي مع الهوى والشهوة، والشرع إنما جاء بالنهي عن الهوى، واتباع الهوى مهلك، والأدلة كثير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وقد يستدرج من حُمل على التشديد إلى أن يخرج عن دائرة الوسط التي اتصفت بها الشريعة إلى الغلو</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ثاني الذي جُر بسبب هذه الفتاوى السمحة السهلة على ما يقولون، قد يجره ذلك إلى الانحل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كون أحدهما سلك سبيل التفريط، والآخر سلك سبيل الإفراط، وكلاهما بمعزل عن دين الل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لى هذا يكون الميل إلى الرخص في الفتيا بإطلاق مضادًّا للمشي على التوسط، كما أن الميل إلى التشديد مضاد له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بما فهم بعض الناس أن ترك الترخص تشديد، فلا يجعل بينهما وسطًا، وهذا غلط، والوسط هو معظم الشريعة وأم الكتاب، ومن تأمل موارد الأحكام بالاستقراء التام عرف ذلك، وأكثر من هذا شأنه من أهل الانتماء إلى العلم يتعلق بالخلاف الوارد في المسائل العلمية، بحيث يتحرى الفتوى بالقول الذي يوافق هوى المستفتي، ب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أن الفتوى بالقول المخالف لهواه تشديد عليه وحرج في حق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إذا جاء المستفتي وعليه أمارات الصلا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مظنة لالتزام ما يقال له، يفتى بأشد الأقوال، وإن قال به من قال من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المقابل، إذا وجد عليه أمارات التساهل والتراخي، يُفتى بما يوافق هواه من الأقوال المضاد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و قيل بعكس ذلك معالجة للمستفتين لكان أقرب، لكن الذي يترتب على هذا أنك إذا أفتيت من ظاهره الصلاح بأسهل الأقوال، فتحت له ب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قد يكون غافلاً عنه، مع أنه إذا أفتي بأشد الأقوال أن يزداد غلوه، وإن أفتي بأسهل الأقوال مثلما قلنا قد يتساهل ويجره ذلك التساهل إلى ما لا تُحمد عقب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دين هو الوسط</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الحكم على الجمي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هناك مسائل اجتهادية قد يُفتى بعض الناس من باب التأديب له بقول أشد مما يفتى به لو كان مجردًا عن هذا الوصف الذي يستحق به التأديب، فالفتوى لها سياس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ه على أن الفتوى بالقول المخالف لهواه تشديد عليه وحرج في حقه، وأن الخلاف إنما كان رحمة لهذا المعنى، وليس بين التشديد والتخفيف واسطة، وهذا قلب للمعنى المقصود في الشريعة، وقد تقدم أن اتباع الهوى ليس من المشقات التي يترخص بسبب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يعني تنظر إلى هواه، إذا خالفته في الفتوى وأفتيته على</w:t>
      </w:r>
      <w:r>
        <w:rPr>
          <w:rFonts w:ascii="Simplified Arabic" w:hAnsi="Simplified Arabic" w:cs="Simplified Arabic"/>
          <w:b w:val="false"/>
          <w:b w:val="false"/>
          <w:bCs w:val="false"/>
          <w:sz w:val="28"/>
          <w:sz w:val="28"/>
          <w:szCs w:val="28"/>
          <w:rtl w:val="true"/>
          <w:lang w:bidi="ar-EG"/>
        </w:rPr>
        <w:t xml:space="preserve"> غيره</w:t>
      </w:r>
      <w:r>
        <w:rPr>
          <w:rFonts w:ascii="Simplified Arabic" w:hAnsi="Simplified Arabic" w:cs="Simplified Arabic"/>
          <w:b w:val="false"/>
          <w:b w:val="false"/>
          <w:bCs w:val="false"/>
          <w:sz w:val="28"/>
          <w:sz w:val="28"/>
          <w:szCs w:val="28"/>
          <w:rtl w:val="true"/>
          <w:lang w:bidi="ar-EG"/>
        </w:rPr>
        <w:t>، شق عليه ذ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فس إذا ألفت ش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EG"/>
        </w:rPr>
        <w:t xml:space="preserve">صارت مخالفتها لهذا الشيء شاقة، لكن في الفتوى لا ينظر إلى مثل هذا، وإنما ينظر إلى القول الراجح بدليله سواء وافق هواه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خالف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ن الخلاف إنما هو رحمة من جهة أخرى، وأن الشريعة حمل على التوسط لا على مطلق التخفيف، وإلا، لزم ارتفاع مطلق التكليف من حيث هو حرج ومخالف للهوى، ولا على مطلق التشديد، فليأخذ الموفق في هذا الموضوع حذره، فإنه مزلة قدم على وضوح الأمر فيه</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يسوغ للمجتهد أن يحمِّل نفسه من التكليف ما هو فوق الوسط، بناءً على ما تقدم في أحكام الرخص</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عني مما يشمله الدليل، مما </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شمله الأد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حيانًا الحكم يكون له درجات، يعني ليس بقاطع فيما يختاره هذا المفتي أو ذاك، يعني مثل ما جاء في الشريعة من الأمور التي لها أطراف، كخصال الكفارة مثلاً، وما جاء فيه التخيير من الشارع يجوز أن يحمل بعض الناس على نوع مما يناسب حاله في حال التخفيف من كان محتاجًا إ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ستطيع ما هو أشد من ذ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كل حال، مثل ما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فتوى لها سياسة، يعني في مسائل الاجتهاد، أما مخالفة النص من أجل أن هذا القول يصلح هذا الرج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ذاك القول يصلح ذا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نخالف النص من أجل هذه المصالح،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الذي أفتى الخليفة بصيام شهرين متتابعين وهو قادر على العتاق أجمعوا على تخطئت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تق</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طأ كل يوم في نهار رمضان ويعتق رقب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عنده مشكلة، لكن لو قيل 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تصوم شهرين متتابعين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ن يتكرر منه ذ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ياسة في بادئ النظر ماشية، يعني أن هذا يردعه، لكن مع ذلك الشريعة للجميع</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ما كان مفتيًا بقوله وفعله كان له أن يخفي ما لعله يقتدى به ف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كان يحمل نفسه على أمر شاق تحتمله النصو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سبق إليه من قبل السلف،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 مانع من أن يحمل نفسه على هذا الشا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لا يبديه للعا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ئلا يقتدوا 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شق علي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جتهد العا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صح عن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يمثل عنده ذكر من الأذكا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مضعف عند الجمهور، أو هو يرى رأي الجمهور في عدم التشديد في هذا الباب مثلاً، فينتقي من الأذكار ما ضعف ويعتمد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في الأصل يخالف، أنه يرى التسامح في مثل هذه الأمور، أو يرى أن هذا الذك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 لم يثبت من حيث السند فمعناه في الجملة صحيح وصال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دعواته جامعة، فيرى أنه يلتزم هذا الذكر ويقوله، مثل هذا لا بد أن يخفيه على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ئلا يقتدى ب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عمل به ويكون قدوة فيما لا أصل له، وهكذ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ربما اقتدى به فيه من لا طاقة له بذلك العمل فينقطع، وإن اتفق ظهوره للناس نبه عليه، كما ك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فعل؛ إذ كان قد فاق الناس عبادة وخُلقً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حتى تفطرت قدما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قام حتى تفطرت قدماه، وصلى بالبقرة والنساء وآل عمران في ركعة، ومن يطيق هذا؟</w:t>
      </w:r>
    </w:p>
    <w:p>
      <w:pPr>
        <w:pStyle w:val="Normal"/>
        <w:jc w:val="left"/>
        <w:rPr/>
      </w:pPr>
      <w:r>
        <w:rPr>
          <w:rFonts w:eastAsia="Simplified Arabic" w:cs="Simplified Arabic" w:ascii="Simplified Arabic" w:hAnsi="Simplified Arabic"/>
          <w:b w:val="false"/>
          <w:bCs w:val="false"/>
          <w:sz w:val="28"/>
          <w:szCs w:val="28"/>
          <w:rtl w:val="true"/>
          <w:lang w:bidi="ar-EG"/>
        </w:rPr>
        <w:t xml:space="preserve"> </w:t>
      </w: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شك أ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عان من قب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ضافة إلى ما عنده من الرغبة في الخي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الأسوة والقدو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مثل هذا إذا كان يشق على المشاهد، ينبغي أن يُخفى ع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ذا كان يشق عليه؛ لأن بعض الناس لا تسمح نفسه إلا أن يفعل كما فعل فلان، والناس يتفاوتون في قدرات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حملهم، وكل هذا في إطار ما شرع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د يظهر العمل عند أناس عندهم شيء من التساهل، من أجل أن يكون ذلك باعثًا لهم على العمل، والله المستع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ك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وة، فربما اتُّبع لظهور عمله، فكان ينهى عنه في مواضع، كنهيه عن الوصال، ومراجعته لعمرو بن العاص في سرد الصو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لعبد الله بن عمرو</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عبد الله بن عمرو في سرد الصو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 قراءة القرآن</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راجعته لعبد الله بن عمرو بن العاص في سرد الصوم، وقد 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عْلَمُوا أَنَّ فِيكُمْ رَسُولَ اللَّهِ لَوْ يُطِيعُكُمْ فِي كَثِيرٍ مِنَ الْأَمْرِ لَعَنِتُّ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جرات</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ر بحل الحبل الممدود بين الساريت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امرأة قامت لصلاة الل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أحست بنوع من تع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خشيت أن تتعب، فربطت حبلاً تتعلق به إذا تعبت، فأمر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ح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 المؤمني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علها أم المؤمني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 xml:space="preserve">أم المؤمنين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نكر على الحولاء بنت تُويت قيامها اللي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كله، هذا في البخا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بما ترك الع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خوفًا أن يعمل به الناس فيفرض علي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كما فعل في قيام رمضان في المسجد جماعة، فعله ليلتين أو ثلاثً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ترك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خشية أن يُفرض عليه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لهذ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له أ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فى السلف الصالح أعمال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ئلا يُتخذوا قدوة، مع ما كانوا يخافون عليه أيضًا من رياء أو غيره، وإذا كان الإظهار عرضة للاقتداء، لم يظهر منه إلا ما صح للجمهور أن يحتملوه</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ف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ثبت أن الحمل على التوسط هو الموافق لقصد الشارع، وهو الذي كان عليه السلف الصالح، فلينظر المقلد أي مذهب كان أجرى على هذا الطريق فهو أخلق بالاتباع وأولى بالاعتبار، وإن كانت المذاهب كلها طرقًا إلى الله، ولكن الترجيح فيها لا بد منه؛ لأنه أبعد من اتباع الهوى كما تقدم، وأقرب إلى تحري قصد الشارع في مسائل الاجتها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بغى الإنسان</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ق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 إمامًا ومذه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ن المذاهب المعروفة في البلد، فإنه يق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 أقربهم إلى الحق، كلهم إن شاء الله على الحق في الجملة، لكن لا شك أن المسائل الاجتهادية قابلة للخطأ والصوا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فإذا فرضنا أن المذاهب الأربعة موجو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ها مذاهب أخرى، فسبقت الإشارة إلى مذهبين متضادين، هما مذهب الظاهرية ومذهب الحنفية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 xml:space="preserve"> هم أهل الرأ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ؤلاء اتبعوا الدليل بظاهره وجمدوا عليه، وأولئك أكثروا من الأقيسة وغفلوا عن الدليل في كثير من المواطن، فلا شك أن مثل هذا التباين مع وجود المذاهب الوسط بين المذهبين، أنه في الغالب أنه الحق يكون مع من جمع بين الدلي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أث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الكتاب والسنة كما هو الأصل في أدلة الشريعة، وأيضًا من جهة النظر والشرع لا يهمل هذا الجان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مؤلف أشار إلى المقابلة بين المذهبين، ويمكن</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شير إليه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د قالوا في مذهب داود لما وقف مع الظاهر مطلقً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بدعة حدثت بعد المائتين، وقالوا في مذهب أصحاب الر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كاد المغرق في القياس إلا يفارق السن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يغرق في القي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نساق وراء الأقيسة وضرب الأمثال، إلى أن يغفل عن حفظ السنن، وهذا شيء مشاهد ومجرب أن الذي يعنى بالتحليل العقلي للنصوص أو لكلام أهل العلم يضعف في الجانب الآخر؛ لأن القدرات محدود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ذي يهتم بالأث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كون همه وديدنه الأث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 قصر في جانب الرأي وضرب الأمثلة والأقيسة، إلا أنه بيده الأص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علماء والأئمة منهم الكبار من جمعوا بين الأمرين؛ لأنه ليست كل المسائل منصوصة، فلا بد من النظر، والله المستعا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ن كان ثَم رأي بين هذين فهو الأولى بالاتباع، والتعيين في هذا المذهب موكول إلى أهله</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له أع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وسلم على عبدك ورسولك</w:t>
      </w:r>
      <w:r>
        <w:rPr>
          <w:rFonts w:cs="Simplified Arabic" w:ascii="Simplified Arabic" w:hAnsi="Simplified Arabic"/>
          <w:b w:val="false"/>
          <w:bCs w:val="false"/>
          <w:sz w:val="28"/>
          <w:szCs w:val="28"/>
          <w:rtl w:val="true"/>
          <w:lang w:bidi="ar-EG"/>
        </w:rPr>
        <w:t>.</w:t>
      </w:r>
    </w:p>
    <w:p>
      <w:pPr>
        <w:pStyle w:val="Normal"/>
        <w:jc w:val="center"/>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أصله في البخاري</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أن امرأة</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في التيسير فرع عن جامع الأصول، وجامع الأصول ما فيه ابن ماج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ما فيه ابن ماجه، ما فيه إلا الثلاثة أبو داود والترمذي والنسائي، ما فيه ابن ماج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سن الله إليك يا شيخ </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دون الكع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ينزعونها أحيانًا؟</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 يشق نزعها</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حكم على الفوقاني، فإذا نُزع الكندرة ال</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ي هي الخف وقد مُسح علي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نتهت الطهارة</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لو كانت غير سابغة للمحل يا شيخ؟</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ع الجورب الحكم واحد</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كم واحد</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pPr>
      <w:r>
        <w:rPr>
          <w:rFonts w:ascii="Simplified Arabic" w:hAnsi="Simplified Arabic" w:cs="Simplified Arabic"/>
          <w:b w:val="false"/>
          <w:b w:val="false"/>
          <w:bCs w:val="false"/>
          <w:sz w:val="28"/>
          <w:sz w:val="28"/>
          <w:szCs w:val="28"/>
          <w:rtl w:val="true"/>
          <w:lang w:bidi="ar-EG"/>
        </w:rPr>
        <w:t>لكن</w:t>
      </w:r>
      <w:r>
        <w:rPr>
          <w:rFonts w:ascii="Simplified Arabic" w:hAnsi="Simplified Arabic" w:cs="Simplified Arabic"/>
          <w:b w:val="false"/>
          <w:b w:val="false"/>
          <w:bCs w:val="false"/>
          <w:sz w:val="28"/>
          <w:sz w:val="28"/>
          <w:szCs w:val="28"/>
          <w:rtl w:val="true"/>
          <w:lang w:bidi="ar-EG"/>
        </w:rPr>
        <w:t xml:space="preserve"> إذا فسخها خلاص انتهت الطهارة</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ما لو فسخ الشراب</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حسن الله إليك يا شيخ</w:t>
      </w:r>
      <w:r>
        <w:rPr>
          <w:rFonts w:cs="Simplified Arabic" w:ascii="Simplified Arabic" w:hAnsi="Simplified Arabic"/>
          <w:b w:val="false"/>
          <w:bCs w:val="false"/>
          <w:sz w:val="28"/>
          <w:szCs w:val="28"/>
          <w:rtl w:val="true"/>
          <w:lang w:bidi="ar-EG"/>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9"/>
        <w:bidi w:val="1"/>
        <w:spacing w:before="0" w:after="0"/>
        <w:ind w:left="43" w:right="0" w:hanging="0"/>
        <w:jc w:val="left"/>
        <w:rPr>
          <w:b w:val="false"/>
          <w:b w:val="false"/>
          <w:bCs w:val="false"/>
          <w:sz w:val="28"/>
          <w:szCs w:val="28"/>
          <w:lang w:bidi="ar-EG"/>
        </w:rPr>
      </w:pPr>
      <w:r>
        <w:rPr>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20T06:55:00Z</dcterms:modified>
  <cp:revision>83</cp:revision>
  <dc:subject/>
  <dc:title></dc:title>
</cp:coreProperties>
</file>