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3/11/1436</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 xml:space="preserve">أما بعد، فيقول المؤل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طرف 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ما يتعلق بإعمال قول المجتهد المقتدى به وحكم الاقتداء به، ويحتوي على مسائل؛ المسألة الأو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مقلد إذا عرضت له مسألة دينية، فلا يسعه في الدين إلا السؤال عنها على الجملة؛ لأن الله لم يتعبد الخلق بالجهل، وإنما تعبدهم على مقتضى قوله سبحان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تَّقُوا اللَّهَ وَيُعَلِّمُكُمُ اللَّهُ</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82</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أما بعد، فالمكلفون طبقات، منهم العلماء الذين يسألهم الناس، ومنهم العامة الذين فرضهم السؤ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فَاسْأَلُوا أَهْلَ الذِّكْرِ إِنْ كُنْتُمْ لَا تَعْلَمُونَ</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ح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43</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منهم من هو بين هاتين المرتبتين من طلاب العلم، فهو منهم القريب من الطبقة الأولى، ومنهم القريب من الطبقة الثانية، فالمبتدئ قريب من العامي، وكذلك إلى أن يصل إلى ما يؤ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له للنظر في الأدلة والموازنة بينها والترجي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يكون بذلك مجتهدًا مقتدًى ب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المؤلف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 المقلد إذا عرضت له مسألة دينية فلا يسعه في الدين إلا السؤال عنها على الجمل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 المقلد الذي هو العامي ومن في حكمه لا يستطيع أن ينظر في النصوص، ولا يستطيع أن يصل إلى الأحكام بنفسه، وإنما يصل إليها بواسطة أهل العلم</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أن الله لم يتعبد الخلق بالجهل، إنما تعبدهم بالعلم</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 الله افترض عليهم أمورًا لا تصح إلا بالعلم، لها أركان وشروط وواجبات وسنن، ويقابلها مبطلات وخوارم، كل هذه لا يمكن إدراكها إلا بالعلم</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أن الله لم يتعبد الخلق بالجهل، إنما تعبدهم بالعلم</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يَا أَيُّهَا الَّذِينَ آمَنُوا قُوا أَنْفُسَكُمْ وَأَهْلِيكُمْ نَارًا وَقُودُهَا النَّاسُ وَالْحِجَارَةُ</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حري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6</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قال علي بن أبي 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قُوا أَنْفُسَكُمْ وَأَهْلِيكُمْ نَارًا</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العلم، ولا يمكن أن تصح عبادة بغير علم، وكذلك العقود وغيرها من الأبواب، لا بد من الع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فترض في الناس كلهم أن يكونوا علم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 يكونوا مجتهدين، وإنما من تيسر له ذل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سر الله له السبي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بذل من نفس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خلص 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كتب له من العلم ما كُتب له، صار من أهل الع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لا يبقي عامي</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لو مكث السنين في طلب العل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المقصود أن سؤال أهل العلم لا بد منه، وليس للعامي أن يتعبد إلا بعد أن يعرف الحكم بسؤال أهل العلم، وإذا تعبد على جهل فقد يضر نفسه أكثر مما ينفعه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إنما تعبدهم على مقتضى 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بحان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تَّقُوا اللَّهَ وَيُعَلِّمُكُمُ اللَّهُ</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8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على ما يفهمه كثير من الناس</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ذي يفهمه كثير من الناس، يفهمون من الآية أن التقوى معينة على العلم، التقو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اتَّقُوا اللَّهَ وَيُعَلِّمُكُمُ اللَّهُ</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قر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82</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فالتقوى تعين على تحصي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ذي يريد أن يقرره المؤلف العك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العلم يعينه على التقو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شك أن العلم معين على التقوى؛ لأن الذي يزاول التقوى</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حرص عليها وهو جاهل، قد لا يصل إلى مراده، بخلاف من تع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ثم عمل بما 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ا شك أن القول الأول وهو ما يفهمه كثير من الناس له حظ من النظر، وأن التقوى تعين على تحصي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المعنى من تركيب الآي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اتَّقُوا اللَّهَ وَيُعَلِّمُكُمُ اللَّهُ</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قر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82</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الواو هذه على م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بعضهم يجعلها واو الحال، فإذا اتقيت الله فالحال أن الله يعلمك، مع أن المعروف في قواعد العربية أن الجملة المضارع تحوي ضم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وتخلو من الواو لا تقترن بالواو، وإذا وُجدت الواو قُدر بعدها ضمير يكون المضارع مسن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إليه، تقدر مبتدأ</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ضم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يكون المضارع خبرًا له</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ذات بدء بمضارع ثبت </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وت ضميرًا ومن الواو خلت</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ذات واو بعد انو مبتدأ</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 له المضارع اجعلن مسندًا</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اتَّقُوا اللَّهَ وَيُعَلِّمُكُمُ اللَّهُ</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قر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82</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جعلتها مضار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لا بد أن تقدر ضم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يعود إلى الله، والإشكال أنه ضمير مع وجود الاسم المصرح ب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لى كل حال ننظر في بقية كلام المؤلف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ل على ما قرره الأئمة في صناعة النحو، 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له يعلمكم على كل حال فاتقوه، فكأن الثاني سبب</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في الأو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على فهم الأكثر العك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ول سبب في الثا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ترتب الأمر بالتقوى على حصول التعليم ترتبًا معنويًّا، وهو يقتضي تقدم العلم على العمل، والأدلة على هذا المعنى كثيرة، وهي قضية لا نزاع فيها، فلا فائدة في التطويل فيها، لكنها كالمقدمة لمعنى آخ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ألة الثان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يعني ترجم البخار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اب العلم قبل القول والعم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سألة الث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لك أن السائل لا يصح له أن يسأل من لا يعتبر في الشريعة جوابه؛ لأنه إسناد أمر إلى غير أهله، والإجماع على عدم صحة مثل هذا، بل لا يمكن في الواقع</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إذا أراد أن يسأل مثله عامي</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ثله يكتفي باجتهاده هو، </w:t>
      </w:r>
      <w:r>
        <w:rPr>
          <w:rFonts w:ascii="Simplified Arabic" w:hAnsi="Simplified Arabic" w:cs="Simplified Arabic"/>
          <w:b w:val="false"/>
          <w:b w:val="false"/>
          <w:bCs w:val="false"/>
          <w:sz w:val="28"/>
          <w:sz w:val="28"/>
          <w:szCs w:val="28"/>
          <w:rtl w:val="true"/>
          <w:lang w:bidi="ar-EG"/>
        </w:rPr>
        <w:t>ل</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لا يسأل؟ لأنه لا يزيد عليه في</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علم</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هذا البا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ل لا يمكن في الواقع؛ لأن السائل يقول لمن ليس بأهل لما سئل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ي عما لا تدري وأنا أسند أمري لك فيما نحن في الجهل به على سواء، مثل هذا لا يدخل في زمرة العقلاء؛ إذ لو 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لن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إذا نظرنا في واقع العوام والجهل مخيم عليهم، وجدت أن من العوام من هو أنبه من بعض، وتجده يتكلم في أمور وإن لم تكن من العلم، تخفى على من هو أجهل منه من العوام، فتجد هذا العامي يحسن به الظ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ظن أن عنده علمًا فيسأله، وهذا موجو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الواقع يشهد به، لكن هذا خطأ</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ذ لو 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لني في هذه المفاز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كن لا يمكن أن يقول مثل ما قال المؤلف، هذا العامي المغرق المطبق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 xml:space="preserve">ي ما عنده شيء حتى من الخبرة في أمور الحياة يسأل من هو أخبر منه، ما يمكن </w:t>
      </w:r>
      <w:r>
        <w:rPr>
          <w:rFonts w:ascii="Simplified Arabic" w:hAnsi="Simplified Arabic" w:cs="Simplified Arabic"/>
          <w:b w:val="false"/>
          <w:b w:val="false"/>
          <w:bCs w:val="false"/>
          <w:sz w:val="28"/>
          <w:sz w:val="28"/>
          <w:szCs w:val="28"/>
          <w:rtl w:val="true"/>
          <w:lang w:bidi="ar-EG"/>
        </w:rPr>
        <w:t xml:space="preserve">أن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خبرني عما لا تدري وأنا أسند أمري لك فيما نحن في الجهل به على سواء، يعني هذا إلزام من المؤلف وإلا ما يمكن</w:t>
      </w:r>
      <w:r>
        <w:rPr>
          <w:rFonts w:ascii="Simplified Arabic" w:hAnsi="Simplified Arabic" w:cs="Simplified Arabic"/>
          <w:b w:val="false"/>
          <w:b w:val="false"/>
          <w:bCs w:val="false"/>
          <w:sz w:val="28"/>
          <w:sz w:val="28"/>
          <w:szCs w:val="28"/>
          <w:rtl w:val="true"/>
          <w:lang w:bidi="ar-EG"/>
        </w:rPr>
        <w:t xml:space="preserve"> أن</w:t>
      </w:r>
      <w:r>
        <w:rPr>
          <w:rFonts w:ascii="Simplified Arabic" w:hAnsi="Simplified Arabic" w:cs="Simplified Arabic"/>
          <w:b w:val="false"/>
          <w:b w:val="false"/>
          <w:bCs w:val="false"/>
          <w:sz w:val="28"/>
          <w:sz w:val="28"/>
          <w:szCs w:val="28"/>
          <w:rtl w:val="true"/>
          <w:lang w:bidi="ar-EG"/>
        </w:rPr>
        <w:t xml:space="preserve"> يقول هذ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يكون لسان الحال وليس إلزام</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و إلزام، إلز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ذ لو 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لني في هذه المفازة على الطريق إلى الموضع الفلاني، وقد علم أنهما في الجهل بالطريق سواء؛ لعُد من زمرة المجانين، فالطريق الشرعي أولى، لأنه هلاك أخروي، وذلك هلاك دنيوي خاصة، والإطناب في هذا أيضًا غير محتاج إليه، غير أنا نقول بعد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تعين عليه السؤال، فحق عليه أن لا يسأل إلا من هو من أهل ذلك المعنى الذي يسأل عنه، فلا يخلو أن يتحد في ذلك النظر أو يتعدد، فإن اتحد فلا إشكال، وإن تعدد فالنظر في التخيير وفي الترجيح قد تكفل به أهل الأصول، وذلك إذا لم يعرف أقوالهم في المسألة قبل السؤال، أما إذا كان قد اطلع على فتاويهم قبل ذلك، وأراد أن يأخذ بأحدها، فقد تقدم قبل هذا أنه لا يصح له إلا الترجيح؛ لأنه من مقصود الشريعة إخراج المكلف</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لأ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أن من مقصود الشريعة إخراج المكلف عن داعية هواه، حتى يكون عبدًا ل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تى لو اطلع العامي على أقوال أهل العلم، وهم الآن يسمعون في مجالسهم وفي بيوتهم من خلال وسائل الإعلام يسمعون، لكن هل للعامي أن يرج</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ح بين هذه الأقوا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تخير منها ما شاء وهو ليس بأهل للترجيح؟</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س له ذلك، وإذا اختار شيئًا فإنما اختاره على مقتضى هوا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د يكون اختياره على خلاف مقتضى هواه؛ لأن من العامة من عنده من الحرص والتحري والتثبت، تجده يختار قولاً من غير مرجح معتبر عند أهل العلم، لكنه لا يختار هواه، وهو في الحقيقة إذا نظرنا إليه من جهة أخرى حتى التشديد الذي حمل نفسه عليه اتباع</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هواه</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تى يكون عبدًا لله وتخييره يفتح له باب اتباع الهوى، فلا سبيل إليه</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البتة، وقد مر في ذلك تقرير حسن في هذا الكتاب، فلا نعيده</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ألة الثال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يتعين الترجيح، فله طريق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دهما عام، والآخر خا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ما العام، فهو المذكور في كتب الأصو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يث يتعين الترجيح</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w:t>
      </w:r>
      <w:r>
        <w:rPr>
          <w:rFonts w:ascii="Simplified Arabic" w:hAnsi="Simplified Arabic" w:cs="Simplified Arabic"/>
          <w:b w:val="false"/>
          <w:b w:val="false"/>
          <w:bCs w:val="false"/>
          <w:sz w:val="28"/>
          <w:sz w:val="28"/>
          <w:szCs w:val="28"/>
          <w:rtl w:val="true"/>
          <w:lang w:bidi="ar-EG"/>
        </w:rPr>
        <w:t>توجد</w:t>
      </w:r>
      <w:r>
        <w:rPr>
          <w:rFonts w:ascii="Simplified Arabic" w:hAnsi="Simplified Arabic" w:cs="Simplified Arabic"/>
          <w:b w:val="false"/>
          <w:b w:val="false"/>
          <w:bCs w:val="false"/>
          <w:sz w:val="28"/>
          <w:sz w:val="28"/>
          <w:szCs w:val="28"/>
          <w:rtl w:val="true"/>
          <w:lang w:bidi="ar-EG"/>
        </w:rPr>
        <w:t xml:space="preserve"> مسائل ما يتعين فيها الترجيح؟ يعني فيما إذا كان الاختلاف تنو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مثلاً ما يحتاج إلى ترجيح، أو خلاف</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و الجمع ممكن</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يث يتعين الترجيح</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ده أكثر من قول، لكن يلزمه أن يرجح بين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تى يتعين الترجيح؟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إذا لم يستطع الجمع</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إذا كانت أقوا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متضادة فلا بد من الترجيح، لكن إذا كان بينها شيء من التداخل، إذا كانت الأقوال بينها شيء من التداخل فلا يتعين الترجيح، لا سيما إذا كان هناك شيء من العموم أو الخصوص أو أمكن الترجيح من حيث المعنى، من حيث المعنى يعني التداخل لا بأس به، مثل ما يقال في اختلاف التنوع</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أما العام فهو المذكور في كتب الأصول، إلا أن فيه موضعًا يجب أن يُتأمل ويحترز منه، وذلك أن كثيرًا من الناس تجاوزوا الترجيح بالوجوه الخالصة إلى الترجيح ببعض الطعن على المذاهب المرجوحة عنده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هذا مسلوك عند كثير من متعصبة الأتباع المقلدة، تجده يطعن في الإما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 أصل المذه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تعدى الكلام في المسألة إلى القائل، ووجد من ذلك أمثلة على مر العصور، وُجد التجري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وجد التجهي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وجد التضليل من بعض الأتباع، كما أن هذا لا يوجد بين الأئمة، الخلاف بينهم لا يصل إلى القلوب، لكن هؤلاء الأتباع الذين مع الجهل يستوشون مثل هذه المسائ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نفخون في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طعن في الأئمة، ووضعت أحاديث في سلب بعض الأئم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ي وضع مناقب لبعض الأئمة، كله من أجل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التعص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على أهلها القائلين بها، مع أنهم يثبتون مذاهب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عتدون ب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راعونها، ويفتون بصحة الاستناد إليهم في الفتوى، وهو غير لائق بمناصب المرجحين، وأكثر ما وقع ذلك في الترجيح بين المذاهب الأربعة وما يليها من مذهب داود ونحوه، فلنذكر هنا أمورًا يجب التن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ل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يعني مما يعاب على بعض من تكلم في هذا الباب قول، ولا حقيقة نقله فيه، وهو موجود بالحر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هذا قال أبو حنيف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لا يساوي رجيع الكل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ثل هذا يقال في أدنى مسلم فضلاً عن إمام من أئمة المسلم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هذا قال مال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أين الد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قول فلا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قول من لا يؤمن بيوم الحسا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هل هذا يخدم المسألة؟ هذا لو عندك نوع حق،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الطرف المقابل سوف يعاند ويصر ويرميك مثل ما رميته ب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حد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ترجيح بين الأمرين إنما يقع في الحقيقة بعد الاشتراك في الوصف الذي تفاوتا فيه، وإلا فهو إبطال لأحدهما، وإهمال لجانبه رأسًا، ومثل هذا لا يسمى ترجيحًا، وإذا كان كذلك فالخروج في ترجيح بعض المذاهب على بعض إلى القدح في أصل الوصف بالنسبة إلى أحد المتصفين، خروجٌ عن نمط إلى نمط آخر مخالف له، وهذا ليس من شأن العلماء، وإنما الذي يليق بذلك الطعن والقدح في حصول ذلك الوصف لمن تعاطاه وليس من أهله، والأئمة المذكورون بُرآء من ذلك، فهذا النمط لا يليق به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لا شك</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طعن في مساق الترجيح يبين العناد من أهل المذهب المطعون عليه، ويزيد في دواعي التمادي والإصرار على ما هم عليه؛ لأن الذي غُض من جانبه مع اعتقاده خلاف ذلك حقيق بأن يتعصب لما هو عليه ويُظهر محاسنه؛ فلا يكون للترجيح المَسُوق هذا المساق فائدة زائدة على الإغراء بالتزام المذهب، وإن كان مرجوحًا، فكأن الترجيح لم يحص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هم بالنسبة للعالم الذي يبين للناس دينهم، والداعية الذي يدعوهم إلى حظيرة التد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حرص على هداية الخلق، والمستفيد الأول هو،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أن يهدي الله بك رجلاً واحدًا خير لك من حمر النعم</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ستفيد الأول هو، فإذا حرص على هداية الخلق وجد في ذلك وصدق فيه لا بد أن يأتي بالأسلوب الذي يجعلهم يقبلون هذه الهداية، لا بد أن يورد ما يريد بالأسلوب المقبول الذي يجعلهم يقبلونه</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ا أساليب الشتم والتجريح، مثل هذه الأمور تنف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سيء وتفسد أكثر مما تصلح</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وُجد من يتصدى للردود على الأئمة من المتأخرين من المعاصرين، ويتمحل تضعيف الأحاديث التي اعتمدوا عليها في بناء بعض المسائل، ويطعن في رواة ماتوا من قرون، من أجل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أن ينصر مذهب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سقط القول الآخر بإسقاط دليله، ويستغل أدنى الشب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وَضَّاح أبو عوانة، اسمه الوضاح بن عبد الله اليشكري، أراد شخص من المعاصرين المتعصبين لبعض المذاهب أن يضعف حديثًا ورد من طريقه، الوضاح أبو عوانة مخرج له في الصحيحين وغيرهما، 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شخص جاز القنطرة من الثقا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ظفر بشيء ظنه خفي على كبار الأئمة، وهو خطأ مطبعي في كتاب، خطأ مطبعي في كتاب، بدل ما يكتب في الكتاب المطبو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وَضَّاح، صار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وضَّاع، فاستغل مثل هذا ليضعف الخب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وذ بالله من الهوى</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 xml:space="preserve">يبين العناد يظهره ويوضحه،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في نسخة يثيره وهي معنا،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يثير هذا من كلام المعلق وهو أيضًا موجود في</w:t>
      </w:r>
      <w:r>
        <w:rPr>
          <w:rFonts w:ascii="Simplified Arabic" w:hAnsi="Simplified Arabic" w:cs="Simplified Arabic"/>
          <w:b w:val="false"/>
          <w:b w:val="false"/>
          <w:bCs w:val="false"/>
          <w:sz w:val="28"/>
          <w:sz w:val="28"/>
          <w:szCs w:val="28"/>
          <w:rtl w:val="true"/>
          <w:lang w:bidi="ar-EG"/>
        </w:rPr>
        <w:t>ه</w:t>
      </w:r>
      <w:r>
        <w:rPr>
          <w:rFonts w:ascii="Simplified Arabic" w:hAnsi="Simplified Arabic" w:cs="Simplified Arabic"/>
          <w:b w:val="false"/>
          <w:b w:val="false"/>
          <w:bCs w:val="false"/>
          <w:sz w:val="28"/>
          <w:sz w:val="28"/>
          <w:szCs w:val="28"/>
          <w:rtl w:val="true"/>
          <w:lang w:bidi="ar-EG"/>
        </w:rPr>
        <w:t>، والشيخ دراز فسر يبين بيثير وهي موجودة في إحدى الطبعا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هذا الترجيح مُغر بانتصاب المخالف للترجيح بالمثل أيضًا، فبينا نحن نتتبع المحاسن صرنا نتتبع القبائح من الجانبين، فإن النفوس مجبولة على الانتصار لأنفسها ومذاهبها وسائر ما يتعلق بها، فمن غَض من جانب صاحبه غض صاحبه من جانبه، فكأن المرجحُ لمذهبه على هذا الوج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فكأن المرجحَ</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فكأن المرجحَ لمذهب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كأ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حسن الله إليك، ظننت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ان</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كأنَّ المرجحَ لمذهبه على هذا الوجه غاض من جان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الحاء؟ كأن عليها مثلين شكلي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فكأ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اضحة، لك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مرجح</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كأنَّ المرجحَ لمذهبه على هذا الوجه غاض من جانب مذهب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قرأ في كتب التواريخ وجد مناوشات، مثل تاريخ ابن كثير أو قبله تاريخ الخطيب، مناوشات بين أتباع المذاهب، كل واحد ينتصر لمذهبه ويضع المذهب الآخر، وهذا لا شك أنه لو سلمت النوايا والمقاصد ما حصل مثل هذا، ولا يُسند مثل هذا إلى الأئمة أو حتى إلى أهل الرسوخ من أهل هذه المذاهب، أتباع يستوشون الأمور</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آن عندنا على في وقتنا هذا وبين تلاميذ الشيوخ الذين يقرءون الناس العلم، </w:t>
      </w:r>
      <w:r>
        <w:rPr>
          <w:rFonts w:ascii="Simplified Arabic" w:hAnsi="Simplified Arabic" w:cs="Simplified Arabic"/>
          <w:b w:val="false"/>
          <w:b w:val="false"/>
          <w:bCs w:val="false"/>
          <w:sz w:val="28"/>
          <w:sz w:val="28"/>
          <w:szCs w:val="28"/>
          <w:rtl w:val="true"/>
          <w:lang w:bidi="ar-EG"/>
        </w:rPr>
        <w:t xml:space="preserve">انظر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يُكتب عنهم بتويتر </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يقولون؟ نفس الشيء، ما أشبه الليلة بالبارح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بدايته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شيخنا أعلم من شيخك، أو شيخنا يفعل كذ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شيخك ما يسوي كذا، ثم شبت بينهم، ولكل قوم وارث، والشيوخ في غفلة عن هذا كل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كأن المرجح لمذهبه على هذا الوجه غاض من جانب مذهبه، فإنه تسبب في ذ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ه هو الذي تسبب في ذمه، لما ذم المذهب أرباب المذهب المذموم ذموا مذهبه وذموا إمامه معه، مثل ما جاء في</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عن الله من لعن والديه</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هل هو لعن بالفعل لعن والديه؟ لا، ولكن</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سب أبا الرجل فسب أباه، وسب أمه فسب أمه</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هذا شاحن في ذم الشافعي، فجاء الشافعي فذم الحنفي، وهكذا، والله المستعا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نه تسبب في ذلك كما في الحديث</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المشكلة أن بعض الأمور وصلت إلى الأعراض، نسأل الله العافية، يعني تعدت مسألة الع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عدت مسألة الفهم والقدرة على </w:t>
      </w:r>
      <w:r>
        <w:rPr>
          <w:rFonts w:ascii="Simplified Arabic" w:hAnsi="Simplified Arabic" w:cs="Simplified Arabic"/>
          <w:b w:val="false"/>
          <w:b w:val="false"/>
          <w:bCs w:val="false"/>
          <w:sz w:val="28"/>
          <w:sz w:val="28"/>
          <w:szCs w:val="28"/>
          <w:rtl w:val="true"/>
          <w:lang w:bidi="ar-EG"/>
        </w:rPr>
        <w:t>ال</w:t>
      </w:r>
      <w:r>
        <w:rPr>
          <w:rFonts w:ascii="Simplified Arabic" w:hAnsi="Simplified Arabic" w:cs="Simplified Arabic"/>
          <w:b w:val="false"/>
          <w:b w:val="false"/>
          <w:bCs w:val="false"/>
          <w:sz w:val="28"/>
          <w:sz w:val="28"/>
          <w:szCs w:val="28"/>
          <w:rtl w:val="true"/>
          <w:lang w:bidi="ar-EG"/>
        </w:rPr>
        <w:t>إيصال، ل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تعدت، نسأل الله العافي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نه تسبب في ذلك كما في الحديث</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 من أكبر الكبائر أن يسب الرجل والدي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ل يسب الرجل والديه؟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سب أبا الرجل فيسب أباه، ويسب أمه فيسب أمه</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فهذا من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منع الله أشياء من الجائزات لإفضائها إلى الممنوع، ك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ا تَقُولُوا رَاعِنَ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ا تَسُبُّوا الَّذِينَ يَدْعُونَ مِنْ دُونِ اللَّهِ</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نعام</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وأشباه ذ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لذا جاءت الشريعة بسد الذرائع</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راب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هذا العمل مورث للتدابر والتقاطع بين أرباب المذاهب، وربما نشأ الصغير منهم على ذلك حتى يرسخ في قلوب أهل المذاهب بُغض من خالفهم فيتفرقوا شيعًا، وقد نهى الله تعالى عن ذلك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ا تَكُونُوا كَالَّذِينَ تَفَرَّقُوا وَاخْتَلَفُو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ل عمرا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الَّذِينَ فَرَّقُوا دِينَهُمْ وَكَانُوا شِيَعًا لَسْتَ مِنْهُمْ فِي شَيْءٍ</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نعام</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مر تقرير هذا المعنى قبل، فكل ما أدى إلى هذا ممنوع، فالترجيح بما يؤدي إلى افتراق الكلمة وحدوث العداوة والبغضاء ممنو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نقل الطبري عن عمر بن الخط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وسبق أن قرر المؤلف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اختلاف الصحابة ليس من هذا النوع، وأنه لا يترتب عليه بغضاء ولا شحن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م يكونوا شيعًا، وهكذا الاختلاف بين الأئم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نقل الطبري عن عمر بن الخط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ن لم يص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 سنده، أنه لما أرسل الحَطِيئة من الحبس في هجائ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أنه مرسل، </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لما أرسل الحُطَيْئ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طَيْئ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رس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أطلقه من الحبس، حبس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هجا الزبرقان، ما </w:t>
      </w:r>
      <w:r>
        <w:rPr>
          <w:rFonts w:ascii="Simplified Arabic" w:hAnsi="Simplified Arabic" w:cs="Simplified Arabic"/>
          <w:b w:val="false"/>
          <w:b w:val="false"/>
          <w:bCs w:val="false"/>
          <w:sz w:val="28"/>
          <w:sz w:val="28"/>
          <w:szCs w:val="28"/>
          <w:rtl w:val="true"/>
          <w:lang w:bidi="ar-EG"/>
        </w:rPr>
        <w:t>ترك</w:t>
      </w:r>
      <w:r>
        <w:rPr>
          <w:rFonts w:ascii="Simplified Arabic" w:hAnsi="Simplified Arabic" w:cs="Simplified Arabic"/>
          <w:b w:val="false"/>
          <w:b w:val="false"/>
          <w:bCs w:val="false"/>
          <w:sz w:val="28"/>
          <w:sz w:val="28"/>
          <w:szCs w:val="28"/>
          <w:rtl w:val="true"/>
          <w:lang w:bidi="ar-EG"/>
        </w:rPr>
        <w:t xml:space="preserve"> أحدًا ما هجا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جا نفسه، وهجا أم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جا أباه، ما ترك أحدًا، وزوجته لا شك، فحبسه عمر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ثم استرحم بالقصيدة المعروفة، فأرسله يعني أطلقه من الحبس، ونصح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ه لما أرسل الحُطَيْئة من الحبس في هجاء الزَّبْرَقان بن بدر، 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ياك والشع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قدر يا أمير المؤمنين على تركه، مأكلة عيالي ونملة على لسان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مل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ما يستطيع أن يتركه، مثل ما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كته لسان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كيف</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مل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ملة على لسان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دب وتمشي وأنت لو ما قصدت</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شبِّب بأهلك، وإياك وكل مِدحة مُجح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ا ه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نو فلان خير من بني فلان، امدح ولا تُفض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ت يا أمير المؤمنين أشعر من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أعرف بمقاصد الشعر مني</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ن صح هذا الخبر وإلا فمعناه صحيح</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هو مرسل على كل حا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طلب فيه أجود الأسانيد في مثله</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لا فمعناه صحيح؛ فإن المدح إذا أدى إلى ذم الغير كان مجحفًا، والعوائد شاهدة بذلك</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خام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طعن والتقبيح في مساق الرد أو الترجيح ربما أدى إلى التغالي والانحراف في المذاهب، زائدًا إلى ما تقدم، فيكون ذلك سبب إثارة الأحقاد الناشئة عن التقبيح الصادر بين المختلفين في معارض الترجيح والمحاجة</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غزالي في بعض كت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كثر الجهالة إنما رسخت في قلوب العوام بتعصب جماعة من جهال أهل الحق، أظهروا الحق في معرض التحدي والإدلاء، ونظروا إلى ضعفاء الخصوم بعين التحقير والازدراء، فثارت من بواطنهم دواعي المعاندة والمخالفة، ورسخت في قلوبهم الاعتقادات الباطلة، وتعذر على العلماء المتلطفين محوها مع ظهور فسادها، حتى انتهى التعصب بطائفة إلى أن اعتقدوا أن الحروف التي نطقوا بها في الحال بعد السكوت عن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العلماء الراسخون يتلطفون في تغيير ما حصل من فساد بسبب هؤلاء الجهال، يتلطفون ويعتذرون ويبدون محاسن من حصل له شيء من الذم أو السب، من أجل أن تعود الأمور كما يقال إلى مجاريها، لكن قد يكون الأمر أعظم والإفساد أكبر، لكن على العالم وطالب العلم أن يسعى في الإصلاح لا في الإفساد</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تى انتهى التعصب بطائفة إلى أن اعتقدوا أن الحروف التي نطقوا بها في الحال بعد السكوت عنها طول العمر قديمة، ولولا استيلاء الشيطان بواسطة العناد والتعصب للأهواء لما وجد مثل هذا الاعتقاد مستقرًّا في قلب مجنون فضلاً عن قلب عاق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كنه الإلزام، نطق بشيء فألزم به، أو قُبح من أجله فالتزم بما فوقه وما هو أشنع منه، يعني مثل ما قلنا في مقالة من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بحان ربي الأسفل، مثله، استدراج، عُومل معاملة فيها شيء من السخرية والسب فالتزم بها وما هو أشد منها، وهكذا، والله المستعا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ذا ما قال، وهو الحق الذي تشهد له العوائد الجا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جاء في حديث الذي لطم وجه اليهودي الق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ذي اصطفى موسى على البشر، 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ضب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تفضلوا بين الأنبياء</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أو</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تفضلوني على موسى</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مع أن الن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ء بالتفضيل أيضً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التفضيل منصوص عليه في القرآن</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تِلْكَ الرُّسُلُ فَضَّلْنَا بَعْضَهُمْ عَلَى بَعْضٍ</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قر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53</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جاء عن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صحيح</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أنا سيد ولد آدم ولا فخر</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ثم جاء النهي عن التفض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علماء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تفضيل المنهي عنه الذي يتضمن تنقص المفضول، أو إذا كان المفضول بصدد أن يُتنقص</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بدر منه ما يفهمه بعض الناس أنه نقص، أو هو بالنسبة لمقامه قد يُحمل على أنه نقص؛ لأنه من باب خلاف الأول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لا شك أن التفضيل وارد في النصوص الصحيحة وفي القرآن، ولكن يُتحاشى مثل هذا التفضي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ئلا يسترسل المفضل فيتنقص المفضو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ذكر المازري في تأويله عن بعض شيوخه أنه يحتمل أن ير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فضلوا بين أنبياء الله تفضيلاً يؤدي إلى نقص بعضه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خرج الحديث على سبب، وهو لطم الأنصاري وجه اليهودي، فقد يكو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اف أن يُفهم من هذه الفعلة انتقاص حق موس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نهى عن التفضيل المؤدي إلى نقص الحقو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عيا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يَحتمل أن يقول هذا وإن علم بفضله عليهم وأعلم به أمت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الرس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لم بفضله عليهم يعني على الأنبياء، وأخبر أمته بذلك الفض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نهاهم عن ذل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يقطع دابر الخوض في الأنبياء وأعراضهم ومقاماتهم، فمن باب حسم المادة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ا تفضلوا بين الأنبياء</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كن نهاه عن الخوض فيه والمجادلة به؛ إذ قد يكون ذلك ذريعة إلى ذِكر ما لا يحب منهم عند الجدال، أو ما يُحدث في النفس لهم بحكم الضجر والمراء، فكان نهيه عن المماراة في ذلك كما نهى عنه في القرآن وغير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ما قال، وهو حق، فيجب أن يُعمل به فيما بين العلماء، فإنهم ورثة الأنبياء</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كذلك، حتى بين العلماء لا يفضل بين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ئلا يتطرق المفضل إلى تنقص المفضو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ص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ا إذا وقع الترجيح بذكر الفضائل والخواص والمزايا الظاهرة التي يشهد بها الكافة، فلا حرج فيه، بل هو مما لا بد منه في هذه المواطن، أ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 الحاجة إليه، وأصله من الكتاب قول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تِلْكَ الرُّسُلُ فَضَّلْنَا بَعْضَهُمْ عَلَى بَعْضٍ</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5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بيَّن أصل التفضيل، ثم ذكر بعض الخواص والمزايا المخصوص بها بعض الرس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قَدْ فَضَّلْنَا بَعْضَ النَّبِيِّينَ عَلَى بَعْضٍ وَآتَيْنَا دَاوُودَ زَبُورً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سراء</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في الحديث من هذا كث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قوله لما س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كرم الناس؟ ف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تقاه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عن هذا نسأ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يوسف، نبي الله ابن نبي الله نبي الله ابن خليل الل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عن هذا نسأ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عن معادن العرب تسألوني؟ خيارهم في الجاهلية خيارهم في الإسلام إذا فقهو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بينما موسى في ملأ من بني إسرائيل جاءه رجل، ف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هل تعلم أحدًا أعلم منك؟ 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لا</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فأوحى الله إليه</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بلى، عبدنا خض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رواية</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ن موسى قام خطيبًا في بني إسرائيل، فسئ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أي الناس أعلم؟ 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أنا</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فعتب الله عليه إذ لم يرد العلم إليه</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قال له</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بلى لي عبد</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م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 أعلم، فنُبه بمقام الخضر والأمر بالذهاب إليه والإفادة من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قال له</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بلى، لي عبد بمجمع البحرين هو أعلم منك</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د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ستَبَّ رجل من المسلمين ورجل من اليهود، فقال الم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ذي اصطفى محمدًا على العالم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قسم يُقسم 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 اليهو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ذي اصطفى موسى على العالم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أن 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تُخيروني على موسى، فإن الناس يُصعقون، فأكون أول من يفيق، فإذا موسى آخذ بجانب العرش، فلا أدري أكان فيمن صعق فأفاق، أو كان ممن استثنى الل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رواية</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تفضلوا بين الأنبياء، فإنه ينفخ في الصو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ديث</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في بعض الروايات</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أم جوزي بصعقة الطور</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يعني ما صعق مع النا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جوزي بصعقة الطو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هذا نفي للتفضيل مستند إلى دليل، وهو دليل على صحة التفضيل في الجملة إذا كان ثَم مرجح</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كن يبقى أن التفضيل بمزية واحدة، لا يعني التفضيل الإجمالي من جميع الوجو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لا شك أن محمدًا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شرف الخلق وأفضل الخلق</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م ص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سلم على محمد</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أكرمهم على الله، لكن كون إبراهيم يُكسى قبله يوم القيامة، أو موسى يُبعث قبله، في مزية واحدة، في فضيلة واحدة، في خصيصة واحدة، لا يعني أنه أفضل منه إجما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محمد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صائصه ومزاياه وفضائله التي فاق بها غيره لا يمكن أن يدانيها فيها أحد</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كمل من الرجال كثير، ولم يكمل من النساء إلا آسية امرأة فرعون، ومريم ابنة عمران، وإن فضل عائشة على النساء كفضل الثريد على سائر الطعا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للذي 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خير البرية</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ذاك إبراهي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في الحديث الآخر</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نا سيد ولد آد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شباهه مما يدل على تفضيله على سائر الخلق، وليس النظر هنا في وجه التعارض بين الحديثين، وإنما النظر في صحة التفضيل ومساغ الترجيح على الجملة، وهو ثابت من الحديثين،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خير القرون قرني، ثم الذين يلونهم، ثم الذين يلونه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في رواي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خير الناس قرني</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القرن الذي بُعثت فيه</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خيركم قرني</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في ألفاظ متعدد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ابن 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نا نخير بين الناس في زما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نخير أبا بكر ثم عمر ثم عثم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عثمان للرهط القرشيين الثلاثة، وهم عبد الله بن الزبير، وسعيد بن العاص، وعبد الرحمن بن الحارث بن هش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اختلفتم أنت وزيد بن ثابت في شيء من القرآن، فاكتبوه بلسان قريش</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من حيث الرسم والكتابة، لا أنهم يختلفون في ثبوت شيء منه، فهذا أمر مقطوع ب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قبل الخلاف</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كتبوه بلسان قريش، فإنما نزل بلسان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فعلوا ذلك</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و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خير دور الأنصار بنو النجار، ثم بنو عبد الله الأشهل، ثم بنو الحارث بن الخزرج، ثم بنو ساعدة، وفي كل دور الأنصار خي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رحم أمتي بأمتي أبو بكر، وأشدهم في الله عمر، وأصدقهم حياءً عثمان، وأعلمهم بالحلال والحرام معاذ بن جبل، وأفرضهم زيد بن ثابت، وأقرؤهم أُبي بن كعب، ولكل أمة أمين وأمين هذه الأمة أبو عبيدة بن الجراح</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عبد الرحمن بن يز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ألنا حذيفة عن رجل قريب السمت والهدي م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تى نأخذ عنه،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أعرف أحدًا أقرب سمتًا وهديًا ودلًّا ب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بن أم عب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رضي الله عنه وأرضا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ما حضر معاذًا الوفاة، قي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أبا عبد الرح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ص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جلسو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علم والإيمان مكانهما، من ابتغاهما وجد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 ذلك ثلاث مر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مسوا العلم عند أربعة رهط، عند عويمر أبي الدرداء، وعند سلمان الفارسي، وعند عبد الله بن مسعود، وعند عبد الله بن 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ديث</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كل هذا فيه نوع تفضي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اقتدوا باللَّذ</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ينِ من بعدي</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أبي بكر، وعم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رضي الله عنهم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ا جاء في الترجيح والتفضيل كثير لأجل ما ينبني عليه من شعائر الد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العلماء يذكرون في مناقب الأئمة التي أ</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لفت فيهم بعض المرجحات لبعضهم على بعض سواء كانت إجمالية أو تفصيلية؛ لأن الترجيح في المسائل العلمية قد يتعذر من خلال طرق الترجيح المعروفة للمسائل ذاتها، فيرجحون بين الأقوال باعتبار القائلين، يعني إذا استغلق الأمر في المسألة فيرجحون باعتبار القائلين؛ لأن هذا الإمام أع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ور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تقى ل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وسع مثلاً اطلاعًا وأبعد نظر يعني المسائل، فمن تعذر عليه الترجيح من خلال المسائل أنفسها رجح ولو باعتبار القائلين، فيحتاجون إلى بيان فضائل لبعض الأئمة التي من خلالها يترجح بها على غيره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جميعه ليس فيه إشارة إلى تنقيص المرجوح، وإذا كان كذلك، فهو القانون اللازم والحكم المنبرم الذي لا يتعدى إلى سوا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هو التفضي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ذلك فعل السلف الصالح</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فص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بما انتهت الغفلة أو التغافل بقوم ممن يشار إليهم في أهل العلم أن صيَّروا الترجيح بالتنقيص تصريحًا أو تعريضًا دأبَهم، وعمروا بذلك دواوينهم، وسودوا به قراطيسهم، حتى صار هذا النوع ترجمةً من تراجم الكتب المصنفة في أصول الفقه أو كالترجمة، وفيه ما فيه مما أشير إلى بعضه، بل تطرق الأمر إلى السلف الصالح من الصحابة فمن دونهم، فرأيت بعض التآليف المؤلَّفة في تفضيل بعض الصحابة على بعض على منحى التنقيص بمن جعله مرجوحًا وتنزيه الراجح عنده مما نسب إلى المرجوح عنده، بل أتى الوادي فطَمَّ على القرى، فصار هذا النحو مستعملاً فيما بين الأنبياء</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سأل الله العافية، وهذا ما زال موجودًا للتنقيص مما يسمى في اللغة الدارجة بين المثقف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صعود على الأكتاف</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سأل عن زيد من الناس فيذمه ويتنقصه؛ لأنه على حد زعمه وظنه أنه لن يرتقي في عين السائل حتى يُنقص قرينه أو زمي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ع أنه إذا مدحه بما ف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ثنى عل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قصده بذلك أن يقتدى ب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ؤخذ بما يوجه إليه، كان أجره عظيمًا عند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نشر لمحاسن هذا الشخص الذي يُقتدى ب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ؤخذ من علم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كن بعض النفوس الرديئة التي تظن أنها لا يمكن أن تصعد إ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على حساب فلان أو علان، هؤلاء حياتهم في حقيقتها مرة، نسأل الله العافي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صار هذا النحو مستعملاً فيما بين الأنبياء، وتطرق ذلك إلى شرذمة من الجهال، فنظموا فيه ونثروا، وأخذوا في ترفيع محم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عظيم شأنه بالتخفيض من شأن سائر الأنبياء، ولكن مستندين إلى منقولات أخذوها على غير وجهها، وهو خروج عن الحق، وقد علمت السبب في 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تفضلوا بين الأنبياء</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ما قال الناس فيه، فإياك والدخول في هذه المضايق، ففيها الخروج عن الصراط المستق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ا الترجيح الخاص، فلنفرد له مسألة على حدة، وه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ألة الرابع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لهم ص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لى محمد</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م ص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سلم على البشير النذير</w:t>
      </w:r>
      <w:r>
        <w:rPr>
          <w:rFonts w:cs="Simplified Arabic" w:ascii="Simplified Arabic" w:hAnsi="Simplified Arabic"/>
          <w:b w:val="false"/>
          <w:bCs w:val="false"/>
          <w:sz w:val="28"/>
          <w:szCs w:val="28"/>
          <w:rtl w:val="true"/>
          <w:lang w:bidi="ar-EG"/>
        </w:rPr>
        <w:t xml:space="preserve">. </w:t>
      </w:r>
    </w:p>
    <w:p>
      <w:pPr>
        <w:pStyle w:val="Normal"/>
        <w:jc w:val="center"/>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 *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لا، الترك ما يترك، مثل هذا يؤخذ منه بقدر ما يفيد، ويحذر منه بما عنده من المخالفات، وإن وُجد غيره مما لا مطعن فهو أولى بلا شك؛ لأن هذا العلم دي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انظر عمن تأخذ دينك</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لا، أنت ما عليك من أصحابها، </w:t>
      </w:r>
      <w:r>
        <w:rPr>
          <w:rFonts w:ascii="Simplified Arabic" w:hAnsi="Simplified Arabic" w:cs="Simplified Arabic"/>
          <w:b w:val="false"/>
          <w:b w:val="false"/>
          <w:bCs w:val="false"/>
          <w:sz w:val="28"/>
          <w:sz w:val="28"/>
          <w:szCs w:val="28"/>
          <w:rtl w:val="true"/>
          <w:lang w:bidi="ar-EG"/>
        </w:rPr>
        <w:t xml:space="preserve">ما </w:t>
      </w:r>
      <w:r>
        <w:rPr>
          <w:rFonts w:ascii="Simplified Arabic" w:hAnsi="Simplified Arabic" w:cs="Simplified Arabic"/>
          <w:b w:val="false"/>
          <w:b w:val="false"/>
          <w:bCs w:val="false"/>
          <w:sz w:val="28"/>
          <w:sz w:val="28"/>
          <w:szCs w:val="28"/>
          <w:rtl w:val="true"/>
          <w:lang w:bidi="ar-EG"/>
        </w:rPr>
        <w:t>عليك منها، المذاهب الضالة تنقض، مثل ما فعل شيخ الإسلام ابن تيمية، وتكلم في أصحابها بقدر الحاج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هذا إذا خشيت على أن يُسب الحق، فإنه لا يجوز لك أن تسب من يتسبب في سب الحق أو تسب معبود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ضعيف، لكن مثله ما يُتتبع ولا يستقصى</w:t>
      </w:r>
      <w:r>
        <w:rPr>
          <w:rFonts w:cs="Simplified Arabic" w:ascii="Simplified Arabic" w:hAnsi="Simplified Arabic"/>
          <w:b w:val="false"/>
          <w:bCs w:val="false"/>
          <w:sz w:val="28"/>
          <w:szCs w:val="28"/>
          <w:rtl w:val="true"/>
          <w:lang w:bidi="ar-EG"/>
        </w:rPr>
        <w:t>.</w:t>
      </w:r>
    </w:p>
    <w:p>
      <w:pPr>
        <w:pStyle w:val="Normal"/>
        <w:ind w:left="59"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3</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3</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20T10:11:00Z</dcterms:modified>
  <cp:revision>84</cp:revision>
  <dc:subject/>
  <dc:title></dc:title>
</cp:coreProperties>
</file>