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25/11/1436</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أحسن الله إليك</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مد لله رب العالمين، والصلاة والسلام على نبينا محمد وعلى آله وصحبه أجمع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ما بعد،</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قول المؤلف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سألة الساد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د تقدم أن لطالب العلم في طلبه أحوالاً ثلاث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ا الحال الأول، فلا يسوغ الاقتداء بأفعال صاحبه كما لا يقتدى بأقواله؛ لأنه لم يبلغ درجة الاجتهاد بعدُ، فإذا كان اجتهاده غير معتبر، فالاقتداء به كذلك؛ لأن أعماله إن كانت باجتهاد منه فهي ساقطة، وإن كانت بتقليد الواجب الرجوع في الاقتداء إلى مُقلِّده أو إلى مجتهد آخر</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إلى مُقلَّده</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لى مُقلَّده</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sz w:val="28"/>
          <w:sz w:val="28"/>
          <w:szCs w:val="28"/>
          <w:rtl w:val="true"/>
          <w:lang w:bidi="ar-EG"/>
        </w:rPr>
        <w:t>أحسن الله إليك، نعم</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الواجب الرجوع في الاقتداء إلى مُقلَّده أو إلى مجتهد آخر، ولأنه عُرضة لدخول العوارض عليه من حيث لا يعلم بها فيصير عمله مخالفًا، فلا يوثق بأن عمله صحيح فلا يمكن الاعتماد علي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حمد لله رب العالمين، وصلى الله وسلم وبارك على عبده ورسوله، نبينا محمد وعلى آله وصحبه أجمعين</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شك أن طالب العلم يتدرج في تحصيله من مبتدئ يُعلم الحروف إلى أن يعرف يقرأ ويكتب إلى أن يعرف ويفهم ما يلقى إليه من علم، وهذا شيء ما يحتاج إلى بيان، هذا كله يعرفه، وأن الإنسان يتدرج في جميع أموره، سواء كان في أمور الدنيا أو في أمور الدي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الطالب في بداية أمره لا شك أنه في حكم العام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لم يدرك من العلم ما يؤ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له للنظر في المسائل وأدلته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ثم ينتقل إلى مرحلة أخرى يترقى فيها في العلم، إلى أن يكون عنده شيء من المخزون العلمي ومن إدراك المسائل، لكن ومع ذلك لا يتأهل لأن يستقل بالنظ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يزال يترقى في مدارج العلوم حتى يتأهل للنظر في الأدلة والمسائل بنفس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ستقل بالوصول إلى الراجح من الأقوا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صل بذلك إلى مرتبة الاجتهاد، لو تمكن من النظر في الأدل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توصل إليها بنفسه فإنه حينئذٍ يجتهد في الأحكا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حينئذ يسوغ تقليده</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بخلاف حاله الأولى والثانية؛ لأنه في حاله الأولى في حكم العامة، وفي الثانية يدخل عليه الدخل والنقص</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قد يرجح غير راجح</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أو يتصور مسألة على غير وجهها</w:t>
      </w:r>
      <w:r>
        <w:rPr>
          <w:rFonts w:cs="Simplified Arabic" w:ascii="Simplified Arabic" w:hAnsi="Simplified Arabic"/>
          <w:b w:val="false"/>
          <w:bCs w:val="false"/>
          <w:sz w:val="28"/>
          <w:szCs w:val="28"/>
          <w:rtl w:val="true"/>
          <w:lang w:bidi="ar-EG"/>
        </w:rPr>
        <w:t>.</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مقصود أنه إذا تأهل للاجتهاد ساغ تقليد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ما في الحالة الأولى ي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لا يسوغ الاجتهاد بأفعال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أفعال صاحب كما لا يقتدى بأقواله؛ لأنه تقدم أن الاقتداء كما يكون بالأقوال يكون أيضًا بالأفعال، وأضاف إلى ذلك التقرير فيما تقد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عرفنا ما في هذا الكلام من خل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نه قد يقر شيئًا لا يجوز إقراره لمصلحة راجحة في تقديره، ولو لم تكن راجحة في تقدير غير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مقصود أن مثل هذه الأمور، الذي إقراره شرع هو الرسول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أنه لم يبلغ درجة الاجتهاد بعدُ، فإذا كان اجتهاده غير معتبر، فالاقتداء به كذلك</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لأن الاقتداء فرع عن الاجتهاد، ولا يقتدى إلا بمجته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د يقول قائ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w:t>
      </w:r>
      <w:r>
        <w:rPr>
          <w:rFonts w:ascii="Simplified Arabic" w:hAnsi="Simplified Arabic" w:cs="Simplified Arabic"/>
          <w:b w:val="false"/>
          <w:b w:val="false"/>
          <w:bCs w:val="false"/>
          <w:sz w:val="28"/>
          <w:sz w:val="28"/>
          <w:szCs w:val="28"/>
          <w:rtl w:val="true"/>
          <w:lang w:bidi="ar-EG"/>
        </w:rPr>
        <w:t>ن الشيوخ في الجملة في كثير من الأقطار، المقتدى بهم من قبل عامة الناس هم من المقلد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يسوا من المجتهدين، ويندر أن يوجد في كثير من الأقطار إمام مجتهد يقلَّد نابع من رأيه، وإنما هو مقلِّد لإمام آخر، والمقلِّد نقل ابن عبد البر الاتفاق على أنه ليس من أهل الع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إشكال كبير، الشيوخ الذين وُجدوا في البلدان في سائر الأقطا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تولوا مناصب إما قضاء</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إما فتوى، يقضون على حسب مذاهبهم، فهم مقلد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كيف يقلَّدون؟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قول المؤلف</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إذا كان اجتهاده غير معتبر، فالاقتداء به كذلك؛ لأن أعماله إن كانت باجتهاد منه فهي ساقطة</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عني ليست لديه آلة الاجتها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إن كانت بتقليد فالواجب الرجوع في الاقتدار إلى مقلَّده أو إلى مجتهد آخر</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طيب أنت رأيت هذا العالم الذي عاش بينكم في حيكم وفي بلدكم وأنتم تنظرون إليه ولا تعرفون غير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و مقلد لإمام آخر، كيف تستطيع أن تقلد الإمام الكبير كأحمد مثلاً والشافعي وغيرهما وهذا واسطة بينك وبينهم؟ ون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يق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د مثل هذ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أن المسألة يعني فيها نوع سهولة، وكما تنقل الفتوى بالقول تنقل بالفعل، ما حكمها؟ يعني نقل رأي الإمام أحمد أو رأي الإمام الشافعي بفعله، صلى بالناس صلاة الإمام صلاة يرى هي على مذهب الإمام الشافعي أو على مذهب أحمد أو على مذهب مالك على حسب اختلاف البلدان والعامة تقلده، فهو ينقل لنا مذهب إمامه</w:t>
      </w:r>
      <w:r>
        <w:rPr>
          <w:rFonts w:cs="Simplified Arabic" w:ascii="Simplified Arabic" w:hAnsi="Simplified Arabic"/>
          <w:b w:val="false"/>
          <w:bCs w:val="false"/>
          <w:sz w:val="28"/>
          <w:szCs w:val="28"/>
          <w:rtl w:val="true"/>
          <w:lang w:bidi="ar-EG"/>
        </w:rPr>
        <w:t>.</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ذا يقول المؤلف</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الواجب الرجوع في الاقتداء إلى مقلَّده</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العامة ما يصلون إلى الرجوع للمق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د إلا لو كان موجو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 xml:space="preserve">ممك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و إلى مجتهد آخر</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 إذا وُجد مجتهد آخر فلا يقلَّد المقلد</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لا، هو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قلِّد، يعني المقلد مطبق، تجزؤ الاجتهاد معروف عند أهل الع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ليس من أهل العلم فيما يقلده في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تقدم الكلام على أن في المذاهب أئمة يجتهدون في مذاهبه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قررون مسائل في هذه المذاهب من خلال الأصول والقواعد العامة للمذهب</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و لم ينص عليها أئمت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على كل حال كلامهم ما هو </w:t>
      </w:r>
      <w:r>
        <w:rPr>
          <w:rFonts w:ascii="Simplified Arabic" w:hAnsi="Simplified Arabic" w:cs="Simplified Arabic"/>
          <w:b w:val="false"/>
          <w:b w:val="false"/>
          <w:bCs w:val="false"/>
          <w:sz w:val="28"/>
          <w:sz w:val="28"/>
          <w:szCs w:val="28"/>
          <w:rtl w:val="true"/>
          <w:lang w:bidi="ar-EG"/>
        </w:rPr>
        <w:t>ب</w:t>
      </w:r>
      <w:r>
        <w:rPr>
          <w:rFonts w:ascii="Simplified Arabic" w:hAnsi="Simplified Arabic" w:cs="Simplified Arabic"/>
          <w:b w:val="false"/>
          <w:b w:val="false"/>
          <w:bCs w:val="false"/>
          <w:sz w:val="28"/>
          <w:sz w:val="28"/>
          <w:szCs w:val="28"/>
          <w:rtl w:val="true"/>
          <w:lang w:bidi="ar-EG"/>
        </w:rPr>
        <w:t>دستور لا يحاد عنه، المسألة مسألة تسديد ومقارب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دعى الاجتهاد المطلق</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 له، عنده قواعد، هو عنده قواعده قواعد الإمام الشافعي وادعى الاجتهاد المطلق</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 xml:space="preserve">الاستفاضة، إذا استفاض عند أهل العلم أنه وصل إلى هذه المرتبة </w:t>
      </w:r>
      <w:r>
        <w:rPr>
          <w:rFonts w:ascii="Simplified Arabic" w:hAnsi="Simplified Arabic" w:cs="Simplified Arabic"/>
          <w:b w:val="false"/>
          <w:b w:val="false"/>
          <w:bCs w:val="false"/>
          <w:sz w:val="28"/>
          <w:sz w:val="28"/>
          <w:szCs w:val="28"/>
          <w:rtl w:val="true"/>
          <w:lang w:bidi="ar-EG"/>
        </w:rPr>
        <w:t>خلاص</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أما الحال الثالث، فلا إشكال في صحة استفتائه، ويجري الاقتداء بأفعاله، على ما تقدم في المسألة قبلها</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ما الحال الثاني، فهو موضع إشكال بالنسب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 المتردد بين الحال الأولى والحالة الثاني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هو موضع إشكال بالنسبة إلى استفتائه، وبالنسبة إلى الاقتداء بأفعاله، فاستفتاؤه جار على النظر المتقدم في صحة اجتهاده أو عدم صحت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وهذه هي العادة فيما يتردد بين أمرين واضحين جليين يكون محل إشكال، وضربنا لذلك مث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في الحديث الحسن المتردد بين الصحيح والضعيف</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أما الاقتداء بأفعاله، فإن قلنا بعدم صحة اجتهاده فلا يصح الاقتداء كصاحب الحال الأول، وإن قلنا بصحة اجتهاده جرى الاقتداء بأفعاله على ما تقدم من التفصيل والنظر</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إذا لم يكن في أعماله صاحب حال، فإذا كان صاحب ح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ممن يستفتى، فهل يصح الاقتداء به بناءً على التفصيل المذكور أم لا؟ وهل يصح استفتاؤه في كل شيء أم ل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صاحب الحال هذا يطلق على فريق من المتعبدة الذين ينتمون إلى بعض الطوائف المتصوفة ممن كان على الجادة، يعني مع الدليل، لكنهم مغرقون في الأحوال وفي العبادات، مثل هذا الاقتداء به صعب، يفضي إلى الانقطاع، إلا شخص</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وصل إلى ما وصل إليه من تحبيب العبادة إليه وإشغال الوقت كله له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ل هذا مما يُنظر فيه، فأما الاقتداء بأفعاله حيث يصح الاقتداء بمن ليس بصاحب حال، فإنه لا يليق إلا بمن هو ذو حال مثله، وبيان ذلك أن أرباب الأحوال عاملون في أحوالهم على إسقاط الحظوظ</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ما ينظرون إلى حظوظ</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فسه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إلى دنياهم، بل هم منصرفون إلى التعبد، فالاقتضاء بمثل هؤلاء ممن لم يصل إلى مرتبتهم لا شك أنه يفضي إلى الانقطاع</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لغون غاية الجهد في أداء الحقوق، إما لسائق الخوف، أو لحادي الرجاء، أو لحامل المحبة، فحظوظهم العاجلة قد سقطت من أيديهم بأمر شاغل عن غير ما هم فيه، فليس لهم عن الأعمال فترة، ولا عن جد السير راحة، فمن كان بهذا الوصف، فكيف يقدر على الاقتداء به مَن هو طالب لحظوظه مشاح في استقصاء مباحات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يضًا فإن الله تعالى سهل عليهم ما عسر على غيرهم، وأيدهم بقوة منه على ما تحملوه من القيام بخدمته، حتى صار الشاق على الناس غير شاق عليهم، والثقيل على غيرهم خفيفًا عليهم، فكيف يقدر على الاقتداء بهم ضعيفُ المُنَّ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الهمة، ضعيف الهم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ضعيف المُنَّة عن حمل تلك الأعباء، أو مريض العزم في</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قطع مسافات النفس، أو خامد الطلب لتلك المراتب العلية، أو راضٍ بالأوائل عن الغاي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كل هؤلاء لا طاقة لهم باتباع أرباب الأحوال، وإن تطوقوا ذلك زمانًا، فعمَّا قريب ينقطعون، والمطلوب الدوام، ولذلك قال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خذوا من العمل ما تطيقون، فإن الله لن يمل حتى تملوا</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و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أحب العمل إلى الله ما داوم عليه صاحبه وإن قل</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وأمر بالقصد في العمل وأنه مبلغ، و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ن الله يحب الرفق في الأمر كله</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وكره العنف والتعمق والتكلف والتشديد خوفًا من الانقطاع، وقال</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اعْلَمُوا أَنَّ فِيكُمْ رَسُولَ اللَّهِ لَوْ يُطِيعُكُمْ فِي كَثِيرٍ مِنَ الْأَمْرِ لَعَنِتُّ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جرات</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رفع عنا الإصر الذي كان على الذين من قبلن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لأنهم يطالبون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 يفعلوا فوق ما كلفوا ب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م يستطيعو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عندهم همة وعزيمة ورغبة في الخير، لكن لو أطاعهم لأصابهم العنت والمشقة الشديدة التي قد لا يستطيعون المداومة عليه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إذا كان الاقتداء بأرباب الأحوال آيلاً إلى مثل هذا الحال، لم يَلِقْ أن ينتصبوا منصب الاقتداء وهم كذلك، ولا أن يتخذهم غيرهم أئمةً فيه، اللهم إلا أن يكون صاحب حال مثلهم وغير مخوف عليه الانقطاع، فإذ ذاك يسوغ الاقتداء بهم على ما ذُكر من التفصيل، وهذا المقام قد عرفه أهله، وظهر لهم برهانه على أتم وجوه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كن هل يقال لصاحب الح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يك أن تخفي شيئًا عن العام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ئلا يقتدوا بك؟ الإنسان طبيب نفسه، إذا عجز لن يحمل نفسه بأكثر مما يطيق، ويجرب إن مشى وإلا يقصر، وما زال أهل الفضل والعلم والدين والصلاح يزاولون عباداتهم أمام الناس في المسجد، ومع ذلك يعرف الناس أن القدر الزائد على ما افترضه الله عليهم تطوع، فإن نشطت له أنفسهم فعلوه وإلا تركو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أما الاقتداء بأقواله إذا استفتي في المسائل، فيحتمل تفصيلاً، وهو أنه لا يخلو إما أن يُستفتى في شيء هو فيه صاحب حال أو لا، فإذا كان الأول جرى حكمه مجرى الاقتداء بأفعاله، فإن نطقه في أحكام أحواله من جملة أعماله، والغالب فيه أنه يفتي بما يقتضيه حاله، لا بما يقتضيه حال السائل، وإن كان الثاني ساغٍ ذلك</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w:t>
      </w:r>
      <w:r>
        <w:rPr>
          <w:rFonts w:ascii="Simplified Arabic" w:hAnsi="Simplified Arabic" w:cs="Simplified Arabic"/>
          <w:b w:val="false"/>
          <w:b w:val="false"/>
          <w:bCs w:val="false"/>
          <w:sz w:val="28"/>
          <w:sz w:val="28"/>
          <w:szCs w:val="28"/>
          <w:rtl w:val="true"/>
          <w:lang w:bidi="ar-EG"/>
        </w:rPr>
        <w:t xml:space="preserve">ين؟ </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ساغَ ذلك</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أحسن الله إليك</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إن كان الثاني ساغَ ذلك لأنه إذ ذاك كأنما يتكلم من أصل العلم لا من رأس الحال؛ إذ ليس مأخوذًا في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ه؟</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بحسب حاله هو</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لأنه لا يعمل شيئًا يضن به على غيره، لكن يفصل،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أنه لو أفتاه بغير ما تقتضيه حاله لع</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تناقضًا، كيف يفتي بالتساهل والتراخي وهو يفعل كذا، والأصل أن يحب لأخيه ما يحب لنفسه</w:t>
      </w:r>
      <w:r>
        <w:rPr>
          <w:rFonts w:cs="Simplified Arabic" w:ascii="Simplified Arabic" w:hAnsi="Simplified Arabic"/>
          <w:b w:val="false"/>
          <w:bCs w:val="false"/>
          <w:sz w:val="28"/>
          <w:szCs w:val="28"/>
          <w:rtl w:val="true"/>
          <w:lang w:bidi="ar-EG"/>
        </w:rPr>
        <w:t>.</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على كل حال المسألة، يعني الفرق بين الفروض والواجبات والمستحبات معروفة لدى الخاص والعا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سألة السابع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ذكر فيها بعض الأوصاف التي تشهد للعامي بصحة اتباع من اتصف بها في فتوا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مالك بن أن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بما وردت عليَّ المسألة تمنعني من الطعام والشراب والنو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يل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أبا عبد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له ما كلامك عند الناس إلا نقر في حجر، ما تقول شيئًا إلا تلقوه من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من أحق أن يكون هكذا إلا من كان هكذا؟ قال الراو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رأيت في النوم قائلاً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لك معصو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إذا وصل إلى مرتبة مالك، هو أحق الناس بأن يقول ما يهضم به نفسه، هو أحق الناس</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كلما زاد العلم زادت معرفة الإنسان بقدر نفسه وضعف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نه ظلوم جهو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نه ما أوتي من العلم إلا قليلاً، وشواهد الأحوال واضحة، أولئك الذين لديهم الدعاوى العريضة بالعلم بواسطة الشهادات أو غيرها أو المناصب تجده لا يعرف قدر نفسه، كلما ازداد من العلم والعمل زادت معرفته لنفس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ذا مالك، وغير مالك من الأئم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ي لأفكر في مسألة منذ بضع عشرة سنةً، فما اتفق لي فيها رأي إلى الآ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هذه عند آحاد طلاب العلم </w:t>
      </w:r>
      <w:r>
        <w:rPr>
          <w:rFonts w:ascii="Simplified Arabic" w:hAnsi="Simplified Arabic" w:cs="Simplified Arabic"/>
          <w:b w:val="false"/>
          <w:b w:val="false"/>
          <w:bCs w:val="false"/>
          <w:sz w:val="28"/>
          <w:sz w:val="28"/>
          <w:szCs w:val="28"/>
          <w:rtl w:val="true"/>
          <w:lang w:bidi="ar-EG"/>
        </w:rPr>
        <w:t>ما تحصل</w:t>
      </w:r>
      <w:r>
        <w:rPr>
          <w:rFonts w:ascii="Simplified Arabic" w:hAnsi="Simplified Arabic" w:cs="Simplified Arabic"/>
          <w:b w:val="false"/>
          <w:b w:val="false"/>
          <w:bCs w:val="false"/>
          <w:sz w:val="28"/>
          <w:sz w:val="28"/>
          <w:szCs w:val="28"/>
          <w:rtl w:val="true"/>
          <w:lang w:bidi="ar-EG"/>
        </w:rPr>
        <w:t xml:space="preserve"> أبد</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جوابه على طرف اللسان</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 xml:space="preserve">قبل ما يسمع السائل، </w:t>
      </w: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عضهم يتلقف ويبدأ بالجواب قبل ما ينتهي السائل</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معناه أنه يعرف السؤال</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من البدهيات، ال</w:t>
      </w:r>
      <w:r>
        <w:rPr>
          <w:rFonts w:ascii="Simplified Arabic" w:hAnsi="Simplified Arabic" w:cs="Simplified Arabic"/>
          <w:b w:val="false"/>
          <w:b w:val="false"/>
          <w:bCs w:val="false"/>
          <w:sz w:val="28"/>
          <w:sz w:val="28"/>
          <w:szCs w:val="28"/>
          <w:rtl w:val="true"/>
          <w:lang w:bidi="ar-EG"/>
        </w:rPr>
        <w:t>ذ</w:t>
      </w:r>
      <w:r>
        <w:rPr>
          <w:rFonts w:ascii="Simplified Arabic" w:hAnsi="Simplified Arabic" w:cs="Simplified Arabic"/>
          <w:b w:val="false"/>
          <w:b w:val="false"/>
          <w:bCs w:val="false"/>
          <w:sz w:val="28"/>
          <w:sz w:val="28"/>
          <w:szCs w:val="28"/>
          <w:rtl w:val="true"/>
          <w:lang w:bidi="ar-EG"/>
        </w:rPr>
        <w:t>ي يجمع له عمر أهل بدر، هذه من أسهل من أيسر الأمور على، والسبب في ذلك، وما السبب في ذلك؟</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الجهل</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رخص الذمم، رخصت عليهم ذممهم، </w:t>
      </w:r>
      <w:r>
        <w:rPr>
          <w:rFonts w:ascii="Simplified Arabic" w:hAnsi="Simplified Arabic" w:cs="Simplified Arabic"/>
          <w:b w:val="false"/>
          <w:b w:val="false"/>
          <w:bCs w:val="false"/>
          <w:sz w:val="28"/>
          <w:sz w:val="28"/>
          <w:szCs w:val="28"/>
          <w:rtl w:val="true"/>
          <w:lang w:bidi="ar-EG"/>
        </w:rPr>
        <w:t>ونحن</w:t>
      </w:r>
      <w:r>
        <w:rPr>
          <w:rFonts w:ascii="Simplified Arabic" w:hAnsi="Simplified Arabic" w:cs="Simplified Arabic"/>
          <w:b w:val="false"/>
          <w:b w:val="false"/>
          <w:bCs w:val="false"/>
          <w:sz w:val="28"/>
          <w:sz w:val="28"/>
          <w:szCs w:val="28"/>
          <w:rtl w:val="true"/>
          <w:lang w:bidi="ar-EG"/>
        </w:rPr>
        <w:t xml:space="preserve"> منهم، ما جئنا من كوكب ثا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حن</w:t>
      </w:r>
      <w:r>
        <w:rPr>
          <w:rFonts w:ascii="Simplified Arabic" w:hAnsi="Simplified Arabic" w:cs="Simplified Arabic"/>
          <w:b w:val="false"/>
          <w:b w:val="false"/>
          <w:bCs w:val="false"/>
          <w:sz w:val="28"/>
          <w:sz w:val="28"/>
          <w:szCs w:val="28"/>
          <w:rtl w:val="true"/>
          <w:lang w:bidi="ar-EG"/>
        </w:rPr>
        <w:t xml:space="preserve"> منه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عشنا بينه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ترعرعنا بينهم، نسأل الله العفو والمسامحة</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آمين يا رب العالمين</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بما وردت عليَّ المسألة فأفكر فيها ليال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وبعد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مثل هذه المسائل مضايق، كيف يعتمد هذا الأسلوب و</w:t>
      </w:r>
      <w:r>
        <w:rPr>
          <w:rFonts w:ascii="Simplified Arabic" w:hAnsi="Simplified Arabic" w:cs="Simplified Arabic"/>
          <w:b w:val="false"/>
          <w:b w:val="false"/>
          <w:bCs w:val="false"/>
          <w:sz w:val="28"/>
          <w:sz w:val="28"/>
          <w:szCs w:val="28"/>
          <w:rtl w:val="true"/>
          <w:lang w:bidi="ar-EG"/>
        </w:rPr>
        <w:t xml:space="preserve">هو </w:t>
      </w:r>
      <w:r>
        <w:rPr>
          <w:rFonts w:ascii="Simplified Arabic" w:hAnsi="Simplified Arabic" w:cs="Simplified Arabic"/>
          <w:b w:val="false"/>
          <w:b w:val="false"/>
          <w:bCs w:val="false"/>
          <w:sz w:val="28"/>
          <w:sz w:val="28"/>
          <w:szCs w:val="28"/>
          <w:rtl w:val="true"/>
          <w:lang w:bidi="ar-EG"/>
        </w:rPr>
        <w:t xml:space="preserve">يتصدر للناس؟ ما يمكن، فيها وعورة وفيها صعوبة، إما أن </w:t>
      </w:r>
      <w:r>
        <w:rPr>
          <w:rFonts w:ascii="Simplified Arabic" w:hAnsi="Simplified Arabic" w:cs="Simplified Arabic"/>
          <w:b w:val="false"/>
          <w:b w:val="false"/>
          <w:bCs w:val="false"/>
          <w:sz w:val="28"/>
          <w:sz w:val="28"/>
          <w:szCs w:val="28"/>
          <w:rtl w:val="true"/>
          <w:lang w:bidi="ar-EG"/>
        </w:rPr>
        <w:t>تكون</w:t>
      </w:r>
      <w:r>
        <w:rPr>
          <w:rFonts w:ascii="Simplified Arabic" w:hAnsi="Simplified Arabic" w:cs="Simplified Arabic"/>
          <w:b w:val="false"/>
          <w:b w:val="false"/>
          <w:bCs w:val="false"/>
          <w:sz w:val="28"/>
          <w:sz w:val="28"/>
          <w:szCs w:val="28"/>
          <w:rtl w:val="true"/>
          <w:lang w:bidi="ar-EG"/>
        </w:rPr>
        <w:t xml:space="preserve"> كل من جاءك أجبته، وإلا تنقبض انقباضًا كليًّ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ما أن تستحضر مثل هذه الأمور وأنت وُكل إليك هذا الأمر، ولا بد من حل مشاكل الناس والإجابة على أسئلتهم، وإلا </w:t>
      </w:r>
      <w:r>
        <w:rPr>
          <w:rFonts w:ascii="Simplified Arabic" w:hAnsi="Simplified Arabic" w:cs="Simplified Arabic"/>
          <w:b w:val="false"/>
          <w:b w:val="false"/>
          <w:bCs w:val="false"/>
          <w:sz w:val="28"/>
          <w:sz w:val="28"/>
          <w:szCs w:val="28"/>
          <w:rtl w:val="true"/>
          <w:lang w:bidi="ar-EG"/>
        </w:rPr>
        <w:t>فإ</w:t>
      </w:r>
      <w:r>
        <w:rPr>
          <w:rFonts w:ascii="Simplified Arabic" w:hAnsi="Simplified Arabic" w:cs="Simplified Arabic"/>
          <w:b w:val="false"/>
          <w:b w:val="false"/>
          <w:bCs w:val="false"/>
          <w:sz w:val="28"/>
          <w:sz w:val="28"/>
          <w:szCs w:val="28"/>
          <w:rtl w:val="true"/>
          <w:lang w:bidi="ar-EG"/>
        </w:rPr>
        <w:t>نك تعتز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الأئمة عرفوا أن يسددوا ويقاربوا في هذه الأمور ويربوا من بعدهم</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كان إذا سئل عن المسألة قال للسائ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نصرف حتى أنظر في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نصرف ويردد فيها، فقيل له في ذلك، فبكى 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ي أخاف أن يكون لي من المسائل يوم وأي يو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ان إذا جلس، نكَّس رأسه، وحرك شفتيه يذكر ال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م يلتفت يمينًا ولا شمالاً، فإذا سئل عن مسألة، تغيَّر لون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كان أحم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صفر، وينكس رأسه ويحرك شفتيه، ثم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شاء الله، لا حول ولا قوة إلا بالله، فربما سئل عن خمسين مسألةً، فلا يجيب منها في واحدة، وكان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أحب أن يجيب عن مسألة فليعرض نفسه قبل أن يجيب على الجنة والنار، وكيف يكون خلاصه في الآخرة، ثم يجيب</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بعض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كأنما مالك واللهِ إذا سئل عن مسألة، واقف بين الجنة والنا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شيء أشد عليَّ من أن أَسأل عن مسأل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أُسأ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أحسن الله إليك</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ا شيء أشد علي من أن أُسأل عن مسألة من الحلال والحرام؛ لأن هذا هو القطع في حكم الله، ولقد أدركت أهل العلم والفقه ببلدنا وإن أحدهم إذا سئل عن مسألة كأن الموت أشرف عليه، ورأيت أهل زماننا هذا يشتهون الكلام فيه والفتيا، ولو وُقفوا على ما يصيرون إليه غدًا لقللوا من هذا، وإن عمر بن الخطاب وعليًّا وعامة خيار الصحابة كانت تَرد عليهم المسائل، وهم خير القرن الذي بُعث فيهم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صلى الله عليه وسلم، وكانوا يجمعون أصحاب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سألون، ثم حينئذ يفتون فيها، وأهل زماننا هذا قد صار فخرهم الفتيا، بقدر ذلك يُفتح لهم من العل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له المستعان</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م يكن من أمر الناس ولا مَن مضى من سلفنا الذين يُقتدى بهم ومعوَّل الإسلام عليهم، أن يقول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حلال وهذا حرام، ولكن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ا أكره كذا، وأرى كذا، وأما حلال وحرام فهذا الافتراء على الله، أما سمعت قول الله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قُلْ أَرَأَيْتُمْ مَا أَنْزَلَ اللَّهُ لَكُمْ مِنْ رِزْقٍ</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ونس</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آية؛ لأن الحلال ما حلله الله ورسولُه، والحرام ما حرما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كان يكثر في الأسئل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رأي الدين في كذا، ثم يجيب على أنه هو الدي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بعضهم ألف مصنف</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رأي الدين في بعض المسائل، وكتب بعضهم مصنف</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ت تسأل والإسلام يجيب</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ذا موجود في الأسواق </w:t>
      </w: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EG"/>
        </w:rPr>
        <w:t>، نسأل الله العافية</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 موسى بن داو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رأيت أحدًا من العلماء أكثر أن يقو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لا أحس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مالك</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شيخ ابن باز بالبرامج العامة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له أعلم، كثي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وتبحث هذه المسأل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كلف من يبحث هذه المسألة، أو تراجع، كثير</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كبار يقولون مثل هذا بكثرة؛ لأنهم انتهوا من مرحلة بناء الشخصية وغير ذلك، أو فلان أعلم من فلان أو يعلم أو لا يعلم، لا، الآن وقف على الحد، عرف وتكشفت له الأمور</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أما آحاد الطلاب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يخشى أنه إذا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أعل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ا أعلم، </w:t>
      </w: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فعلت</w:t>
      </w:r>
      <w:r>
        <w:rPr>
          <w:rFonts w:ascii="Simplified Arabic" w:hAnsi="Simplified Arabic" w:cs="Simplified Arabic"/>
          <w:b w:val="false"/>
          <w:b w:val="false"/>
          <w:bCs w:val="false"/>
          <w:sz w:val="28"/>
          <w:sz w:val="28"/>
          <w:szCs w:val="28"/>
          <w:rtl w:val="true"/>
          <w:lang w:bidi="ar-EG"/>
        </w:rPr>
        <w:t xml:space="preserve"> أنت؟ والله المستعا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قول واحد </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سألون في البرامج العامة،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سألت الشيخ ابن باز بالبرنامج، جاءه سؤال ما هو </w:t>
      </w:r>
      <w:r>
        <w:rPr>
          <w:rFonts w:ascii="Simplified Arabic" w:hAnsi="Simplified Arabic" w:cs="Simplified Arabic"/>
          <w:b w:val="false"/>
          <w:b w:val="false"/>
          <w:bCs w:val="false"/>
          <w:sz w:val="28"/>
          <w:sz w:val="28"/>
          <w:szCs w:val="28"/>
          <w:rtl w:val="true"/>
          <w:lang w:bidi="ar-EG"/>
        </w:rPr>
        <w:t>الذي</w:t>
      </w:r>
      <w:r>
        <w:rPr>
          <w:rFonts w:ascii="Simplified Arabic" w:hAnsi="Simplified Arabic" w:cs="Simplified Arabic"/>
          <w:b w:val="false"/>
          <w:b w:val="false"/>
          <w:bCs w:val="false"/>
          <w:sz w:val="28"/>
          <w:sz w:val="28"/>
          <w:szCs w:val="28"/>
          <w:rtl w:val="true"/>
          <w:lang w:bidi="ar-EG"/>
        </w:rPr>
        <w:t xml:space="preserve"> سأل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كن ال</w:t>
      </w:r>
      <w:r>
        <w:rPr>
          <w:rFonts w:ascii="Simplified Arabic" w:hAnsi="Simplified Arabic" w:cs="Simplified Arabic"/>
          <w:b w:val="false"/>
          <w:b w:val="false"/>
          <w:bCs w:val="false"/>
          <w:sz w:val="28"/>
          <w:sz w:val="28"/>
          <w:szCs w:val="28"/>
          <w:rtl w:val="true"/>
          <w:lang w:bidi="ar-EG"/>
        </w:rPr>
        <w:t>ذ</w:t>
      </w:r>
      <w:r>
        <w:rPr>
          <w:rFonts w:ascii="Simplified Arabic" w:hAnsi="Simplified Arabic" w:cs="Simplified Arabic"/>
          <w:b w:val="false"/>
          <w:b w:val="false"/>
          <w:bCs w:val="false"/>
          <w:sz w:val="28"/>
          <w:sz w:val="28"/>
          <w:szCs w:val="28"/>
          <w:rtl w:val="true"/>
          <w:lang w:bidi="ar-EG"/>
        </w:rPr>
        <w:t>ي ألق</w:t>
      </w:r>
      <w:r>
        <w:rPr>
          <w:rFonts w:ascii="Simplified Arabic" w:hAnsi="Simplified Arabic" w:cs="Simplified Arabic"/>
          <w:b w:val="false"/>
          <w:b w:val="false"/>
          <w:bCs w:val="false"/>
          <w:sz w:val="28"/>
          <w:sz w:val="28"/>
          <w:szCs w:val="28"/>
          <w:rtl w:val="true"/>
          <w:lang w:bidi="ar-EG"/>
        </w:rPr>
        <w:t>ى</w:t>
      </w:r>
      <w:r>
        <w:rPr>
          <w:rFonts w:ascii="Simplified Arabic" w:hAnsi="Simplified Arabic" w:cs="Simplified Arabic"/>
          <w:b w:val="false"/>
          <w:b w:val="false"/>
          <w:bCs w:val="false"/>
          <w:sz w:val="28"/>
          <w:sz w:val="28"/>
          <w:szCs w:val="28"/>
          <w:rtl w:val="true"/>
          <w:lang w:bidi="ar-EG"/>
        </w:rPr>
        <w:t xml:space="preserve"> عليه</w:t>
      </w:r>
      <w:r>
        <w:rPr>
          <w:rFonts w:ascii="Simplified Arabic" w:hAnsi="Simplified Arabic" w:cs="Simplified Arabic"/>
          <w:b w:val="false"/>
          <w:b w:val="false"/>
          <w:bCs w:val="false"/>
          <w:sz w:val="28"/>
          <w:sz w:val="28"/>
          <w:szCs w:val="28"/>
          <w:rtl w:val="true"/>
          <w:lang w:bidi="ar-EG"/>
        </w:rPr>
        <w:t>،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عن بن زائدة صحابي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EG"/>
        </w:rPr>
        <w:t>تابعي؟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ا أدري، ونبحث </w:t>
      </w:r>
      <w:r>
        <w:rPr>
          <w:rFonts w:ascii="Simplified Arabic" w:hAnsi="Simplified Arabic" w:cs="Simplified Arabic"/>
          <w:b w:val="false"/>
          <w:b w:val="false"/>
          <w:bCs w:val="false"/>
          <w:sz w:val="28"/>
          <w:sz w:val="28"/>
          <w:szCs w:val="28"/>
          <w:rtl w:val="true"/>
          <w:lang w:bidi="ar-EG"/>
        </w:rPr>
        <w:t>ونرى</w:t>
      </w:r>
      <w:r>
        <w:rPr>
          <w:rFonts w:ascii="Simplified Arabic" w:hAnsi="Simplified Arabic" w:cs="Simplified Arabic"/>
          <w:b w:val="false"/>
          <w:b w:val="false"/>
          <w:bCs w:val="false"/>
          <w:sz w:val="28"/>
          <w:sz w:val="28"/>
          <w:szCs w:val="28"/>
          <w:rtl w:val="true"/>
          <w:lang w:bidi="ar-EG"/>
        </w:rPr>
        <w:t xml:space="preserve"> عن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و متأخر، ما هو من الصحابة ولا من التابعي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من أتباع التابعي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كن مع ذلك من ورع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أحد يتطاول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شيخ ابن باز ما يعرف</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ما عرف معن بن زائدة</w:t>
      </w:r>
      <w:r>
        <w:rPr>
          <w:rFonts w:cs="Simplified Arabic" w:ascii="Simplified Arabic" w:hAnsi="Simplified Arabic"/>
          <w:b w:val="false"/>
          <w:bCs w:val="false"/>
          <w:sz w:val="28"/>
          <w:szCs w:val="28"/>
          <w:rtl w:val="true"/>
          <w:lang w:bidi="ar-EG"/>
        </w:rPr>
        <w:t>.</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ما سئل شخص من أهل العلم الكبار،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أدر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أنت فلان تقول لا أدر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علم كثير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EG"/>
        </w:rPr>
        <w:t>قليل؟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ثير،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نا أحفظ نصفه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EG"/>
        </w:rPr>
        <w:t>أقل؟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قل،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خلي هذا من النصف والزائد على السؤال ذا، النصف الثاني لم أفهمه ولا أعرفه، الله المستعان</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ربما سمعته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س نبتلى بهذا الأمر، ليس هذا ببلدنا، وكان يقول للرجل يسأ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ذهب حتى أنظر في أمرك، قال الراو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الفقه من باله وما رفعه الله إلا بالتقو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سأل رجل مالكًا عن مسأل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ن بال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يستحضر الفقه الإمام مالك</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كنه يخاف على نفسه، الذمة غالية، والمسألة ليست بالسهل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وَيَوْمَ الْقِيَامَةِ تَرَى الَّذِينَ كَذَبُوا عَلَى اللَّهِ وُجُوهُهُمْ مُسْوَدَّةٌ</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زمر</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60</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من الكذب على الله الكذب ب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حلا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ذا حرام،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وَلَا تَقُولُوا لِمَا تَصِفُ أَلْسِنَتُكُمُ الْكَذِبَ هَذَا حَلَالٌ وَهَذَا حَرَامٌ</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نح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116</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ذا كان بغير عل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سأل رجل مالكًا عن مسأل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ذكر أنه أرسل فيها من مسيرة ستة أشهر من المغر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بر الذي أرسلك أنه لا علم لي ب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ن يعلمها؟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عل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سأله رجل عن مسألة استودعه إياها أهلُ المغرب،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أدري، ما ابتلينا بهذه المسألة ببلدن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يعني ما حصلت لنا </w:t>
      </w:r>
      <w:r>
        <w:rPr>
          <w:rFonts w:ascii="Simplified Arabic" w:hAnsi="Simplified Arabic" w:cs="Simplified Arabic"/>
          <w:b w:val="false"/>
          <w:b w:val="false"/>
          <w:bCs w:val="false"/>
          <w:sz w:val="28"/>
          <w:sz w:val="28"/>
          <w:szCs w:val="28"/>
          <w:rtl w:val="true"/>
          <w:lang w:bidi="ar-EG"/>
        </w:rPr>
        <w:t>حتى</w:t>
      </w:r>
      <w:r>
        <w:rPr>
          <w:rFonts w:ascii="Simplified Arabic" w:hAnsi="Simplified Arabic" w:cs="Simplified Arabic"/>
          <w:b w:val="false"/>
          <w:b w:val="false"/>
          <w:bCs w:val="false"/>
          <w:sz w:val="28"/>
          <w:sz w:val="28"/>
          <w:szCs w:val="28"/>
          <w:rtl w:val="true"/>
          <w:lang w:bidi="ar-EG"/>
        </w:rPr>
        <w:t xml:space="preserve"> نتعب عليه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نتساء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نتدارس</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نصل فيها إلى حكم، ما ابتلينا به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ا سمعنا أحدًا من أشياخنا تكلم فيها، ولكن تعود، فلما كان من الغد جاء وقد حمل ثقله على بغله يقوده،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سألت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أدري ما ه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يعني حمل </w:t>
      </w:r>
      <w:r>
        <w:rPr>
          <w:rFonts w:ascii="Simplified Arabic" w:hAnsi="Simplified Arabic" w:cs="Simplified Arabic"/>
          <w:b w:val="false"/>
          <w:b w:val="false"/>
          <w:bCs w:val="false"/>
          <w:sz w:val="28"/>
          <w:sz w:val="28"/>
          <w:szCs w:val="28"/>
          <w:rtl w:val="true"/>
          <w:lang w:bidi="ar-EG"/>
        </w:rPr>
        <w:t>المتاع</w:t>
      </w:r>
      <w:r>
        <w:rPr>
          <w:rFonts w:ascii="Simplified Arabic" w:hAnsi="Simplified Arabic" w:cs="Simplified Arabic"/>
          <w:b w:val="false"/>
          <w:b w:val="false"/>
          <w:bCs w:val="false"/>
          <w:sz w:val="28"/>
          <w:sz w:val="28"/>
          <w:szCs w:val="28"/>
          <w:rtl w:val="true"/>
          <w:lang w:bidi="ar-EG"/>
        </w:rPr>
        <w:t xml:space="preserve"> خلاص </w:t>
      </w:r>
      <w:r>
        <w:rPr>
          <w:rFonts w:ascii="Simplified Arabic" w:hAnsi="Simplified Arabic" w:cs="Simplified Arabic"/>
          <w:b w:val="false"/>
          <w:b w:val="false"/>
          <w:bCs w:val="false"/>
          <w:sz w:val="28"/>
          <w:sz w:val="28"/>
          <w:szCs w:val="28"/>
          <w:rtl w:val="true"/>
          <w:lang w:bidi="ar-EG"/>
        </w:rPr>
        <w:t>س</w:t>
      </w:r>
      <w:r>
        <w:rPr>
          <w:rFonts w:ascii="Simplified Arabic" w:hAnsi="Simplified Arabic" w:cs="Simplified Arabic"/>
          <w:b w:val="false"/>
          <w:b w:val="false"/>
          <w:bCs w:val="false"/>
          <w:sz w:val="28"/>
          <w:sz w:val="28"/>
          <w:szCs w:val="28"/>
          <w:rtl w:val="true"/>
          <w:lang w:bidi="ar-EG"/>
        </w:rPr>
        <w:t xml:space="preserve">يمشي، المتاع حمله على البغلة، </w:t>
      </w:r>
      <w:r>
        <w:rPr>
          <w:rFonts w:ascii="Simplified Arabic" w:hAnsi="Simplified Arabic" w:cs="Simplified Arabic"/>
          <w:b w:val="false"/>
          <w:b w:val="false"/>
          <w:bCs w:val="false"/>
          <w:sz w:val="28"/>
          <w:sz w:val="28"/>
          <w:szCs w:val="28"/>
          <w:rtl w:val="true"/>
          <w:lang w:bidi="ar-EG"/>
        </w:rPr>
        <w:t>س</w:t>
      </w:r>
      <w:r>
        <w:rPr>
          <w:rFonts w:ascii="Simplified Arabic" w:hAnsi="Simplified Arabic" w:cs="Simplified Arabic"/>
          <w:b w:val="false"/>
          <w:b w:val="false"/>
          <w:bCs w:val="false"/>
          <w:sz w:val="28"/>
          <w:sz w:val="28"/>
          <w:szCs w:val="28"/>
          <w:rtl w:val="true"/>
          <w:lang w:bidi="ar-EG"/>
        </w:rPr>
        <w:t>يمش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w:t>
      </w:r>
      <w:r>
        <w:rPr>
          <w:rFonts w:ascii="Simplified Arabic" w:hAnsi="Simplified Arabic" w:cs="Simplified Arabic"/>
          <w:b w:val="false"/>
          <w:b w:val="false"/>
          <w:bCs w:val="false"/>
          <w:sz w:val="28"/>
          <w:sz w:val="28"/>
          <w:szCs w:val="28"/>
          <w:rtl w:val="true"/>
          <w:lang w:bidi="ar-EG"/>
        </w:rPr>
        <w:t xml:space="preserve"> الجواب جاهز ويمشي</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سألت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أدري ما هي، فقال الرج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أبا عبد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ركت خلفي من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س على وجه الأرض أعلم من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 مالك غير مستوحش</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رجعت فأخبرهم أني لا أُحس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سأله آخر فلم يجبه، فقال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أبا عبد الله أجب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حك، تريد أن تجعلني حجةً بينك وبين الله؟ فأحتاج أنا أولاً أن أنظر كيف خلاصي ثم أُخلص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سئل عن ثم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ربعين مسألةً فقال في اثنتين وثلاثين من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أد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سئل من العراق عن أربعين مسألةً، فما أجاب منها إلا في خمس</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قال ابن عجل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أخطأ العالم لا أدري أصيبت مقات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روى هذا الكلام عن ابن عباس، 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معت ابن هرمز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نبغي أن يورث العالم جلساءه قول لا أدري، وكان يقول في أكثر ما يسأل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أد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عمر بن يز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لت لمالكٍ في ذلك،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رجع أهل الشام إلى شامهم، وأهل العراق إلى عراقهم، وأهل مصر إلى مصرهم، ثم لعلِّي أرجع عما أفتيهم ب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فمن يبلغوهم عن رجوعي؟ حملوا الفتوى وانتهوا إلى بلدانهم ثم تغير اجتهادي، من يبلغهم؟ الله المستعان</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أخبرت الليث بذلك، فبكى 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لك والله أقوى من الليث، أو نحو هذ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سئل مرةً عن نيف وعشرين مسألةً، فما أجاب منها إلا في واحدة، وربما سئل عن مائة مسألة فيجيب منها في خمس أو عشر، ويقول في الباق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أد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أبو مصع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لنا المغي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الوا نجتمع ونستذكر كل ما بقي علينا ما نريد أن نسأل عنه مالكً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مكثنا نجمع ذلك، وكتبناه في قُنْداق ووجَّه به المغيرة إليه، وسأله الجواب، فأجابه في بعضه وكتب في الكثير م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أدري، فقال المغي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قو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والله ما رفع الله هذا الرجل إلا بالتقوى، من كان منكم يُسأل عن هذا فيرضى أن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أدر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الآن يبتدئون بلا أدر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قد يكون عندهم من العلم في المسألة الشيء الكثير، والآن يُسأل من ينتسب إلى العلم، فيجيب بما يظهر له خطؤه، ثم يبحث عن توجيه لهذا الخطأ الذي أجاب ب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سأل الله العافي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روايات عنه في لا أدر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أحسن كثيرة، حتى 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و شاء رجل أن يملأ صحيفته من قول مالك</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أدري، لَفَعل قبل أن يجيب في مسأل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قلت أنت يا أبا عبد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أدري، فمن يدري؟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حك أعرفتني، ومن أنا؟ وأيش منزلتي حتى أدري ما لا تدرون؟ ثم أخذ يحتج بحديث ابن عمر، 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ابن عمر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أدري، فمن أنا؟ وإنما أهلك الناس العجب وطلب الرياسة، وهذا يضمحل عن قلي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ضمحل عن قليل</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لأنه مهما بلغ من التستر والتعالم والتشبع ينكشف، لا بد أن ينكشف، 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مرةً أخر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د ابتُلي عمر بن الخطاب بهذه الأشياء، فلم يُجب فيها، وقال ابن الزب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أدري، وابن عم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أد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سئل مالك عن مسألة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أدري، فقال له السائ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ها مسألة خفيفة سهلة، وإنما أردت أن أُعلم بها الأمير، وكان السائل ذا قدر، فغضب مالك 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سألة خفيفة سهل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س في العلم شيء خفيف، أما سمعت قول الله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إِنَّا سَنُلْقِي عَلَيْكَ قَوْلاً ثَقِيل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زمل</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فالعلم كله ثقيل، وبخاصة ما يُسأل عنه يوم القيام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كثي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ما يقول السائل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ا عندي مسألة بسيط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صارت بسيطة خلاص أف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نفسك، إذا صرت تدري أنها بسيطة، إذا صرت تعرف حجم هذه المسألة وأنها بسيطة، دبِّر روحك</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أنه إذا كان لا يعلمها ولا يعرف عنها شي</w:t>
      </w:r>
      <w:r>
        <w:rPr>
          <w:rFonts w:ascii="Simplified Arabic" w:hAnsi="Simplified Arabic" w:cs="Simplified Arabic"/>
          <w:b w:val="false"/>
          <w:b w:val="false"/>
          <w:bCs w:val="false"/>
          <w:sz w:val="28"/>
          <w:sz w:val="28"/>
          <w:szCs w:val="28"/>
          <w:rtl w:val="true"/>
          <w:lang w:bidi="ar-EG"/>
        </w:rPr>
        <w:t>ئ</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فكيف ب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ن أنها بسيط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حكم عليها بأنها بسيطة سهلة؟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 بعض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سمعت قط أكثر قولاً من مال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حول ولا قوة إلا بالله، ولو نشاء أن ننصرف بألواحنا مملوءةً ب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أدري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إِنْ نَظُنُّ إِلَّا ظَنًّا وَمَا نَحْنُ بِمُسْتَيْقِنِي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جاثي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لفعل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له ابن القاس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س بعدُ أهل المدين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ليس</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يس بعدَ أهل المدينة</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يس بعدُ</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بعدُ</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يس بعدُ أهل المدين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هي </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س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يس</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 ظرف</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قول أنا؟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ليس بعدَ أهل المدينة أعل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أعل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يكون الوجه</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ن فيها؟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الظرف يجيء اسم ليس؟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لا ما يجيء</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 يجيء</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له ابن القاس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س بعدَ أهل المدينة أعلمُ بالبيوع من أهل مص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 مال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ن أين علموها؟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 مال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أعلمها أنا، فكيف يعلمون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ابن وه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مال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معت من ابن شهاب أحاديث كثيرةً ما حدثت بها قط</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أُحدث بها، قال الفرو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لت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س عليها العم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رجل لمال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الثوري حدثنا عنك في كذ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ي لأحدث في كذا وكذا حديثًا ما أظهرتها بالمدين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يل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د ابن عيينة أحاديث ليست عندك؟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ا أحدث الناس بكل ما سمع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ي إذًا أحمق</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 روا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ي أريد أن أضلهم إذً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كفى بالمرء كذبًا أن يحدث بكل ما سمع</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قد خرجت مني أحاديث لوددت أني ضُربت بكل حديث منها سوطًا ولم أُحدث بها، وإن كنت أجزع الناس من السياط</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ما مات، وُجد في تَرِكَتِه حديثٌ كثير جدًّا لم يُحدث بشيء منه في حيات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ان إذا قيل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س هذا الحديث عند غيرك، تركه، وإن قيل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مما يحتج به أهل البدع، ترك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من باب الاحتياط أن لا يكون وهم في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لم يتابَع عليه، أو يكون مستن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وحجة لمبتدع</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يل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فلانًا يحدث بغرائ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غريب نف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ان إذا شك في الحديث طرحه كله، 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ما أنا بشر أخطئ وأصيب، فانظروا في رأيي، فكل ما وافق الكتاب والسنة فخذوا به، وكل ما لم يوافق ذلك فاتركو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س كل ما قال الرجل وإن كان فاضلاً يُتب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جعل سن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ذهب به إلى الأمصار، قال الله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 xml:space="preserve">فَبَشِّرْ عِبَادِ </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lang w:bidi="ar-EG"/>
        </w:rPr>
        <w:t>17</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FF0000"/>
          <w:sz w:val="28"/>
          <w:sz w:val="28"/>
          <w:szCs w:val="28"/>
          <w:rtl w:val="true"/>
          <w:lang w:bidi="ar-EG"/>
        </w:rPr>
        <w:t>الَّذِينَ يَسْتَمِعُونَ الْقَوْلَ</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زمر</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7</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آي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فَيَتَّبِعُونَ أَحْسَنَهُ</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زمر</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18</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ما يتبعونه كله، إنما يتبعون أحسنه</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سئل عن مسألة أجاب فيها ثم قال مكا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أدري، إنما هو الرأي، وأنا أخطئ وأرجع، وكل ما أقول يُكت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أشه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رآني أكتب جوابه في مسألة،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تكتبها، فإني لا أدري أثبت عليها أم لا؟</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ابن وه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معته يعيب كثرة الجواب من العالم حين يُسأل،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سمعته عندما يُكثر عليه من السؤال يكف، و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سبك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أكثر أخطأ، وكان يعيب كثرة ذلك، 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تكلم كأنه جمل مُغتَلِم،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كذا هو كذا يهدر في كل شي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سأله رجل عراقي عن رجل وطئ دجاجةً ميتةً، فخرجت منها بيضة، فأفقست البيضة عنده عن فرخ</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أكله؟ فقال مال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ل عما يكو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صير هذ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هذا؟</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ما أدري</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 تدري؟</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سأله رجل عراقي عن رجل وطئ دجاجةً ميتةً، فخرجت منها بيضة، فأفقست البيضة عنده عن فرخ</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يأكله؟</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EG"/>
        </w:rPr>
        <w:t>، يعني التصور الفقهي يمكن، لكن التمحل إلى هذا الح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نه إذا خرج الفرخ حي</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من ال</w:t>
      </w:r>
      <w:r>
        <w:rPr>
          <w:rFonts w:ascii="Simplified Arabic" w:hAnsi="Simplified Arabic" w:cs="Simplified Arabic"/>
          <w:b w:val="false"/>
          <w:b w:val="false"/>
          <w:bCs w:val="false"/>
          <w:sz w:val="28"/>
          <w:sz w:val="28"/>
          <w:szCs w:val="28"/>
          <w:rtl w:val="true"/>
          <w:lang w:bidi="ar-EG"/>
        </w:rPr>
        <w:t>ذ</w:t>
      </w:r>
      <w:r>
        <w:rPr>
          <w:rFonts w:ascii="Simplified Arabic" w:hAnsi="Simplified Arabic" w:cs="Simplified Arabic"/>
          <w:b w:val="false"/>
          <w:b w:val="false"/>
          <w:bCs w:val="false"/>
          <w:sz w:val="28"/>
          <w:sz w:val="28"/>
          <w:szCs w:val="28"/>
          <w:rtl w:val="true"/>
          <w:lang w:bidi="ar-EG"/>
        </w:rPr>
        <w:t xml:space="preserve">ي يقول </w:t>
      </w:r>
      <w:r>
        <w:rPr>
          <w:rFonts w:ascii="Simplified Arabic" w:hAnsi="Simplified Arabic" w:cs="Simplified Arabic"/>
          <w:b w:val="false"/>
          <w:b w:val="false"/>
          <w:bCs w:val="false"/>
          <w:sz w:val="28"/>
          <w:sz w:val="28"/>
          <w:szCs w:val="28"/>
          <w:rtl w:val="true"/>
          <w:lang w:bidi="ar-EG"/>
        </w:rPr>
        <w:t>هذا</w:t>
      </w:r>
      <w:r>
        <w:rPr>
          <w:rFonts w:ascii="Simplified Arabic" w:hAnsi="Simplified Arabic" w:cs="Simplified Arabic"/>
          <w:b w:val="false"/>
          <w:b w:val="false"/>
          <w:bCs w:val="false"/>
          <w:sz w:val="28"/>
          <w:sz w:val="28"/>
          <w:szCs w:val="28"/>
          <w:rtl w:val="true"/>
          <w:lang w:bidi="ar-EG"/>
        </w:rPr>
        <w:t>؟ من ال</w:t>
      </w:r>
      <w:r>
        <w:rPr>
          <w:rFonts w:ascii="Simplified Arabic" w:hAnsi="Simplified Arabic" w:cs="Simplified Arabic"/>
          <w:b w:val="false"/>
          <w:b w:val="false"/>
          <w:bCs w:val="false"/>
          <w:sz w:val="28"/>
          <w:sz w:val="28"/>
          <w:szCs w:val="28"/>
          <w:rtl w:val="true"/>
          <w:lang w:bidi="ar-EG"/>
        </w:rPr>
        <w:t>ذ</w:t>
      </w:r>
      <w:r>
        <w:rPr>
          <w:rFonts w:ascii="Simplified Arabic" w:hAnsi="Simplified Arabic" w:cs="Simplified Arabic"/>
          <w:b w:val="false"/>
          <w:b w:val="false"/>
          <w:bCs w:val="false"/>
          <w:sz w:val="28"/>
          <w:sz w:val="28"/>
          <w:szCs w:val="28"/>
          <w:rtl w:val="true"/>
          <w:lang w:bidi="ar-EG"/>
        </w:rPr>
        <w:t>ي يحرمه</w:t>
      </w:r>
      <w:r>
        <w:rPr>
          <w:rFonts w:ascii="Simplified Arabic" w:hAnsi="Simplified Arabic" w:cs="Simplified Arabic"/>
          <w:b w:val="false"/>
          <w:b w:val="false"/>
          <w:bCs w:val="false"/>
          <w:sz w:val="28"/>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هو يمكن سأل لأن الدجاجة ما</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ا، الدجاجة خرجت منها البيضة، والبيضة معروفة حكمها، إذا كان جلدها صلب</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له حك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إذا كان رقيق</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 xml:space="preserve">له حكم، هذه مسألة معروفة في الفقه، لكن التسلسل بهذه الطريقة قد لا يقع، وإذا وقع وخرج الفرخ حيًّا </w:t>
      </w:r>
      <w:r>
        <w:rPr>
          <w:rFonts w:ascii="Simplified Arabic" w:hAnsi="Simplified Arabic" w:cs="Simplified Arabic"/>
          <w:b w:val="false"/>
          <w:b w:val="false"/>
          <w:bCs w:val="false"/>
          <w:sz w:val="28"/>
          <w:sz w:val="28"/>
          <w:szCs w:val="28"/>
          <w:rtl w:val="true"/>
          <w:lang w:bidi="ar-EG"/>
        </w:rPr>
        <w:t>ل</w:t>
      </w:r>
      <w:r>
        <w:rPr>
          <w:rFonts w:ascii="Simplified Arabic" w:hAnsi="Simplified Arabic" w:cs="Simplified Arabic"/>
          <w:b w:val="false"/>
          <w:b w:val="false"/>
          <w:bCs w:val="false"/>
          <w:sz w:val="28"/>
          <w:sz w:val="28"/>
          <w:szCs w:val="28"/>
          <w:rtl w:val="true"/>
          <w:lang w:bidi="ar-EG"/>
        </w:rPr>
        <w:t>ا أحد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رام</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و بما تحرز في 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يت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جاجة ميت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طي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جاجة ميت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عاء نجس</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قال مال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ل عما يكو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دع ما لا يك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سأله آخر عن نحو هذا فلم يجب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مع أن الفقهاء في المذاهب كلها ذكروا من الفروع ما هو أبعد من هذا، لكن هذا في بداية الأمر في عهد السلف</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سأله آخر عن نحو هذا فلم يجبه، فقال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 لا تجيبني يا أبا عبد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و سألت عما تنتفع به أجبت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يل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قريشًا ت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ك لا تذكر في مجلسك آباءها وفضائل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ما نتكلم فيما نرجو بركت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ابن القاس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مالك لا يكاد يُجيب، وكان أصحابه يحتالون أن يجيء رجل بالمسألة التي يحبون أن يعلموها كأنها مسألة بلوى، فيجيب فيه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كما كان الصحابة يتحينون الرجل العاقل من البادية يجيئه فيسأل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ستفيدون من جواب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لابن وه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تق هذا الإكثار وهذا السماع الذي لا يستقيم أن يُحدَّث ب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ما أسمعه لأعرف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بماذا نستفيد من هذا كله</w:t>
      </w:r>
      <w:r>
        <w:rPr>
          <w:rFonts w:ascii="Simplified Arabic" w:hAnsi="Simplified Arabic" w:cs="Simplified Arabic"/>
          <w:b w:val="false"/>
          <w:b w:val="false"/>
          <w:bCs w:val="false"/>
          <w:sz w:val="28"/>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لا، أن الدروس المتتابعة كل يوم تُختصر بيوم واحد </w:t>
      </w:r>
      <w:r>
        <w:rPr>
          <w:rFonts w:ascii="Simplified Arabic" w:hAnsi="Simplified Arabic" w:cs="Simplified Arabic"/>
          <w:b w:val="false"/>
          <w:b w:val="false"/>
          <w:bCs w:val="false"/>
          <w:sz w:val="28"/>
          <w:sz w:val="28"/>
          <w:szCs w:val="28"/>
          <w:rtl w:val="true"/>
          <w:lang w:bidi="ar-EG"/>
        </w:rPr>
        <w:t>حتى</w:t>
      </w:r>
      <w:r>
        <w:rPr>
          <w:rFonts w:ascii="Simplified Arabic" w:hAnsi="Simplified Arabic" w:cs="Simplified Arabic"/>
          <w:b w:val="false"/>
          <w:b w:val="false"/>
          <w:bCs w:val="false"/>
          <w:sz w:val="28"/>
          <w:sz w:val="28"/>
          <w:szCs w:val="28"/>
          <w:rtl w:val="true"/>
          <w:lang w:bidi="ar-EG"/>
        </w:rPr>
        <w:t xml:space="preserve"> ما يكثر الخطأ ويكثر</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 xml:space="preserve">لأن الإكثار معه الخطأ بلا شك، </w:t>
      </w:r>
      <w:r>
        <w:rPr>
          <w:rFonts w:ascii="Simplified Arabic" w:hAnsi="Simplified Arabic" w:cs="Simplified Arabic"/>
          <w:b w:val="false"/>
          <w:b w:val="false"/>
          <w:bCs w:val="false"/>
          <w:sz w:val="28"/>
          <w:sz w:val="28"/>
          <w:szCs w:val="28"/>
          <w:rtl w:val="true"/>
          <w:lang w:bidi="ar-EG"/>
        </w:rPr>
        <w:t xml:space="preserve">أليس </w:t>
      </w:r>
      <w:r>
        <w:rPr>
          <w:rFonts w:ascii="Simplified Arabic" w:hAnsi="Simplified Arabic" w:cs="Simplified Arabic"/>
          <w:b w:val="false"/>
          <w:b w:val="false"/>
          <w:bCs w:val="false"/>
          <w:sz w:val="28"/>
          <w:sz w:val="28"/>
          <w:szCs w:val="28"/>
          <w:rtl w:val="true"/>
          <w:lang w:bidi="ar-EG"/>
        </w:rPr>
        <w:t>صحيح</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 علينا من مالك، هذا كلام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نفس الشيء، هل ال</w:t>
      </w:r>
      <w:r>
        <w:rPr>
          <w:rFonts w:ascii="Simplified Arabic" w:hAnsi="Simplified Arabic" w:cs="Simplified Arabic"/>
          <w:b w:val="false"/>
          <w:b w:val="false"/>
          <w:bCs w:val="false"/>
          <w:sz w:val="28"/>
          <w:sz w:val="28"/>
          <w:szCs w:val="28"/>
          <w:rtl w:val="true"/>
          <w:lang w:bidi="ar-EG"/>
        </w:rPr>
        <w:t>ذ</w:t>
      </w:r>
      <w:r>
        <w:rPr>
          <w:rFonts w:ascii="Simplified Arabic" w:hAnsi="Simplified Arabic" w:cs="Simplified Arabic"/>
          <w:b w:val="false"/>
          <w:b w:val="false"/>
          <w:bCs w:val="false"/>
          <w:sz w:val="28"/>
          <w:sz w:val="28"/>
          <w:szCs w:val="28"/>
          <w:rtl w:val="true"/>
          <w:lang w:bidi="ar-EG"/>
        </w:rPr>
        <w:t>ي يعلق على الدروس أكثر والله أعلم، وليتنا نخرج كفاف</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ما أسمعه لأعرفه لا لِأحدث ب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يسمع إنسان شيئًا إلا يُحدِّث به، وعلى ذلك لقد سمعت من ابن شهاب أشياء ما تحدثت بها، وأرجو أن لا أفعل ما عشت، وقد ندمت أن لا أكون طرحت من الحديث أكثر مما طرح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أشه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أيت في النوم قائلاً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قد لزم مالك كلمةً عند فتواه لو وردت على الجبال لقلعتها، وذلك 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شاء الله، لا قوة إلا ب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ه جملة تدل الإنسان على من يكون من العلماء أولى بالفتيا والتقليد له، ويتبين بالتفاوت في هذه الأوصاف الراجح من المرجوح، ولم آتِ بها على ترجيح تقليد مالك، وإن كان أرجح بسبب شدة اتصافه به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يعني على غيره من الأئمة، هو راجح عند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عند المالكية، ولا شك أنه إما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و نجم السنن، إمام في الرواي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إمام في الفق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إمام في العل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إمام في العمل، إمام في الزهد والورع، ومع ذلك الأئمة الآخرون ك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ه فضله ومزيت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إن كان أرجح بسبب شدة اتصافه بها، ولكن لتُتخذ قانونًا في سائر العلماء، فإنها موجودة في سائر هداة الإسلام، غير أن بعضهم أشد اتصافًا بها من بعض</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قل عن الإمام أحمد في هذا الباب شيء كثير جدًّا، كتب مناقبه تحمل من مثل هذه العبارات الشيء الكثير، والشافعي أيضًا كذلك</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سألة الثامن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سقط عن المستفتي التكليف بالعمل عند فَقْد المفت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إذا ما وجد من يستفتيه، إذا ما وجد، بحث عن شخص يستفتيه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ما وج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ذا متصور الآن في بعض بلاد المسلمين التي فيها قلة وشح في أهل العلم بعد أن كبس عليها كابوس الاستعمار وما خلفه الاستعمار، هذا موجو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أما في بلاد الغربة والأقليات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حدث ولا حرج هذ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سقط عن المستفتي التكليف بالعمل عند فقد المفتي إذا لم يكن له به علم لا من جهة اجتهاد معتبر ولا من تقليد، والدليل على ذلك أمور؛ أحد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ه إذا كان المجتهد يسقط عنه التكليف عند تعارض الأدلة عليه على الصحيح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سبما تبين في موضعه من الأصول</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فالمقلد عند فقد العلم بالعمل رأسًا أحق وأو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حقيقة هذه المسألة راجعة إلى العمل قبل تعلق الخطاب، والأصل في الأعمال قبل ورود الشرائع سقوط التكليف؛ إذ لا حكم عليه قبل العلم بالحكم، إذ شَرْطُ التكليف عند الأصوليين العلم بالمكلف به، وهذا غير عالِم به بالفرض، فلا ينتهض سببه على حا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أ</w:t>
      </w:r>
      <w:r>
        <w:rPr>
          <w:rFonts w:ascii="Simplified Arabic" w:hAnsi="Simplified Arabic" w:cs="Simplified Arabic"/>
          <w:b w:val="false"/>
          <w:b w:val="false"/>
          <w:bCs w:val="false"/>
          <w:sz w:val="28"/>
          <w:sz w:val="28"/>
          <w:szCs w:val="28"/>
          <w:rtl w:val="true"/>
          <w:lang w:bidi="ar-EG"/>
        </w:rPr>
        <w:t>ين؟ أيهم؟ العامي ال</w:t>
      </w:r>
      <w:r>
        <w:rPr>
          <w:rFonts w:ascii="Simplified Arabic" w:hAnsi="Simplified Arabic" w:cs="Simplified Arabic"/>
          <w:b w:val="false"/>
          <w:b w:val="false"/>
          <w:bCs w:val="false"/>
          <w:sz w:val="28"/>
          <w:sz w:val="28"/>
          <w:szCs w:val="28"/>
          <w:rtl w:val="true"/>
          <w:lang w:bidi="ar-EG"/>
        </w:rPr>
        <w:t>ذ</w:t>
      </w:r>
      <w:r>
        <w:rPr>
          <w:rFonts w:ascii="Simplified Arabic" w:hAnsi="Simplified Arabic" w:cs="Simplified Arabic"/>
          <w:b w:val="false"/>
          <w:b w:val="false"/>
          <w:bCs w:val="false"/>
          <w:sz w:val="28"/>
          <w:sz w:val="28"/>
          <w:szCs w:val="28"/>
          <w:rtl w:val="true"/>
          <w:lang w:bidi="ar-EG"/>
        </w:rPr>
        <w:t>ي ما وجد من يفتيه؟</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ند تعارض المسألة وتوقف في المسألة، توقف في المسألة، بدون مرجح كيف يرجح؟ كيف يعمل بمجرد الهوى؟ يتوقف حتى يجد المرجح</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ثال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 لو كان مكلفًا بالعمل، لكان من تكليف ما لا يطاق؛ إذ هو مكلف بما لا يعلم، ولا سبيل له إلى الوصول إليه، فلو كُلف به لكُلف بما لا يقدر على الامتثال فيه، وهو عين المحال، إما عقلاً وإما شرعًا، والمسألة بينة</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فص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تصور في هذا العمل أمران؛ أحده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د العلم به أصلاً، فهو كمن لم يَرد عليه تكليف البت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د العلم لوصفه دون أصله، كالعالم بالطهارة أو الصلاة أو الزكاة على الجملة، لكنه لا يعلم كثيرًا من تفاصيلها وتقييداتها وأحكام العوارض فيها، كالسهو وشبه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أن الجهل مراتب، كما أن العلم مراتب</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د يكون جاه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في التفاصي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إن كان عنده علم إجمالي مثل ما أشار المؤلف، وقد يكون جهله مطبقًا لا شيء عنده</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السهو وشبهه، فيطرأ عليه فيها ما لا علم له بوجه العمل به، وكلا الوجهين يتعلق به أحكام بحسب الوقائع لا يمكن استيفاء الكلام فيها، وكتب الفروع أخص بها من هذا الموضع</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سألة التاسع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تاوى المجتهدين بالنسبة إلى العوام كالأدلة الشرعية بالنسبة إلى المجتهدي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أن هذا فرضهم، فرضهم تقليد العلماء وسؤال أهل العلم، وإذا سأل من تبرأ الذمة بتقليده فإنه يلزمه العمل بقوله، فصار قوله كالدليل بالنسبة للمجتهد</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الدليل عليه أن وجود الأدلة بالنسبة إلى المقلدين وعدمها سواء؛ إذ كانوا لا يستفيدون منها شيئًا، فليس النظر في الأدلة والاستنباط من شأنهم، ولا يجوز ذلك لهم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لبت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كن هل للعامي وهو يقرأ في كلام الله دليل يدل على مسألة انقدحت في ذهنه، بحيث يكون فهمه من مستواه أو قريب منه، أو يقرأ ويسمع في الحديث في المسجد حديثًا يحمل حكمًا، هل ن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لا تنظر بهذا، انظر إلى أقوال ال</w:t>
      </w:r>
      <w:r>
        <w:rPr>
          <w:rFonts w:ascii="Simplified Arabic" w:hAnsi="Simplified Arabic" w:cs="Simplified Arabic"/>
          <w:b w:val="false"/>
          <w:b w:val="false"/>
          <w:bCs w:val="false"/>
          <w:sz w:val="28"/>
          <w:sz w:val="28"/>
          <w:szCs w:val="28"/>
          <w:rtl w:val="true"/>
          <w:lang w:bidi="ar-EG"/>
        </w:rPr>
        <w:t>علماء</w:t>
      </w:r>
      <w:r>
        <w:rPr>
          <w:rFonts w:ascii="Simplified Arabic" w:hAnsi="Simplified Arabic" w:cs="Simplified Arabic"/>
          <w:b w:val="false"/>
          <w:b w:val="false"/>
          <w:bCs w:val="false"/>
          <w:sz w:val="28"/>
          <w:sz w:val="28"/>
          <w:szCs w:val="28"/>
          <w:rtl w:val="true"/>
          <w:lang w:bidi="ar-EG"/>
        </w:rPr>
        <w:t>، أنت لست بكفء لتنظر في الأدلة؟ هناك ما يُدرك، ما يُدركه العامي وغير العامي، مثل ما قيل في التفسير أن منه ما يدرك من لغة العرب، وهكذ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الذي يدركه العامي وأهل لأن يدركه يعمل ب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و سئل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قال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ذ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هو الاحتمال موجود، لكن أمور ظاهر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دليل عليها ظاهر من القرآن، ما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مسألة حكمها كذا في كتاب الله، من غير أن يفتي به أو من غير</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مقصود أنه بخلاف ما ذكره بعض المتعصبة من المذاهب، الصاوي في حاشيته على الجلالين في تفسير سورة الكهف</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 xml:space="preserve">وَلَا تَقُولَنَّ لِشَيْءٍ إِنِّي فَاعِلٌ ذَلِكَ غَدًا </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color w:val="FF0000"/>
          <w:sz w:val="28"/>
          <w:szCs w:val="28"/>
          <w:lang w:bidi="ar-EG"/>
        </w:rPr>
        <w:t>23</w:t>
      </w:r>
      <w:r>
        <w:rPr>
          <w:rFonts w:cs="Simplified Arabic" w:ascii="Simplified Arabic" w:hAnsi="Simplified Arabic"/>
          <w:b w:val="false"/>
          <w:bCs w:val="false"/>
          <w:color w:val="FF0000"/>
          <w:sz w:val="28"/>
          <w:szCs w:val="28"/>
          <w:rtl w:val="true"/>
          <w:lang w:bidi="ar-EG"/>
        </w:rPr>
        <w:t xml:space="preserve">) </w:t>
      </w:r>
      <w:r>
        <w:rPr>
          <w:rFonts w:ascii="Simplified Arabic" w:hAnsi="Simplified Arabic" w:cs="Simplified Arabic"/>
          <w:b w:val="false"/>
          <w:b w:val="false"/>
          <w:bCs w:val="false"/>
          <w:color w:val="FF0000"/>
          <w:sz w:val="28"/>
          <w:sz w:val="28"/>
          <w:szCs w:val="28"/>
          <w:rtl w:val="true"/>
          <w:lang w:bidi="ar-EG"/>
        </w:rPr>
        <w:t>إِلَّا أَنْ يَشَاءَ اللَّهُ</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كهف</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23</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b w:val="false"/>
          <w:bCs w:val="false"/>
          <w:sz w:val="28"/>
          <w:szCs w:val="28"/>
          <w:lang w:bidi="ar-EG"/>
        </w:rPr>
        <w:t>24</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ا يجوز الخروج عن المذاهب الأربعة ولو خالفت الكتاب والسنة وقول الصحاب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أن الأخذ بظواهر النصوص من أصول الكف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لام قبيح</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على كل حال المسألة، يقولون</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الخطر على المخالف، يعني مصادمة الكتاب والسنة وأقوال خيار الأمة من الصحابة، هذا ليس بالسهل</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د قال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فَاسْأَلُوا أَهْلَ الذِّكْرِ إِنْ كُنْتُمْ لَا تَعْلَمُو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حل</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مقلِّد غير عالم، فلا يصح له إلا سؤال أهل الذكر، وإليهم مرجعه في أحكام الدين على الإطلاق، فهم إذًا القائمون له مقام الشارع، وأقوالهم قائمة مقام أقوال الشار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يضً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إنه إذا كان فَقْد المفتي يسقط التكليف فذلك مساو</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عدم الدليل؛ إذ لا تكليف إلا بدليل، فإذا لم يوجد دليل على العمل سقط التكليف به، فكذلك إذا لم يوجد مفتٍ في العمل فهو غير مكلف ب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أن فتوى المفتي بالنسبة للعامي المقلد بمنزلة الدليل كما سبق تقرير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ثبت أن قول المجتهد دليل العامي، والله أع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تعلق بكتاب الاجتهاد نظران؛ أحده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تعارض الأدلة على المجتهد، وترجيح بعضها على بعض</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آخ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أحكام السؤال والجوا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لهم صل على محمد وعلى آله وصحبه أجمعين</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لهم صل وسلم على البشير النذير</w:t>
      </w:r>
      <w:r>
        <w:rPr>
          <w:rFonts w:cs="Simplified Arabic" w:ascii="Simplified Arabic" w:hAnsi="Simplified Arabic"/>
          <w:b w:val="false"/>
          <w:bCs w:val="false"/>
          <w:sz w:val="28"/>
          <w:szCs w:val="28"/>
          <w:rtl w:val="true"/>
          <w:lang w:bidi="ar-EG"/>
        </w:rPr>
        <w:t>.</w:t>
      </w:r>
    </w:p>
    <w:p>
      <w:pPr>
        <w:pStyle w:val="Normal"/>
        <w:jc w:val="center"/>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 *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قليدهم له أو سؤالهم له؟</w:t>
      </w:r>
    </w:p>
    <w:p>
      <w:pPr>
        <w:pStyle w:val="Normal"/>
        <w:ind w:left="59" w:right="0" w:hanging="0"/>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إذا </w:t>
      </w:r>
      <w:r>
        <w:rPr>
          <w:rFonts w:ascii="Simplified Arabic" w:hAnsi="Simplified Arabic" w:cs="Simplified Arabic"/>
          <w:b w:val="false"/>
          <w:b w:val="false"/>
          <w:bCs w:val="false"/>
          <w:sz w:val="28"/>
          <w:sz w:val="28"/>
          <w:szCs w:val="28"/>
          <w:rtl w:val="true"/>
          <w:lang w:bidi="ar-EG"/>
        </w:rPr>
        <w:t>لم يكن</w:t>
      </w:r>
      <w:r>
        <w:rPr>
          <w:rFonts w:ascii="Simplified Arabic" w:hAnsi="Simplified Arabic" w:cs="Simplified Arabic"/>
          <w:b w:val="false"/>
          <w:b w:val="false"/>
          <w:bCs w:val="false"/>
          <w:sz w:val="28"/>
          <w:sz w:val="28"/>
          <w:szCs w:val="28"/>
          <w:rtl w:val="true"/>
          <w:lang w:bidi="ar-EG"/>
        </w:rPr>
        <w:t xml:space="preserve"> من أهل العلم فلا يقلَّ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ما التقليد في العاديات مثل ما يقلد الولد أباه وإن كان عاميًّا، غير التقليد في أحكام الشرع</w:t>
      </w:r>
      <w:r>
        <w:rPr>
          <w:rFonts w:cs="Simplified Arabic" w:ascii="Simplified Arabic" w:hAnsi="Simplified Arabic"/>
          <w:b w:val="false"/>
          <w:bCs w:val="false"/>
          <w:sz w:val="28"/>
          <w:szCs w:val="28"/>
          <w:rtl w:val="true"/>
          <w:lang w:bidi="ar-EG"/>
        </w:rPr>
        <w:t>.</w:t>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22">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5</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5</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3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5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2-22T08:49:00Z</dcterms:modified>
  <cp:revision>85</cp:revision>
  <dc:subject/>
  <dc:title></dc:title>
</cp:coreProperties>
</file>