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12/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الصلاة والسلام على نبينا محمد وعلى آله وصحبه أجمع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تمامًا للمسألة الثالث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ثاني من الوصفين فله وجهان أيضً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يزال الكلام في شأن الدنيا الوصف الأول في ذمها، وقد تقدم، والوصف الثاني في مدح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عدَّ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جاء في الدنيا ذمًّا ومدحًا، عده من التعارض الذي يُطلب له الجمع، والجمع ممك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أمر سه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سألة في غاية الوضو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فيها من الدلالة على وجود الصانع ووحدانيته وصفاته الع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هي ممدوحة من هذه الحيثية،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الدار الآخرة،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فَلَمْ يَنْظُرُوا إِلَى السَّمَاءِ فَوْقَهُمْ كَيْفَ بَنَيْنَاهَا وَزَيَّنَّاهَا وَمَا لَهَا مِنْ فُرُوجٍ</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ذَلِكَ الْخُرُوجُ</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مَّنْ جَعَلَ الْأَرْضَ قَرَارًا وَجَعَلَ خِلَالَهَا أَنْهَا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م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نَّاسُ إِنْ كُنْتُمْ فِي رَيْبٍ مِنَ الْبَعْثِ فَإِنَّا خَلَقْنَاكُمْ مِنْ تُرَابٍ ثُمَّ مِنْ نُطْفَ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نَّ اللَّهَ يَبْعَثُ مَنْ فِي الْقُبُو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قُلْ لِمَنِ الْأَرْضُ وَمَنْ فِيهَا إِنْ كُنْتُمْ تَعْلَمُو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8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سَيَقُولُونَ 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سُبْحَانَ اللَّهِ عَمَّا يَصِفُ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1</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ليس في هذا ما يدل على مدح الدنيا لذاتها، وإنما لما يُستفاد منها من الدلالة على وجو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غير ذلك من الآيات التي هي دلائل على العقائد وبراهين على التوح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منن ونعم امتن الله بها على عباده، وتعرف إليهم بها في أثناء ذلك، واعتبرها ودعا إليها بنصبها لهم وبثها فيهم،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لَّهُ الَّذِي خَلَقَ السَّمَاوَاتِ وَالْأَرْضَ وَأَنْزَلَ مِنَ السَّمَاءِ مَاءً فَأَخْرَجَ بِهِ مِنَ الثَّمَرَاتِ رِزْقًا لَ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تَعُدُّوا نِعْمَتَ اللَّهِ لَا تُحْصُو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ذِي جَعَلَ لَكُمُ الْأَرْضَ فِرَاشًا وَالسَّمَاءَ بِنَاءً وَأَنْزَلَ مِنَ السَّمَاءِ مَاءً فَأَخْرَجَ بِهِ مِنَ الثَّمَرَاتِ رِزْقًا لَ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هُوَ الَّذِي أَنْزَلَ مِنَ السَّمَاءِ مَاءً لَكُمْ مِنْهُ شَرَابٌ وَمِنْهُ شَجَ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تَعُدُّوا نِعْمَةَ اللَّهِ لَا تُحْصُو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ه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لَّهُ جَعَلَ لَكُمْ مِمَّا خَلَقَ ظِلَالاً وَجَعَلَ لَكُمْ مِنَ الْجِبَالِ أَكْنَانً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في أول السورة</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أَنْعَامَ خَلَقَهَا لَكُمْ فِيهَا دِفْءٌ وَمَنَافِعُ وَمِنْهَا تَأْكُلُ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ثم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كُمْ فِيهَا جَمَالٌ حِينَ تُرِيحُونَ وَحِينَ تَسْرَحُ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ثم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خَيْلَ وَالْبِغَالَ وَالْحَمِيرَ لِتَرْكَبُوهَا وَزِي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كل هذه من النعم التي امتن الله بها على عباده، لكن هل هي غاي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وسيلة؟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وسيل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ي وسيلة يُتوصل بها إلى الغاية التي هي تحقيق العبودي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لا فما نسبة هذه النعم فيما أُعد للمؤمن في دار النعيم المقيم؟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 شيء</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شي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متن تعالى هاهنا وعرف بنعم من جملتها الجمال والزينة، وهو الذي ذم به الدنيا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نَّمَا الْحَيَاةُ الدُّنْيَا لَعِبٌ وَلَهْوٌ وَزِي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غير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نظر</w:t>
      </w:r>
      <w:r>
        <w:rPr>
          <w:rFonts w:ascii="Simplified Arabic" w:hAnsi="Simplified Arabic" w:cs="Simplified Arabic"/>
          <w:b w:val="false"/>
          <w:b w:val="false"/>
          <w:bCs w:val="false"/>
          <w:sz w:val="28"/>
          <w:sz w:val="28"/>
          <w:szCs w:val="28"/>
          <w:rtl w:val="true"/>
          <w:lang w:bidi="ar-EG"/>
        </w:rPr>
        <w:t xml:space="preserve">، جاءت الزينة هنا في سياق الذم، وفيما تقدم في سياق الامتنان، مما يدل على أن الزينة المذمومة إذا استعملت في يُرضي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وصل إلى مرضاته أنها تنقلب نعمًا،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غير ذلك، بل حين عرَّف بنعيم الآخرة امتن بأمثاله في الدنيا، 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فِي سِدْرٍ مَخْضُودٍ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28</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 xml:space="preserve">وَطَلْحٍ مَنْضُودٍ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2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وَظِلٍّ مَمْدُودٍ</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اقع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لَّهُ جَعَلَ لَكُمْ مِمَّا خَلَقَ ظِلَا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هُمْ فِيهَا أَزْوَاجٌ مُطَهَّرَ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لَّهُ جَعَلَ لَكُمْ مِنْ أَنْفُسِكُمْ أَزْوَاجً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كثير، حتى إنه قال في الجنة</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يهَا أَنْهَارٌ مِنْ مَاءٍ غَيْرِ آسِ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آخر أنواع الأنهار الأربعة،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لَّهُ أَنْزَلَ مِنَ السَّمَاءِ مَاءً فَأَحْيَا بِهِ الْأَرْضَ بَعْدَ مَوْتِ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أن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وْحَى رَبُّكَ إِلَى النَّحْلِ أَنِ اتَّخِذِي مِنَ الْجِبَالِ بُيُوتً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يهِ شِفَاءٌ لِلنَّاسِ</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كثير أيضً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أنزل الأحكام وشرع الحلال والحرام تخليصًا لهذه النعم التي خلقها لنا من شوائب الكدرات الدنيويات والأخرو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مَنْ عَمِلَ صَالِحًا مِنْ ذَكَرٍ أَوْ أُنْثَى وَهُوَ مُؤْمِنٌ فَلَنُحْيِيَنَّهُ حَيَاةً طَيِّبَ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في الدنيا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نَجْزِيَنَّهُمْ أَجْرَ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في الآخ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الحياة الطيبة مشروطة بالعمل الصالح، فما دون العمل الصالح هذه الممدوحات وهذه النعم التي امتن بها على عباده تنقلب نقمً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حين امتن بالنع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نْظُرُوا إِلَى ثَمَرِهِ إِذَا أَثْمَرَ وَيَنْعِ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لُوا مِنْ رِزْقِ رَبِّكُمْ وَاشْكُرُوا لَهُ بَلْدَةٌ طَيِّبَةٌ وَرَبٌّ غَفُو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أ</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 في بعضه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تَبْتَغُوا مِنْ فَضْ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عدَّ طلب الدنيا فضلاً، كما عد حب الإيمان وبغض الكفر فض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دلائل أكثر من الاستقص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قتضى الوصف الأول المضادة للثاني، فالوجه الأول من الوصف الأول يضاد هذا الوجه الأخير من الوصف الثاني، وهو ظاهر؛ لأن عدم اعتبارها وأنها مجرد لعب لا محصول له مضاد لكونها نعمًا وفضلاً، والوجه الثاني من الوصف الأول مضاد للأول من الوصف الثاني؛ لأن كونها زائ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زائ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كونها زائلةً وظلًّا يتقلص عما قريب مضادٌّ لكونها براهين على وجود الباري ووحدانيته واتصافه بصفات الكم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ا فيه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مضا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ضا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لا فيها مضادة أصلاً، هي ظل وزائلة، لكن هذا الظل </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ستدل به على وحدانية الله؟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تضاد؟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تضا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أن الآخرة حق، فهي مرآ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د يقال إن السياق سياق ذم، لا مانع أن يكون السياق سياق ذم، لكن مع ذلك من استفاد من هذا المذموم وأوصله إلى الإقرار ب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وجوده وبروبيته وألوهي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مستحق للعبادة، استفاد من هذا الظل الزائل الذي سيق في الأصل مساق الذم، لكن هو يساق مساق الذم باعتبار موقف أكثر الخلق م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أن الآخ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حظة، لحظ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هو قال ما دام زائل هو مذموم، والسياق سياق ذ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عِبٌ وَلَهْوٌ</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3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هذا اللعب وهذا اللهو وهذه الدنيا بمتعها الذي هذا مآلها يُستدل بها على وجود الله، فهي من هذه الحيثية لا شك أنها، ولا يغير من واقعها شيء،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لو كان مع اتحاد الجهة قلنا بالتضاد والتناقض، لكن الجهة منفكة، أنت تنظر إلى هذه الدنيا من زاو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ظر إليها غيرك من زاوية، هي لهو وزينة، لهو ولعب وزينة، لكنها في منظار المؤمن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منظار الكافر شيء آخ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أن الآخر حق، فهي مرآة يُرى فيها الحق في كل ما هو حق، وهذا لا تنفصل الدنيا فيه من الآخرة، بل هو في الدنيا لا يفنى؛ لأنها إذا كانت موضوعةً لأمر وهو العلم الذي تعطيه، فذلك الأمر موجود فيها تحقيقه وهو لا يفنى، وإن فني منها ما يظهر للحس، وذلك المعنى ينتقل إلى الآخرة، فتكون هنالك نعي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حاصل أن ما بُث فيها من النعم التي وُضعت عنوانًا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جعل اللفظ دليلاً على المعن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لمعنى باقٍ وإن فني العنوان، وذلك ضد كونها منقضيةً بإطلاق، فالوصفان إذًا متضادان، والشريعة منزهة عن التضاد مبرأة من الاختلاف، فلزم من ذلك أن توارد الوصفين على جهتين مختلفتين أو حالتين متنافيتين، بيانه أن لها نظ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ع اختلاف الجهة، أما مع اتحاد الجهة يمكن أن يقال بالتضاد، لكن مع اختلاف الجهة ينتفي التضاد أص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انه أن لها نظر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ظر مجرد من الحكمة التي وضعت لها الدنيا من كونها متعرفًا للحق، ومستحقًّا لشكر الواضع لها، بل إنما يعتبر فيها كونها عيشًا ومقتنصًا للذات، ومآلاً للشهوات، انتظامًا في سلك البهائم، فظاهرٌ أنها من هذه الجهة قشر بلا لب، ولعب بلا جد، وباطل بلا ح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كن إذا استعملها المؤمن التقي فيما يوصل إلى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د رأينا في واقعنا وفي تاريخ الأمة من هم من الأثرياء الكبار من أصحاب الأموال الطائلة استفادوا من أموالهم فيما يقربهم إلى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ا شك أن المال الصال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عم المال الصالح للرجل الصالح</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غالب أن المال يُشغل، وقد رأينا في حياتنا مَن هو مِن أصحاب رءوس الأموال الطائ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مكث في المسجد أكثر مما يمكث في متجره، ويرفع يديه قبالة الكعبة المشرفة الساعة والساعتين متواصلة، وهو من أصحاب مليار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ه الدنيا لا شك أنها مزرعة للآخ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ع الأسف أن كثيرًا من المسلمين انشغل بها عن الآخرة، بدل من أن تكون وسيل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تَنْسَ نَصِيبَكَ مِنَ الدُّنْيَ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حتاج كثير من المسلمين أن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نس نصيبك من الآخر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أن صاحب هذا النظر لم ينل منها إلا مأكولاً ومشروبًا، وملبوسًا ومنكوحًا ومركوبًا، من غير زائد، ثم يزول عن قريب، فلا يبقى منه شيء، فذلك كأضغاث الأحلام، فكل ما وصفته الشريعة فيها على هذا الوجه حق، وهو نظر الكفار الذين لم يبصروا منها إلا ما قال تعالى من أنها لعب ولهو وزينة وغير ذلك مما وصفها به، ولذلك صارت أعماله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سَرَابٍ بِقِيعَةٍ يَحْسَبُهُ الظَّمْآنُ مَاءً حَتَّى إِذَا جَاءَهُ لَمْ يَجِدْهُ شَيْئً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الآية الأخر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قَدِمْنَا إِلَى مَا عَمِلُوا مِنْ عَمَلٍ فَجَعَلْنَاهُ هَبَاءً مَنْثُو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ظر غير مجرد من الحكمة التي وُضعت لها الدنيا، فظاهر أنها ملأى من المعارف والحكم، مبثوث فيها من كل شيء خطير مما لا يقدر على تأدية شكر بعضه، فإذا نظر إليها العاقل وجد كل شيء فيها نعمةً يجب شكرها، فانتدب إلى ذلك حسب قدرته وتهيئته، وصار ذلك القشر محشوًّا لبًّ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كانت حال المؤمن في حال السراء والضراء كلها خير، يصاب بمصائب، بأمراض، بحوادث، بكوارث، فيكون خيرًا له، ويصاب بالسراء ويتنعم في دنياه وفي ماله وفي ولده وهو خير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نظر الذي أبداه المؤلف نظر فيه يعني ما فيه من مما يلاحظ؛ لأنه خلط الدنيا بمتعها وبمصائبها ومشاكلها بما تُذم به وما تُحمد به و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تضا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يس هذا تضا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لأن الجهة منفكة مختلف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كأن هذا مسلك أهل التصوف؟</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هذا المسلك في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طريق الأول الوصف الأول أو الصنف الأول مما ذكره المؤلف</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في الدني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ما قرئ في درس الأمس، هو الذي قال بنى عليه المتصوفة أمور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ار ذلك القشر محشوًّا لبًّا، بل صار القشر نفسه لبًّا؛ لأن الجميع نِعم طالبة للعبد أن ينالها فيشكر لله بها وعليها، والبرهان مشتمل على النتيجة بالقوة أو بالفعل، فلا دِقَّ ولا جِلَّ في هذه الوجوه إلا والعقل عاجز عن بلوغ أدنى ما فيه من الحكم والنعم، ومن هاهنا أخبر تعالى عن الدنيا بأنها جد وأنها حق،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فَحَسِبْتُمْ أَنَّمَا خَلَقْنَاكُمْ عَبَثً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خَلَقْنَا السَّمَاءَ وَالْأَرْضَ وَمَا بَيْنَهُمَا بَاطِ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وَمَا خَلَقْنَا السَّمَاوَاتِ وَالْأَرْضَ وَمَا بَيْنَهُمَا لَاعِبِي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38</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مَا خَلَقْنَاهُمَا إِلَّا بِالْحَقِّ</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خ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وَلَمْ يَتَفَكَّرُوا فِي أَنْفُسِهِمْ مَا خَلَقَ اللَّهُ السَّمَاوَاتِ وَالْأَرْضَ وَمَا بَيْنَهُمَا إِلَّا بِالْحَقِّ</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غير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أجل هذا صارت أعمال أهل هذا النظر معتبرة مثبتة، حتى قي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هُمْ أَجْرٌ غَيْرُ مَمْنُ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مَنْ عَمِلَ صَالِحًا مِنْ ذَكَرٍ أَوْ أُنْثَى وَهُوَ مُؤْمِنٌ فَلَنُحْيِيَنَّهُ حَيَاةً طَيِّبَ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هُمْ أَجْرٌ غَيْرُ مَمْنُ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قطوع، يعني مستم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دنيا من جهة النظر الأول مذمومة، وليست بمذمومة من جهة النظر الثاني، بل هي محمودة، فذمُّها بإطلاق لا يستقيم، كما أن مدحها بإطلاق لا يستقيم، والأخذ لها من الجهة الأولى مذموم يسمى أخذه رغبةً في الدنيا وحبًّا في العاجلة، وضده هو الزهد فيها، وهو تركها من تلك الجهة، ولا شك أن تركها من تلك الجهة مطلوب، والأخذ لها من الجهة الثانية غير مذموم، ولا يسمى أخذُه رغبةً فيها، ولا الزهد فيها من هذه الجهة محمود، بل يسمى سفهًا وكسلاً وتبذي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هنا وجب الحجر على صاحب هذه الحالة شرعًا، ولأجله كان الصحابة طالبين لها، مشتغلين بها، عاملين فيها؛ لأنها من هذه الجهة عون على شكر الله عليها، وعلى اتخاذها مركبًا للآخرة، وهم كانوا أزهد الناس فيها، وأورع الناس في كسبها، فربما سمع أخبارهم في طلبها من يَتوهم أنهم طالبون لها من الجهة الأولى لجهله بهذا الاعتب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كُلم صاحب الدنيا النَّهم الجشع اللَّهث وراء الدنيا المضيع لآخرته ودنياه في الحقيق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رحمن بن عوف طلب الدن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مع من الأموال ما جمع، عثمان جمع، 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أنت </w:t>
      </w:r>
      <w:r>
        <w:rPr>
          <w:rFonts w:ascii="Simplified Arabic" w:hAnsi="Simplified Arabic" w:cs="Simplified Arabic"/>
          <w:b w:val="false"/>
          <w:b w:val="false"/>
          <w:bCs w:val="false"/>
          <w:sz w:val="28"/>
          <w:sz w:val="28"/>
          <w:szCs w:val="28"/>
          <w:rtl w:val="true"/>
          <w:lang w:bidi="ar-EG"/>
        </w:rPr>
        <w:t>تفعل</w:t>
      </w:r>
      <w:r>
        <w:rPr>
          <w:rFonts w:ascii="Simplified Arabic" w:hAnsi="Simplified Arabic" w:cs="Simplified Arabic"/>
          <w:b w:val="false"/>
          <w:b w:val="false"/>
          <w:bCs w:val="false"/>
          <w:sz w:val="28"/>
          <w:sz w:val="28"/>
          <w:szCs w:val="28"/>
          <w:rtl w:val="true"/>
          <w:lang w:bidi="ar-EG"/>
        </w:rPr>
        <w:t xml:space="preserve"> مثلهم؟ والكسول الخمول الذي يتكفف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يش على فتاتهم وعلى مسألتهم قا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 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م يستدلون بأفعال الصحابة، لكن أين أنتم من الصحابة؟ أنت مثل عبد الرحمن بن عوف يوم جمعت الأموال الطائلة، وأثناء جمعك الأموال الطائلة ماذا تصنع؟ وبعد أن جمعتها ماذا صنعت؟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اش لله من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ما سمع أخبارهم في طلبها من يتوهم أنهم طالبون لها من الجهة الأولى لجهله بهذا الاعتبار</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اش لله من ذلك، إنما طلبوها من الجهة الثانية، فصار طلبهم لها من جملة عباداتهم، كما أنهم تركوا طلبها من الجهة الأولى، فكان ذلك أيضًا من جملة عباداتهم، رضي الله عنهم، وألحقنا بهم، وحشرنا معهم، ووفقنا لما وفقهم له بمنه وكرم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آمي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م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أمل هذا الفصل، فإن فيه رفع شبه كثيرة تَرِد على الناظر في الشريعة وفي أحوال أهلها، وفيه رفع مغالط تعترض للسالكين لطريق الآخرة، فيفهمون الزهد وترك الدنيا على غير وجهه، كما يفهمون طلبها على غير وجهه، فيمدحون ما لا يمدح شرعًا، ويذمون ما لا يذم شرعً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أيضًا من الفوائد فصل القضية بين المختلفين في مسألة الفقر والغنى، وأن ليس الفقر أفضل من الغنى بإطلاق، ولا الغنى أفضل بإطلاق، بل الأمر في ذلك يتفص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ألة مختلف فيها، وكلام أهل العلم فيها طو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هما أفض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غني الشاكر أو الفقير الصابر؟ وفضل كثير من أهل العلم الفقير الصابر؛ لأن الغنى في الغالب يجر إلى أمور غير محمودة في الغالب، والفقر في الغالب يعين صاحبه على التفرغ لعبادة ربه ولا يرى نفسه، ومتى يطغى الإنسان؟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 xml:space="preserve">كَلَّا إِنَّ الْإِنْسَانَ لَيَطْغَى </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FF0000"/>
          <w:sz w:val="28"/>
          <w:szCs w:val="28"/>
          <w:lang w:bidi="ar-EG"/>
        </w:rPr>
        <w:t>6</w:t>
      </w:r>
      <w:r>
        <w:rPr>
          <w:rFonts w:cs="Simplified Arabic" w:ascii="Simplified Arabic" w:hAnsi="Simplified Arabic"/>
          <w:b w:val="false"/>
          <w:bCs w:val="false"/>
          <w:color w:val="FF0000"/>
          <w:sz w:val="28"/>
          <w:szCs w:val="28"/>
          <w:rtl w:val="true"/>
          <w:lang w:bidi="ar-EG"/>
        </w:rPr>
        <w:t xml:space="preserve">) </w:t>
      </w:r>
      <w:r>
        <w:rPr>
          <w:rFonts w:ascii="Simplified Arabic" w:hAnsi="Simplified Arabic" w:cs="Simplified Arabic"/>
          <w:b w:val="false"/>
          <w:b w:val="false"/>
          <w:bCs w:val="false"/>
          <w:color w:val="FF0000"/>
          <w:sz w:val="28"/>
          <w:sz w:val="28"/>
          <w:szCs w:val="28"/>
          <w:rtl w:val="true"/>
          <w:lang w:bidi="ar-EG"/>
        </w:rPr>
        <w:t>أَنْ رَآهُ اسْتَغْنَى</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ل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lang w:bidi="ar-EG"/>
        </w:rPr>
        <w:t>7</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مع من أهل العلم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الغني الشاكر أفضل من الفقير الصابر، والواقع يدل على أن الغني الشاكر الذي يستعمل ماله فيما يرضي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كون نفعه متعديًا، ولذلك لما جاء فقراء الصحابة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وا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هب أهل الدثور بالأجور والنعيم، يصلون كما نصلي، ويصومون كما نصوم، ويتصدقون بفضول أموالهم، وليس لنا مال نتصدق ب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لا أدلكم على شيء إذا فعلتموه لحقتموهم</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تسبحون وتذكرون وتفعلون</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أذكار ما يغطي هذا النقص الذي عندكم، بل يزيد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مع الأغنياء بما قاله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فقراء، فعلوا مث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ذلك فضل الله يؤتيه من يشاء</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تدل به أهل العلم على أن الغني الشاكر أفضل من الفقير الصا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شيخ الإسلام يرى أن الفضل للتقوى، لا فضل لوصف الغنى ولا لوصف الفقر، وإنما الفضل للتقوى، ومن كان أتقى لله فهو أفض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الأمر في ذلك يتفصل، فإن الغنى إذا أمال إلى إيثار العاجلة كان بالنسبة إلى صاحبه مذمومًا، وكان الفقر أفضل منه، وإن أمال إلى إيثار الآجلة بإنفاقه في وجهه والاستعانة به على التزود للمعاد، فهو أفضل من الفقر، والله الموفق بفضل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علم أن أكثر أحكام هذا النظر مذكور في أثناء الكتاب، فلذلك اختُصر القول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إن ثَم أحكامًا أخر تتعلق به قلما يذكرها الأصوليون، ولكنها بالنسبة إلى أصول هذا الكتاب كالفروع، فلم نتعرض لها؛ لأن المُضْطَلِع بها يدرك الحكم فيها بأيسر النظر، والله المستعان، وإنما ذُكر هنا ما هو كالضابط الحاصر والأصل العتيد لمن تشوف إلى ضوابط التعارض والترج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ظ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حكام السؤال والجواب وهو علم الجدل، وقد صنف الناس فيه من متقدم ومتأخر، والذي يليق منه بغرض هذا الكتاب فرض م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أو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ذكر المعلق كت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أُلفت في الجدل، م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افية في الجدل ل</w:t>
      </w:r>
      <w:r>
        <w:rPr>
          <w:rFonts w:ascii="Simplified Arabic" w:hAnsi="Simplified Arabic" w:cs="Simplified Arabic"/>
          <w:b w:val="false"/>
          <w:b w:val="false"/>
          <w:bCs w:val="false"/>
          <w:sz w:val="28"/>
          <w:sz w:val="28"/>
          <w:szCs w:val="28"/>
          <w:rtl w:val="true"/>
          <w:lang w:bidi="ar-EG"/>
        </w:rPr>
        <w:t>أبي ا</w:t>
      </w:r>
      <w:r>
        <w:rPr>
          <w:rFonts w:ascii="Simplified Arabic" w:hAnsi="Simplified Arabic" w:cs="Simplified Arabic"/>
          <w:b w:val="false"/>
          <w:b w:val="false"/>
          <w:bCs w:val="false"/>
          <w:sz w:val="28"/>
          <w:sz w:val="28"/>
          <w:szCs w:val="28"/>
          <w:rtl w:val="true"/>
          <w:lang w:bidi="ar-EG"/>
        </w:rPr>
        <w:t>لمعالي الجويني المطبوع، وكتاب الجدل على طريقة الفقهاء لابن عق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كذلك، والمنهاج في ترتيب الحجاج للباجي مطبوع في دار الغرب، والمعونة في الجدل أيضًا للشيرازي، وعلم الجَدَل في أو علم الجَدِل في علم الجَدَل للطوفي، وما أدري هو مطبوع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لا؟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قول مطبوع</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هو يقول مطبوع</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 صدر الفق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شهر الكتب المطبوعة في هذا الباب</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خلاص، كلها مطبوعة، هذا ما </w:t>
      </w:r>
      <w:r>
        <w:rPr>
          <w:rFonts w:ascii="Simplified Arabic" w:hAnsi="Simplified Arabic" w:cs="Simplified Arabic"/>
          <w:b w:val="false"/>
          <w:b w:val="false"/>
          <w:bCs w:val="false"/>
          <w:sz w:val="28"/>
          <w:sz w:val="28"/>
          <w:szCs w:val="28"/>
          <w:rtl w:val="true"/>
          <w:lang w:bidi="ar-EG"/>
        </w:rPr>
        <w:t>رأيته</w:t>
      </w:r>
      <w:r>
        <w:rPr>
          <w:rFonts w:ascii="Simplified Arabic" w:hAnsi="Simplified Arabic" w:cs="Simplified Arabic"/>
          <w:b w:val="false"/>
          <w:b w:val="false"/>
          <w:bCs w:val="false"/>
          <w:sz w:val="28"/>
          <w:sz w:val="28"/>
          <w:szCs w:val="28"/>
          <w:rtl w:val="true"/>
          <w:lang w:bidi="ar-EG"/>
        </w:rPr>
        <w:t xml:space="preserve">، الطوفي ما </w:t>
      </w:r>
      <w:r>
        <w:rPr>
          <w:rFonts w:ascii="Simplified Arabic" w:hAnsi="Simplified Arabic" w:cs="Simplified Arabic"/>
          <w:b w:val="false"/>
          <w:b w:val="false"/>
          <w:bCs w:val="false"/>
          <w:sz w:val="28"/>
          <w:sz w:val="28"/>
          <w:szCs w:val="28"/>
          <w:rtl w:val="true"/>
          <w:lang w:bidi="ar-EG"/>
        </w:rPr>
        <w:t>رأي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شهر الكتب المطبوعة في هذا البا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ا، البحث والمناظرة، موجود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سؤال إما أن يقع من عالم أو غير عالم، وأعني بالعالم المجتهد، وغير العالم المقلِّد، وعلى كلا التقدي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قلد وإن كان عارفًا بالأحكام وحافظًا للمسائل، لكنه لم يصل إلى درجة الاجتهاد، فإنه لا يزال لا يدخل في حيز أو في وصف أهل العلم، ونقل على ذلك ابن عبد البر الإجما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مقلد ليس معدودًا من أهل ال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كلا التقديرين إما أن يكون المسئول عالمًا أو غير عالم، فهذه أربعة أقس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نا ننظر إلى سائل ومسئول، وعالم وغير عا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ثنين في اثنين، الناتج أربع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ؤال العالم للعالم، وذلك في المشروع يقع على وجوه، كتحقيق ما حصل، أو رفع إشكال عَنَّ له، وتذكر ما خشي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قرب ما يكون هذا للمذاكرة بين أهل ال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ذكر ما خشي عليه النسيان، أو تنبيه المسئول على خطأ يورده مورد الاستفا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ه طريقة من أنفع الطرق للتنبيه على الأخطاء، يعني نُقل عن الشيخ الفلاني فتوى غير مناسبة، ما يلزم أن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ك أخطأت، يُسأل سؤالاً ثم يتبين إن كان مصرًّا على هذا الخطأ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يس الدليل يقتضي كذا؟ أليس؟ كله على طريق الاستفسار لا على طريق الإلز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نيابة منه عن الحاضرين من المتعلمين، أو تحصيل ما عسى أن يكون فاته من العل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ؤال المتعلم لمثله، وذلك أيضًا يكون على وجوه كمذاكرته له بما سمع، أو طلبه منه ما لم يسمع مما سمعه المسئول، أو تمرُّنه معه في المسائ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التثبت مما سمع ولم يتبي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تمرنه معه في المسائل قبل لقاء العالم، أو التهدي بعقله إلى فهم ما ألقاه العا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متعلمين يتفاوتون في الفهوم وفي الحفظ وفي غير ذلك، فيذاكر بعضهم بعضًا بما سمعوا أو بما يراد سماع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بدران في المدخل ذكر طريقة لهم لما كانوا في وقت الطلب،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جتمع خمسة أو ستة متقاربون في السن وندرس على شيخ واحد وننظر في الكتاب الذي يدرس على هذا الشيخ فنقرأه، واحد يقر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بقية يسمعون، ثم يُطلب من كل واحد منا أن يشرح، ينفرد ويشرح، معه ورقة وقلم ويشرح هذا الكلام ويعلق عليه ويوضحه، ثم إذا فرغنا قرأنا، كل واحد قرأ ما شرح أو ما كتب، ثم بعد ذلك نأتي إلى الشرح شرح الكتاب من قبل بعض أهل العلم فنقرأه ونصحح ما أخطأنا فيه، ثم نذهب إلى الشيخ لننظر فيما عنده من الزائد ونعلق، إذا كان هناك حاشية اطلعنا علي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رق بين هذا وبين طالب يزعم أنه طالب علم ويحضر الدرو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ترك الكتاب في الدرس، ولذا يقول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 أن يفلح من يترك الكتاب في موضع الدرس</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ؤال العالم للمتعلم، وهو على وجوه كذلك، كتنبيهه على موضع إشكال يطلب رفعه، أو اختبار عقله أين بلغ، والاستعانة بفهمه إن كان لفهمه فضل، أو تنبيهه على ما علم ليستدل به على ما لم يعل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رابع، وهو الأص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ؤال المتعلم للعالم، وهو يرجع إلى طلب علم ما لم ي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الأول والثاني والثالث، فالجواب عنه مستحق إن علم، ما لم يمنع من ذلك عارض معتبر شرعًا، وإلا فالاعتراف بالعجز</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إن كان معلومًا لدى ا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فعليه أن يبين، وإلا فليعترف بالعجز</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نع من ذلك عارض، رأى مثلاً ا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أن هذا السائل لا يريد الت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يريد تعجيز ا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أو إظهار فضله على الحاضرين أو ما أشبه ذلك، فل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ألا يجي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رابع، فليس الجواب عنه بمستحق بإطلاق، بل فيه تفصيل، فيلزم الجواب إذا كان عالمًا بما سُئل عنه متعينًا عليه في نازلة واقعة أو في أمر فيه نص شرعي بالنسبة إلى المتعلم، لا مطلقًا، ويكون السائل ممن يحتمل عقله الجواب، ولا يؤدي السؤال إلى تعمق ولا تكلف، وهو مما يبنى عليه عمل شرعي، وأشباه ذلك، وقد لا يلزم الجواب في مواضع، كما إذا لم يتعين عليه، أو المسألة اجتهادية لا نص فيها للشارع، وقد لا يجوز، كما إذا لم يحتمل عقله الجواب، أو كان فيه تعمق، أو أكثر من السؤالات التي هي من جنس الأغاليط، وفيه نوع اعتراض، ولا بد من ذكر جملة يتبين بها هذا المعنى بحول الله في أثناء المسائل الآت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تجي</w:t>
      </w:r>
      <w:r>
        <w:rPr>
          <w:rFonts w:ascii="Simplified Arabic" w:hAnsi="Simplified Arabic" w:cs="Simplified Arabic"/>
          <w:b w:val="false"/>
          <w:b w:val="false"/>
          <w:bCs w:val="false"/>
          <w:sz w:val="28"/>
          <w:sz w:val="28"/>
          <w:szCs w:val="28"/>
          <w:rtl w:val="true"/>
          <w:lang w:bidi="ar-EG"/>
        </w:rPr>
        <w:t>ء</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ت</w:t>
      </w:r>
      <w:r>
        <w:rPr>
          <w:rFonts w:ascii="Simplified Arabic" w:hAnsi="Simplified Arabic" w:cs="Simplified Arabic"/>
          <w:b w:val="false"/>
          <w:b w:val="false"/>
          <w:bCs w:val="false"/>
          <w:sz w:val="28"/>
          <w:sz w:val="28"/>
          <w:szCs w:val="28"/>
          <w:rtl w:val="true"/>
          <w:lang w:bidi="ar-EG"/>
        </w:rPr>
        <w:t>جي</w:t>
      </w:r>
      <w:r>
        <w:rPr>
          <w:rFonts w:ascii="Simplified Arabic" w:hAnsi="Simplified Arabic" w:cs="Simplified Arabic"/>
          <w:b w:val="false"/>
          <w:b w:val="false"/>
          <w:bCs w:val="false"/>
          <w:sz w:val="28"/>
          <w:sz w:val="28"/>
          <w:szCs w:val="28"/>
          <w:rtl w:val="true"/>
          <w:lang w:bidi="ar-EG"/>
        </w:rPr>
        <w:t>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كثار من الأسئلة مذموم، والدليل عليه النقل المستفيض من الكتاب والسنة وكلام السلف الصالح، من ذلك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لَا تَسْأَلُوا عَنْ أَشْيَاءَ إِنْ تُبْدَ لَكُمْ تَسُؤْ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دخلها بعضهم هذه المسألة في النهي عن السؤ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هى عن قيل وقال</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 وكثرة السؤال</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في الحديث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رأ</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لَّهِ عَلَى النَّاسِ حِجُّ الْبَيْتِ</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فقال 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ل عام؟ فأعرَض،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ل عام؟ ثلاثًا، وفي كل ذلك يُعرض، وقال في الرابع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ذي نفسي بيده، لو قلتها لوجبت، ولو وجبت ما قمتم بها، ولو لم تقوموا بها لكفرتم، فذروني ما تركت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مثل هذا نزلت</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تَسْأَلُوا عَنْ أَشْيَ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آية، وك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ائل وعابها، ونهى عن كثرة السؤال، و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ره السؤال فيما لم ينزل فيه حكم،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له فرض فرائض فلا تضيعوها، ونهى عن أشياء فلا تنتهكوها، وحد حدودًا فلا تعتدوها، وعفا عن أشياء رحمةً بكم لا عن نسيان فلا تبحثوا عن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رأيت قومًا خيرًا من أصحاب محم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ا سألوه إلا عن ثلاث عشرة مسألةً حتى قب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لهن في القرآن</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يَسْأَلُونَكَ عَنِ الْمَحِيضِ</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يَسْأَلُونَكَ عَنِ الْيَتَامَ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جاء في بعض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بع عشرة، وفي بعض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نتا عش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سْأَلُونَكَ عَنِ الشَّهْرِ الْحَرَا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ا كانوا يسألون إلا عما ينفع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أن هذا كان الغالب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أعظم المسلمين في المسلمين جرمًا من سأل عن شيء لم يُحرم عليه، فحرم عليهم من أجل مسألت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ذروني ما تركتكم، فإنما هلك من قبلكم بكثرة سؤالهم واختلافهم على أنبيائ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م يومًا وهو يُعرف في وجهه الغضب، فذكر الساعة وذكر قبلها أمورًا عظامًا، ثم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أحب أن يسأل عن شيء فليسأل عنه، فواللهِ لا تسألوني عن شيء إلا أخبرتكم به ما دمت في مقامي هذ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كثر الناس من البكاء حين سمعوا ذلك، وأكثر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لون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م عبد الله بن حذافة السهمي،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بي؟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بوك حذاف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ما أكثر أن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لون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برك عمر بن الخطاب على ركبتي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نزل عليهما بقوة، فالبروك النزول بقوة، سواء كان على اليدين كما يفعل البعير أو على الركبتين، هذا هو البروك الذي يثير الغب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فرق الحص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مجرد وضع اليدين أو مجرد وضع الركبتين على الأرض،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لا يسمى بروكً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نا بالله ربًّا، وبالإسلام دينًا، وبمحمد نب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سك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قال عمر ذلك، وقال أولاً</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ذي نفسي بيده، لقد عُرضت عليَّ الجنة والنار آنفًا في عرض هذا الحائط وأنا أصلي، فلم أر</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كاليوم في الخير والش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وظاهر هذا المساق يقتضي أنه إنما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لون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عرض الغضب، تنكيلاً بهم في السؤال حتى يروا عاقبة ذلك، ولأجل ذلك ورد في الآية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تُبْدَ لَكُمْ تَسُؤْ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هو لا يرضى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حصل لهم ما يسوؤهم، مما يدل على أنه ليس في حال اختي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هو في حال الغصب، لينكل ب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ثل ذلك قصة أصحاب البقرة، فقد رُوي عن ابن عباس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ذبحوا بقرة ما لَأجزأتهم، ولكن شدَّدوا فشدد الله عليهم حتى ذبحوها وما كادوا يفعل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ربيع بن خث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علمك الله في كتابه من علم، فاحمد الله، وما استأثر عليك به من علم، فكِله إلى عال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تتكلف، فإن الله يقول لنب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مَا أَسْأَلُكُمْ عَلَيْهِ مِنْ أَجْرٍ وَمَا أَنَا مِنَ الْمُتَكَلِّفِ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آخر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قول الم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رجه أبو ذر الهر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سمه أبو ذر أو أبو إسماعيل؟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بو إسماعيل</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احب المنازل، منازل السائر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أبو ذر راوي ال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ذم الكلام أبو</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ذ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بو ذر الهروي</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تأك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اوي الصحيح أبو ذر، وصاحب منازل السائري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شرحه ابن القيم هو صاحب ذم الك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ندك من الأجهزة؟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ك؟ طلعت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محقق كرره يمكن في عشرة مواضع</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بو إسماعي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بو إسماعيل الهروي صاحب منازل السائر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أبو ذر عبد بن أحمد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راوي ال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سبق ق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في ذهنه أبو ذر الهروي، أقرب كنية أبو 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شهر كنية، ما هو مثل الجاهل الذ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تقولون أبو هريرة أكثر الصحابة رواية للحديث و</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حن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حديث في البخاري إلا ويمر علي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 ذر، رواية أب</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 ذر، قال أبو 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عن جه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ثل هذا المحق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 عناية بالس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 عناية بالتخريج، يعني يسبق القلم، ويهجم الذهن أحيا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ي تكررت في مواضع، يعني كل المواضع الجائية كلها أبو ذ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سألوا عما لم يكن، فإني سمعت عمر يلعن من سأل عما لم يك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ه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ليه الصلاة والسلا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نهى عن الأغلوطات</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كن ما نسب إلى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ه انقطا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 ضعف شديد، لا يُظن بعمر أنه يلعن على مثل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ه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ليه الصلاة والسلا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نهى عن الأغلوطات</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ه الأوزاعي،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عاب المسائ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ا أيضًا ضعي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كرت المسائل عند معاوية ف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صعاب المسائل هي عضل المسائل التي يتسابق آحاد الطلاب وصغارهم والمبتدئون منهم على الإجابة عنها، والله المستعا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كرت المسائل عند معاوي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تعلمون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ى عن عضل المسائل؟ وعن عبدة بن أبي لبا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دت أن حظي من أهل هذا الزمان أن لا أسألهم عن شيء، ولا يسألوني عن شيء، يتكاثرون بالمسائل كما يتكاثرون أهل الدراهم بالدرا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رد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ياكم وكثرة السؤال</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ئل مالك عن 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هاكم عن قيل وقال، وكثرة السؤال</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كثرة السؤال، فلا أدري أهو ما أنتم فيه مما أنهاكم عنه من كثرة المسائل، فقد كره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ائل وعابها، وقا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تَسْأَلُوا عَنْ أَشْيَاءَ إِنْ تُبْدَ لَكُمْ تَسُؤْ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لا أدري أهو هذا، أم السؤال في مسألة الناس في الاستعطاء؟ وعن عمر بن الخطاب، أنه قال على المن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رج بالله على كل امرئ سأل عن شيء لم يكن، فإن الله قد بيَّن ما هو كائ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و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مالك وهو ينكر كثرة الجواب للم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علمتَه فقل به 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وما لم تعلم فاسكت عنه، وإياك أن تت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للناس قلادة سو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العوام يطلقون عبارة هي أقرب من هذه وأوض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حط بينك وبين النار مطوع، هذه معروف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يقو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ط بحلقه حب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يقول جرو</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ه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أوزا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أراد الله أن يُحرِّ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حرِ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 أراد الله أن يَحرِم عبده بركة العلم ألقى على لسانه الأغالي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 الحس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شرار عباد الله الذين يجيئون بشرار المسائل، يعنتون بها عبا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لشع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لقد بغَّض هؤلاء القوم إليَّ المسجد، حتى لهو أبغض إليَّ من كُنَّاسة دا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اس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اسة د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هم يا أبا عمرو؟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رْتِيُّ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رْأَيْتِيُّ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سأ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أيتَ، أرأيتَ؟</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رأيتَ، نع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ثل 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أيت كذا وكذا؟ إذا سمعوا كلامًا يستدركون به على المتك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مسائل يعنتون ب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كلام اشتقاق المسائل من أجل تدريب الطالب أو</w:t>
      </w:r>
      <w:r>
        <w:rPr>
          <w:rFonts w:ascii="Simplified Arabic" w:hAnsi="Simplified Arabic" w:cs="Simplified Arabic"/>
          <w:b w:val="false"/>
          <w:b w:val="false"/>
          <w:bCs w:val="false"/>
          <w:sz w:val="28"/>
          <w:sz w:val="28"/>
          <w:szCs w:val="28"/>
          <w:rtl w:val="true"/>
          <w:lang w:bidi="ar-EG"/>
        </w:rPr>
        <w:t xml:space="preserve"> غيره</w:t>
      </w:r>
      <w:r>
        <w:rPr>
          <w:rFonts w:ascii="Simplified Arabic" w:hAnsi="Simplified Arabic" w:cs="Simplified Arabic"/>
          <w:b w:val="false"/>
          <w:b w:val="false"/>
          <w:bCs w:val="false"/>
          <w:sz w:val="28"/>
          <w:sz w:val="28"/>
          <w:szCs w:val="28"/>
          <w:rtl w:val="true"/>
          <w:lang w:bidi="ar-EG"/>
        </w:rPr>
        <w:t>، يعني موجود عند الفقهاء بالقدي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إذا المسألة، فرق بين أن الشيء ممكن وقوع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شيء لا يمكن وقوعه، افتراض مسائل لا يمكن وقوعها، ومع ذلك افترض</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 xml:space="preserve"> مسائل ود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ت في الكت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ظن أنها من المستحيل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وقع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إذا لم يقصد بها التعنيت، وإنما يراد بها تدريب الطالب على الاستنباط، هذا لا بأس،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شي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ؤلاء الذين مر ذكرهم في كلام الشع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م كرَّهوا إليه المسج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غ</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ضوه إ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بغض إليه من كذا، يعني المسجد الذي يجتمعون فيه لا جنس المسج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يمكن الشعبي إمام من أئمة المسلمين وسيد من سادات التابع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ترك المسجد </w:t>
      </w:r>
      <w:r>
        <w:rPr>
          <w:rFonts w:ascii="Simplified Arabic" w:hAnsi="Simplified Arabic" w:cs="Simplified Arabic"/>
          <w:b w:val="false"/>
          <w:b w:val="false"/>
          <w:bCs w:val="false"/>
          <w:sz w:val="28"/>
          <w:sz w:val="28"/>
          <w:szCs w:val="28"/>
          <w:rtl w:val="true"/>
          <w:lang w:bidi="ar-EG"/>
        </w:rPr>
        <w:t xml:space="preserve">من أجل أن </w:t>
      </w:r>
      <w:r>
        <w:rPr>
          <w:rFonts w:ascii="Simplified Arabic" w:hAnsi="Simplified Arabic" w:cs="Simplified Arabic"/>
          <w:b w:val="false"/>
          <w:b w:val="false"/>
          <w:bCs w:val="false"/>
          <w:sz w:val="28"/>
          <w:sz w:val="28"/>
          <w:szCs w:val="28"/>
          <w:rtl w:val="true"/>
          <w:lang w:bidi="ar-EG"/>
        </w:rPr>
        <w:t xml:space="preserve">يصلي في بيته، </w:t>
      </w:r>
      <w:r>
        <w:rPr>
          <w:rFonts w:ascii="Simplified Arabic" w:hAnsi="Simplified Arabic" w:cs="Simplified Arabic"/>
          <w:b w:val="false"/>
          <w:b w:val="false"/>
          <w:bCs w:val="false"/>
          <w:sz w:val="28"/>
          <w:sz w:val="28"/>
          <w:szCs w:val="28"/>
          <w:rtl w:val="true"/>
          <w:lang w:bidi="ar-EG"/>
        </w:rPr>
        <w:t>ليس</w:t>
      </w:r>
      <w:r>
        <w:rPr>
          <w:rFonts w:ascii="Simplified Arabic" w:hAnsi="Simplified Arabic" w:cs="Simplified Arabic"/>
          <w:b w:val="false"/>
          <w:b w:val="false"/>
          <w:bCs w:val="false"/>
          <w:sz w:val="28"/>
          <w:sz w:val="28"/>
          <w:szCs w:val="28"/>
          <w:rtl w:val="true"/>
          <w:lang w:bidi="ar-EG"/>
        </w:rPr>
        <w:t xml:space="preserve"> صحيح</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كلمة أبغض إليَّ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أيضًا لداود الأو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حفظ عني ثلاثًا لها ش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سألت عن مسألة فأُجبت فيها، فلا تَتَّبِع مسألتك أرأ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تُتْبِع</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تَّبِ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تْبِعْ</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ا تردفها ب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إذا سألت ف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بت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تُتبعها بأرأيت كذا وكذا تستدر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لا تُتبع مسألت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وبعض الطلاب الآن صار فيهم سعة في الوجه وبرودة وبجاحة يسمونها، يجلس العالم </w:t>
      </w:r>
      <w:r>
        <w:rPr>
          <w:rFonts w:ascii="Simplified Arabic" w:hAnsi="Simplified Arabic" w:cs="Simplified Arabic"/>
          <w:b w:val="false"/>
          <w:b w:val="false"/>
          <w:bCs w:val="false"/>
          <w:sz w:val="28"/>
          <w:sz w:val="28"/>
          <w:szCs w:val="28"/>
          <w:rtl w:val="true"/>
          <w:lang w:bidi="ar-EG"/>
        </w:rPr>
        <w:t>وهذا</w:t>
      </w:r>
      <w:r>
        <w:rPr>
          <w:rFonts w:ascii="Simplified Arabic" w:hAnsi="Simplified Arabic" w:cs="Simplified Arabic"/>
          <w:b w:val="false"/>
          <w:b w:val="false"/>
          <w:bCs w:val="false"/>
          <w:sz w:val="28"/>
          <w:sz w:val="28"/>
          <w:szCs w:val="28"/>
          <w:rtl w:val="true"/>
          <w:lang w:bidi="ar-EG"/>
        </w:rPr>
        <w:t xml:space="preserve"> سمع له كل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ي</w:t>
      </w:r>
      <w:r>
        <w:rPr>
          <w:rFonts w:ascii="Simplified Arabic" w:hAnsi="Simplified Arabic" w:cs="Simplified Arabic"/>
          <w:b w:val="false"/>
          <w:b w:val="false"/>
          <w:bCs w:val="false"/>
          <w:sz w:val="28"/>
          <w:sz w:val="28"/>
          <w:szCs w:val="28"/>
          <w:rtl w:val="true"/>
          <w:lang w:bidi="ar-EG"/>
        </w:rPr>
        <w:t>ئًا</w:t>
      </w:r>
      <w:r>
        <w:rPr>
          <w:rFonts w:ascii="Simplified Arabic" w:hAnsi="Simplified Arabic" w:cs="Simplified Arabic"/>
          <w:b w:val="false"/>
          <w:b w:val="false"/>
          <w:bCs w:val="false"/>
          <w:sz w:val="28"/>
          <w:sz w:val="28"/>
          <w:szCs w:val="28"/>
          <w:rtl w:val="true"/>
          <w:lang w:bidi="ar-EG"/>
        </w:rPr>
        <w:t xml:space="preserve"> بلغه، يريد أن يعجز هذا العا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ظهر عل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أن عنده شي</w:t>
      </w:r>
      <w:r>
        <w:rPr>
          <w:rFonts w:ascii="Simplified Arabic" w:hAnsi="Simplified Arabic" w:cs="Simplified Arabic"/>
          <w:b w:val="false"/>
          <w:b w:val="false"/>
          <w:bCs w:val="false"/>
          <w:sz w:val="28"/>
          <w:sz w:val="28"/>
          <w:szCs w:val="28"/>
          <w:rtl w:val="true"/>
          <w:lang w:bidi="ar-EG"/>
        </w:rPr>
        <w:t>ئًا</w:t>
      </w:r>
      <w:r>
        <w:rPr>
          <w:rFonts w:ascii="Simplified Arabic" w:hAnsi="Simplified Arabic" w:cs="Simplified Arabic"/>
          <w:b w:val="false"/>
          <w:b w:val="false"/>
          <w:bCs w:val="false"/>
          <w:sz w:val="28"/>
          <w:sz w:val="28"/>
          <w:szCs w:val="28"/>
          <w:rtl w:val="true"/>
          <w:lang w:bidi="ar-EG"/>
        </w:rPr>
        <w:t>، فيستدرك بكلام من غير أدب</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الله قال في كتاب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رَأَيْتَ مَنِ اتَّخَذَ إِلَهَهُ هَوَا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تى فرغ من الآي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سئلت عن مسألة فلا تقس شيئًا بشيء، فربما حرمت حلا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حللت حرا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سئلت عما لا تعلم، فق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علم، وأنا شريك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ا شريك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أي وصف توصف به أبدً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ا شريك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أي وصف توصف به، لما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علم خلهم 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هل وأنا مثلك جاهل بعد</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يحيى بن أيو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غني أن أهل العلم كانوا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أراد الله أن لا يُعلم عبده خيرًا أشغله بالأغالي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آثار كثير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الحاصل منها أن كثرة السؤال ومتابعة المسائل بالأبحاث العقلية والاحتمالات النظرية مذموم، وقد كان أصحاب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وُعظوا في كثرة السؤال حتى امتنعوا منه، وكانوا يحبون أن يجيء الأعراب فيسألوه حتى يسمعوا كلامه، ويحفظوا منه العلم، ألا ترى ما في الصحيح عن أنس،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هينا أن نسأ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شيء، فكان يعجبنا أن يجيء الرجل من أهل البادية العاقل فيسأله ونحن نسم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ما سمع النهي، هذا الأعرابي ما سمع النهي فيمتنع، فيسأل على سجي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قد أمسكوا عن السؤال حتى جاء جبريل، فجلس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سأله عن الإسلام والإيمان والإحسان والساعة وأمارتها، ثم أخبر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جبريل،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راد أن تعلموا إذا لم تسأل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كذا كان مالك بن أنس لا يُقدَم عليه في السؤال كثيرًا، وكان أصحابه يهابون ذلك، قال أسد بن الفر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تقدم النقل الكثير عنه في هيبته للفتو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كان أصحابه يهابون ذلك، قال أسد بن الف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قدم على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ابن القاسم وغيره من أصحابه يجعلونني أسأله عن المسألة، فإذا أجاب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له فإن كان كذا، فأقول له، فضاق عليَّ يومًا، فقال 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سُلَيْسِلة بنت سُلَيْسِلة، إن أردت هذا فعليك بالعرا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كثرة المسائل لا تجده عندنا، ما هو من شأننا هذا، يعني هذا طريقة أهل الأثر، اذهب إلى أهل الرأ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ما كان مالك يكره فقه العراقيين وأحوالهم لإيغالهم في المسائل وكثرة تفريعهم في الر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جاء عن عائشة أن امرأةً سألتها عن قضاء الحائض الصومَ دون الصلاة، فقالت لها</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حرورية أنت؟</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كارًا عليها السؤال عن مثل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ض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جنين بغرَّة، فقال الذي قضى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أغرم ما لا شرب ولا أكل، ولا شهق ولا استهل، ومثل ذلك يُط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نَطَ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عند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هق</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ه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الحديث في الصحيح، في الصحيح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حيح</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ما هذا من إخوان الكه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سجع، كلام مسجوع يُرد به الح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ربيعة لسعيد في مسألة عقل الأصابع حين عظم جرحها واشتدت مصيبت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أصبع المرأة مثل الرجل، الأصبع بعشرة، الاثنين بعشرة، الثلاثة بـ، عشرة وعشرة عشرين ثم ثلاثين ثم الأربعة والعشرين، تصير على النصف من الرج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ة أصابع أكثر من عقل أرب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ا كالرجل حتى تصل إلى ثلث الدية، إذا وصلت صارت على النصف م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ص عقلها؟ فقال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راقي أنت؟ 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عالم متثبت أو جاهل مت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سنة يا ابن أخ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هكذا وردت السنة، ما لأحد ك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راهية كثرة السؤال في الجم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كفي، يكف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سن الله إليك</w:t>
      </w:r>
      <w:r>
        <w:rPr>
          <w:rFonts w:cs="Simplified Arabic" w:ascii="Simplified Arabic" w:hAnsi="Simplified Arabic"/>
          <w:b w:val="false"/>
          <w:bCs w:val="false"/>
          <w:sz w:val="28"/>
          <w:szCs w:val="28"/>
          <w:rtl w:val="true"/>
          <w:lang w:bidi="ar-EG"/>
        </w:rPr>
        <w:t>.</w:t>
      </w:r>
    </w:p>
    <w:p>
      <w:pPr>
        <w:pStyle w:val="Normal"/>
        <w:jc w:val="center"/>
        <w:rPr/>
      </w:pP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ه؟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بعة أحمد شاكر، الشيخ أحمد شاك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لسورة موجودة ومكملة بعد، محمود شاكر ما حقق إلا ست عشرة إلى سورة إبراهي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بعة ابن تركي لا بأس بها</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6T05:50:00Z</dcterms:modified>
  <cp:revision>83</cp:revision>
  <dc:subject/>
  <dc:title></dc:title>
</cp:coreProperties>
</file>