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3/12/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 xml:space="preserve">أما بعد، فيقول المؤل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تمامًا للمسألة الثان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بين من هذا أن لكراهية السؤال مواضع، نذكر منها عشرة مواضع؛ أحد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ؤال عما لا ينفع في الدين، كسؤال عبد الله بن حذا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أبي؟ وروي في التفسير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بال الهلال يبدو رقيقًا كالخيط، ثم لا يزال ينمو حتى يصير بدرًا، ثم ينقص إلى أن يصير كما كان؟ فأنزل ال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سْأَلُونَكَ عَنِ الْأَهِلَّ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إلى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يْسَ الْبِرُّ بِأَنْ تَأْتُوا الْبُيُوتَ مِنْ ظُهُورِهَ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إنما أجيب بما فيه من منافع الد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ما بعد، فقد تقدم في كلام 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السؤال جاء ما يدل على أنه مطلوب، كما في 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فَاسْأَلُوا أَهْلَ الذِّكْرِ</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ح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43</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جاء ما يدل على النهي عن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غير مرغوب ف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 الصحابة نُهوا عن ذلك</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لَا تَسْأَلُوا عَنْ أَشْيَاءَ إِنْ تُبْدَ لَكُمْ</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ائد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01</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ينزل الطلب على ح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نهي على حال، وهذا كله تقدم في كلام 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لذلك يذكر المؤلف في هذا الفصل عشرة مواضع يُكره فيها السؤال، منها ما ذكره في الموضع الأ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ؤال عما لا ينفع في الد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ثير من الناس عنده أسئلة لا فائدة فيها، ولذا جاء في أسلوب العرب ما يسمى بأسلوب الحكيم، وهو أن الإنسان إذا سأل عن شيء لا ينفعه يُجاب بما ينفعه، ونزلوا على ذلك 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يَسْأَلُونَكَ عَنِ الْأَهِلَّةِ قُلْ هِيَ مَوَاقِيتُ لِلنَّاسِ وَالْحَجِّ</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89</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هذا المهم، أما كون ماهية الأهلة وكيف تنشأ</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نشئت؟ هذه لا يستفيد منها المكلف شيئًا</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سؤال عبد الله بن حذافة عن أبيه، امرؤ أنت شخص وستر الله علي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ا يدريك لعل الجواب يسوؤك</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كان الجواب مطابقًا للواق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 أباه كان حذاف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لو قُدر أن امرأة من أمهات الصحابة ممن أسلم وكانت في جاهليتها قد حصل لها شيء مما هو دون الشرك الذي تلبست به ثم افتُضحت مثلاً ثم سأل عنه، هذا شيء يسوء بلا شك، وهذا مستمر إلى يوم القيامة، ثبت بالاستفاضة أنك ابن فلان يكفي وترتب عليه الأحك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أن يسأل الإنس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بوه؟ من أمه؟ الأم لا يُختلف في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ا التي ولدته، لكن الأب قد يحصل شيء أو يُسأل عن شيء يكون الجواب في غاية السوء ويلحقه العار بسببه إلى أن يمو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مثل هذا لا يُسأل عن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نبغي السؤال عن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سأل بعد ما بلغ من العلم حاجته، كما سأل الرجل عن الح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كل عام؟ مع أن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لَّهِ عَلَى النَّاسِ حِجُّ الْبَيْتِ</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ضٍ بظاهره أنه للأبد لإطلاق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ثله سؤال بني إسرائيل بعد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لَّهَ يَأْمُرُكُمْ أَنْ تَذْبَحُوا بَقَرَ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7</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في 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لِلَّهِ عَلَى النَّاسِ حِجُّ الْبَيْتِ</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آل عمران</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97</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يتأدى هذا الواجب بمرة، وإن كان الظاهر يحتمل، لكن الواجب يتأدى بمرة، فلماذا يُسأ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كل عام؟ ومثله سؤال بني إسرائيل عن البقرة، عن سنها، عن لونها، عن ماهيتها، لو سكتوا واستجابوا لأول مرة وذبحوا أي بقرة صادفتهم لكفت، ولما تعنتوا في الأسئلة وشددوا شُدد عليه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ؤال من غير احتياج إليه في الوقت، وكأن هذ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له أ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اص بما لم ينزل فيه حكم، وعليه يدل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ذروني ما تركتكم</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سكت عن أشياء رحمةً لكم لا عن نسيان، فلا تبحثوا عنه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ر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سأل عن صعاب المسائل وشرارها، كما جاء في النهي عن الأغلوط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هذا تقدم، كل هذا تقد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خام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سأل عن علة الحكم، وهو من قبيل التعبدات التي لا يُعقل لها معنًى، أو السائل ممن لا يليق به ذلك السؤال، كما في حديث قضاء الصوم دون الصلا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ما قالت لعائش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بال الحائض تقضي الصوم ولا تقضي الصلاة؟ قالت</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أحرورية أنت؟</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يعني أنت من الخوارج أهل حروراء الذين يلزمون الحائض بقضاء الصلاة كالصوم؟ 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لمسلم إذا أذعن بالحكم ورضي به واطمأن إليه ولم يكن عنده فيه أدنى تردد، ثم سأل عن وجه الفرق بين الصوم والصلاة، وأجيب بأن الصلاة تتكرر في اليوم خمس مر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صيام شهر في السنة، لا يدخل في مثل هذا</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ساد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بلغ بالسؤال إلى حد التكلف والتعمق، وعلى ذلك يدل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لْ مَا أَسْأَلُكُمْ عَلَيْهِ مِنْ أَجْرٍ وَمَا أَنَا مِنَ الْمُتَكَلِّفِي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لما سأل الرج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ا صاحب الحوض</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هل ترد حوضك السباع؟ قال عمر بن الخطاب</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يا صاحب الحوض</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ا تخبرنا، فإنا نرد على السباع وترد علين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 هذا تعنت وتعمق، والأصل الطهارة، فالإنسان يمشي على الأصل حتى يرد ما يخالف هذا الأصل ويرفع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س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ظهر من السؤال معارضة الكتاب والسنة بالرأي، ولذلك قال سع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راقي أنت؟ وقيل لمالك بن أن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جل يكون عالمًا بالسنة، أيجادل عنه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ولكن يخبر بالسنة، فإن قُبلت منه وإلا سك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تقدم، متى تجب الإجاب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تى تستح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تى تمنع؟ بالدرس الماضي</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ؤال عن المتشابهات، وعلى ذلك يدل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أَمَّا الَّذِينَ فِي قُلُوبِهِمْ زَيْغٌ فَيَتَّبِعُونَ مَا تَشَابَ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وعن عمر بن عبد العزي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جعل دينه غرضًا للخصومات، أسرع التنق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ظاهر في أهل الأهواء الذين ينتقلون من مذهب إلى مذه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ذلك لعدم الثبات والرسوخ؛ لأنه جعل دينه غرضًا للسؤال، للأسئلة، ويسأل عن هذ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سأل عن هذا، ويجيبه هذا بجوا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ذاك بجواب، وتكثر فيه الخصومات والجدال والنزاع، فيتزعزع ما عنده من علم، ولو ترك هذه الخصومات لثبت قدم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رسخ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م يتزعزع، لكن إذا أجابه هذا بكلام، مثل هذا الذي يقرأ في الكتب كتب أهل الأهواء، تعرض دينه للشك والنزاع والخصومات، ثم بعد ذلك إذا تعرض الأصل للزعزعة والخصوم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إنه لا يثبت عليه، فأدنى ما يأتيه يغير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ذلك سؤال من سأل مالكًا عن الاستو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ولذلك تعلمون وعاصرتم وسمعتم من المعاصرين ومن قبلهم من هو على وتيرة واحدة، من وُلد إلى أن مات، ما تغير شيء، في أفعا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أقوا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تصرفا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طريق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سم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هديه، ما تغير شيء أبدًا، ثابت راسخ، ومنهم من تراه اليوم على شكل وبعد يوم أو بعد مدة على هيئة أخرى، وتراه يق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 مسائل في يو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رجع عنها من الغد وهكذا، كل هذا لأنه إما أن يخاصم وينازع ويجادل، أو يقرأ في كتب تزرع في قلبه الشكوك</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ذلك سؤال من سأل مالكًا عن الاستواء،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ستواء معلوم، والكيفية مجهولة، والسؤال عنه بدعة</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اس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ؤال عما شجر بين السلف الصالح، وقد سئل عمر بن عبد العزيز عن قتال أهل صفين،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لك دماء ك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له عنها يدي، فلا أحب أن يطلخ بها لسان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تب التواريخ وكتب الأدب مملوءة في ذكر ما شجر بين الصحابة، وقراءتها وإدامة النظر فيها لا شك أن فيها ما يوقع في القلب بعض الشكوك وبعض الأوهام التي قد تتضمن تنقص هؤلاء الصحابة، والله المستعان</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عاش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ؤال التعنت والإفحام وطلب الغلبة في الخصام، وفي القرآن في ذم نحو هذا</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نَ النَّاسِ مَنْ يُعْجِبُكَ قَوْلُهُ فِي الْحَيَاةِ الدُّنْيَا وَيُشْهِدُ اللَّهَ عَلَى مَا فِي قَلْبِهِ وَهُوَ أَلَدُّ الْخِصَا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4</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غالب أن مثل هذا لا يكون إلا من متعالم، متعالم أو مظهر لفضله على غيره أو معجب برأيه، وهذا كله مذمو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بَلْ هُمْ قَوْمٌ خَصِمُ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زخرف</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في ال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بغض الرجال إلى الله الألد الخص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جملة من المواضع التي يكره السؤال فيها، يقاس عليها ما سواها، وليس النهي فيها واحدًا، بل فيها ما تشتد كراهيته، ومنها ما يخف، ومنها ما يحرم، ومنها ما يكون محل اجتهاد، وعلى جملة منها يقع النهي عن الجدال في الدين، كما ج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مراء في القرآن كف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أعوذ بالل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ذَا رَأَيْتَ الَّذِينَ يَخُوضُونَ فِي آيَاتِنَا فَأَعْرِضْ عَنْهُ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نعا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وأشباه ذلك من الآي أو الأحاديث</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يَخُوضُو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أمور لا يترتب عليها عمل، أو يريدون من ذلك الخوض التشكيكَ، مثل هؤلاء، أو يؤول خوضهم في ذلك إلى شيء من تكذيب القرآن أو الشك فيه، كل هذا لا يجوز، إذا وُجد مثل هذا أعرض عنهم،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قم واترك المجلس</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شباه ذلك من الآي أو الأحاديث، فالسؤال في مثل ذلك منهي عنه، والجواب بحس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ألة الثال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رك الاعتراض على الكبراء محمود، كان المعترَض فيه مما يُفهم أو لا يُفه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ن المعترَض فيه مما يُفهم أو لا يُفهم</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 هناك أفعالًا من بعض من يُدعى أنهم كبراء لا يفهمها آحاد الناس، ولذا من يدافع عن غلاة المتصوفة من أهل وحدة الوجود أو غيرهم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تم لا تفهمو</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 xml:space="preserve"> كلامه، في كلامهم ما هو ظاهر في الزندقة والإلحاد وما هو ظاهر في تنقص الخالق، وبعد ذلك ومع ذلك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تم ما تفهمو</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ا</w:t>
      </w:r>
      <w:r>
        <w:rPr>
          <w:rFonts w:ascii="Simplified Arabic" w:hAnsi="Simplified Arabic" w:cs="Simplified Arabic"/>
          <w:b w:val="false"/>
          <w:b w:val="false"/>
          <w:bCs w:val="false"/>
          <w:sz w:val="28"/>
          <w:sz w:val="28"/>
          <w:szCs w:val="28"/>
          <w:rtl w:val="true"/>
          <w:lang w:bidi="ar-EG"/>
        </w:rPr>
        <w:t xml:space="preserve"> المقصو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لم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لا بذكر الله تزداد الذنوب وتنطمس البصائر والقلوب،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معارض لقول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أَلَا بِذِكْرِ اللَّهِ تَطْمَئِنُّ الْقُلُوبُ</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رعد</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8</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تفهمون شيئًا أصلاً، فلا تعارضوهم وأنتم ما تفهمو</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لام المؤلف بعضه منهم، ولذلك يورد كلام بعض من هذه صفت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دليل على ذلك أمور؛ أحد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جاء في القرآن الكريم، كقصة موسى مع الخض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عني يريد أن موسى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ارض الكبير وهو الخضر، ولأنه لا يفهم ما يريد الخضر؛ لأن هذا حق، وهذا في القرآن، وجاء في صحيح السن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معارضة أبي تراب النخشبي أو غيره كما سيأتي مثل معارضة موسى مع الخضر؟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لحظ آخر يا شيخ</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ماذا؟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الملحظ الآخر، يعني إذا كان الخضر هنا أكبر من موسى قدرًا؟</w:t>
      </w:r>
    </w:p>
    <w:p>
      <w:pPr>
        <w:pStyle w:val="Normal"/>
        <w:jc w:val="left"/>
        <w:rPr/>
      </w:pPr>
      <w:r>
        <w:rPr>
          <w:rFonts w:ascii="Simplified Arabic" w:hAnsi="Simplified Arabic" w:cs="Simplified Arabic"/>
          <w:b w:val="false"/>
          <w:b w:val="false"/>
          <w:bCs w:val="false"/>
          <w:sz w:val="28"/>
          <w:sz w:val="28"/>
          <w:szCs w:val="28"/>
          <w:rtl w:val="true"/>
          <w:lang w:bidi="ar-EG"/>
        </w:rPr>
        <w:t>هذه مسألة على حسب ما قيل في الخضر هل هو نبي أو ولي، وعلى كل حال موسى أفضل من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من أولي العزم، ويبقى أن موسى إنما حصلت له هذه القصة تأديبًا 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قال بقول هو خلاف الأولى بالنسبة ل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قصة موسى مع الخضر واشتراطه عليه أن لا يسأله عن شيء حتى يُحدث له منه ذِكرًا، فكان ما ق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الله تعالى من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هَذَا فِرَاقُ بَيْنِي وَبَيْنِكَ</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هف</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ول محم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رحم الله موسى لو صبر حتى يقص علينا من أخبارهما</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إن كان إنما تكلم بلسان العلم، فإن الخروج عن الشرط يوجب الخروج عن المشروط</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كي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روج عن الشرط</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شرط الذي هو التأدب مع الكب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وجب الخروج عن المشروط</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ي هو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لو جاء طالب يسأل سؤال علم ما فيه شيء، سؤال علمي، وجوابه عليه الدليل من الكتاب والسنة، لكن طريقة هذا السائل، طريقته في السؤال أو ما يظهر على حاله من أنه غير طالب للعلم ولا سؤال مستفيد، ما يُجاب هذ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وي في الأخبار أن الملائكة لما قالوا</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تَجْعَلُ فِيهَا مَنْ يُفْسِدُ فِيهَا وَيَسْفِكُ الدِّمَا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فرد الله عليهم ب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ي أَعْلَمُ مَا لَا تَعْلَمُ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أرسل الله عليهم نارًا فأحرقته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هذا الكلام في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سل الله عليهم نارًا فأحرقتهم</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ن هم؟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ملائك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ملائكة على كلامه، وهذا كلام ليس بصحيح</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جاء في أشدِّ من هذا اعتراض إبليس</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ش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جاء في أشدَّ من هذا اعتراض إبليس ب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نَا خَيْرٌ مِنْهُ خَلَقْتَنِي مِنْ نَارٍ وَخَلَقْتَهُ مِنْ طِي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عراف</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هو الذي كتب له به الشقاء إلى يوم الد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عتراضه على الحكيم الخبير، وهو دليل في مسألت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صة أصحاب البقرة من هذا القبيل أيضًا، حين تعنتوا في السؤال فشدد الله عليهم</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جاء في الأخبار، ك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تعالوا أكتب لكم كتابًا لن تضلوا بعد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عترض في ذلك بعض الصحابة، حتى أمر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خروج ولم يكتب لهم شيئً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صة أم إسماعيل حين نبع لها ماء زمزم، فحوضته ومنعت الماء من السيلان، ف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و تركت لكانت زمزم عينًا معينً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مثل ما أراد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يخبرهم عن ليلة القدر بعينها، فتلاحا فلان وفلان فرفع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 هذه عقوبات</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وما</w:t>
      </w:r>
      <w:r>
        <w:rPr>
          <w:rFonts w:ascii="Simplified Arabic" w:hAnsi="Simplified Arabic" w:cs="Simplified Arabic"/>
          <w:b w:val="false"/>
          <w:b w:val="false"/>
          <w:bCs w:val="false"/>
          <w:sz w:val="28"/>
          <w:sz w:val="28"/>
          <w:szCs w:val="28"/>
          <w:rtl w:val="true"/>
          <w:lang w:bidi="ar-EG"/>
        </w:rPr>
        <w:t xml:space="preserve"> هي؟</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قصة أم إسماعيل</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حوضته،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و تركته</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اعتراض، يعني لو تركته يسيح،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صار ماء معينًا</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لكن ما دام حوضته وأرادت أن تختص به لم يكن كذلك</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كونه تصدر في الاعتراض على الكبراء في أصل المسألة</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ماذا؟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لف في أصل المسألة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اعتراض على الكبر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هنا الوجه؟</w:t>
      </w:r>
    </w:p>
    <w:p>
      <w:pPr>
        <w:pStyle w:val="Normal"/>
        <w:jc w:val="left"/>
        <w:rPr/>
      </w:pPr>
      <w:r>
        <w:rPr>
          <w:rFonts w:ascii="Simplified Arabic" w:hAnsi="Simplified Arabic" w:cs="Simplified Arabic"/>
          <w:b w:val="false"/>
          <w:b w:val="false"/>
          <w:bCs w:val="false"/>
          <w:sz w:val="28"/>
          <w:sz w:val="28"/>
          <w:szCs w:val="28"/>
          <w:rtl w:val="true"/>
          <w:lang w:bidi="ar-EG"/>
        </w:rPr>
        <w:t xml:space="preserve">لا، الاعتراض عمومًا يعني، عم الكبراء، وكأنه اعتراض على مراد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هذا البا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في الحديث أنه طُبخ ل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ر فيها لحم، ف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ناولني ذراعً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را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ناولته ذراعًا، ف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ناولني ذراعً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ناولته ذراعًا، ف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ناولني ذراعً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 للشاة من ذراع؟ ف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الذي نفسي بيده، لو سكت لأعطيت أذرعًا ما دعوت</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له طرق كثيرة، وأفرادها كلها ضعيفة، لكن يثبتونه بمجموع طرق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شاة كم لها من ذراع؟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ثني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ثنين،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ناولني ذراعًا</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اوله ذراعًا،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ناولني ذراعًا</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انيًا، ناوله،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ناولني ذراعًا</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الثً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 للشاة من ذراع؟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امتثلت وأذعنت لاستمررت، يصل لها مائة ذراع ممك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خبر فيه نكا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طرقه كلها ضعيفة، لكن منهم من يصحح مثل هذا بطرقه، وإن كان الأئمة على خلاف ذلك، ليست طريقة الأئم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حديث عل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خل عليَّ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لى فاطمةَ من الليل، فأيقظنا للصلا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جلست وأنا أعرك عيني وأ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ا والله ما نصلي إلا ما كُتب لنا، إنما أنفسنا بيد الله، فإذا شاء أن يبعثها بعثها، فولى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يقو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كان الإنسان أكثر شيء جدل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اعتراضه بالقد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 نصلي إلا ما كتب لنا</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فيه ما يمنعك من الصلاة؟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يس هناك</w:t>
      </w:r>
      <w:r>
        <w:rPr>
          <w:rFonts w:ascii="Simplified Arabic" w:hAnsi="Simplified Arabic" w:cs="Simplified Arabic"/>
          <w:b w:val="false"/>
          <w:b w:val="false"/>
          <w:bCs w:val="false"/>
          <w:sz w:val="28"/>
          <w:sz w:val="28"/>
          <w:szCs w:val="28"/>
          <w:rtl w:val="true"/>
          <w:lang w:bidi="ar-EG"/>
        </w:rPr>
        <w:t xml:space="preserve"> ما يمنعك من الصلاة، أنت إن صليت فهذا المكتوب لك، وإن </w:t>
      </w:r>
      <w:r>
        <w:rPr>
          <w:rFonts w:ascii="Simplified Arabic" w:hAnsi="Simplified Arabic" w:cs="Simplified Arabic"/>
          <w:b w:val="false"/>
          <w:b w:val="false"/>
          <w:bCs w:val="false"/>
          <w:sz w:val="28"/>
          <w:sz w:val="28"/>
          <w:szCs w:val="28"/>
          <w:rtl w:val="true"/>
          <w:lang w:bidi="ar-EG"/>
        </w:rPr>
        <w:t>ل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ص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ذا المكتوب لك، لكن اختر ما ينفع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حديث</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ا أيها الناس</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 xml:space="preserve">اتهموا الرأي، فإنا كنا يوم أبي جندل ولو نستطيع أن نرد أمر رسول الله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صلى الله عليه وسل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رددنا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أبو جندل هاجر إلى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د صلح الحديبية، والصلح يقتضي أن يُرد من هاجر من المشركين، فرده إليهم، والصحابة ما رضوا أن مسلم يأتي مهاجر ويرد إلى الكفار، ما رضوا مثل هذا مما في أنفسهم من حب الخير وأهل الخير، من حب من أسلم والشفقة عليه من الكفار، هذا ما ظهر لهم في بادئ الرأي، لكن الوفاء بالعقود أمر ملزم ومحتم، فرده النب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لما وفد على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زَنٌ جد سعيد بن المسيب، فقال 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ا اسم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زَ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ل أنت سهل</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غير اسمًا سماني به أ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سع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ما زالت الحزونة فينا حتى اليو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حتى قال في بعض الرواي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 xml:space="preserve">ن السهل يُوطأ، هذا اعتراض على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رفض أن يغير اسم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ستمرت الحزونة ف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و غ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ه إلى سهل لسهل الأمر عند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عُهد بالتجربة من أن الاعتراض على الكبراء قا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متناع الفائدة مبعد بين الشيخ والتلميذ، ولا سيما عند الصوفية، فإنه عندهم الداء الأكبر، حتى زعم القشيري عنهم أن التوبة منه لا تقب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زلة لا تق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وذ بالله، تُقبل من الشرك ولا تقبل من مخالفة الشيخ؟</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ذلك حكاية الشاب الخديم لأبي يزيد البسطامي؛ إذ كان صائمًا، فقال له أبو تراب النخشبي وشقيق البلخ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معنا يا فت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صائ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 أبو تر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ولك أجر شهر، فأب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هو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حدد الأجر، أجر شهر بدل يوم، أجر صيام شه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 المستعان، وعندهم ما هو أشد من ذل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 شقي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ولك أجر صوم سنة، فأب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 أبو يز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عوا من سقط من عين ال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وذ بالل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أخذ ذلك الشاب في السرقة وقطعت يد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عندهم من هذا الكلام الشيء الكثير، والرسالة القشيرية فيها من أخبارهم من هذا النوع أشياء، وإن كانت أخف من كتب الشعراني، الشعراني في طبقاته وفي كتبه عظائم الأمو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قال مالك بن أنس لأسد حين تابع سؤا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أسد بن الفرات، تقدمت قصت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ذه سليسلة بنت سليسلة، إن أردت هذا، فعليك بالعرا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ذهب إلى أهل الرأي وناقشهم ويناقشون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ذكر افتراضاتك واحتمالاتك، ما عندنا إلا أثر، إمام السنة، نجم السنن مال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 xml:space="preserve"> فيه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نفس موجود، لكن ما هو منهم، من الغلاة والمغرق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قرط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ة الله عل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رد علي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شدد عليهم في مثل هذه الأمور، وإذا تكلم في هذه المقامات تجد في النفس ش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EG"/>
        </w:rPr>
        <w:t>ًا، لكن ليس من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حيانًا ابن القيم في كت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عامة كتبه يشدد علي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رد عليهم بقوة، وإذا تكلم في بعض المقامات في مدارج السالكين صار فيه نوع مصانعة ومجام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ن أجل تقريب وجهات النظ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ونه يُقبل قو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شيخ الإسلام حينما يُسأل عن بعض الأقطاب مثل أبي يزيد هذا وغيره وأبي سليمان الداراني يثني عليهم، وفيهم ما يُثنى عليهم به من جهة، وإن كانوا يُذمون من جهات، وهذا نوع إنصاف، لكن عند من؟</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د من يحتمل عقله مثل هذا، أما بعض الناس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ما يحتمل مثل هذه التصرفات ترى يصعب التعامل معه، يعني تلقيه على شباب ما يدركون تجد صعوب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و رجعنا إلى مقدمة المحقق لكتاب مدارج السالكين وجدنا بعض الإضاءات التي تدل على شيء من هذا، فتجد المقدمة التي كتبها محمد محيي الدين عبد الحميد، تجد فيها نوعًا من موافقة ابن القيم فيما صنع، بينما محمد حامد الفقي الذي حقق الكتاب مصادمة تامة لما فعله ابن القيم، وإن كان ابن القيم إمامً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هدده بحرمان الفائدة منه بسبب اعتراضه في جوابه، ومثله أيضًا كثير لمن بحث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ذي تلخص من هذا أن العالم المعلوم بالأمانة والصدق والجري على سنن أهل الفضل والدين والورع إذا سئل عن نازلة فأجاب، أو عرضت له حالة يبعد العهد بمثلها، أو لا تقع من فهم السامع موقعها؛ أن لا يواجه بالاعتراض والنقد، فإن عرض إشكال فالتوقف أولى بالنجاح، وأحرى بإدراك البُغْيَة إن شاء الله تعا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إذا ما فهمت كلام الشيخ، إذا ما فهمت والوقت غير مناسب من التثبت وطلب الإيضاح،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سكت لا تعارض</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راب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عتراض على الظواهر غير مسمو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دليل عليه أن لسان العرب هو المترجم عن مقاصد الشارع، ولسان العرب يُعدم فيه النص أو يندر؛ إذ قد تقدم أن النص إنما يكون نصًّا إذا سلم عن احتمالات عشرة، وهذا نادر أو معدوم، فإذا ورد دليل منصوص وهو بلسان العرب، فالاحتمالات دائرة ب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يقصد بذلك الاحتمالات العقلية، والاحتمالات العقلية المجردة لا مدخل لها في مجال النقل، وإلا ما تنتهي الاحتمالات</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لا، ما له، الاعتراض بمجرد العقل المجرد، الاحتمال العقلي المجرد هل يُعترض به على السامع؟ غير مسمو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لاعتراض العقلي المستند على الشرع من عالم له يد في علوم الشريعة، له اطلاع على أصولها وقواعدها وكلياتها، مثل هذا تكون احتمالاته دائرة بين النصوص وبين ما قُرر في الشريع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البعيد كل البعد، يج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EG"/>
        </w:rPr>
        <w:t xml:space="preserve">ك مهندس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طبيب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شخص لا يد له في العلم من قبيل ولا دبير ويعترض على النص، مثل الكُتاب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 xml:space="preserve"> يكتبون </w:t>
      </w:r>
      <w:r>
        <w:rPr>
          <w:rFonts w:ascii="Simplified Arabic" w:hAnsi="Simplified Arabic" w:cs="Simplified Arabic"/>
          <w:b w:val="false"/>
          <w:b w:val="false"/>
          <w:bCs w:val="false"/>
          <w:sz w:val="28"/>
          <w:sz w:val="28"/>
          <w:szCs w:val="28"/>
          <w:rtl w:val="true"/>
          <w:lang w:bidi="ar-EG"/>
        </w:rPr>
        <w:t>الآن</w:t>
      </w:r>
      <w:r>
        <w:rPr>
          <w:rFonts w:ascii="Simplified Arabic" w:hAnsi="Simplified Arabic" w:cs="Simplified Arabic"/>
          <w:b w:val="false"/>
          <w:b w:val="false"/>
          <w:bCs w:val="false"/>
          <w:sz w:val="28"/>
          <w:sz w:val="28"/>
          <w:szCs w:val="28"/>
          <w:rtl w:val="true"/>
          <w:lang w:bidi="ar-EG"/>
        </w:rPr>
        <w:t>، لا تنتهي اعتراضاتهم لكنها لا قيمة لها، غير مسموع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ا فيه احتمالات لا يكون نصًّا على اصطلاح المتأخرين، فلم يب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ا الظاهر والمجمل، فالمجمل الشأن فيه طلب المبين أو التوقف، فالظاهر هو المعتمد إذًا، فلا يصح الاعتراض عليه؛ لأنه من التعمق والتكلف</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وأيضًا فلو جاز الاعتراض على المحتملات لم يب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لشريعة دليل يُعت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ورود الاحتمالات وإن ضعف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الاحتمالات الضعيفة والاحتمالات المجردة عن أصول ترجع إليها من الشريعة، هذه لا قيمة ل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رر ابن حجر في فتح الباري في مواضع كثيرة أن الاحتمالات العقلية المجردة لا مدخل لها ف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نص</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علوم الأثر</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اعتراض المسموع مثله يُضعف الدليل، فيؤدي إلى القول بضعف جميع أدلة الشرع أو أكثرها، وليس كذلك باتفاق</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جه 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و اعتُبر مجرد الاحتمال في القول، لم يكن لإنزال الكتب ولا لإرس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ذلك فائدة؛ إذ يلزم أن لا تقوم الحجة على الخلق بالأوامر والنواهي والإخبارات؛ إذ ليست في الأكثر نصوصًا لا تُحتمل غير ما قصد ب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تَحتمل</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لا تَحتم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الأكثر نصوصًا لا تَحتمل غير ما قُصد بها، لكن ذلك باطل بالإجماع والمعقول، فما يلزم عنه كذلك</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جه ر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أن مجرد الاحتمال إذا اعتُب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يستفاد منه التنبيه، وإن كان يعني في الأصل لا وجود له عند أهل العلم، يعني ما في</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xml:space="preserve"> أحد يقرر أن مجرد ورود احتمال من شخص لا علم له، بل هو في حكم العوام، نعم عنده عقل يدرك به، لكن مجرد العقل لا يثبت، لا سيما بعد أن تغيرت الفط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دخلت العلوم المترجمة، العقل لا يُعترض به على النص، وإن كان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بُعث من جديد والعقل صار له شأن عند من يسمون أنفسهم العقلانيين وصاروا يعترضون بذلك على النصوص، لكنهم في الأصل لا شيء بالنسبة لعلوم الشريع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م يطالب بعض الغيورين على تنقية كتب العلم من أقوال المتكلمين، ولا سيما في علوم الحديث الذي هو نقل،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ذا ننقل كلام الرازي والجويني والغزالي وغيرهم من المتكلمين في علوم الحديث؟</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نقل أقوالهم بكثرة، والرازي والغزالي والجويني وأبي إسحاق الإسفراييني، وغيرهم تُنقل أقوالهم بكثرة في كتب المصطلح،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جب أن تنقى كتب المصطلح من كلام هؤل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كل حال كلامهم، هم عندهم شيء من النظر، ومعدود</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ن في عِداد أهل العلم من وجوه، من أبواب أخرى، وليس لهم علاقة بالأثر، وصرحوا بذلك أن بضاعتهم في الحديث مزجاة كما قال الغزالي عن نفسه، والرازي من أبعد الناس عن علوم الأثر، ومع ذلك تُنقل أقوالهم في كتب المصطلح؛ لأن المصطلح ما هو بنقل محض، ليس بنقل محض، يعني هل تُنقل كتبهم في كتب السنة الرواية؟ لا، لكن في مسائل بعضها يدرك بالرأ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تنقل أقواله من هذه الحيثية، ولهم حظ من النظ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وجه ر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أن مجرد الاحتمال إذا اعتُبر أدى إلى انخرام العادات والثقة بها، وفتح باب السفسطة وجَحْد العلوم، ويبين هذا المعنى في الجملة ما ذكره الغزالي عن نفسه في كتابه المنقذ من الضلال، بل ما ذكره السوفسطائية في جحد العلوم، فبه يتبين لك أن منشأها تطريق الاحتمال في الحقائق العادية أو العقلية، فما بالك بالأمور الوضع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ثل التداعي تداعي الوسوسة والاحتمالات إلى أن تنتهي إلى لا شيء، ولذلك صار مآل هؤلاء المتكلمين إلى أنهم تحيروا، وصلوا إلى حد الحي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منوا أن ماتوا على عقائد العجائز، ما عرفوا من هذه العلوم شيئً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أجل اعتبار الاحتمال المجرد شدد على أصحاب البقرة إذ تعمقوا في السؤال عما لم يكن لهم إليه حاجة مع ظهور المعنى، وكذلك ما جاء في الحديث في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حجنا هذا لعامنا أو للأب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شباه ذلك، بل هو أصل في الميل عن الصراط المستقيم، ألا ترى أن المتبعين لما تشابه من الكتاب إنما اتبعوا فيها مجرد الاحتمال، فاعتبروه وقالوا فيه، وقطعوا فيه على الغيب بغير دليل، فذُموا بذلك، وأمر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حذر منه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عامة على الفطرة، وكانوا قبل ورود هذه المخترعات الحديثة أقرب إلى الفطرة، حدث في إمام مسجد وهو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خبر الدجال يبلغ الدنيا كلها في ساعة، وعامي حاضر، خرج وكلم زوجته و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دجال يبلغ خبره في ساع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أنها ترددت، </w:t>
      </w:r>
      <w:r>
        <w:rPr>
          <w:rFonts w:ascii="Simplified Arabic" w:hAnsi="Simplified Arabic" w:cs="Simplified Arabic"/>
          <w:b w:val="false"/>
          <w:b w:val="false"/>
          <w:bCs w:val="false"/>
          <w:sz w:val="28"/>
          <w:sz w:val="28"/>
          <w:szCs w:val="28"/>
          <w:rtl w:val="true"/>
          <w:lang w:bidi="ar-EG"/>
        </w:rPr>
        <w:t>كيف</w:t>
      </w:r>
      <w:r>
        <w:rPr>
          <w:rFonts w:ascii="Simplified Arabic" w:hAnsi="Simplified Arabic" w:cs="Simplified Arabic"/>
          <w:b w:val="false"/>
          <w:b w:val="false"/>
          <w:bCs w:val="false"/>
          <w:sz w:val="28"/>
          <w:sz w:val="28"/>
          <w:szCs w:val="28"/>
          <w:rtl w:val="true"/>
          <w:lang w:bidi="ar-EG"/>
        </w:rPr>
        <w:t xml:space="preserve"> في ساع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كلام الرسول، هذا كلام الرسول ترى خطر على دينك، تخرجين من الدين وأنت ما تشعرين، وهي عندها مقدمات يمكن</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تبني عليها، هم في قرية تبعد عن المدينة عشرين كيلو، وفي يوم العيد يقرءون القرآن العصر ما بلغهم خبر العيد والمدينة مفطر</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ن ومعيد</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 xml:space="preserve">ن، </w:t>
      </w:r>
      <w:r>
        <w:rPr>
          <w:rFonts w:ascii="Simplified Arabic" w:hAnsi="Simplified Arabic" w:cs="Simplified Arabic"/>
          <w:b w:val="false"/>
          <w:b w:val="false"/>
          <w:bCs w:val="false"/>
          <w:sz w:val="28"/>
          <w:sz w:val="28"/>
          <w:szCs w:val="28"/>
          <w:rtl w:val="true"/>
          <w:lang w:bidi="ar-EG"/>
        </w:rPr>
        <w:t>كيف أن</w:t>
      </w:r>
      <w:r>
        <w:rPr>
          <w:rFonts w:ascii="Simplified Arabic" w:hAnsi="Simplified Arabic" w:cs="Simplified Arabic"/>
          <w:b w:val="false"/>
          <w:b w:val="false"/>
          <w:bCs w:val="false"/>
          <w:sz w:val="28"/>
          <w:sz w:val="28"/>
          <w:szCs w:val="28"/>
          <w:rtl w:val="true"/>
          <w:lang w:bidi="ar-EG"/>
        </w:rPr>
        <w:t xml:space="preserve"> خبر الدجال يبلغ الدنيا كلها في شرقها وغربها في ساعة؟</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سألة ما هو إلا أن سمعنا وأطعنا، صح الخبر انتهى الإشكال، ما لنا كلام، هذا الأصل، ما تثبت قدم الإسلام إ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على قنطرة التسلي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آن كل شيء يُناقش، مطروح على بساط البحث، وهات من الاحتمالات التي يوردها من لا قيمة له في العلم الشرعي، في الشرعيات</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يانًا في أقل من ساعة ممكن الآن لو يخرج الدجال</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مكن في لحظة، الساعة المعروفة في عرف العرب ما هي بالساعة الفلكية التي هي ست</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ن دقيق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وجه خام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أن القرآن قد احتج على الكفار بالعمومات العقلية والعمومات المتفق عليها، ك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 xml:space="preserve">قُلْ لِمَنِ الْأَرْضُ وَمَنْ فِيهَا إِنْ كُنْتُمْ تَعْلَمُونَ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lang w:bidi="ar-EG"/>
        </w:rPr>
        <w:t>84</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سَيَقُولُونَ لِلَّهِ قُلْ أَفَلَا تَذَكَّرُ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منو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4</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لى أن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سَيَقُولُونَ لِلَّهِ قُلْ فَأَنَّى تُسْحَرُ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ؤمنو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احتج عليهم بإقرارهم بأن ذلك لله على العموم، وجعلهم إذ أقروا بالربوبية لله في الكل ثم دعواهم الخصوص مسحورين لا عقل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يعني كيف يقرون بأنه هو الخالق وهو الرازق وهو الرب الذي خلقهم وأوجدهم ورزقهم، كيف </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ا يفردونه بالعبودية؟ فرقوا بين هذا وهذا فكانوا مسحوري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ئِنْ سَأَلْتَهُمْ مَنْ خَلَقَ السَّمَاوَاتِ وَالْأَرْضَ وَسَخَّرَ الشَّمْسَ وَالْقَمَرَ لَيَقُولُنَّ اللَّهُ فَأَنَّى يُؤْفَكُ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نكبوت</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صرفون عن الإقرار بأن الرب هو الله بعد ما أقروا، فيدَّعون لله شريكً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خَلَقَ السَّمَاوَاتِ وَالْأَرْضَ بِالْحَقِّ يُكَوِّرُ اللَّيْلَ عَلَى النَّهَارِ</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زم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ذَلِكُمُ اللَّهُ رَبُّكُمْ لَهُ الْمُلْكُ لَا إِلَهَ إِلَّا هُوَ فَأَنَّى تُصْرَفُ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زم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أشباه ذلك مما ألزموا أنفسهم فيه الإقرار بعمومه، وجعل خلاف ظاهره على خلاف المعقول، ولو لم يكن عند العرب الظاهر حجة غير معترض عليها لم يكن في إقرارهم بمقتضى العموم حجة عليهم، لكن الأمر على خلاف ذلك، فدل على أنه ليس مما يُعترض عل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لى هذا، فأنت ترى ما ينشأ بين الخصوم وأرباب المذاهب من تشعب الاستدلالات، وإيراد الإشكالات عليها بتطريق الاحتمالات، حتى لا تجد عندهم بسبب ذلك دليلاً يعتم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ان القضاة في وقت قريب يسمعون دعوى المدعي وجواب المدعى عليه ويحكمون، وتنتهي القضية إلى هذا الحد؛ لأن المدعي يطلب ح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المدعى عليه أيضًا عنده شبهة، يبينها القاضي فيرضى وي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الآن؟ وظيفة المحامين </w:t>
      </w:r>
      <w:r>
        <w:rPr>
          <w:rFonts w:ascii="Simplified Arabic" w:hAnsi="Simplified Arabic" w:cs="Simplified Arabic"/>
          <w:b w:val="false"/>
          <w:b w:val="false"/>
          <w:bCs w:val="false"/>
          <w:sz w:val="28"/>
          <w:sz w:val="28"/>
          <w:szCs w:val="28"/>
          <w:rtl w:val="true"/>
          <w:lang w:bidi="ar-EG"/>
        </w:rPr>
        <w:t>ما</w:t>
      </w:r>
      <w:r>
        <w:rPr>
          <w:rFonts w:ascii="Simplified Arabic" w:hAnsi="Simplified Arabic" w:cs="Simplified Arabic"/>
          <w:b w:val="false"/>
          <w:b w:val="false"/>
          <w:bCs w:val="false"/>
          <w:sz w:val="28"/>
          <w:sz w:val="28"/>
          <w:szCs w:val="28"/>
          <w:rtl w:val="true"/>
          <w:lang w:bidi="ar-EG"/>
        </w:rPr>
        <w:t xml:space="preserve"> هي؟ اعتراضات، نقض، واستدلالات عقلية من أجل كسب القض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تحذير للخصوم وللمحامين من خصال المنافق التي منه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وإذا خاصم فجر</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لأن المطلوب من المخاصم والمطلوب من المحامي أن ينشد الح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وصل الحق إلى صاحبه، والمبطل الذي لا حق له إن كان عن جهل يُخبر ويعلم أنه ليس له ح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 كان عن عناد وإصرار يلز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حصل</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 xml:space="preserve"> قضايا تدل على غاية التسليم قبل انفتاح الدنيا وقبل انصراف الناس عن الآخرة، إلى وقت قريب، تصير خصومة بين اثنين 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ذهب</w:t>
      </w:r>
      <w:r>
        <w:rPr>
          <w:rFonts w:ascii="Simplified Arabic" w:hAnsi="Simplified Arabic" w:cs="Simplified Arabic"/>
          <w:b w:val="false"/>
          <w:b w:val="false"/>
          <w:bCs w:val="false"/>
          <w:sz w:val="28"/>
          <w:sz w:val="28"/>
          <w:szCs w:val="28"/>
          <w:rtl w:val="true"/>
          <w:lang w:bidi="ar-EG"/>
        </w:rPr>
        <w:t xml:space="preserve"> أنت ما أنا </w:t>
      </w:r>
      <w:r>
        <w:rPr>
          <w:rFonts w:ascii="Simplified Arabic" w:hAnsi="Simplified Arabic" w:cs="Simplified Arabic"/>
          <w:b w:val="false"/>
          <w:b w:val="false"/>
          <w:bCs w:val="false"/>
          <w:sz w:val="28"/>
          <w:sz w:val="28"/>
          <w:szCs w:val="28"/>
          <w:rtl w:val="true"/>
          <w:lang w:bidi="ar-EG"/>
        </w:rPr>
        <w:t>بذاهب</w:t>
      </w:r>
      <w:r>
        <w:rPr>
          <w:rFonts w:ascii="Simplified Arabic" w:hAnsi="Simplified Arabic" w:cs="Simplified Arabic"/>
          <w:b w:val="false"/>
          <w:b w:val="false"/>
          <w:bCs w:val="false"/>
          <w:sz w:val="28"/>
          <w:sz w:val="28"/>
          <w:szCs w:val="28"/>
          <w:rtl w:val="true"/>
          <w:lang w:bidi="ar-EG"/>
        </w:rPr>
        <w:t xml:space="preserve"> معك، اعرض على القاضي </w:t>
      </w:r>
      <w:r>
        <w:rPr>
          <w:rFonts w:ascii="Simplified Arabic" w:hAnsi="Simplified Arabic" w:cs="Simplified Arabic"/>
          <w:b w:val="false"/>
          <w:b w:val="false"/>
          <w:bCs w:val="false"/>
          <w:sz w:val="28"/>
          <w:sz w:val="28"/>
          <w:szCs w:val="28"/>
          <w:rtl w:val="true"/>
          <w:lang w:bidi="ar-EG"/>
        </w:rPr>
        <w:t>والذي</w:t>
      </w:r>
      <w:r>
        <w:rPr>
          <w:rFonts w:ascii="Simplified Arabic" w:hAnsi="Simplified Arabic" w:cs="Simplified Arabic"/>
          <w:b w:val="false"/>
          <w:b w:val="false"/>
          <w:bCs w:val="false"/>
          <w:sz w:val="28"/>
          <w:sz w:val="28"/>
          <w:szCs w:val="28"/>
          <w:rtl w:val="true"/>
          <w:lang w:bidi="ar-EG"/>
        </w:rPr>
        <w:t xml:space="preserve"> يقول لك نرضى به، يطلبون ح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إلى وقت قريب، وهذا هو الحاصل</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صل وسلم على نبينا محمد</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لى هذا فأنت ترى ما ينشأ بين الخصوم وأرباب المذاهب من تشعب الاستدلالات وإيراد الإشكالات عليها بتطريق الاحتمالات، حتى لا تجد عندهم بسبب ذلك دليلاً يعتمد لا قرآنيًّا ولا سنيًّا، بل انجر هذا الأمر إلى المسائل الاعتقادية، فاطرحوا فيها الأدلة القرآنية والسنية لبناء كثير منها على أمور عادية، ك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ضَرَبَ لَكُمْ مَثَلاً مِنْ أَنْفُسِكُمْ هَلْ لَكُمْ مِنْ مَا مَلَكَتْ أَيْمَانُكُمْ مِنْ شُرَكَا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و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لَهُمْ أَرْجُلٌ يَمْشُ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عراف</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أشباه ذ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يعني استدلال القرآن على المسائل الاعتقادية </w:t>
      </w:r>
      <w:r>
        <w:rPr>
          <w:rFonts w:ascii="Simplified Arabic" w:hAnsi="Simplified Arabic" w:cs="Simplified Arabic"/>
          <w:b w:val="false"/>
          <w:b w:val="false"/>
          <w:bCs w:val="false"/>
          <w:sz w:val="28"/>
          <w:sz w:val="28"/>
          <w:szCs w:val="28"/>
          <w:rtl w:val="true"/>
          <w:lang w:bidi="ar-EG"/>
        </w:rPr>
        <w:t>ب</w:t>
      </w:r>
      <w:r>
        <w:rPr>
          <w:rFonts w:ascii="Simplified Arabic" w:hAnsi="Simplified Arabic" w:cs="Simplified Arabic"/>
          <w:b w:val="false"/>
          <w:b w:val="false"/>
          <w:bCs w:val="false"/>
          <w:sz w:val="28"/>
          <w:sz w:val="28"/>
          <w:szCs w:val="28"/>
          <w:rtl w:val="true"/>
          <w:lang w:bidi="ar-EG"/>
        </w:rPr>
        <w:t>أمور واضحة يدركها كل مسلم من العامة وغيرهم، طرحوا هذه الأدلة وأتوا بقواعد منطقية كلامية فلسفية لا تُفهم ولا تؤدي إلى نتائج، فبدلاً من أن تؤسس العقيدة على الكتاب والسنة باختصار شديد مثل الواسطية في ورقات، يأتينا كتاب المواقف مثلاً أو المقاصد مؤسس</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على قواعد كلامية فلسفية مطول</w:t>
      </w:r>
      <w:r>
        <w:rPr>
          <w:rFonts w:ascii="Simplified Arabic" w:hAnsi="Simplified Arabic" w:cs="Simplified Arabic"/>
          <w:b w:val="false"/>
          <w:b w:val="false"/>
          <w:bCs w:val="false"/>
          <w:sz w:val="28"/>
          <w:sz w:val="28"/>
          <w:szCs w:val="28"/>
          <w:rtl w:val="true"/>
          <w:lang w:bidi="ar-EG"/>
        </w:rPr>
        <w:t>ة،</w:t>
      </w:r>
      <w:r>
        <w:rPr>
          <w:rFonts w:ascii="Simplified Arabic" w:hAnsi="Simplified Arabic" w:cs="Simplified Arabic"/>
          <w:b w:val="false"/>
          <w:b w:val="false"/>
          <w:bCs w:val="false"/>
          <w:sz w:val="28"/>
          <w:sz w:val="28"/>
          <w:szCs w:val="28"/>
          <w:rtl w:val="true"/>
          <w:lang w:bidi="ar-EG"/>
        </w:rPr>
        <w:t xml:space="preserve"> ثم يُشرح في ثمانية مجلدات كبار لا يكاد يفهم منها طالب العلم شيئًا، ما الداعي إلى هذا؟ وفي النهاية الخاتمة حيرة، لا يصل إلى نتيجة؛ لأن الذي ليس له قائد يقوده وسائق يسوقه على الصراط المستقيم لن يصل</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وضعت شخص</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ليست لديه خبرة ولا دلالة ولا معرفة بالنجوم ولا معرفة بالطر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ركته في مفازة، متى يصل؟ هذا يتوه، ليس عنده قائد يقود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سائق يسوقه على الصراط، لا بد أن يتوه، </w:t>
      </w: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ين يروح؟ وما أكثر من يموت في الصحاري والقفار من الجوع والعطش والتع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م ليست لديهم معرفة ولا خب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مثل أولئك من الذين تنكبوا الصراط المستقي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دلوا عن الكتاب والسنة إلى القواعد التي ق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وها واستمدوها من اليونان وغيرهم، بعد أن تُرجمت الكتب، فضلوا وأضلوا، نسأل الله العافي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م في أول الأمر أرادوا دفعها من أن تدخل على المسلمين، مثل </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لما تُرجمت ووجد من يدعمها ويتبناها، المأمون تبناها ووجد من يلبي رغبته ممن ينتسب إلى العلم م</w:t>
      </w:r>
      <w:r>
        <w:rPr>
          <w:rFonts w:ascii="Simplified Arabic" w:hAnsi="Simplified Arabic" w:cs="Simplified Arabic"/>
          <w:b w:val="false"/>
          <w:b w:val="false"/>
          <w:bCs w:val="false"/>
          <w:sz w:val="28"/>
          <w:sz w:val="28"/>
          <w:szCs w:val="28"/>
          <w:rtl w:val="true"/>
          <w:lang w:bidi="ar-EG"/>
        </w:rPr>
        <w:t>م</w:t>
      </w:r>
      <w:r>
        <w:rPr>
          <w:rFonts w:ascii="Simplified Arabic" w:hAnsi="Simplified Arabic" w:cs="Simplified Arabic"/>
          <w:b w:val="false"/>
          <w:b w:val="false"/>
          <w:bCs w:val="false"/>
          <w:sz w:val="28"/>
          <w:sz w:val="28"/>
          <w:szCs w:val="28"/>
          <w:rtl w:val="true"/>
          <w:lang w:bidi="ar-EG"/>
        </w:rPr>
        <w:t>ن في قلبه مرض، شاعت واشتهر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آن في الطريق الثاني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هو في مسائل القضاء، مجلة المحاماة أكثر من مائة مجلد، كل مجلد فيه أكثر من ألف صفحة من القطع الكبير، نحن بحاجة إلى شيء من هذا؟ القاعد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لبينة على المدعي</w:t>
      </w:r>
      <w:r>
        <w:rPr>
          <w:rFonts w:ascii="Simplified Arabic" w:hAnsi="Simplified Arabic" w:cs="Simplified Arabic"/>
          <w:b w:val="false"/>
          <w:b w:val="false"/>
          <w:bCs w:val="false"/>
          <w:color w:val="0000FF"/>
          <w:sz w:val="28"/>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 xml:space="preserve"> واليمين على من أنكر</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لى هذا جرت الأمة من عهد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وقت قريب، الناس ما يحتاجون إلى مثل ه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 أحدث الناس أشي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حدثوا حي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أحدثوا طر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وسائل ملتوية، فتدرس هذه المسائل ويجاب عنها، لكن ما يمكن مثل هذه الكثافة يصير همّ الخصم أن يكسب القضية سواء كان أصي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و وكي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عن غير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حامي</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يكسب القضية على أي وجه، 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نال الأجر، أجرها وأجرت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ق أو باطل</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بحق أو باطل</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بحق أو باطل،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إذا خاصم فجر</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نسأل الله العافي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عتمدوا على مقدمات عقلية غير بديهة ولا قريبة من البديه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ليست قريبة من العقل العادي الذي يشترك فيه جميع الناس، ل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ربًا من احتمال يتطرق في العقل للأمور العادية، فدخلوا في أشدَّ مما منه فروا، ونشأت مباحث لا عهد للعرب بها، وهم المخاطبون أولاً بالشريعة، فخالطوا الفلاسفة في أنظارهم، وباحثوهم في مطالبهم التي لا يعود الجهل بها على الدين بفساد، ولا يزيد البحث فيها إلا خبالاً، وأصل ذلك كله الإعراض عن مجاري العادات في العبارات ومعانيها الجارية في الوجو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أصل ذلك كله الإعراض عن الكتاب والسنة، أصل البلاء كله الإعراض عن الكتاب والسنة والاستعاضة عنهما بقواعد المتكلمين والمناطقة والفلاسفة، وظنوا أن هذا هو الذي يعصم الرأي من الخطأ، يعصم العقل من الخطأ، السير على قواعدهم، وهو الذي أوقعهم في الخطأ، وهو الذي أوقعهم في الشبه والضلالات والحيرة، والله المستع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مر فيما تقدم أن مجاري العادات قطعية في الجملة وإن طرق العقل إليها احتمالاً، فكذلك العبار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في الوضع الخطابي تماثلها أو تقارب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ر أيضًا بيان كيفية اقتناص القطع من الظنيات، وهي خاصة هذا الكتاب لمن تأمله والحمد لله، فإذًا لا يصح في الظواهر الاعتراض عليها بوجوه الاحتمالات المرجوحة، إلا أن يدل دليل على الخروج عنها، فيكون ذلك داخلاً في باب التعارض والترجيح، أو في باب البيان، والله المستع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ذلك أيضًا بيان كيفية اقتناص القطع من الظنيات، وهي خاصة هذا الكتاب</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قول المعلق الشيخ دراز،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تبع الظنيات</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تبع الظنيات في الدلالة أو في المتن أو فيهما والوجوه العقلية كذلك ويضم قوة منها إلى قوة، ولا يزال يستقري حتى يصل إلى ما يُعد قاطعًا في الموضو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صير كالتواتر المعنوي، ولا يبالي أن يكون بعض الأدلة ضعيفً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لا يستند إلى دليل خاص، كما أن رواة التواتر المعنوي لا يلزم في جميعهم أن يكونوا محل الثقة، ولكن المجموع يلزم أن يكون كذلك، فهذه خاصية هذا الكتاب في استدلالاته، وهي طريقة ناجحة أدت إلى وصوله إلى المقصود، اللهم إلا في النادر، رحمه الله رحمة واسع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دلة الظنية التي ليست من الكتاب ولا من متواتر السنة، يحتف بها من القرائن أولاً التواتر اللفظي في السنة وهو قليل، وأكثر منه التواتر المعنوي التي ترد فيه قضايا كثيرة مفادها يجتمع في أمر واحد، وإن لم تكن ألفاظه تدل عليه صراحة، بحيث يوجد الدل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نضم إليه آخ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نضاف إليه آخر بمعناه، وهكذا وهكذا إلى أن يصل إلى حد القط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ل مثل هذا في رواة المتواتر الذين هم في الأصل مجموعة من الرواة، يعني يروي أحدهم الخب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يوافقه عليه في روايته آخر، وإن كان الأول أقل مما يُطلب في الحديث الثابت، ثم بعد ذلك ينضم إليه آخر، إلى أن يجد السامع نفسه ملز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بقبول هذا الخب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ينضاف إليه شيئًا فشيئًا حتى يصل إلى حد يُقطع بقبوله ولا يتردد ف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مراده في كلامه الأخير</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ن إذا كانت أكثر الطرق أو الأدلة ضعيفة؟ </w:t>
      </w:r>
    </w:p>
    <w:p>
      <w:pPr>
        <w:pStyle w:val="Normal"/>
        <w:jc w:val="left"/>
        <w:rPr/>
      </w:pPr>
      <w:r>
        <w:rPr>
          <w:rFonts w:ascii="Simplified Arabic" w:hAnsi="Simplified Arabic" w:cs="Simplified Arabic"/>
          <w:b w:val="false"/>
          <w:b w:val="false"/>
          <w:bCs w:val="false"/>
          <w:sz w:val="28"/>
          <w:sz w:val="28"/>
          <w:szCs w:val="28"/>
          <w:rtl w:val="true"/>
          <w:lang w:bidi="ar-EG"/>
        </w:rPr>
        <w:t>لا، إذا كانت ضعيفة ضع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جب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إذا كان ضعفها منجب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هي تترقى، على خلاف بين أهل العلم في الحديث الضعيف بطرقه هل يصل إلى حد الصح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ثرة هذه الطرق الضعيفة، أو ي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يصل إلى حد الحسن ويقف ما يتعدى الصح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يتعدى إلى الصح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ا يرتقي إلى الصحيح، والمسألة معروفة في كتب المصطلح، أكثرهم 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لا يصل إلى الصحيح، يقف إلى حد الحسن لغيره، والحافظ ابن كثير ومعه جمع من أهل العلم قرروا أنه يصل إلى الصح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ارتقى بالطريق الثاني إلى الحسن، ثم ما بعد الحسن؟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صحيح</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من طريق ثالث ورابع وخامس وعاشر يرتقي إلى الصحيح، بل قد يصل إلى المتوات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صار ملزمًا للسامع بتصديق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ل مثل هذا فيما إذا كانت الطرق ضعيفة جدًّا لا تقبل الانجبار، وكثرت كثرة بحيث تعدت مرحلة الضعف المنجبر إلى ما عداه، ويصحح بمثل هذه الطرق السيوطي والشيخ الألباني في بعض الحال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لجمهور على أن الضعف غير المنجبر يبقى ضعيفً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و بلغ ألف طريق</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الاستغناء بالشهر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بالنسبة للحديث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أم</w:t>
      </w:r>
      <w:r>
        <w:rPr>
          <w:rFonts w:ascii="Simplified Arabic" w:hAnsi="Simplified Arabic" w:cs="Simplified Arabic"/>
          <w:b w:val="false"/>
          <w:b w:val="false"/>
          <w:bCs w:val="false"/>
          <w:sz w:val="28"/>
          <w:sz w:val="28"/>
          <w:szCs w:val="28"/>
          <w:rtl w:val="true"/>
          <w:lang w:bidi="ar-EG"/>
        </w:rPr>
        <w:t xml:space="preserve"> الراوي؟</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ascii="Simplified Arabic" w:hAnsi="Simplified Arabic" w:cs="Simplified Arabic"/>
          <w:b w:val="false"/>
          <w:b w:val="false"/>
          <w:bCs w:val="false"/>
          <w:sz w:val="28"/>
          <w:sz w:val="28"/>
          <w:szCs w:val="28"/>
          <w:rtl w:val="true"/>
          <w:lang w:bidi="ar-EG"/>
        </w:rPr>
        <w:t xml:space="preserve"> هذا إذا تلقاه أهل العلم بالقبول ارتقى، وأما مجرد الشهرة على الألسنة فلا تكف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النسبة للرواة كما يقول الحافظ العراقي</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صححوا استغناء للشهرة عن تزكية كمالك نجم السنن</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مثل مالك يبحث في ترجم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رد في سند حديث تبحث </w:t>
      </w:r>
      <w:r>
        <w:rPr>
          <w:rFonts w:ascii="Simplified Arabic" w:hAnsi="Simplified Arabic" w:cs="Simplified Arabic"/>
          <w:b w:val="false"/>
          <w:b w:val="false"/>
          <w:bCs w:val="false"/>
          <w:sz w:val="28"/>
          <w:sz w:val="28"/>
          <w:szCs w:val="28"/>
          <w:rtl w:val="true"/>
          <w:lang w:bidi="ar-EG"/>
        </w:rPr>
        <w:t>عنه في</w:t>
      </w:r>
      <w:r>
        <w:rPr>
          <w:rFonts w:ascii="Simplified Arabic" w:hAnsi="Simplified Arabic" w:cs="Simplified Arabic"/>
          <w:b w:val="false"/>
          <w:b w:val="false"/>
          <w:bCs w:val="false"/>
          <w:sz w:val="28"/>
          <w:sz w:val="28"/>
          <w:szCs w:val="28"/>
          <w:rtl w:val="true"/>
          <w:lang w:bidi="ar-EG"/>
        </w:rPr>
        <w:t xml:space="preserve"> كتب الرجال </w:t>
      </w:r>
      <w:r>
        <w:rPr>
          <w:rFonts w:ascii="Simplified Arabic" w:hAnsi="Simplified Arabic" w:cs="Simplified Arabic"/>
          <w:b w:val="false"/>
          <w:b w:val="false"/>
          <w:bCs w:val="false"/>
          <w:sz w:val="28"/>
          <w:sz w:val="28"/>
          <w:szCs w:val="28"/>
          <w:rtl w:val="true"/>
          <w:lang w:bidi="ar-EG"/>
        </w:rPr>
        <w:t>تنظر</w:t>
      </w:r>
      <w:r>
        <w:rPr>
          <w:rFonts w:ascii="Simplified Arabic" w:hAnsi="Simplified Arabic" w:cs="Simplified Arabic"/>
          <w:b w:val="false"/>
          <w:b w:val="false"/>
          <w:bCs w:val="false"/>
          <w:sz w:val="28"/>
          <w:sz w:val="28"/>
          <w:szCs w:val="28"/>
          <w:rtl w:val="true"/>
          <w:lang w:bidi="ar-EG"/>
        </w:rPr>
        <w:t xml:space="preserve"> ماذا قيل في مالك أو أحمد أو غيره</w:t>
      </w:r>
      <w:r>
        <w:rPr>
          <w:rFonts w:ascii="Simplified Arabic" w:hAnsi="Simplified Arabic" w:cs="Simplified Arabic"/>
          <w:b w:val="false"/>
          <w:b w:val="false"/>
          <w:bCs w:val="false"/>
          <w:sz w:val="28"/>
          <w:sz w:val="28"/>
          <w:szCs w:val="28"/>
          <w:rtl w:val="true"/>
          <w:lang w:bidi="ar-EG"/>
        </w:rPr>
        <w:t>م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تبقى الجهالة، إلا إذا عُرف بأمر آخر يقتضي تعديله، مثل را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w:t>
      </w:r>
      <w:r>
        <w:rPr>
          <w:rFonts w:ascii="Simplified Arabic" w:hAnsi="Simplified Arabic" w:cs="Simplified Arabic"/>
          <w:b w:val="false"/>
          <w:b w:val="false"/>
          <w:bCs w:val="false"/>
          <w:sz w:val="28"/>
          <w:sz w:val="28"/>
          <w:szCs w:val="28"/>
          <w:rtl w:val="true"/>
          <w:lang w:bidi="ar-EG"/>
        </w:rPr>
        <w:t>ا عُرف بجرح ولا تعد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ولاه عمر بن عبد العزيز ولاية،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 xml:space="preserve"> تقول؟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 xml:space="preserve"> يقول عن أبي هريرة؟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لماذا لا نعرف فيه جرحًا ولا تعديلًا</w:t>
      </w:r>
      <w:r>
        <w:rPr>
          <w:rFonts w:ascii="Simplified Arabic" w:hAnsi="Simplified Arabic" w:cs="Simplified Arabic"/>
          <w:b w:val="false"/>
          <w:b w:val="false"/>
          <w:bCs w:val="false"/>
          <w:sz w:val="28"/>
          <w:sz w:val="28"/>
          <w:szCs w:val="28"/>
          <w:rtl w:val="true"/>
          <w:lang w:bidi="ar-EG"/>
        </w:rPr>
        <w:t xml:space="preserve"> وأبو هريرة يقول هذا الكلام، عرفنا في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أبو هريرة 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ك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 في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بو هريرة ما يكفي؟</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كونه لا يُذكر في كتب الجرح والتعديل مع أننا نقف في مواضع أخرى على أنه معدل ممن لم يُعرف بجرح ولا تعد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ه معتم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حيانًا يُذكر بلفظ يخفى على أهل العلم هل هو جرح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cs="Simplified Arabic"/>
          <w:b w:val="false"/>
          <w:b w:val="false"/>
          <w:bCs w:val="false"/>
          <w:sz w:val="28"/>
          <w:sz w:val="28"/>
          <w:szCs w:val="28"/>
          <w:rtl w:val="true"/>
          <w:lang w:bidi="ar-EG"/>
        </w:rPr>
        <w:t xml:space="preserve"> تعديل؟ يُنظر في أمره، مثلما قلنا في جبارة بن المغلس الذي قال فيه أبو حات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ين يَدَيْ عَدْل، هذا تعديل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cs="Simplified Arabic"/>
          <w:b w:val="false"/>
          <w:b w:val="false"/>
          <w:bCs w:val="false"/>
          <w:sz w:val="28"/>
          <w:sz w:val="28"/>
          <w:szCs w:val="28"/>
          <w:rtl w:val="true"/>
          <w:lang w:bidi="ar-EG"/>
        </w:rPr>
        <w:t xml:space="preserve"> تجريح؟ لكن الحافظ العراقي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عديل، بين يَدَيَّ عَدْلٌ، لكنه في حقيقة الأمر تجر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حافظ ابن حجر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يمكن أن يُعدله أبو حاتم مع شد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ع أن الأئمة كلهم على تضعيفه، فبحث عن أصل المسأ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تبعها إلى أن وقف على أنها في جرح شديد، والمسألة ذكرناها مرارًا</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ص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ى محمد وعلى آله وصحبه أجميع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 xml:space="preserve">ين أبو عبد الرحمن؟ أجب يا أبا عبد الرحمن؟ أعط القوس باريها؟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والألباني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 xml:space="preserve"> يقول؟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ألباني حسنها كلها</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هذا النوع، من النوع اللي ذكرناه سابقًا، أن الشيخ يرى</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ascii="Simplified Arabic" w:hAnsi="Simplified Arabic" w:cs="Simplified Arabic"/>
          <w:b w:val="false"/>
          <w:b w:val="false"/>
          <w:bCs w:val="false"/>
          <w:sz w:val="28"/>
          <w:sz w:val="28"/>
          <w:szCs w:val="28"/>
          <w:rtl w:val="true"/>
          <w:lang w:bidi="ar-EG"/>
        </w:rPr>
        <w:t>، ومثله قبله السيوطي ترى</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ascii="Simplified Arabic" w:hAnsi="Simplified Arabic" w:cs="Simplified Arabic"/>
          <w:b w:val="false"/>
          <w:b w:val="false"/>
          <w:bCs w:val="false"/>
          <w:sz w:val="28"/>
          <w:sz w:val="28"/>
          <w:szCs w:val="28"/>
          <w:rtl w:val="true"/>
          <w:lang w:bidi="ar-EG"/>
        </w:rPr>
        <w:t xml:space="preserve"> الأيام والتواريخ وكل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نعم، أن الله هو الأول وليس قبله شيء، وأفعاله هل وُجد في وقت من الأوقات معط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عن الأفعال؟ مفعولاته؟</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هم أنها كانت بعد أن لم تك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هي</w:t>
      </w:r>
      <w:r>
        <w:rPr>
          <w:rFonts w:ascii="Simplified Arabic" w:hAnsi="Simplified Arabic" w:cs="Simplified Arabic"/>
          <w:b w:val="false"/>
          <w:b w:val="false"/>
          <w:bCs w:val="false"/>
          <w:sz w:val="28"/>
          <w:sz w:val="28"/>
          <w:szCs w:val="28"/>
          <w:rtl w:val="true"/>
          <w:lang w:bidi="ar-EG"/>
        </w:rPr>
        <w:t xml:space="preserve"> كانت بعد أن لم تكن، وهو غير معطل عن الأفعال مع بدايت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ز وجل</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هذا الذي نريد أن نقرره، وإن كانوا يقولو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ن فيه مسألة تسلسل في المستقبل والماضي والخلاف المعروف، شيخ الإسلام يرى أنه ما فيه مانع من التسلسل في الماضي والمستقب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اعتبارهم أنه 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كان الله ولم يكن شيء مع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الوا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 xml:space="preserve">ن الحوادث لها أول، هذا القول الثاني، وشيخ الإسلام أنت راجعت كلامه في درء تعارض العقل والنقل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cs="Simplified Arabic"/>
          <w:b w:val="false"/>
          <w:b w:val="false"/>
          <w:bCs w:val="false"/>
          <w:sz w:val="28"/>
          <w:sz w:val="28"/>
          <w:szCs w:val="28"/>
          <w:rtl w:val="true"/>
          <w:lang w:bidi="ar-EG"/>
        </w:rPr>
        <w:t xml:space="preserve"> لا؟ المسألة خلافية بين أهل العلم، هذا الخلاف سائغ، لكن الكلام في المستقب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 xml:space="preserve">ي هو الكلام في أفعال الله، وإلا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 xml:space="preserve">غيره كلها مخلوقة موجد محدث، ما عداه حادث؟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أفعال الله ما يقال لها حوادث</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مفعولاته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ascii="Simplified Arabic" w:hAnsi="Simplified Arabic" w:cs="Simplified Arabic"/>
          <w:b w:val="false"/>
          <w:b w:val="false"/>
          <w:bCs w:val="false"/>
          <w:sz w:val="28"/>
          <w:sz w:val="28"/>
          <w:szCs w:val="28"/>
          <w:rtl w:val="true"/>
          <w:lang w:bidi="ar-EG"/>
        </w:rPr>
        <w:t xml:space="preserve"> مخلوقاته، لكن هل وُجد الر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وقت لا فعل له؟</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خلاص انتهينا، تعالى الل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ما</w:t>
      </w:r>
      <w:r>
        <w:rPr>
          <w:rFonts w:ascii="Simplified Arabic" w:hAnsi="Simplified Arabic" w:cs="Simplified Arabic"/>
          <w:b w:val="false"/>
          <w:b w:val="false"/>
          <w:bCs w:val="false"/>
          <w:sz w:val="28"/>
          <w:sz w:val="28"/>
          <w:szCs w:val="28"/>
          <w:rtl w:val="true"/>
          <w:lang w:bidi="ar-EG"/>
        </w:rPr>
        <w:t xml:space="preserve"> هي؟</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قدار من الزمان زاد عن الساعة أو نقص</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ascii="Simplified Arabic" w:hAnsi="Simplified Arabic" w:cs="Simplified Arabic"/>
          <w:b w:val="false"/>
          <w:b w:val="false"/>
          <w:bCs w:val="false"/>
          <w:sz w:val="28"/>
          <w:sz w:val="28"/>
          <w:szCs w:val="28"/>
          <w:rtl w:val="true"/>
          <w:lang w:bidi="ar-EG"/>
        </w:rPr>
        <w:t xml:space="preserve"> ما يخالف، لكن في الصيف تكون ساعة وخمس دقائق أو عشر دقائق، وفي الشتاء تنزل بعد خمس دقائق تكون ساعة إلا خمس دقائق</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ما فيه إشكال أنت </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قسمها من طلوع الشمس إلى زوالها واقسم على ست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يخب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على حسب غلبة الظن، إذا غلب عليه الظن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ثل هذا لا يتورع عن مثل هذا يسأل وإلا فالأصل الح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ascii="Simplified Arabic" w:hAnsi="Simplified Arabic" w:cs="Simplified Arabic"/>
          <w:b w:val="false"/>
          <w:b w:val="false"/>
          <w:bCs w:val="false"/>
          <w:sz w:val="28"/>
          <w:sz w:val="28"/>
          <w:szCs w:val="28"/>
          <w:rtl w:val="true"/>
          <w:lang w:bidi="ar-EG"/>
        </w:rPr>
        <w:t xml:space="preserve"> يسألون إب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غن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ا فيه شيء، لأنه ما هو بالأصل الغنم ت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كت</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هو بالأصل الغنم ت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كت بن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ى الأصل</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على الأكثر</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كيف</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على أنه الأكثر</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عندك أن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راعي غن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لا، والإبل بعد </w:t>
      </w: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ن صاروا يذكرونها بعد تصير أق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سأل عن نوع الدجاج مستورد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يس</w:t>
      </w:r>
      <w:r>
        <w:rPr>
          <w:rFonts w:ascii="Simplified Arabic" w:hAnsi="Simplified Arabic" w:cs="Simplified Arabic"/>
          <w:sz w:val="28"/>
          <w:sz w:val="28"/>
          <w:szCs w:val="28"/>
          <w:rtl w:val="true"/>
          <w:lang w:bidi="ar-EG"/>
        </w:rPr>
        <w:t xml:space="preserve"> مستور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مثل هذا لا يترتب عليه، يعني إذا تركته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 xml:space="preserve"> يصير؟</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نت تشك في هذا الشخص أنه يأكل كل شيء؟</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سأله</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دخل في هذا؟</w:t>
      </w:r>
    </w:p>
    <w:p>
      <w:pPr>
        <w:pStyle w:val="Normal"/>
        <w:jc w:val="left"/>
        <w:rPr/>
      </w:pP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 xml:space="preserve">ين؟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ي نهى عنه عمر؟</w:t>
      </w:r>
    </w:p>
    <w:p>
      <w:pPr>
        <w:pStyle w:val="Normal"/>
        <w:jc w:val="left"/>
        <w:rPr/>
      </w:pPr>
      <w:r>
        <w:rPr>
          <w:rFonts w:ascii="Simplified Arabic" w:hAnsi="Simplified Arabic" w:cs="Simplified Arabic"/>
          <w:b w:val="false"/>
          <w:b w:val="false"/>
          <w:bCs w:val="false"/>
          <w:sz w:val="28"/>
          <w:sz w:val="28"/>
          <w:szCs w:val="28"/>
          <w:rtl w:val="true"/>
          <w:lang w:bidi="ar-EG"/>
        </w:rPr>
        <w:t>لا ما يدخل إلا إذا كان ورعًا زائدًا، هل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تأكل عنده أفضل منك، تقول 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نوع </w:t>
      </w:r>
      <w:r>
        <w:rPr>
          <w:rFonts w:ascii="Simplified Arabic" w:hAnsi="Simplified Arabic" w:cs="Simplified Arabic"/>
          <w:b w:val="false"/>
          <w:b w:val="false"/>
          <w:bCs w:val="false"/>
          <w:sz w:val="28"/>
          <w:sz w:val="28"/>
          <w:szCs w:val="28"/>
          <w:rtl w:val="true"/>
          <w:lang w:bidi="ar-EG"/>
        </w:rPr>
        <w:t xml:space="preserve">الدجاج؟ لكن كونك تشك هل هو إبل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غنم هذا ما فيه إشك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ليس الأصل الغن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ضاء الفائت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والترتيب واجب، ولا يسقط إلا بنسيانه، إذا نسي خلاص، أو بخشية فوات وقت اختيار الحاضر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ين؟</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لا العمر، الستة </w:t>
      </w:r>
      <w:r>
        <w:rPr>
          <w:rFonts w:ascii="Simplified Arabic" w:hAnsi="Simplified Arabic" w:cs="Simplified Arabic"/>
          <w:b w:val="false"/>
          <w:b w:val="false"/>
          <w:bCs w:val="false"/>
          <w:sz w:val="28"/>
          <w:sz w:val="28"/>
          <w:szCs w:val="28"/>
          <w:rtl w:val="true"/>
          <w:lang w:bidi="ar-EG"/>
        </w:rPr>
        <w:t>ال</w:t>
      </w:r>
      <w:r>
        <w:rPr>
          <w:rFonts w:ascii="Simplified Arabic" w:hAnsi="Simplified Arabic" w:cs="Simplified Arabic"/>
          <w:b w:val="false"/>
          <w:b w:val="false"/>
          <w:bCs w:val="false"/>
          <w:sz w:val="28"/>
          <w:sz w:val="28"/>
          <w:szCs w:val="28"/>
          <w:rtl w:val="true"/>
          <w:lang w:bidi="ar-EG"/>
        </w:rPr>
        <w:t>أشهر للضأن والسنة في المعز</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الأصل أنها تثني، لكن إذا تحقق السن خلاص، مثل البلوغ خمسة عشر لو ما احتل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على حسب ثقتك 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بعضهم يج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EG"/>
        </w:rPr>
        <w:t>و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في أهل خبر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على كل حال البائع و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ولدها وعنده وعيشته منها، يعتمد إن كان ثق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ولا يُتهم إذا قال ما تمت، بخلاف ما لو قال تمت وخالفه غيره يُته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جل توفي وترك زوجته وسبعة من البنين وبنت</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كيف يكون تقسيم التركة؟</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لزوجة الثمن، والباقي بين الأبناء والبنات</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نعم،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لِلذَّكَرِ مِثْلُ حَظِّ الْأُنْثَيَيْ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ساء</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1</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يب في حال حياته كتب نصف الملك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أعوذ بالله، أعوذ بالل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نازلوا</w:t>
      </w:r>
      <w:r>
        <w:rPr>
          <w:rFonts w:cs="Simplified Arabic" w:ascii="Simplified Arabic" w:hAnsi="Simplified Arabic"/>
          <w:b w:val="false"/>
          <w:bCs w:val="false"/>
          <w:sz w:val="28"/>
          <w:szCs w:val="28"/>
          <w:rtl w:val="true"/>
          <w:lang w:bidi="ar-EG"/>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8">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8</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8</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12">
    <w:name w:val="1"/>
    <w:basedOn w:val="Normal"/>
    <w:next w:val="Header"/>
    <w:qFormat/>
    <w:pPr>
      <w:tabs>
        <w:tab w:val="clear" w:pos="5187"/>
        <w:tab w:val="clear" w:pos="7313"/>
        <w:tab w:val="center" w:pos="4320" w:leader="none"/>
        <w:tab w:val="right" w:pos="8640" w:leader="none"/>
      </w:tabs>
      <w:ind w:left="0" w:right="0" w:hanging="0"/>
      <w:jc w:val="left"/>
    </w:pPr>
    <w:rPr>
      <w:rFonts w:ascii="Times New Roman" w:hAnsi="Times New Roman" w:cs="Times New Roman"/>
      <w:b w:val="false"/>
      <w:bCs w:val="false"/>
      <w:sz w:val="24"/>
      <w:szCs w:val="24"/>
      <w:lang w:val="en-US"/>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4-23T03:09:00Z</dcterms:modified>
  <cp:revision>90</cp:revision>
  <dc:subject/>
  <dc:title></dc:title>
</cp:coreProperties>
</file>