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24/12/1436</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سلام عليكم ورحمة الله وبركات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أحسن الله إليك</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مد لله رب العالمين، وصلى الله وسلم وبارك على نبينا محمد وعلى آله وصحبه أجمع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ما بعد،</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قول المؤلف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سألة الخام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اظر في المسائل الشرعية إما ناظر في قواعدها الأصلية أو في جزئياتها الفرعية، وعلى كلا الوجهين فهو إما مجتهد أو مناظر، فأما المجتهد الناظر لنفسه، فما أداه إليه اجتهاده فهو الحكم في حقه، إلا أن الأصول والقواعد إنما ثبتت بالقطعيات، ضروريةً كانت أو نظريةً، عقليةً أو سمعيةً، وأما الفروع فيكفي فيها مجرد الظن على شرطه المعلوم في موضعه، فما أوصله إليه الدليل، فهو الحكم في حقه أيضًا، ولا يفتقر إلى مناظرة؛ لأن نظره في مطلبه إما نظر في جزئي، وهو ثانٍ عن نظره في الكلي الذي ينبني عليه، وإما نظر في كلي ابتداءً، والنظر في الكليات ثانٍ عن الاستقراء، وهو محتاج إلى تأمل واستبصار وفسحة زمان يسع ذلك</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مد لله رب العالمين، وصلى الله وسلم وبارك على عبده ورسوله، نبينا محمد وعلى آله وأصحابه أجمعين</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يقول المؤلف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هذه المسألة الخامسة، 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اظر في المسائل الشرعي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الباحث الذي يبحث عن الحكم الشرعي في المسائل الشرعية، هذا إما ناظر في قواعدها الأصلية أو في جزئياتها، التي من مجموع هذه الجزئيات تتكون تلك القواع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ذلك قا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w:t>
      </w:r>
      <w:r>
        <w:rPr>
          <w:rFonts w:ascii="Simplified Arabic" w:hAnsi="Simplified Arabic" w:cs="Simplified Arabic"/>
          <w:b w:val="false"/>
          <w:b w:val="false"/>
          <w:bCs w:val="false"/>
          <w:sz w:val="28"/>
          <w:sz w:val="28"/>
          <w:szCs w:val="28"/>
          <w:rtl w:val="true"/>
          <w:lang w:bidi="ar-EG"/>
        </w:rPr>
        <w:t xml:space="preserve">ن الكليات قطعية والجزئيات ظنية؛ لأن الجزئيات عبارة عن مفردات تندرج تحت هذه الكليات، كيف وصلت الكليات إلى أن تكون قطعية؟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أنها عبارة عن مجموع مفردات 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ستنبط منها هذه القاعدة الكلية، كما هو الشأن في الحديث الظني والقطعي، والكلام العادي الظني والقطع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ول الواحد بمفرده أو رواية الواحد بمفرده لا تفيد القطع، إلا الحديث الصحيح إذا احتفت به القرائن كما هو اختيار شيخ الإسلام وابن القيم وغيره، وإلا فالجمهور على أنه ظني في الأصل؛ لأنه غير ملزم للنفس بتصديق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ما من راو</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هما بلغ من درجة الحفظ والضبط والإتقان إلا أنه يتطرق إليه الخطأ والنسيان، وما دام تطرق إليه الخطأ والنسيان فإنه لا يفيد القطع عند الجمهور</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على كل حال متى أفاد القطع؟ حينما كثرت طرقه، فاجتمع من مجموع هذه الطرق ما يلزم النفس بتصديقه، ما يلزم السامع بتصديق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ه الكليات متى وصلت إلى درجة القطع؟ حينما اجتمع من جزئياتها ومسائلها ما يجعل النفس تطمئن إليها، ولذلك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لا أن الأصول والقواعد إنما ثبتت بالقطعيات ضرورية كانت أو نظرية</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w:t>
      </w:r>
      <w:r>
        <w:rPr>
          <w:rFonts w:ascii="Simplified Arabic" w:hAnsi="Simplified Arabic" w:cs="Simplified Arabic"/>
          <w:b w:val="false"/>
          <w:b w:val="false"/>
          <w:bCs w:val="false"/>
          <w:sz w:val="28"/>
          <w:sz w:val="28"/>
          <w:szCs w:val="28"/>
          <w:rtl w:val="true"/>
          <w:lang w:bidi="ar-EG"/>
        </w:rPr>
        <w:t>ن العلم القطعي منه ما هو ضرور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منه ما هو نظري، </w:t>
      </w:r>
      <w:r>
        <w:rPr>
          <w:rFonts w:ascii="Simplified Arabic" w:hAnsi="Simplified Arabic" w:cs="Simplified Arabic"/>
          <w:b w:val="false"/>
          <w:b w:val="false"/>
          <w:bCs w:val="false"/>
          <w:sz w:val="28"/>
          <w:sz w:val="28"/>
          <w:szCs w:val="28"/>
          <w:rtl w:val="true"/>
          <w:lang w:bidi="ar-EG"/>
        </w:rPr>
        <w:t>ما</w:t>
      </w:r>
      <w:r>
        <w:rPr>
          <w:rFonts w:ascii="Simplified Arabic" w:hAnsi="Simplified Arabic" w:cs="Simplified Arabic"/>
          <w:b w:val="false"/>
          <w:b w:val="false"/>
          <w:bCs w:val="false"/>
          <w:sz w:val="28"/>
          <w:sz w:val="28"/>
          <w:szCs w:val="28"/>
          <w:rtl w:val="true"/>
          <w:lang w:bidi="ar-EG"/>
        </w:rPr>
        <w:t xml:space="preserve"> معنى الضروري والنظري؟</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ضروري يصدق بمجرد سماع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لا يحتاج إلى نظر ولا استدلال ولا مقدمات، والنظري يحتاج إلى مقدما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تحتاج إلى نظر واستدلال، فرق بين أن تقو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ثن</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ن في اثن</w:t>
      </w:r>
      <w:r>
        <w:rPr>
          <w:rFonts w:ascii="Simplified Arabic" w:hAnsi="Simplified Arabic" w:cs="Simplified Arabic"/>
          <w:b w:val="false"/>
          <w:b w:val="false"/>
          <w:bCs w:val="false"/>
          <w:sz w:val="28"/>
          <w:sz w:val="28"/>
          <w:szCs w:val="28"/>
          <w:rtl w:val="true"/>
          <w:lang w:bidi="ar-EG"/>
        </w:rPr>
        <w:t>ي</w:t>
      </w:r>
      <w:r>
        <w:rPr>
          <w:rFonts w:ascii="Simplified Arabic" w:hAnsi="Simplified Arabic" w:cs="Simplified Arabic"/>
          <w:b w:val="false"/>
          <w:b w:val="false"/>
          <w:bCs w:val="false"/>
          <w:sz w:val="28"/>
          <w:sz w:val="28"/>
          <w:szCs w:val="28"/>
          <w:rtl w:val="true"/>
          <w:lang w:bidi="ar-EG"/>
        </w:rPr>
        <w:t>ن يساوي أربعة، إذا قيل لك</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م نتيجة اثنين في اثنين تروح تجي</w:t>
      </w:r>
      <w:r>
        <w:rPr>
          <w:rFonts w:ascii="Simplified Arabic" w:hAnsi="Simplified Arabic" w:cs="Simplified Arabic"/>
          <w:b w:val="false"/>
          <w:b w:val="false"/>
          <w:bCs w:val="false"/>
          <w:sz w:val="28"/>
          <w:sz w:val="28"/>
          <w:szCs w:val="28"/>
          <w:rtl w:val="true"/>
          <w:lang w:bidi="ar-EG"/>
        </w:rPr>
        <w:t xml:space="preserve">ء </w:t>
      </w:r>
      <w:r>
        <w:rPr>
          <w:rFonts w:ascii="Simplified Arabic" w:hAnsi="Simplified Arabic" w:cs="Simplified Arabic"/>
          <w:b w:val="false"/>
          <w:b w:val="false"/>
          <w:bCs w:val="false"/>
          <w:sz w:val="28"/>
          <w:sz w:val="28"/>
          <w:szCs w:val="28"/>
          <w:rtl w:val="true"/>
          <w:lang w:bidi="ar-EG"/>
        </w:rPr>
        <w:t>بآلة حاسب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روح لمحاسب يحسب لك النتيجة؟ وإذا قيل ل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ثلاثة عشر ألف</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وخمسمائة واثن</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ن وسبع</w:t>
      </w:r>
      <w:r>
        <w:rPr>
          <w:rFonts w:ascii="Simplified Arabic" w:hAnsi="Simplified Arabic" w:cs="Simplified Arabic"/>
          <w:b w:val="false"/>
          <w:b w:val="false"/>
          <w:bCs w:val="false"/>
          <w:sz w:val="28"/>
          <w:sz w:val="28"/>
          <w:szCs w:val="28"/>
          <w:rtl w:val="true"/>
          <w:lang w:bidi="ar-EG"/>
        </w:rPr>
        <w:t>و</w:t>
      </w:r>
      <w:r>
        <w:rPr>
          <w:rFonts w:ascii="Simplified Arabic" w:hAnsi="Simplified Arabic" w:cs="Simplified Arabic"/>
          <w:b w:val="false"/>
          <w:b w:val="false"/>
          <w:bCs w:val="false"/>
          <w:sz w:val="28"/>
          <w:sz w:val="28"/>
          <w:szCs w:val="28"/>
          <w:rtl w:val="true"/>
          <w:lang w:bidi="ar-EG"/>
        </w:rPr>
        <w:t>ن وسبع في سبع، نتيجته قطعية بلا شك، لكن تحتاج إلى مقدمات، تجي</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آل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ضر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قس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ذهب</w:t>
      </w:r>
      <w:r>
        <w:rPr>
          <w:rFonts w:ascii="Simplified Arabic" w:hAnsi="Simplified Arabic" w:cs="Simplified Arabic"/>
          <w:b w:val="false"/>
          <w:b w:val="false"/>
          <w:bCs w:val="false"/>
          <w:sz w:val="28"/>
          <w:sz w:val="28"/>
          <w:szCs w:val="28"/>
          <w:rtl w:val="true"/>
          <w:lang w:bidi="ar-EG"/>
        </w:rPr>
        <w:t xml:space="preserve"> لمحاسب يحسب ل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القطعيات منها ما يحتاج إلى نظر واستدلال، ومنها ما لا يحتاج إلى نظر واستدلال</w:t>
      </w:r>
      <w:r>
        <w:rPr>
          <w:rFonts w:cs="Simplified Arabic" w:ascii="Simplified Arabic" w:hAnsi="Simplified Arabic"/>
          <w:b w:val="false"/>
          <w:bCs w:val="false"/>
          <w:sz w:val="28"/>
          <w:szCs w:val="28"/>
          <w:rtl w:val="true"/>
          <w:lang w:bidi="ar-EG"/>
        </w:rPr>
        <w:t xml:space="preserve">. </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قلية كانت أو سمعية</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قلي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ثلها مثل ما قلنا في الأعداد، والسمعية في الأدلة، </w:t>
      </w:r>
      <w:r>
        <w:rPr>
          <w:rFonts w:ascii="Simplified Arabic" w:hAnsi="Simplified Arabic" w:cs="Simplified Arabic"/>
          <w:b w:val="false"/>
          <w:b w:val="false"/>
          <w:bCs w:val="false"/>
          <w:sz w:val="28"/>
          <w:sz w:val="28"/>
          <w:szCs w:val="28"/>
          <w:rtl w:val="true"/>
          <w:lang w:bidi="ar-EG"/>
        </w:rPr>
        <w:t>هل هناك</w:t>
      </w:r>
      <w:r>
        <w:rPr>
          <w:rFonts w:ascii="Simplified Arabic" w:hAnsi="Simplified Arabic" w:cs="Simplified Arabic"/>
          <w:b w:val="false"/>
          <w:b w:val="false"/>
          <w:bCs w:val="false"/>
          <w:sz w:val="28"/>
          <w:sz w:val="28"/>
          <w:szCs w:val="28"/>
          <w:rtl w:val="true"/>
          <w:lang w:bidi="ar-EG"/>
        </w:rPr>
        <w:t xml:space="preserve"> أحد يتردد في حديث</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من كذب علي متعمدًا</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ما في</w:t>
      </w:r>
      <w:r>
        <w:rPr>
          <w:rFonts w:ascii="Simplified Arabic" w:hAnsi="Simplified Arabic" w:cs="Simplified Arabic"/>
          <w:b w:val="false"/>
          <w:b w:val="false"/>
          <w:bCs w:val="false"/>
          <w:sz w:val="28"/>
          <w:sz w:val="28"/>
          <w:szCs w:val="28"/>
          <w:rtl w:val="true"/>
          <w:lang w:bidi="ar-EG"/>
        </w:rPr>
        <w:t>ه</w:t>
      </w:r>
      <w:r>
        <w:rPr>
          <w:rFonts w:ascii="Simplified Arabic" w:hAnsi="Simplified Arabic" w:cs="Simplified Arabic"/>
          <w:b w:val="false"/>
          <w:b w:val="false"/>
          <w:bCs w:val="false"/>
          <w:sz w:val="28"/>
          <w:sz w:val="28"/>
          <w:szCs w:val="28"/>
          <w:rtl w:val="true"/>
          <w:lang w:bidi="ar-EG"/>
        </w:rPr>
        <w:t xml:space="preserve"> أحد يترد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و حديث</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إنما الأعمال بالنيات</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إن كان في أصله ظني</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لأنه فرد غريب، لكن احتفت به القرائن حتى وصل إلى حد القطع</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على كل حال، الناظر المجتهد إذا أوصله اجتهاده إلى قاعدة كلية، فهي في حقه ملزمة، وهذا هو الواجب في حقه، أو مسألة جزئية، فهو يتدين بما يوصله إليه نظره الذي تأهل له، هذا في حق المجتهد المتأهل، أما غير المتأهل فإنه ينظر في أقوال الناس</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ي أقوال أهل العلم ويوازن بينه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قد يصل بخبرته ودربته إلى ما هو أرجح من هذه الأقوال لا من حيث النظر في الأدلة، وإنما باعتبار الأقوال أو باعتبار القائلين كما هو شأن المقلدي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كذا إن كان عقليًّا، ففرض المناظرة هنا لا يفيد؛ لأن المجتهد قبل الوصول متطلب من الأدلة الحاضرة عنده، فلا يحتاج إلى غيره فيها، وبعد الوصول هو على بينة من مطلبه في نفسه، فالمناظرة عليه بعد ذلك زياد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ا يحتاج إلى غيره، المجتهد ما يحتاج إلى أن يسأل مجتهدًا آخر، إلا على ما تقدم إن كان من باب المذاكرة بين أهل العلم، والمذاكرة معروف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يضًا، فالمجتهد أمين على نفسه، فإذا كان مقبول القول قبله المقلد، ووكله المجتهد الآخر إلى أمانته؛ إذ هو عنده مجتهد مقبول القول، فلا يفتقر إذا اتضح له مسلك المسألة إلى مناظر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لا يمكن أن المجتهد الثاني ينقض قوله؛ لأن الاجتهاد لا يُنقض بالاجتهاد</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هنا أمثلة كثيرة، كمشاورة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سَّعدين في مصالحة الأحزاب على نصف تمر المدينة، فلما تبين له من أمرهما عزيمة المصابرة والقتال، لم يبغ به بد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م يستشر غيرهم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ماذا استشار السعدين؛ سعد بن معاذ وسعد بن عبادة، الأوس والخزرج، وهم أهل الشأ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هل البلد والزراعة له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ثمار لهم، فلا بد من مشاورتهم، وإن كانوا في النهاية لما تمكن الإيمان من قلوبهم و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جزم واطمأن إلى ما عندهم من الإيمان واليقين، لما قُسمت غنائم حنين ما أُعطوا شيئًا، ما أعطاهم شيئًا، وَكَلهم إلى إيمانهم، وبايعوا رسول الله</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ى الأثر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كذا مشاورته وعرضه الأمر في شأن عائشة، فلما أنزل الله الحكم لم يلق على أحد بعد وضوح القضية، ولما منعت العرب الزكاة عزم أبو بكر على قتالهم، فكلمه عمر في ذلك، فلم يلتفت إلى وجه المصلحة في ترك القتال؛ إذ وجد النص الشرعي المقتضي لخلافه، وسألوه في رد أسا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يستعين به وبمن معه على قتال أهل الردة، فأب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صحة الدليل عنده بمنع رد ما أنفذه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لأنه قبل وفات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قد ر</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ي</w:t>
      </w:r>
      <w:r>
        <w:rPr>
          <w:rFonts w:ascii="Simplified Arabic" w:hAnsi="Simplified Arabic" w:cs="Simplified Arabic"/>
          <w:b w:val="false"/>
          <w:b w:val="false"/>
          <w:bCs w:val="false"/>
          <w:sz w:val="28"/>
          <w:sz w:val="28"/>
          <w:szCs w:val="28"/>
          <w:rtl w:val="true"/>
          <w:lang w:bidi="ar-EG"/>
        </w:rPr>
        <w:t>ة</w:t>
      </w:r>
      <w:r>
        <w:rPr>
          <w:rFonts w:ascii="Simplified Arabic" w:hAnsi="Simplified Arabic" w:cs="Simplified Arabic"/>
          <w:b w:val="false"/>
          <w:b w:val="false"/>
          <w:bCs w:val="false"/>
          <w:sz w:val="28"/>
          <w:sz w:val="28"/>
          <w:szCs w:val="28"/>
          <w:rtl w:val="true"/>
          <w:lang w:bidi="ar-EG"/>
        </w:rPr>
        <w:t xml:space="preserve"> وأمَّر عليها، جيَّش جيشًا أو سرية أمَّر عليها أسامة بن زيد، فمات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بل نفاذ هذا الجيش، فقيل لأبي بك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و استعنت بأسامة ومن معه على قتال المرتدين؟ ف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ا أحل راية عقدها رسول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إذا تقرر وجود هذا في الشريعة وأهلها لم يحتج بعد ذلك إلى مناظرة ولا إلى مراجعة، إلا من باب الاحتياط، وإذا فُرض محتاطًا، فذلك إنما يقع إذا بنى عليه بعض التردد فيما هو ناظر فيه، وعند ذلك يلزمه أحد أمر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ما السكوت اقتصارًا على بحث نفسه إلى التبين؛ إذ لا تكليف عليه قبل بيان الطري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ما الاستعانة بمن يثق به، وهو المناظر المستعين، فلا يخلو أن يكون موافقًا له في الكليات التي يرجع إليها ما تناظرَا فيه أو ل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ا بد أن يكون موافقًا له في الكليات والأصول التي يعتمد عليها، فإذا كان هذا المجتهد له أصول تخالف أصول المجتهد الثاني،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مثل هذا ما يمكن أن يستعان به؛ لأنهم يختلفون في الأصول</w:t>
      </w:r>
      <w:r>
        <w:rPr>
          <w:rFonts w:cs="Simplified Arabic" w:ascii="Simplified Arabic" w:hAnsi="Simplified Arabic"/>
          <w:b w:val="false"/>
          <w:bCs w:val="false"/>
          <w:sz w:val="28"/>
          <w:szCs w:val="28"/>
          <w:rtl w:val="true"/>
          <w:lang w:bidi="ar-EG"/>
        </w:rPr>
        <w:t>.</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لا بد في المستعين والمستعان به أن يكونا متفقين في الأصو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تكون النتيجة واحدة، يعني في المناظرة لو أن شخصًا ناظ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شافعي أو حنبلي ناظر مالكيًّا في عدم جواز رمي الجمرة بحصاة قد رُمي بها، هذا عند الشافعية والحنابلة قياسًا على الماء المستعمل، فناظر هذا المالكي وقا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ياس ماش</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ا فيه شيء،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ا لا أوافقكم على الأصل، الماء المستعمل عندي طهور يُتوضأ به، هنا لا تصح المناظرة في مثل هذ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بد من الاتفاق في الأصول</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إن كان موافقًا له صح إسناده إليه واستعانته به؛ لأنه إنما يبقى له تحقيق مناط المسألة المناظر فيها، والأمر سهل فيها، فإذا اتفقا فحسن، وإلا فلا حرج</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الأمر في ذلك راجع إلى أمر ظني مجتهد في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إلا يتفقا</w:t>
      </w:r>
      <w:r>
        <w:rPr>
          <w:rFonts w:ascii="Simplified Arabic" w:hAnsi="Simplified Arabic" w:cs="Simplified Arabic"/>
          <w:b w:val="false"/>
          <w:b w:val="false"/>
          <w:bCs w:val="false"/>
          <w:sz w:val="28"/>
          <w:sz w:val="28"/>
          <w:szCs w:val="28"/>
          <w:rtl w:val="true"/>
          <w:lang w:bidi="ar-EG"/>
        </w:rPr>
        <w:t>ن</w:t>
      </w:r>
      <w:r>
        <w:rPr>
          <w:rFonts w:ascii="Simplified Arabic" w:hAnsi="Simplified Arabic" w:cs="Simplified Arabic"/>
          <w:b w:val="false"/>
          <w:b w:val="false"/>
          <w:bCs w:val="false"/>
          <w:sz w:val="28"/>
          <w:sz w:val="28"/>
          <w:szCs w:val="28"/>
          <w:rtl w:val="true"/>
          <w:lang w:bidi="ar-EG"/>
        </w:rPr>
        <w:t xml:space="preserve"> بأن اختلفا فلا حرج في ذلك</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 المسألة اجتهادي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ا مفسدة في وقوع الخلاف هنا حسبما تبين في موضع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قد وقع من الصحابة الاختلاف الذي لا يورث البغضاء والشحناء، إنما هو مجرد رأي لا يصل إلى القلوب</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أمثلة هذا الأصل كثيرة، يدخل فيها أسئلة الصحابة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مسائل المشكلة عليهم، كما في سؤالهم عند نزول 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الَّذِينَ آمَنُوا وَلَمْ يَلْبِسُوا إِيمَانَهُمْ بِظُلْ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نعام</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2</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color w:val="0000FF"/>
          <w:sz w:val="28"/>
          <w:szCs w:val="28"/>
          <w:lang w:bidi="ar-EG"/>
        </w:rPr>
      </w:pPr>
      <w:r>
        <w:rPr>
          <w:rFonts w:ascii="Simplified Arabic" w:hAnsi="Simplified Arabic" w:cs="Simplified Arabic"/>
          <w:b w:val="false"/>
          <w:b w:val="false"/>
          <w:bCs w:val="false"/>
          <w:sz w:val="28"/>
          <w:sz w:val="28"/>
          <w:szCs w:val="28"/>
          <w:rtl w:val="true"/>
          <w:lang w:bidi="ar-EG"/>
        </w:rPr>
        <w:t>و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أينا لم يظلم نفسه؟ يعني كلنا داخل</w:t>
      </w:r>
      <w:r>
        <w:rPr>
          <w:rFonts w:ascii="Simplified Arabic" w:hAnsi="Simplified Arabic" w:cs="Simplified Arabic"/>
          <w:b w:val="false"/>
          <w:b w:val="false"/>
          <w:bCs w:val="false"/>
          <w:sz w:val="28"/>
          <w:sz w:val="28"/>
          <w:szCs w:val="28"/>
          <w:rtl w:val="true"/>
          <w:lang w:bidi="ar-EG"/>
        </w:rPr>
        <w:t>و</w:t>
      </w:r>
      <w:r>
        <w:rPr>
          <w:rFonts w:ascii="Simplified Arabic" w:hAnsi="Simplified Arabic" w:cs="Simplified Arabic"/>
          <w:b w:val="false"/>
          <w:b w:val="false"/>
          <w:bCs w:val="false"/>
          <w:sz w:val="28"/>
          <w:sz w:val="28"/>
          <w:szCs w:val="28"/>
          <w:rtl w:val="true"/>
          <w:lang w:bidi="ar-EG"/>
        </w:rPr>
        <w:t>ن في الآية؟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ليس الأمر كما تظنون، الظلم يقصد به الشرك</w:t>
      </w:r>
      <w:r>
        <w:rPr>
          <w:rFonts w:cs="Simplified Arabic" w:ascii="Simplified Arabic" w:hAnsi="Simplified Arabic"/>
          <w:b w:val="false"/>
          <w:bCs w:val="false"/>
          <w:color w:val="0000FF"/>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إِنَّ الشِّرْكَ لَظُلْمٌ عَظِيمٌ</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color w:val="0000FF"/>
          <w:sz w:val="28"/>
          <w:szCs w:val="28"/>
          <w:rtl w:val="true"/>
          <w:lang w:bidi="ar-EG"/>
        </w:rPr>
        <w:t xml:space="preserve"> [</w:t>
      </w:r>
      <w:r>
        <w:rPr>
          <w:rFonts w:ascii="Simplified Arabic" w:hAnsi="Simplified Arabic" w:cs="Simplified Arabic"/>
          <w:b w:val="false"/>
          <w:b w:val="false"/>
          <w:bCs w:val="false"/>
          <w:color w:val="0000FF"/>
          <w:sz w:val="28"/>
          <w:sz w:val="28"/>
          <w:szCs w:val="28"/>
          <w:rtl w:val="true"/>
          <w:lang w:bidi="ar-EG"/>
        </w:rPr>
        <w:t>لقمان</w:t>
      </w:r>
      <w:r>
        <w:rPr>
          <w:rFonts w:cs="Simplified Arabic" w:ascii="Simplified Arabic" w:hAnsi="Simplified Arabic"/>
          <w:b w:val="false"/>
          <w:bCs w:val="false"/>
          <w:color w:val="0000FF"/>
          <w:sz w:val="28"/>
          <w:szCs w:val="28"/>
          <w:rtl w:val="true"/>
          <w:lang w:bidi="ar-EG"/>
        </w:rPr>
        <w:t xml:space="preserve">: </w:t>
      </w:r>
      <w:r>
        <w:rPr>
          <w:rFonts w:cs="Simplified Arabic" w:ascii="Simplified Arabic" w:hAnsi="Simplified Arabic"/>
          <w:b w:val="false"/>
          <w:bCs w:val="false"/>
          <w:color w:val="0000FF"/>
          <w:sz w:val="28"/>
          <w:szCs w:val="28"/>
          <w:lang w:bidi="ar-EG"/>
        </w:rPr>
        <w:t>13</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عند نزول 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إِنْ تُبْدُوا مَا فِي أَنْفُسِكُمْ أَوْ تُخْفُوهُ يُحَاسِبْكُمْ بِهِ اللَّهُ</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8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صحابة خشوا من هذه الآية خشية عظيمة، يعني الحساب على ما يبدى ويخفى هذا أمر عظيم، 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سؤال ابن أم كتوم حين نزل</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لَا يَسْتَوِي الْقَاعِدُونَ مِنَ الْمُؤْمِنِي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ساء</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9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آية، حتى نزل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غَيْرُ أُولِي الضَّرَرِ</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ساء</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95</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أن ابن أم مكتوم ظن دخوله في الآية، لما نزل قو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غَيْرُ أُولِي الضَّرَرِ</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sz w:val="28"/>
          <w:sz w:val="28"/>
          <w:szCs w:val="28"/>
          <w:rtl w:val="true"/>
          <w:lang w:bidi="ar-EG"/>
        </w:rPr>
        <w:t>، خرج منه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أعمى</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سؤال عائشة عند قو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من نوقش الحساب عُذب</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واستشكالها مع الحديث قول الله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فَسَوْفَ يُحَاسَبُ حِسَابًا يَسِيرً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نشقاق</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أشباه ذلك</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وأجابها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ليس الحساب الذي أشير إليه، وإنما هو العرض</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إنما قل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هذا الجنس من السؤالات داخل في قسم المناظر المستعين؛ لأنهم إنما سألوا بعدَ ما نَظروا في الأدلة، فلما نظروا أشكل عليهم الأمر</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اضح أنهم اطلعوا على الأدل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ستشكلوا مدلولها، فسألوا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أجابهم بما يزيل الإشكال</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خلاف السائل عن الحكم ابتداءً، فإن هذا من قبيل المتعلمين، فلا يحتاج إلى غير تقرير الحكم، ولا عليك من إطلاق لفظ المناظِر، فإنه مجرد اصطلاح لا ينبني عليه حكم، كما أنه يدخل تحت هذا الأصل ما إذا أجرى الخصم المحتج نفسه مجرى السائل المستفيد، حتى ينقطع الخصم بأقرب الطرق</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أنه قد يأتي الاستدراك على طريقة السؤال، يأتي كأنه مستفيد وهو في الحقيقة منكر لما سمع، يسمع فتوى مخالفة لنص، ثم يأتي إلى الشيخ المفتي الذي أفتى بهذه الفتوى الخاطئة، ما يقو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خطأت، الدليل يدل على كذ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يجاريه ويسأله سؤال المتعلم، وهو بذلك يريد أن ينبهه على خطئ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كما جاء في شأن حاجة إبراهي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ومه بالكوكب والقمر والشمس، فإنه فرض نفسه بحضرتهم مسترشدًا حتى يُبين لهم من نفسه البرهان أنها ليست بآلهة، وكذلك قوله في الآية الأخرى</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يعني في آية الأنعام لما أراد أن يستدل على ربوبية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ألوهيته بالكوكب والقمر ثم الشمس، هل هو ناظر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cs="Simplified Arabic"/>
          <w:b w:val="false"/>
          <w:b w:val="false"/>
          <w:bCs w:val="false"/>
          <w:sz w:val="28"/>
          <w:sz w:val="28"/>
          <w:szCs w:val="28"/>
          <w:rtl w:val="true"/>
          <w:lang w:bidi="ar-EG"/>
        </w:rPr>
        <w:t xml:space="preserve"> مناظِر؟</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مناظِر</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هو في الحقيقة مناظ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يس ناظر</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لأن الإنسان عنده شك في أول الأمر، وإنما هو من باب إلزام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ذا أسلوب نافع في كثير من القضاي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في كثير من الأحوال، أن تأتي إلى الشخص</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تُشعره أنك تضاد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عارضه، إنما تباريه، تمشي معه حتى تصل إلى قلبه، وهذا أسلوب حتى في الدعوة نافع جدًّ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لو جاءك مجموعة من الشباب المتحمسين وعندهم منكرات وأشياء ينكرونها ويشددون فيها، تقول لهم توافق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جزاكم الله خيرًا، ثم ما حملكم على ذلك إلا الغيرة على دين الله، وتدعو لهم وتوافقهم فيما توافقهم فيه، ثم بعد ذلك إذا دخلت إلى قلوبهم بهذا الأسلوب تملي عليهم ما شئت، بخلاف ما لو قل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تم متشددون، أنتم متزمتون، أنتم ما تفهمون، أنتم صغار، مثل ما يقول بعضهم، هذا لا يمكن</w:t>
      </w:r>
      <w:r>
        <w:rPr>
          <w:rFonts w:ascii="Simplified Arabic" w:hAnsi="Simplified Arabic" w:cs="Simplified Arabic"/>
          <w:b w:val="false"/>
          <w:b w:val="false"/>
          <w:bCs w:val="false"/>
          <w:sz w:val="28"/>
          <w:sz w:val="28"/>
          <w:szCs w:val="28"/>
          <w:rtl w:val="true"/>
          <w:lang w:bidi="ar-EG"/>
        </w:rPr>
        <w:t xml:space="preserve"> أن</w:t>
      </w:r>
      <w:r>
        <w:rPr>
          <w:rFonts w:ascii="Simplified Arabic" w:hAnsi="Simplified Arabic" w:cs="Simplified Arabic"/>
          <w:b w:val="false"/>
          <w:b w:val="false"/>
          <w:bCs w:val="false"/>
          <w:sz w:val="28"/>
          <w:sz w:val="28"/>
          <w:szCs w:val="28"/>
          <w:rtl w:val="true"/>
          <w:lang w:bidi="ar-EG"/>
        </w:rPr>
        <w:t xml:space="preserve"> يقبل منه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كذلك قوله في الآية الأخر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 xml:space="preserve">إِذْ قَالَ لِأَبِيهِ وَقَوْمِهِ مَا تَعْبُدُونَ </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lang w:bidi="ar-EG"/>
        </w:rPr>
        <w:t>70</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FF0000"/>
          <w:sz w:val="28"/>
          <w:sz w:val="28"/>
          <w:szCs w:val="28"/>
          <w:rtl w:val="true"/>
          <w:lang w:bidi="ar-EG"/>
        </w:rPr>
        <w:t>قَالُوا نَعْبُدُ أَصْنَامًا فَنَظَلُّ لَهَا عَاكِفِي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شعراء</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70</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7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لما سأل عن المعبود سأل عن المعنى الخاص بالمعبود ب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 xml:space="preserve">هَلْ يَسْمَعُونَكُمْ إِذْ تَدْعُونَ </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lang w:bidi="ar-EG"/>
        </w:rPr>
        <w:t>72</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FF0000"/>
          <w:sz w:val="28"/>
          <w:sz w:val="28"/>
          <w:szCs w:val="28"/>
          <w:rtl w:val="true"/>
          <w:lang w:bidi="ar-EG"/>
        </w:rPr>
        <w:t>أَوْ يَنْفَعُونَكُمْ أَوْ يَضُرُّو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شعراء</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72</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7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حادوا عن الجواب إلى الإقرار بمجرد الاتباع للآباء</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أنهم ما عندهم غير هذ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إِنَّا وَجَدْنَا آبَاءَنَا عَلَى أُمَّةٍ وَإِنَّا عَلَى آثَارِهِمْ مُقْتَدُونَ</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زخرف</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23</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ثله 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بَلْ فَعَلَهُ كَبِيرُهُ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نبياء</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نعم، من باب الإلزام، وإلا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 xml:space="preserve">معروف كبيرهم صنم مثلهم، حصاة </w:t>
      </w:r>
      <w:r>
        <w:rPr>
          <w:rFonts w:ascii="Simplified Arabic" w:hAnsi="Simplified Arabic" w:cs="Simplified Arabic"/>
          <w:b w:val="false"/>
          <w:b w:val="false"/>
          <w:bCs w:val="false"/>
          <w:sz w:val="28"/>
          <w:sz w:val="28"/>
          <w:szCs w:val="28"/>
          <w:rtl w:val="true"/>
          <w:lang w:bidi="ar-EG"/>
        </w:rPr>
        <w:t>أو</w:t>
      </w:r>
      <w:r>
        <w:rPr>
          <w:rFonts w:ascii="Simplified Arabic" w:hAnsi="Simplified Arabic" w:cs="Simplified Arabic"/>
          <w:b w:val="false"/>
          <w:b w:val="false"/>
          <w:bCs w:val="false"/>
          <w:sz w:val="28"/>
          <w:sz w:val="28"/>
          <w:szCs w:val="28"/>
          <w:rtl w:val="true"/>
          <w:lang w:bidi="ar-EG"/>
        </w:rPr>
        <w:t xml:space="preserve"> خشبة </w:t>
      </w:r>
      <w:r>
        <w:rPr>
          <w:rFonts w:ascii="Simplified Arabic" w:hAnsi="Simplified Arabic" w:cs="Simplified Arabic"/>
          <w:b w:val="false"/>
          <w:b w:val="false"/>
          <w:bCs w:val="false"/>
          <w:sz w:val="28"/>
          <w:sz w:val="28"/>
          <w:szCs w:val="28"/>
          <w:rtl w:val="true"/>
          <w:lang w:bidi="ar-EG"/>
        </w:rPr>
        <w:t>أو</w:t>
      </w:r>
      <w:r>
        <w:rPr>
          <w:rFonts w:ascii="Simplified Arabic" w:hAnsi="Simplified Arabic" w:cs="Simplified Arabic"/>
          <w:b w:val="false"/>
          <w:b w:val="false"/>
          <w:bCs w:val="false"/>
          <w:sz w:val="28"/>
          <w:sz w:val="28"/>
          <w:szCs w:val="28"/>
          <w:rtl w:val="true"/>
          <w:lang w:bidi="ar-EG"/>
        </w:rPr>
        <w:t xml:space="preserve"> شيء، لكن من باب الإلزام والتنزل، طيب</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بَلْ فَعَلَهُ كَبِيرُهُمْ</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فَاسْأَلُوهُمْ إِنْ كَانُوا يَنْطِقُو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نبياء</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3</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إذا رجعوا إلى كبير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نت فعلت هذا؟ </w:t>
      </w:r>
      <w:r>
        <w:rPr>
          <w:rFonts w:ascii="Simplified Arabic" w:hAnsi="Simplified Arabic" w:cs="Simplified Arabic"/>
          <w:b w:val="false"/>
          <w:b w:val="false"/>
          <w:bCs w:val="false"/>
          <w:sz w:val="28"/>
          <w:sz w:val="28"/>
          <w:szCs w:val="28"/>
          <w:rtl w:val="true"/>
          <w:lang w:bidi="ar-EG"/>
        </w:rPr>
        <w:t xml:space="preserve">هل </w:t>
      </w:r>
      <w:r>
        <w:rPr>
          <w:rFonts w:ascii="Simplified Arabic" w:hAnsi="Simplified Arabic" w:cs="Simplified Arabic"/>
          <w:b w:val="false"/>
          <w:b w:val="false"/>
          <w:bCs w:val="false"/>
          <w:sz w:val="28"/>
          <w:sz w:val="28"/>
          <w:szCs w:val="28"/>
          <w:rtl w:val="true"/>
          <w:lang w:bidi="ar-EG"/>
        </w:rPr>
        <w:t xml:space="preserve">يجاوب؟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ل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إذا ما جاوب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 xml:space="preserve">ماذا يصير؟ يستحق أن يُعبد؟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ما يستحق</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ما يستحق أن يُعبد</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اللَّهُ الَّذِي خَلَقَكُمْ ثُمَّ رَزَقَكُمْ ثُمَّ يُمِيتُكُمْ ثُمَّ يُحْيِيكُمْ هَلْ مِنْ شُرَكَائِكُمْ مَنْ يَفْعَلُ مِنْ ذَلِكُمْ مِنْ شَيْءٍ</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روم</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0</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أَفَمَنْ يَهْدِي إِلَى الْحَقِّ أَحَقُّ أَنْ يُتَّبَعَ أَمَّنْ لَا يَهِدِّي إِلَّا أَنْ يُهْدَى</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نس</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أَلَهُمْ أَرْجُلٌ يَمْشُونَ بِهَا أَمْ لَهُمْ أَيْدٍ يَبْطِشُونَ بِهَ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عراف</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إلى آخرها</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ذه الآي وما أشبهها إشارات إلى التنزل منزلة الاستفادة والاستعانة في النظر، وإن كان مقتضى الحقيقة فيها تبكيت الخصم؛ إذ كان مجيئًا بالبرهان في معرض الاستشارة في صحته، فكان أبلغ في المقصود في المواجهة بالتبكيت، ولما اخترموا من التشريعات أمورًا كثيرةً أدهاها الشرك طولبوا بالدليل، ك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أَمِ اتَّخَذُوا مِنْ دُونِهِ آلِهَةً قُلْ هَاتُوا بُرْهَانَكُ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نبياء</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4</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قُلْ أَرَأَيْتُمْ مَا أَنْزَلَ اللَّهُ لَكُمْ مِنْ رِزْقٍ فَجَعَلْتُمْ مِنْهُ حَرَامًا وَحَلَالًا قُلْ آللَّهُ أَذِنَ لَكُمْ أَمْ عَلَى اللَّهِ تَفْتَرُو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نس</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9</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مَنْ يَدْعُ مَعَ اللَّهِ إِلَهًا آخَرَ لَا بُرْهَانَ لَهُ بِهِ</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ؤمنو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17</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من جملة المجادلة بالتي هي أحس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ن كان المناظِر مخالفًا له في الكليات التي ينبني عليها النظر في المسألة، فلا يستقيم له الاستعانة به، ولا ينتفع به في مناظرته؛ إذ ما من وجه جزئي في مسألته إلا وهو مبني على كلي، وإذا خالف في الكلي، ففي الجزئي المبني عليه أولى، فتقع مخالفته في الجزئي من جهتين، ولا يمكن رجوعها إلى معنًى متفق عليه، فالاستعانة مفقود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قد يقول قائ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الكلام يجعل المخالف في المذهب لا يستفيد من مخالفة، ويجعل المتفقه على مذهب لا يقرأ في كتب المذاهب الأخرى؛ لأنها تختلف مع إمامه في القواعد؟ ن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ناك قدر مشترك بين الأئمة من نصوص الكتاب والسنة وكثير من القواعد التي يتفقون عليها، فإذا رجعوا وتحاكموا إلى الكتاب والسنة كلهم يذعنون بالكتاب والسن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ثاله في الفقهيات مسألة الربا في غير المنصوص عليه، كالأَرْز، والدُّخْن، والذرة، والحلبة، وأشباه ذلك</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أشياء كأي</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ش</w:t>
      </w:r>
      <w:r>
        <w:rPr>
          <w:rFonts w:ascii="Simplified Arabic" w:hAnsi="Simplified Arabic" w:cs="Simplified Arabic"/>
          <w:b w:val="false"/>
          <w:b w:val="false"/>
          <w:bCs w:val="false"/>
          <w:sz w:val="28"/>
          <w:sz w:val="28"/>
          <w:szCs w:val="28"/>
          <w:rtl w:val="true"/>
          <w:lang w:bidi="ar-EG"/>
        </w:rPr>
        <w:t>يء</w:t>
      </w:r>
      <w:r>
        <w:rPr>
          <w:rFonts w:ascii="Simplified Arabic" w:hAnsi="Simplified Arabic" w:cs="Simplified Arabic"/>
          <w:b w:val="false"/>
          <w:b w:val="false"/>
          <w:bCs w:val="false"/>
          <w:sz w:val="28"/>
          <w:sz w:val="28"/>
          <w:szCs w:val="28"/>
          <w:rtl w:val="true"/>
          <w:lang w:bidi="ar-EG"/>
        </w:rPr>
        <w:t xml:space="preserve">؟ الأول </w:t>
      </w:r>
      <w:r>
        <w:rPr>
          <w:rFonts w:ascii="Simplified Arabic" w:hAnsi="Simplified Arabic" w:cs="Simplified Arabic"/>
          <w:b w:val="false"/>
          <w:b w:val="false"/>
          <w:bCs w:val="false"/>
          <w:sz w:val="28"/>
          <w:sz w:val="28"/>
          <w:szCs w:val="28"/>
          <w:rtl w:val="true"/>
          <w:lang w:bidi="ar-EG"/>
        </w:rPr>
        <w:t>ما</w:t>
      </w:r>
      <w:r>
        <w:rPr>
          <w:rFonts w:ascii="Simplified Arabic" w:hAnsi="Simplified Arabic" w:cs="Simplified Arabic"/>
          <w:b w:val="false"/>
          <w:b w:val="false"/>
          <w:bCs w:val="false"/>
          <w:sz w:val="28"/>
          <w:sz w:val="28"/>
          <w:szCs w:val="28"/>
          <w:rtl w:val="true"/>
          <w:lang w:bidi="ar-EG"/>
        </w:rPr>
        <w:t xml:space="preserve"> هو؟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الأَرْز</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أَرُز، أما الأَرْز</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أَرْز شجرة في لبنا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الأَرُز، والدُّخْن، والذرة، والحلبة، وأشباه ذلك، فلا يمكن الاستعانة هنا بالظاهري النافي للقياس؛ لأنه بانٍ على نفي القياس جمل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ما يمكن</w:t>
      </w:r>
      <w:r>
        <w:rPr>
          <w:rFonts w:ascii="Simplified Arabic" w:hAnsi="Simplified Arabic" w:cs="Simplified Arabic"/>
          <w:b w:val="false"/>
          <w:b w:val="false"/>
          <w:bCs w:val="false"/>
          <w:sz w:val="28"/>
          <w:sz w:val="28"/>
          <w:szCs w:val="28"/>
          <w:rtl w:val="true"/>
          <w:lang w:bidi="ar-EG"/>
        </w:rPr>
        <w:t xml:space="preserve"> أن</w:t>
      </w:r>
      <w:r>
        <w:rPr>
          <w:rFonts w:ascii="Simplified Arabic" w:hAnsi="Simplified Arabic" w:cs="Simplified Arabic"/>
          <w:b w:val="false"/>
          <w:b w:val="false"/>
          <w:bCs w:val="false"/>
          <w:sz w:val="28"/>
          <w:sz w:val="28"/>
          <w:szCs w:val="28"/>
          <w:rtl w:val="true"/>
          <w:lang w:bidi="ar-EG"/>
        </w:rPr>
        <w:t xml:space="preserve"> تناظر ظاهري</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لا يقر بالقياس</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يقر بالعل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يقر بمثل هذه الأمو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ما عنده إلا المنصوص عليه الخمسة أو الستة، تقو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ندنا الدخن يشارك البُر في العلة،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ا ما عندي عل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ا</w:t>
      </w:r>
      <w:r>
        <w:rPr>
          <w:rFonts w:ascii="Simplified Arabic" w:hAnsi="Simplified Arabic" w:cs="Simplified Arabic"/>
          <w:b w:val="false"/>
          <w:b w:val="false"/>
          <w:bCs w:val="false"/>
          <w:sz w:val="28"/>
          <w:sz w:val="28"/>
          <w:szCs w:val="28"/>
          <w:rtl w:val="true"/>
          <w:lang w:bidi="ar-EG"/>
        </w:rPr>
        <w:t xml:space="preserve"> عندي</w:t>
      </w:r>
      <w:r>
        <w:rPr>
          <w:rFonts w:ascii="Simplified Arabic" w:hAnsi="Simplified Arabic" w:cs="Simplified Arabic"/>
          <w:b w:val="false"/>
          <w:b w:val="false"/>
          <w:bCs w:val="false"/>
          <w:sz w:val="28"/>
          <w:sz w:val="28"/>
          <w:szCs w:val="28"/>
          <w:rtl w:val="true"/>
          <w:lang w:bidi="ar-EG"/>
        </w:rPr>
        <w:t xml:space="preserve"> علة، عندي خمسة منصوص عليه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ا عندي غير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ما فيه طب هذ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كذلك كل مسألة قياسية لا يمكن أن يناظر فيها مناظرة المستعين؛ إذ هو مخالف في الأصل الذي يرجعان إليه، وكذلك مسألة الحلبة والذرة أو غيرهما بالنسبة إلى المالكي إذا استعان بالشافعي أو الحنفي وإن قالوا بصحة القياس، لبنائهما المسألة على خلاف ما يبني عليه المالك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ختلفون في العلل الجامعة لهذه الممنوعات من الربويات، إذا اختلفوا في العلة النتيجة غير متفق علي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هذا القسم شائع في سائر الأبواب، فإن المنكر للإجماع لا يمكن الاستعانة به في مسألة تنبني على صحة الإجماع، والمنكر لإجماع أهل المدينة لا يمكن أن يستعان به في مسألة تنبني عليه من حيث هو </w:t>
      </w:r>
      <w:r>
        <w:rPr>
          <w:rFonts w:ascii="Simplified Arabic" w:hAnsi="Simplified Arabic" w:cs="Simplified Arabic"/>
          <w:caps/>
          <w:sz w:val="28"/>
          <w:sz w:val="28"/>
          <w:szCs w:val="28"/>
          <w:rtl w:val="true"/>
          <w:lang w:bidi="ar-EG"/>
        </w:rPr>
        <w:t>منكِر</w:t>
      </w:r>
      <w:r>
        <w:rPr>
          <w:rFonts w:ascii="Simplified Arabic" w:hAnsi="Simplified Arabic" w:cs="Simplified Arabic"/>
          <w:sz w:val="28"/>
          <w:sz w:val="28"/>
          <w:szCs w:val="28"/>
          <w:rtl w:val="true"/>
          <w:lang w:bidi="ar-EG"/>
        </w:rPr>
        <w:t xml:space="preserve">، والقائل بأن صيغة الأمر للندب أو للإباحة أو بالوقف لا يمكن الاستعانة بهم لمن كان </w:t>
      </w:r>
      <w:r>
        <w:rPr>
          <w:rFonts w:ascii="Simplified Arabic" w:hAnsi="Simplified Arabic" w:cs="Simplified Arabic"/>
          <w:sz w:val="28"/>
          <w:sz w:val="28"/>
          <w:szCs w:val="28"/>
          <w:rtl w:val="true"/>
          <w:lang w:bidi="ar-EG"/>
        </w:rPr>
        <w:t>ق</w:t>
      </w:r>
      <w:r>
        <w:rPr>
          <w:rFonts w:ascii="Simplified Arabic" w:hAnsi="Simplified Arabic" w:cs="Simplified Arabic"/>
          <w:sz w:val="28"/>
          <w:sz w:val="28"/>
          <w:szCs w:val="28"/>
          <w:rtl w:val="true"/>
          <w:lang w:bidi="ar-EG"/>
        </w:rPr>
        <w:t xml:space="preserve">ائلاً بأنها للوجوب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لبت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على هذا يتخرج قول من قا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لا يعتد بقول داود، يعني الظاهرية، لا يُعتد بقول داو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لا يرى القياس الذي هو أحد أركان الاجتهاد، صرح بهذا النووي وغير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إذا طبقنا هذا الكلام وجدنا أننا نتفق مع الظاهري في بعض الأصول، ونختلف معه في القياس والرأي، فما المانع أن يُعتد بقوله في المسائل التي مبناها على النص، ويُختلف معه أو لا يُعتد به في المسائل التي مبناها على القياس</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إن فُرض المخالف مساعدًا صحت الاستعانة، كما إذا كان مساعدًا حقيقةً، وهذا لا يخفى</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فص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ذا فرض المناظر مستقلًّا بنظره غير طالب للاستعانة ولا مفتقرًا إليها، ولكنه طالب لرد الخصم إلى رأيه أو ما هو منزل منزلته؛ فقد تك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 العلماء بهذه الوظيفة، غير أن فيها أصلاً يرجع إليه، وقد مر التنبيه عليه في أول كتاب الأدلة، وهنا تمامه بحول الله، وهي</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المسألة الساد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ن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ا انبنى الدليل على مقدمتين؛ إحداهما تَحقُّق المناط، والأخرى تَحكُم عليه، ومر أن محل النظر هو تحقُّق المناط، ظهر انحصار الكلام بين المتناظرين هنالك، بدليل الاستقراء</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مثل المقدمات والنتائج التي في الأصل منطقية وط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قوها على الأحكام سواء كانت في العقائد أو في الفروع، وزعموا أن حديث</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كل مسكر خمر</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كل مسكر حرام</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ؤيد هذه المقدمات والنتائج، هي اتفاق، موافقة؛ لأن كل الأحكام الشرعية مبنية على كل هذه المقدمات وهذه النتائج، هم فرحوا بالحديث فرحًا شديدً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فيه نوع موافقة لهم، لكن ماذا عن غيره من الأدلة؟ إذا وُجد هذا الدليل موافق</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من باب مجرد اتفاق،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الدليل هو الأصل، ولا تحتاج المسائل الشرعية في الاستدلال لها من النصوص من الكتاب والسنة أن تكون على هذه الطريقة على هذا المسلك المنطقي</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ر أن محل النظر هو تحقق المناط، ظهر انحصار الكلام بين المتناظرين هنالك بدليل الاستقراء، وأما المقدمة الحاكمة فلا بد من فرضها مسلَّم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ربما وقع الشك في هذه الدعوى، فقد ي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نزاع قد يقع في المقدمة الثانية، وذلك أنك إذا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مُسكر، وكل مُسكر خمر، أو وكل مُسكر حرام، فقد يوافق الخصم على أن هذا مُسكر وهي مقدمة تحقيق المناط</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ما أنه قد يخالف فيها أيضًا، وإذا خالف فيها فلا نكير على الجمل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ا محل الاختلاف، وقد يخالف في أن كل مُسكر خمر، فإن الخمر إنما يطلق على النيئ من عصير العن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كما يقول الحنفية، ولا يرون غيره مما يسكر من عصير التمر وما أشبهه أو الزبيب</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ماذا؟</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يختلفو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 عندهم الأصل في العن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و مأخوذ من كلام بعض أهل اللغة، الأصل في الخمر أنه من العنب فقط، لكن كلام عمر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طع في المسألة، نزلت آية الخمر وما في المدينة من خمر إلا من التمر، فمخالفتهم حقيقة لا وجه لها، يعني التمر إذا أسكر لا 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سمى خمرًا؟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ل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إذا نازعوا في النبيذ، فالمنازعة في الخمر بعيدة جدًّا، والمنازعة بينهم وبين الجمهور إنما هو نزاع لفظ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إذا أسكر وجب الحد عند الجميع، ما فيه حنفي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شرب مسكر</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من التمر ما يُجل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هل يسمى خمر</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cs="Simplified Arabic"/>
          <w:b w:val="false"/>
          <w:b w:val="false"/>
          <w:bCs w:val="false"/>
          <w:sz w:val="28"/>
          <w:sz w:val="28"/>
          <w:szCs w:val="28"/>
          <w:rtl w:val="true"/>
          <w:lang w:bidi="ar-EG"/>
        </w:rPr>
        <w:t xml:space="preserve"> ما 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سمى؟ هذا محل الاختلاف</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وعلى هذا فـ</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ملء الكف منه حرام</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يدخل هذ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ما هو بخمر</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لا يكون هذا المشار إليه خمرًا وإن أسكر، وإذ ذاك لا يسلم أن كل مسكر خمر، ويخالف أيضًا في أن كل مسكر حرام، فإن الكلية لهذه المقدمة لا تثب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ا مخصوصة أُخرج منها النبيذ بدليل دل عليه، وإذا لم تصح كليتها، لم يكن فيها دليل، فإذًا قد صارت منازعًا فيها، فكيف يقال بانحصار النزاع في إحدى المقدمتين دون الأخرى؟ بل كل واحدة منهما قابلة للنزاع، وهو خلاف ما تأص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لو أن هذا الكلام الذي يورث بعض التردد من ضعاف النفوس حُسم وانتهى بالدليل القطعي من الكتاب والسنة وانتهى الإشكال، يُنظر في الحقيقة خمر أم ما هو بخمر؟ الخمر ما هو؟ الخمر ما غطى العقل، خامر العقل أو غطا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نزل عليه نصوص الكتاب والسن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نتهى الإشكا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جو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تقدم صحيح، وهذا الإشكال غير وارد، وبيانه أن الخصمين إما أن يتفقا على أصل يرجعان إليه أم لا، فإن لم يتفقا على شيء، لم يقع بمناظرتهما فائدة بحال، وقد مر هذا، وإذا كانت الدعوى لا بد لها من دليل، وكان الدليل عند الخصم متنازعًا فيه، فليس عنده بدلي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كان عند الخصم دلي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ثاني لا يعترف له بصحة هذا الدليل، فوجوده حينئذ مثل عدم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صار الإتيان به عبثًا لا يفيد فائدة ولا يُحصل مقصودًا، و مقصود المناظرة رد الخصم إلى الصواب بطريق يعرفه؛ لأن رده بغير ما يعرفه من باب تكليف ما لا يطاق، فلا بد من رجوعهما إلى دليل يَعرفه الخصم السائل معرفة الخصم المستد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على ذلك دل 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فَإِنْ تَنَازَعْتُمْ فِي شَيْءٍ فَرُدُّوهُ إِلَى اللَّهِ وَالرَّسُولِ</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ساء</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 لأن الكتاب والسنة لا خلاف فيهما عند أهل الإسلا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د أهل الإسلام</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الآن أهل السنة بجميع من ينتسب إليها ولو كان عنده نوع مخالفة، كلهم يتفقون على أن الأصول الكتاب والسنة، أصل الأصول الكتاب والسن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عض الطوائف من أصحاب البدع الكبرى من جهمية ومعتزلة يستدلون ويحتكمون إلى الكتاب والسنة، بغض النظر عن فهم للكتاب والسن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يخالف في الاستدلال بالكتاب والسنة إلا الرافضة، وإلا إذا رجعت إلى كتب المعتزلة عمدتهم الكتاب والسنة،</w:t>
      </w:r>
      <w:r>
        <w:rPr>
          <w:rFonts w:ascii="Simplified Arabic" w:hAnsi="Simplified Arabic" w:cs="Simplified Arabic"/>
          <w:b w:val="false"/>
          <w:b w:val="false"/>
          <w:bCs w:val="false"/>
          <w:sz w:val="28"/>
          <w:sz w:val="28"/>
          <w:szCs w:val="28"/>
          <w:rtl w:val="true"/>
          <w:lang w:bidi="ar-EG"/>
        </w:rPr>
        <w:t xml:space="preserve"> إذا</w:t>
      </w:r>
      <w:r>
        <w:rPr>
          <w:rFonts w:ascii="Simplified Arabic" w:hAnsi="Simplified Arabic" w:cs="Simplified Arabic"/>
          <w:b w:val="false"/>
          <w:b w:val="false"/>
          <w:bCs w:val="false"/>
          <w:sz w:val="28"/>
          <w:sz w:val="28"/>
          <w:szCs w:val="28"/>
          <w:rtl w:val="true"/>
          <w:lang w:bidi="ar-EG"/>
        </w:rPr>
        <w:t xml:space="preserve"> رجعت حتى إلى كتب الزيدية يستدلون بالكتاب والسنة، رجعت إلى كتب الطوائف كلها تستدل بالكتاب والسنة إلا الرافض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ما الدليل والأصل المرجوع إليه في مسائل التنازع، وبهذا المعنى وقع الاحتجاج على الكفار، فإن الله تعالى قال</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قُلْ لِمَنِ الْأَرْضُ وَمَنْ فِيهَا إِنْ كُنْتُمْ تَعْلَمُو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ؤمنو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قُلْ فَأَنَّى تُسْحَرُو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ؤمنو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9</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ق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هم بما به أقروا، واحتج عليهم بما عرفوا، حتى قيل لهم</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قُلْ فَأَنَّى تُسْحَرُو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ؤمنو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9</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يعني ما فيه، ما دام اعترفتم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ماذا يمنعكم من إفراده بالعبادة؟ ما فيه إلا</w:t>
      </w:r>
      <w:r>
        <w:rPr>
          <w:rFonts w:ascii="Simplified Arabic" w:hAnsi="Simplified Arabic" w:cs="Simplified Arabic"/>
          <w:b w:val="false"/>
          <w:b w:val="false"/>
          <w:bCs w:val="false"/>
          <w:sz w:val="28"/>
          <w:sz w:val="28"/>
          <w:szCs w:val="28"/>
          <w:rtl w:val="true"/>
          <w:lang w:bidi="ar-EG"/>
        </w:rPr>
        <w:t xml:space="preserve"> إن</w:t>
      </w:r>
      <w:r>
        <w:rPr>
          <w:rFonts w:ascii="Simplified Arabic" w:hAnsi="Simplified Arabic" w:cs="Simplified Arabic"/>
          <w:b w:val="false"/>
          <w:b w:val="false"/>
          <w:bCs w:val="false"/>
          <w:sz w:val="28"/>
          <w:sz w:val="28"/>
          <w:szCs w:val="28"/>
          <w:rtl w:val="true"/>
          <w:lang w:bidi="ar-EG"/>
        </w:rPr>
        <w:t xml:space="preserve"> كان</w:t>
      </w:r>
      <w:r>
        <w:rPr>
          <w:rFonts w:ascii="Simplified Arabic" w:hAnsi="Simplified Arabic" w:cs="Simplified Arabic"/>
          <w:b w:val="false"/>
          <w:b w:val="false"/>
          <w:bCs w:val="false"/>
          <w:sz w:val="28"/>
          <w:sz w:val="28"/>
          <w:szCs w:val="28"/>
          <w:rtl w:val="true"/>
          <w:lang w:bidi="ar-EG"/>
        </w:rPr>
        <w:t>ت</w:t>
      </w:r>
      <w:r>
        <w:rPr>
          <w:rFonts w:ascii="Simplified Arabic" w:hAnsi="Simplified Arabic" w:cs="Simplified Arabic"/>
          <w:b w:val="false"/>
          <w:b w:val="false"/>
          <w:bCs w:val="false"/>
          <w:sz w:val="28"/>
          <w:sz w:val="28"/>
          <w:szCs w:val="28"/>
          <w:rtl w:val="true"/>
          <w:lang w:bidi="ar-EG"/>
        </w:rPr>
        <w:t xml:space="preserve"> عقولكم مسلوبة بسحر أو جنو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كيف تُخدعون عن الحق بعد ما أقررتم به، فادعيتم مع الله إلهًا غيره؟ وقال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ذْ قَالَ لِأَبِيهِ يَا أَبَتِ لِمَ تَعْبُدُ مَا لَا يَسْمَعُ وَلَا يُبْصِرُ وَلَا يُغْنِي عَنْكَ شَيْئً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ريم</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هذا من المعروف عندهم؛ إذ كانوا ينحتون بأيديهم ما يعبد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 موضع آخر</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أَتَعْبُدُونَ مَا تَنْحِتُو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صافات</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9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قال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قَالَ إِبْرَاهِيمُ فَإِنَّ اللَّهَ يَأْتِي بِالشَّمْسِ مِنَ الْمَشْرِقِ فَأْتِ بِهَا مِنَ الْمَغْرِبِ</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5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قال له ذلك بعد ما ذكر ل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سأل بعضهم، ومنهم من ينسبه إلى عمر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ا رسول الله، أين عقولنا عندما كنا نعبد التمر فإذا جعنا أكلناها؟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ذها باريها</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نعم، أخذها باريها، والله المستعان، وأصنامهم ومعبوداتهم وصل بها الحد من الذل والهوان إلى أن بالت عليها الثعالب، حصاة </w:t>
      </w:r>
      <w:r>
        <w:rPr>
          <w:rFonts w:ascii="Simplified Arabic" w:hAnsi="Simplified Arabic" w:cs="Simplified Arabic"/>
          <w:b w:val="false"/>
          <w:b w:val="false"/>
          <w:bCs w:val="false"/>
          <w:sz w:val="28"/>
          <w:sz w:val="28"/>
          <w:szCs w:val="28"/>
          <w:rtl w:val="true"/>
          <w:lang w:bidi="ar-EG"/>
        </w:rPr>
        <w:t>وما</w:t>
      </w:r>
      <w:r>
        <w:rPr>
          <w:rFonts w:ascii="Simplified Arabic" w:hAnsi="Simplified Arabic" w:cs="Simplified Arabic"/>
          <w:b w:val="false"/>
          <w:b w:val="false"/>
          <w:bCs w:val="false"/>
          <w:sz w:val="28"/>
          <w:sz w:val="28"/>
          <w:szCs w:val="28"/>
          <w:rtl w:val="true"/>
          <w:lang w:bidi="ar-EG"/>
        </w:rPr>
        <w:t xml:space="preserve"> هي؟</w:t>
      </w:r>
    </w:p>
    <w:p>
      <w:pPr>
        <w:pStyle w:val="Normal"/>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رب يبول الثعلبان برأسه</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 لقد هان من بالت عليه الثعالب</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 له ذلك بعد ما ذكر له 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رَبِّيَ الَّذِي يُحْيِي وَيُمِيتُ</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5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وجد الخصم مدفعًا، فانتقل إلى ما لا يمكنه فيه المدفع لا بالمجاز ولا بالحقيقية، وهو من أوضح الأدلة فيما نحن ف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نَّ مَثَلَ عِيسَى عِنْدَ اللَّهِ كَمَثَلِ آدَ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آل عمرا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 فأراهم البرهان بما لم يختلفوا فيه، وهو آد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ى سبيل التنزل يعني</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رَبِّيَ الَّذِي يُحْيِي وَيُمِيتُ قَالَ أَنَا أُحْيِي وَأُمِيتُ</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بقر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258</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يأتي باثنين يحكم عليهما بالقتل يقتل واحد</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ويعتق واحد</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أحييت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ذا أمته، هذا أمته وهذا أحييت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ل هذا هو محل السؤال؟ لا، لكن هب أن ربك يحيي ويميت على سبيل التنزل،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فَإِنَّ اللَّهَ يَأْتِي بِالشَّمْسِ مِنَ الْمَشْرِقِ فَأْتِ بِهَا مِنَ الْمَغْرِبِ</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بقر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258</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يستطيع أن يقول شيئًا؟ ما يمك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بُهت</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نَّ مَثَلَ عِيسَى عِنْدَ اللَّهِ كَمَثَلِ آدَ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آل عمرا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 فأراهم البرهان بما لم يختلفوا فيه، وهو آدم، وقال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يَا أَهْلَ الْكِتَابِ لِمَ تُحَاجُّونَ فِي إِبْرَاهِيمَ وَمَا أُنْزِلَتِ التَّوْرَاةُ وَالْإِنْجِيلُ إِلَّا مِنْ بَعْدِهِ</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آل عمرا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هذا قاطع في دعواهم أن إبراهيم يهودي أو نصران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وَمَا أُنْزِلَتِ التَّوْرَاةُ وَالْإِنْجِيلُ إِلَّا مِنْ بَعْدِهِ</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آل عمران</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65</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كيف يكون يهودي</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أو نصراني</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يتدين بالتوراة أو يتدين بالإنجيل وما أنزلت التوراة والإنجيل إلا من بعده؟ لكن بعض الناس يصل به إلى الجهل والغباء أو التغابي إلى حد يزعم أن إبراهيم من شيعة علي</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وَإِنَّ مِنْ شِيعَتِهِ لَإِبْرَاهِيمَ</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صافات</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83</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و يقول لما بحث عن نسخة من فتح الباري غير الطبعة السلفية، قالوا السلفية زين ومخدومة ومرقم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عليها تعليقات للشيخ ابن باز،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w:t>
      </w:r>
      <w:r>
        <w:rPr>
          <w:rFonts w:ascii="Simplified Arabic" w:hAnsi="Simplified Arabic" w:cs="Simplified Arabic"/>
          <w:b w:val="false"/>
          <w:b w:val="false"/>
          <w:bCs w:val="false"/>
          <w:sz w:val="28"/>
          <w:sz w:val="28"/>
          <w:szCs w:val="28"/>
          <w:rtl w:val="true"/>
          <w:lang w:bidi="ar-EG"/>
        </w:rPr>
        <w:t xml:space="preserve"> الشيخ ابن باز حذف رد ابن حجر على الوهابية</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جهل مركب، أو تغا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جاهل</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على هذا النحو تجد احتجاجات القرآن، فلا يُؤتِي فيه إلا بدليل يقر</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فلا</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فلا يُؤتَ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م هو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ؤتِ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على أنه واحد المناظِر؟</w:t>
      </w:r>
    </w:p>
    <w:p>
      <w:pPr>
        <w:pStyle w:val="Normal"/>
        <w:jc w:val="left"/>
        <w:rPr/>
      </w:pP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فلا يَأتِ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م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فلا يُؤتَى</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لا يُؤتَى فيه إلا بدليل يُقر الخصم بصحته شاء أم أب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على هذا النحو جاء الرد على من قال</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مَا أَنْزَلَ اللَّهُ عَلَى بَشَرٍ مِنْ شَيْءٍ</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نعام</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9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قال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قُلْ مَنْ أَنْزَلَ الْكِتَابَ الَّذِي جَاءَ بِهِ مُوسَى</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نعام</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9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 فحصل إفحامه بما هو به عا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أمل حديث صلح الحديبية، ففيه إشارة إلى هذا المعنى، فإنه لما أمر عليًّا أن يكتب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بسم الله الرحمن الرحي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نعرف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بسم الله الرحمن الرحيم</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ولكن اكتب ما نعرف</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باسمك الله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اكتب</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من محمد رسول الله</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قا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و علمنا أنك رسول الله لاتبعناك، ولكن اكتب اسمك واسم أبيك، فعذرهم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إن كان قولهم من حمية الجاهلية، وكتب على ما قالوا، ولم يحتش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كتب على ما يتفق عليه، أما لو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اكتب رسول الله</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أصر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هم أصروا، ما حصل صلح؛ لأنهم لا يوافقونه على ما يقو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كتب على ما قالوا، ولم يحتشم من ذلك حين أظهروا له النصفة من عدم الع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نهم إنما يعرفون كذ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ذا ثبت هذا، فالأصل المرجوع إليه هو الدليل الدال على صحة الدعوى، وهو ما تقرر في المقدمة الحاكمة، فلزم أن تكون مسلَّمةً عند الخصم من حيث جعلت حاكمةً في المسألة؛ لأنها إن لم مسلمةً لم يُفد الإتيان بها، وليس فائدة التحام إلى الدليل إلا قطع النزاع ورفع الشغ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أنها إذا لم تكن مسلمة لم ينقطع النزاع ولم يرتفع الشغب</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إذا كان كذلك، فقول القائ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مسك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ل مسكر خمر، إن فُرض تسليم الخصم فيه للمقدمة الثانية، صح الاستدلال من حيث أتى بدليل مسلم، وإن فرض نزاع الخصم فيها لم يصح الاستدلال بها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لبتة، بل تكون مقدمة تحقيق المناط في قياس آخر، وهي التي لا يقع النزاع إلا فيها، فيبين أن كل مسكر خمر بدليل استقراء أو نص أو غيرهما، فإذا بيَّن ذلك حكم عليه بأنه حرام مَثلاً إن كان مسلَّمًا أيضًا عند الخصم، كما جاء في النص</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ن كل خمر حرام</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وإن نازع في أن كل خمر حرام، صارت مقدمة تحقيق المناط، ولا بد إذ ذاك من مقدمة أخرى تَحكم عليها، وفي كل مرتبة من هذه المراتب لا بد من مخالفة الدعوى للدعوى الأخرى التي في المرتبة الأخرى، فإن سؤال السائ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 كل خمر حرام؟ مخالف لسؤاله إذا سأ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 كل مسكر خمر؟</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كذا سائر مراتب الكلام في هذا النمط، فمن هنا لا ينبغي أن يؤتى بالدليل على حكم المناط منازعًا فيه، ولا مظنة للنزاع فيه؛ إذ يلزم فيه الانتقال من مسألة إلى أخر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ا إن فعلنا ذلك لم تتخلص لنا مسألة، وبطلت فائدة المناظر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و طبقنا هذه القواعد المنطقية المبنية على هذه المقدمات على جميع المسائل الشرعية لم نتفق على شيء، والأصل الأصيل الاستدلال بالكتاب والسنة جرى عليه سلف الأمة وأئمتها والمخلصون من علمائها إلى يومنا هذا من غير احتياج إلى هذا الكلام</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صل</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علم أن المراد بالمقدمتين ها هنا ليس ما رَسَمه أهل المنطق على وفق الأشكال المعروفة، ولا على اعتبار التناقض والعكس، وغير ذلك وإن جرى الأمر على وفقها في الحقيقة، فلا يستتب جريانه على ذلك الاصطلاح؛ لأن المراد تقريب الطريق الموصل إلى المطلوب على أقرب ما يكون، وعلى وفق ما جاء في الشريعة، وأقرب الأشكال إلى هذا التقرير ما كان بديهيًّا في الإنتاج أو ما أشبهه من اقتراني أو استثنائي، إلا أن المتحرى فيه إجراؤه على عادة العرب في مخاطباتها ومعهود كلامها؛ إذ هو أقرب إلى حصول المطلوب على أقرب ما يكون، ولأن التزام الاصطلاحات المنطقية والطرائق المستعملة فيها مُبعِد عن الوصول إلى المطلوب في الأكثر؛ لأن الشريعة لم توضع إلا على شرط الأمي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نع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ى شرط الأمية</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وما ذُكر فيما تقدم في هذا الدرس وفي غيره، في هذا الكتاب وفي غيره، قد ساهم في صد كثير من طلاب العلم عن تحصيل العلم، ولذلك جاءت التعقيدات في كتب الأصول مما استصحبه طلاب العلم أن علم الأصول أصعب العلوم، وهو في حقيقته من أمتع العلوم وألذها، لكن يحتاج إلى أن يؤخذ بطريقة غير المقدمات التي بنوا عليه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أن الشريعة لم توضع إلى على شرط الأمية، ومراعاة علم المنطق في القضايا الشرعية منافٍ لذلك، فإطلاق لفظ المقدمتين لا يستلزم ذلك الاصطلا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هنا يُعلم منى ما قاله المازري في قو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كل مسكر خمر، وكل خمر حرام</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نتيجة هاتين المقدمتين أن كل مسكر حرام</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أراد بعض أهل الأصول أن يمزج هذا بشيء من علم أصحاب المنطق، ف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أهل المنطق يقول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يكون القياس ولا تصح النتيجة إلا بمقدمتين، ف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كل مسكر خمر</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قدمة لا تُنتج بانفرادها شيئًا، وهذا وإن اتفق لهذا الأصولي هاهنا وفي موضع أو موضعين في الشريع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في هذه المسألة، في هذا النص</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كل مسكر خمر، وكل خمر حرام</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
        </w:rPr>
        <w:t>هاتوا لنا</w:t>
      </w:r>
      <w:r>
        <w:rPr>
          <w:rFonts w:ascii="Simplified Arabic" w:hAnsi="Simplified Arabic" w:cs="Simplified Arabic"/>
          <w:b w:val="false"/>
          <w:b w:val="false"/>
          <w:bCs w:val="false"/>
          <w:sz w:val="28"/>
          <w:sz w:val="28"/>
          <w:szCs w:val="28"/>
          <w:rtl w:val="true"/>
          <w:lang w:bidi="ar-EG"/>
        </w:rPr>
        <w:t xml:space="preserve"> مسألة ثانية، من أجل ما يقا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جميع المسائل الشرعية لا يمكن الاستدلال عليها إلا من هذه الطريقة</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هذا وإن اتفق لهذا الأصولي هاهنا وفي موضع أو موضعين في الشريعة، فإنه لا يستمر في سائر أقيستها، ومعظم طرق الأقيسة الفقهية لا يُسلك فيها هذا المسلك، ولا يُعرف من هذه الجهة، وذلك أنا مثلاً لو علَّلنا تحريم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فاضل في البُر بأنه مطعوم كما قال الشافعي، لم نقدر أن نعرف هذه العلة إلا ببحث وتقسيم، فإذا عرفناها فللشافعي أن يقول حينئذ</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 سفرجل مطعوم، وكل مطعوم ربوي، فتكون النتيجة السفرجل ربوي</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كن هذا لا يفيد الشافعي فائدةً؛ لأنه إنما عرف هذا وصحة هذه النتيجة بطريقة أخرى، فلما عرفها من تلك الطريقة أراد أن يضع عبارةً يعبر بها عن مذهبه، فجاء بها على هذه الصيغة</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و جاء بها على أي صيغة أراد مما يؤدي منه مراده، لم يكن لهذه الصيغة مزية عليه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جه اختلاف الأئمة في الإلحاق بما ذُكر من الربويات اختلافهم في العلة التي يشترك فيها الأصل المقيس عليه مع الفرع المقيس، فإذا اتفقت العل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كل إمام من الأئمة ومذهب من المذاهب اختياره في العلة، وهذا يؤيد ما تقدم أنه إذا لم يكن هناك اتفاق بين المناظِر والمناظَر ما أجدت المناظر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أثمرت ولا أدت ثمارها</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المقدمات سواء كانت صغرى أو كبرى مع نتائجها كلها من تعقيدات المتكلمين، وإلا إذا سمعنا النص</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سَمِعْنَا وَأَطَعْنَا</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بقر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285</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ما يحتاج إلى مقدمات ولا شيء، فالحَكم في ذلك كله النص</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نما نبهنا على ذلك لما ألفينا بعض المتأخرين صنف كتابًا أراد أن يرد فيها أصول الفقه لأصول علم المنطق</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لم يَسلم كثير من كتب الأصول من مسائل منطقية ومن قواعد المتكلمين، ولذا ينادي بعض الغيورين إلى تنقية كتب الأصول من هذه المقدمات، لكن تنقيتها تنقية تامة قد يُظهر فيها بعض الخلل في ترابط الكلام، بعضهم ينادي أن يكون الأصل في أصول الفقه رسالة الإمام الشافع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ل يمكن أن يُربى عليها طالب علم يترقى في هذا العلم؟ يمكن؟ والله ما يمكن، هل فيها كل ما يحتاجه طالب العلم من هذا العلم؟ ليست بمتن يتربى عليه طالب العلم في هذا العلم؛ لأن طالب العلم يحتاج إلى تعاريف، حدود</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ماذا؟</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ما تقدر</w:t>
      </w:r>
      <w:r>
        <w:rPr>
          <w:rFonts w:ascii="Simplified Arabic" w:hAnsi="Simplified Arabic" w:cs="Simplified Arabic"/>
          <w:b w:val="false"/>
          <w:b w:val="false"/>
          <w:bCs w:val="false"/>
          <w:sz w:val="28"/>
          <w:sz w:val="28"/>
          <w:szCs w:val="28"/>
          <w:rtl w:val="true"/>
          <w:lang w:bidi="ar-EG"/>
        </w:rPr>
        <w:t xml:space="preserve"> أن</w:t>
      </w:r>
      <w:r>
        <w:rPr>
          <w:rFonts w:ascii="Simplified Arabic" w:hAnsi="Simplified Arabic" w:cs="Simplified Arabic"/>
          <w:b w:val="false"/>
          <w:b w:val="false"/>
          <w:bCs w:val="false"/>
          <w:sz w:val="28"/>
          <w:sz w:val="28"/>
          <w:szCs w:val="28"/>
          <w:rtl w:val="true"/>
          <w:lang w:bidi="ar-EG"/>
        </w:rPr>
        <w:t xml:space="preserve"> تسلك منهجها، هذه يسلك منهجها من وصل إلى علم الشافعي وعرف ما يحتاج إليه قبلها، أما أن يُبدأ بها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تى الألفاظ والاصطلاحات تختلف عما يعرفه الناس</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ذا ما قاله المازري، وهو صحيح في الجملة، وفيه من التنبيه ما ذكرناه من عدم التزام طريقة أهل المنطق في تقرير القضايا الشرعية، وفيه أيضًا إشارة إلى ما تقدم من أن المقدمة الحاكمة على المناط إن لم تكن متفقًا عليها مسلَّمةً عند الخصم، فلا يفيد وضعها دلي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ما كان قو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السلام</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كل خمر حرا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سلَّمً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نص النبي، لم يعترض فيه المخالف، بل قابله بالتسليم، واعترض القاعدة بعدم الاطراد، وذلك مما يدل على أنه من كلام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ر اتفاقي، لا أنه قَصَد قَصْد المنطقيي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الحديث جاء هكذا اتفاقًا من غير قصد لموافقة القواعد المنطقي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كذا يقال في القياس الشرطي في نحو 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لَوْ كَانَ فِيهِمَا آلِهَةٌ إِلَّا اللَّهُ لَفَسَدَتَ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نبياء</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ما سيقع لوقوع غيره، فلا استثناء لها في كلام العرب قصدًا، وهو معنى تفسير سيبويه، ونظير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ا تفيد ارتباط الثاني بالأول في التسب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أنها مثلها شرطية</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استثناء لا تعلق له بها في صريح كلام العرب، فلا احتياج إلى ضوابط المنطق في تحصيل المراد في المطالب الشرع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إلى هذا المعن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له أع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شار الباجي في أحكام الفصول حين رد على الفلاسفة في زعمهم أن لا نتيجة إلا من مقدمتين، ورأى أن المقدمة الواحدة قد تنتج، وهو كلام مشكل الظاهر، إلا إذا طولع به هذا الموضع فربما استقام في النظر</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د ت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الحمد 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غرض المقصود، وحص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فضل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جاز ذلك الموعود على أنه قد بقيت أشياء لم يسع إيرادها؛ إذ لم يسهل على كثير من السالكين مرادها، وقل على كثرة التعطش إليها وُرَّادُها، فخشيت أن لا يَردوا مواردها، وأن لا يَنظموا في سلك التحقيق شواردها، فثنيت من جماح بيانها العنان، وأرحت من رسمها القلم والبنان، على أن في أثناء الكتاب رموزًا مشيرةً، وأشعةً توضح من شمسها المنيرة، فمن تهدَّى إليها رجا بحول الله الوصول، ومن لا، فلا عليه إذا اقتصر التحصيل على المحصول، ففي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شاء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 تحقيق علم الأصول علم يَذهب به مذاهب السلف، ويَقِفُهُ على الواضحة إذا اضطرب النظر واختلف</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فنسأل الله الذي بيده ملكوت كل شيء أن يعيننا على القيام بحقه، وأن يعاملنا بفضله ورفقه، إنه على كل شيء قدير، وبالإجابة جدير، والحمد لله وكفى، وسلام على عباده الذين اصطفى</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مد لله الذي بنعمته تتم الصالحات، وفي هذا اليوم الثالث والعشرين من الشهر الثاني عشر سنة ست وثلاثين وأربعمائة وألف، انتهى التعليق على</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رابعة للتقوي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طيب</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ماذا؟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صحيح</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رابعة للتقويم، الثالث والعشري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أن</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لو مضت السنون الناس ما راح تربطها إلا باليوم</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علينا منه، نحن على الرؤية</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أحسن الله إليك</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تم التعليق على هذا الكتاب فيما يزيد على عشر سنوات، بضع عشرة سنة، ما أدري على التحرير في أول درس متى كان، لكنها قطعًا أكثر من ثلاث عشرة سنة، والتعليق يناسب حجم الكتاب، وإن كان الكتاب في بعضه في مواضع منه فيها عسر يصعب فهمها على العالم والمتعلم والمعلم، ولكن على وجه نرجو أن يكون فيه فائدة</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هذا الكتاب أ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فه الشاطبي على طريقة فريدة تختلف اختلافًا كبيرًا عما سلكه المؤلفون في علم الأصول، سواء من كان منهم على طريقة المتكلمين أو على طريقة الحنفي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و من يقدم الأصول ومن يؤخر الفروع، إلى آخره</w:t>
      </w:r>
      <w:r>
        <w:rPr>
          <w:rFonts w:cs="Simplified Arabic" w:ascii="Simplified Arabic" w:hAnsi="Simplified Arabic"/>
          <w:b w:val="false"/>
          <w:bCs w:val="false"/>
          <w:sz w:val="28"/>
          <w:szCs w:val="28"/>
          <w:rtl w:val="true"/>
          <w:lang w:bidi="ar-EG"/>
        </w:rPr>
        <w:t>.</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قصود أنه كتاب فري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فيه طول، وفي بعض مواضعه أو في بعض مباحثه شيء من العس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جهد المقل قد حصل في هذه المدة الطويلة، والله المستعان، وصلى الله على نبينا محمد</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معنا طبعات الكتاب؛ لأنه طُبع في أكثر من مرة، فأول طبعات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طُبع في تونس، هذه طبعة تونس في أربعة أجزاء، هذه أول طبعة، وخالية من التعاليق، وفي سنة ألف وثلاثمائة واثنين، يعني من مائة وأربع وعشرين سنة، من مائة وأربع وثلاثين سن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قد وافق الفراغ من طبعه يوم الاثنين الثاني والعشرين من المحرم الحرام</w:t>
      </w:r>
      <w:r>
        <w:rPr>
          <w:rFonts w:ascii="Simplified Arabic" w:hAnsi="Simplified Arabic" w:cs="Simplified Arabic"/>
          <w:b w:val="false"/>
          <w:b w:val="false"/>
          <w:bCs w:val="false"/>
          <w:sz w:val="28"/>
          <w:sz w:val="28"/>
          <w:szCs w:val="28"/>
          <w:rtl w:val="true"/>
          <w:lang w:bidi="ar-EG"/>
        </w:rPr>
        <w:t xml:space="preserve"> فاتح شهور</w:t>
      </w:r>
      <w:r>
        <w:rPr>
          <w:rFonts w:ascii="Simplified Arabic" w:hAnsi="Simplified Arabic" w:cs="Simplified Arabic"/>
          <w:b w:val="false"/>
          <w:b w:val="false"/>
          <w:bCs w:val="false"/>
          <w:sz w:val="28"/>
          <w:sz w:val="28"/>
          <w:szCs w:val="28"/>
          <w:rtl w:val="true"/>
          <w:lang w:bidi="ar-EG"/>
        </w:rPr>
        <w:t xml:space="preserve"> عام اثنين وثلاثمائة وألف من هجرة سيد الأنام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ذه طبعة تونس أول طبعة</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طبعة الثانية، ذكر في معجم المطبوعات العربية والمعربة إلى سركيس، لا</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ذ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ذكر أنه طُبع الجزء الأول فقط في قازان في الشرق سنة ألف وتسعمائة وتسعة، في مائة وتسعة وثمانين صفحة، الجزء الأول فقط</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الطبعة التي تليها وهي الثالث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طبعة المطبعة السلفية بمصر، سنة ألف وثلاثمائة وواحد وأربعين، على نفقة عبد الهادي بن الشيخ محمد منير الدمشقي، يعني أبوه محمد منير الدمشقي صاحب المطبعة المنيرية، ما أدري لماذا لم يطبع الكتاب في مطبعة أبيه، أو لأن المطبعة المنيرية قد تكون انتهت في ذلك الوقت، الله أع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علق عليها من قبل الشيخ محمد الخضر حسين شيخ الأزهر، ومن قبل محمد حسنين مخلوف</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طبعة الثالثة هذ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ي أجود الطبعات</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أ</w:t>
      </w:r>
      <w:r>
        <w:rPr>
          <w:rFonts w:ascii="Simplified Arabic" w:hAnsi="Simplified Arabic" w:cs="Simplified Arabic"/>
          <w:b w:val="false"/>
          <w:b w:val="false"/>
          <w:bCs w:val="false"/>
          <w:sz w:val="28"/>
          <w:sz w:val="28"/>
          <w:szCs w:val="28"/>
          <w:rtl w:val="true"/>
          <w:lang w:bidi="ar-EG"/>
        </w:rPr>
        <w:t xml:space="preserve">ين؟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طبعة قازان ما أدري عن صحتها، لأني على حرصي على الكتاب وطول بحثي عنه ما وجدتها، وهي جزء واحد من أربعة أجزاء</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هذه الطبعة إن شئت فقل رابع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إن اعتبرنا طبعة قازان ناقص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طبع في المطبعة التجارية في مصر، وعليها تعليقات وشرح للشيخ عبد الله دراز، شيخ علماء دمياط، وتعليقاته نفيسة جدًّا ومهمة، وبمناسبة ذِكر هذه الطبعة وهذا الشرح رأيت أربعة مجلدات</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تحتاج إلى وقت لاستخراج التاريخ</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أحيانًا يوضع في مكان غير واضح</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ى كل حال نتجاوز هذا</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رأيت من معروضات الكتب القديمة في أربعة مجلدات شرح الموافقات، شرح الموافقات مخطوط، يعني مخطوط في، هذا هو، شرح الموافقات، فرحت به فرحًا شديدًا، لكن ما تمت هذه الفرحة، لماذا؟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 xml:space="preserve">ماذا؟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مَ؟</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لأنه نسخ تعليقات الشيخ دراز، </w:t>
      </w:r>
      <w:r>
        <w:rPr>
          <w:rFonts w:ascii="Simplified Arabic" w:hAnsi="Simplified Arabic" w:cs="Simplified Arabic"/>
          <w:b w:val="false"/>
          <w:b w:val="false"/>
          <w:bCs w:val="false"/>
          <w:sz w:val="28"/>
          <w:sz w:val="28"/>
          <w:szCs w:val="28"/>
          <w:rtl w:val="true"/>
          <w:lang w:bidi="ar-EG"/>
        </w:rPr>
        <w:t>فقط</w:t>
      </w:r>
      <w:r>
        <w:rPr>
          <w:rFonts w:ascii="Simplified Arabic" w:hAnsi="Simplified Arabic" w:cs="Simplified Arabic"/>
          <w:b w:val="false"/>
          <w:b w:val="false"/>
          <w:bCs w:val="false"/>
          <w:sz w:val="28"/>
          <w:sz w:val="28"/>
          <w:szCs w:val="28"/>
          <w:rtl w:val="true"/>
          <w:lang w:bidi="ar-EG"/>
        </w:rPr>
        <w:t>، ولا زاد عليها ولا حرف</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ما زاد عليها ولا حرف</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نقلها نق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ناك صنف من الناس، يعني نسخة الشيخ دراز أجزم بأنها في أول الأمر لما طُبعت بأقل من جنيه، وأتصور أن عنده هذه الطبعة، الطبعة السلفية، وهو يحتاج إلى تعليقات دراز</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يست عنده، ولا يريد أن يشتري نسخة ثانية ليكرر الكتاب، وهذا بعض الناس يحمله الحرص على المادة إلى هذا الحد، عفا الله عن الجميع</w:t>
      </w:r>
      <w:r>
        <w:rPr>
          <w:rFonts w:cs="Simplified Arabic" w:ascii="Simplified Arabic" w:hAnsi="Simplified Arabic"/>
          <w:b w:val="false"/>
          <w:bCs w:val="false"/>
          <w:sz w:val="28"/>
          <w:szCs w:val="28"/>
          <w:rtl w:val="true"/>
          <w:lang w:bidi="ar-EG"/>
        </w:rPr>
        <w:t>.</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أذكر أنه قبل أربعين سنة خرج مجموع في مجموع القصائد المفيدة، منها منظومة الآداب لابن عبد القوي، بعد مدة يسيرة خرج غذاء الألباب شرح منظومة الآداب، فقلت لواحد من زملائ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رى خرج غذاء الألباب مطبوع طبعة جديدة وزينة طباعة، فليتك تقتني نسخ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نفيس ومفي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فيه فوائد كثيرة جدًّ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والله أنا عندي المتن ولا ودي</w:t>
      </w:r>
      <w:r>
        <w:rPr>
          <w:rFonts w:ascii="Simplified Arabic" w:hAnsi="Simplified Arabic" w:cs="Simplified Arabic"/>
          <w:b w:val="false"/>
          <w:b w:val="false"/>
          <w:bCs w:val="false"/>
          <w:sz w:val="28"/>
          <w:sz w:val="28"/>
          <w:szCs w:val="28"/>
          <w:rtl w:val="true"/>
          <w:lang w:bidi="ar-EG"/>
        </w:rPr>
        <w:t xml:space="preserve"> أن</w:t>
      </w:r>
      <w:r>
        <w:rPr>
          <w:rFonts w:ascii="Simplified Arabic" w:hAnsi="Simplified Arabic" w:cs="Simplified Arabic"/>
          <w:b w:val="false"/>
          <w:b w:val="false"/>
          <w:bCs w:val="false"/>
          <w:sz w:val="28"/>
          <w:sz w:val="28"/>
          <w:szCs w:val="28"/>
          <w:rtl w:val="true"/>
          <w:lang w:bidi="ar-EG"/>
        </w:rPr>
        <w:t xml:space="preserve"> أكرر</w:t>
      </w:r>
      <w:r>
        <w:rPr>
          <w:rFonts w:ascii="Simplified Arabic" w:hAnsi="Simplified Arabic" w:cs="Simplified Arabic"/>
          <w:b w:val="false"/>
          <w:b w:val="false"/>
          <w:bCs w:val="false"/>
          <w:sz w:val="28"/>
          <w:sz w:val="28"/>
          <w:szCs w:val="28"/>
          <w:rtl w:val="true"/>
          <w:lang w:bidi="ar-EG"/>
        </w:rPr>
        <w:t>، أن منهجي أني</w:t>
      </w:r>
      <w:r>
        <w:rPr>
          <w:rFonts w:ascii="Simplified Arabic" w:hAnsi="Simplified Arabic" w:cs="Simplified Arabic"/>
          <w:b w:val="false"/>
          <w:b w:val="false"/>
          <w:bCs w:val="false"/>
          <w:sz w:val="28"/>
          <w:sz w:val="28"/>
          <w:szCs w:val="28"/>
          <w:rtl w:val="true"/>
          <w:lang w:bidi="ar-EG"/>
        </w:rPr>
        <w:t xml:space="preserve"> ما أكرر، المتن عشر صفحات ماذا تكر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هذا بدل ما يش</w:t>
      </w:r>
      <w:r>
        <w:rPr>
          <w:rFonts w:ascii="Simplified Arabic" w:hAnsi="Simplified Arabic" w:cs="Simplified Arabic"/>
          <w:b w:val="false"/>
          <w:b w:val="false"/>
          <w:bCs w:val="false"/>
          <w:sz w:val="28"/>
          <w:sz w:val="28"/>
          <w:szCs w:val="28"/>
          <w:rtl w:val="true"/>
          <w:lang w:bidi="ar-EG"/>
        </w:rPr>
        <w:t>ت</w:t>
      </w:r>
      <w:r>
        <w:rPr>
          <w:rFonts w:ascii="Simplified Arabic" w:hAnsi="Simplified Arabic" w:cs="Simplified Arabic"/>
          <w:b w:val="false"/>
          <w:b w:val="false"/>
          <w:bCs w:val="false"/>
          <w:sz w:val="28"/>
          <w:sz w:val="28"/>
          <w:szCs w:val="28"/>
          <w:rtl w:val="true"/>
          <w:lang w:bidi="ar-EG"/>
        </w:rPr>
        <w:t>ري هذه النسخة بجنيه أو أقل من جنيه، راح يكتب كل التعليقات بأربعة مجلدات</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ماذا؟</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بعيدة عن الأصل؟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لا ل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ا أتصور هذا، لكن بإمكانه أن يبيع هذه النسخة الأولى</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شتري هذه النسخ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دفع الفرق</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على كل حال الرجل اجته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ه اجتهاد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ه وجهة نظره، لكن مع ذلك أنا فرحتي به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راحت</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ذهبت سدى، وهذه ما زالت موجودة ومخطوطة، أربعة مجلدات؛ لأنه لو كانت النسخة مغلوطة وقابلها على شيخ يصحح عليه، وصار فيه فرق بين المنسوخ والمنسوخ منه، ممك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ما أن ينسخها بحروفها، وأجزم كالمعتاد أنه حصل فيها أخطاء أثناء النسخ، فلا فائدة</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آخر طبعة من الطبعات، لا أعني التصاوير أو النشرات التجارية، هذه لا عناية لي بها، آخر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طبعة الشيخ محمد محيي الدين عبد الحميد، هذه، محمد محيي الدين عبد الحميد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مطبعة المدني، بتحقيق محمد محيي الدين عبد الحميد</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ذه كم طبعة؟</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ascii="Simplified Arabic" w:hAnsi="Simplified Arabic" w:cs="Simplified Arabic"/>
          <w:b w:val="false"/>
          <w:b w:val="false"/>
          <w:bCs w:val="false"/>
          <w:sz w:val="28"/>
          <w:sz w:val="28"/>
          <w:szCs w:val="28"/>
          <w:rtl w:val="true"/>
          <w:lang w:bidi="ar-EG"/>
        </w:rPr>
        <w:t>، الخامسة</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ي كتاب نظم مقاصد الموافقات، ما نظمه كاملاً بحروفه، لا، لكن مقاصد الكتاب نظمها وشرح النظم في كتاب أسما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رافق على الموافق، وهذا مطبوع بمطبعة أحمد يمني بفاس بالمغرب سنة ألف وثلاثمائة وأربع وعشرين، وأعيد طبعه قريبًا في جزأين، موجود في الأسواق</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اختُصر الكتاب في جزأين باس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وضيح المشكلات في اختصار الموافقات،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تأليف العلامة محمد يحيى الولاتي الشنقيطي، في جزأين، وأنا اقتنيته </w:t>
      </w:r>
      <w:r>
        <w:rPr>
          <w:rFonts w:ascii="Simplified Arabic" w:hAnsi="Simplified Arabic" w:cs="Simplified Arabic"/>
          <w:b w:val="false"/>
          <w:b w:val="false"/>
          <w:bCs w:val="false"/>
          <w:sz w:val="28"/>
          <w:sz w:val="28"/>
          <w:szCs w:val="28"/>
          <w:rtl w:val="true"/>
          <w:lang w:bidi="ar-EG"/>
        </w:rPr>
        <w:t>من</w:t>
      </w:r>
      <w:r>
        <w:rPr>
          <w:rFonts w:ascii="Simplified Arabic" w:hAnsi="Simplified Arabic" w:cs="Simplified Arabic"/>
          <w:b w:val="false"/>
          <w:b w:val="false"/>
          <w:bCs w:val="false"/>
          <w:sz w:val="28"/>
          <w:sz w:val="28"/>
          <w:szCs w:val="28"/>
          <w:rtl w:val="true"/>
          <w:lang w:bidi="ar-EG"/>
        </w:rPr>
        <w:t xml:space="preserve"> أول ما ظه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ثم فقدته بعد ذلك</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راح بها البحر الذي دخ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ين ه</w:t>
      </w:r>
      <w:r>
        <w:rPr>
          <w:rFonts w:ascii="Simplified Arabic" w:hAnsi="Simplified Arabic" w:cs="Simplified Arabic"/>
          <w:b w:val="false"/>
          <w:b w:val="false"/>
          <w:bCs w:val="false"/>
          <w:sz w:val="28"/>
          <w:sz w:val="28"/>
          <w:szCs w:val="28"/>
          <w:rtl w:val="true"/>
          <w:lang w:bidi="ar-EG"/>
        </w:rPr>
        <w:t>ذه</w:t>
      </w:r>
      <w:r>
        <w:rPr>
          <w:rFonts w:ascii="Simplified Arabic" w:hAnsi="Simplified Arabic" w:cs="Simplified Arabic"/>
          <w:b w:val="false"/>
          <w:b w:val="false"/>
          <w:bCs w:val="false"/>
          <w:sz w:val="28"/>
          <w:sz w:val="28"/>
          <w:szCs w:val="28"/>
          <w:rtl w:val="true"/>
          <w:lang w:bidi="ar-EG"/>
        </w:rPr>
        <w:t xml:space="preserve"> الكت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فقدته بعد ذلك، والآن جيء لي بنسخة وأنتم </w:t>
      </w:r>
      <w:r>
        <w:rPr>
          <w:rFonts w:ascii="Simplified Arabic" w:hAnsi="Simplified Arabic" w:cs="Simplified Arabic"/>
          <w:b w:val="false"/>
          <w:b w:val="false"/>
          <w:bCs w:val="false"/>
          <w:sz w:val="28"/>
          <w:sz w:val="28"/>
          <w:szCs w:val="28"/>
          <w:rtl w:val="true"/>
          <w:lang w:bidi="ar-EG"/>
        </w:rPr>
        <w:t>ترونها؛</w:t>
      </w:r>
      <w:r>
        <w:rPr>
          <w:rFonts w:ascii="Simplified Arabic" w:hAnsi="Simplified Arabic" w:cs="Simplified Arabic"/>
          <w:b w:val="false"/>
          <w:b w:val="false"/>
          <w:bCs w:val="false"/>
          <w:sz w:val="28"/>
          <w:sz w:val="28"/>
          <w:szCs w:val="28"/>
          <w:rtl w:val="true"/>
          <w:lang w:bidi="ar-EG"/>
        </w:rPr>
        <w:t xml:space="preserve"> لأني طلبت من واحد من الإخوا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cs="Simplified Arabic"/>
          <w:b w:val="false"/>
          <w:b w:val="false"/>
          <w:bCs w:val="false"/>
          <w:sz w:val="28"/>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هذا مختصر الموافقات</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اختصره أيضًا الدكتور محمد بن حسين الجيزاني من أساتذة الجامعة الإسلامي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ختصر صغير هو نصف اختصار الولاتي هذا، والأصل لا يُعدل به شيء، ال</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ي يعتمد يعتمد على الكتاب الأصلي</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حقق الكتاب في أكثر من تحقيق بعضها دعاوى، ومن أمثل ما ظهر من الطبعات المحققة طبعة دار ابن القيم ودار ابن عفان، وتولى التحقيق الشيخ أبو عبيدة مشهور بن حسن آل سلمان، ويقع في ستة مجلدات السادس فهارس، واعتنى بتعليقات الشيخ دراز وأثبتها وتعليقات الشيخ مخلوف وتعليقات أيضًا محمد الخضر حسين، وتعليقات حسنين مخلوف مع الخضر حسين قليلة جدًّا بالنسبة لشرح الشيخ دراز</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الله أعلم</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صلى الله وسلم وبارك على عبده ورسوله نبينا محمد وعلى آله وصحبه أجمعين</w:t>
      </w:r>
      <w:r>
        <w:rPr>
          <w:rFonts w:cs="Simplified Arabic" w:ascii="Simplified Arabic" w:hAnsi="Simplified Arabic"/>
          <w:b w:val="false"/>
          <w:bCs w:val="false"/>
          <w:sz w:val="28"/>
          <w:szCs w:val="28"/>
          <w:rtl w:val="true"/>
          <w:lang w:bidi="ar-EG"/>
        </w:rPr>
        <w:t>.</w:t>
      </w:r>
    </w:p>
    <w:p>
      <w:pPr>
        <w:pStyle w:val="Normal"/>
        <w:ind w:left="59"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28">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9</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9</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4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61">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2-26T06:02:00Z</dcterms:modified>
  <cp:revision>87</cp:revision>
  <dc:subject/>
  <dc:title></dc:title>
</cp:coreProperties>
</file>