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5</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7</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p>
      <w:pPr>
        <w:pStyle w:val="Normal"/>
        <w:bidi w:val="0"/>
        <w:rPr>
          <w:rFonts w:ascii="Simplified Arabic" w:hAnsi="Simplified Arabic" w:cs="Simplified Arabic"/>
          <w:sz w:val="28"/>
          <w:lang w:val="en-US" w:eastAsia="en-US" w:bidi="ar-EG"/>
        </w:rPr>
      </w:pPr>
      <w:r>
        <w:rPr>
          <w:rFonts w:cs="Simplified Arabic" w:ascii="Simplified Arabic" w:hAnsi="Simplified Arabic"/>
          <w:sz w:val="28"/>
          <w:lang w:val="en-US" w:eastAsia="en-US" w:bidi="ar-EG"/>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rPr>
        <w:t>السلام عليكم ورحمة الله وبركاته</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بسم الله الرحمن الرحيم</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FF0000"/>
          <w:sz w:val="28"/>
          <w:shd w:fill="FFFFFF" w:val="clear"/>
        </w:rPr>
      </w:pPr>
      <w:r>
        <w:rPr>
          <w:rFonts w:ascii="Simplified Arabic" w:hAnsi="Simplified Arabic"/>
          <w:color w:val="000000"/>
          <w:sz w:val="28"/>
          <w:sz w:val="28"/>
          <w:rtl w:val="true"/>
        </w:rPr>
        <w:t>الحمد لله رب العالم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صلى الله وسلم وبارك على نبينا محمد وعلى آله وصحبه أجمعين، اللهم اغفر لنا ولشيخنا وللحاضرين والمستمعين برحمتك يا أرحم الراحمين</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FF"/>
          <w:sz w:val="28"/>
        </w:rPr>
      </w:pPr>
      <w:r>
        <w:rPr>
          <w:rFonts w:ascii="Simplified Arabic" w:hAnsi="Simplified Arabic"/>
          <w:color w:val="000000"/>
          <w:sz w:val="28"/>
          <w:sz w:val="28"/>
          <w:shd w:fill="FFFFFF" w:val="clear"/>
          <w:rtl w:val="true"/>
        </w:rPr>
        <w:t xml:space="preserve">قال الشارح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حمه ا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قُولُ بَعْضُ النَّ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فُقَرَاءُ يُسَلَّمُ إِلَيْهِمْ حَا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كَلَامٌ بَاطِلٌ، بَلِ الْوَاجِبُ عَرْضُ أَفْعَالِهِمْ وَأَحْوَالِهِمْ عَلَى الشَّرِيعَةِ الْمُحَمَّدِيَّةِ، فَمَا وَافَقَهَا قُبِ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ا خَالَفَهَا رُدَّ، كَمَا 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lang w:bidi="ar-EG"/>
        </w:rPr>
        <w:t xml:space="preserve"> «</w:t>
      </w:r>
      <w:r>
        <w:rPr>
          <w:rFonts w:ascii="Simplified Arabic" w:hAnsi="Simplified Arabic"/>
          <w:color w:val="0000FF"/>
          <w:sz w:val="28"/>
          <w:sz w:val="28"/>
          <w:shd w:fill="FFFFFF" w:val="clear"/>
          <w:rtl w:val="true"/>
        </w:rPr>
        <w:t>مَنْ عَمِلَ عَمَلًا لَيْسَ عَلَيْهِ أَمْرُنَا فَهُوَ رَدّ</w:t>
      </w:r>
      <w:r>
        <w:rPr>
          <w:rFonts w:cs="Simplified Arabic" w:ascii="Simplified Arabic" w:hAnsi="Simplified Arabic"/>
          <w:color w:val="0000FF"/>
          <w:sz w:val="28"/>
          <w:shd w:fill="FFFFFF" w:val="clear"/>
          <w:rtl w:val="true"/>
          <w:lang w:bidi="ar-EG"/>
        </w:rPr>
        <w:t>»</w:t>
      </w:r>
      <w:r>
        <w:rPr>
          <w:rFonts w:ascii="Simplified Arabic" w:hAnsi="Simplified Arabic"/>
          <w:color w:val="000000"/>
          <w:sz w:val="28"/>
          <w:sz w:val="28"/>
          <w:shd w:fill="FFFFFF" w:val="clear"/>
          <w:rtl w:val="true"/>
        </w:rPr>
        <w:t>ٌ</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رِوَايَةٍ</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نْ أَحْدَثَ فِي أَمْرِنَا هَذَا مَا لَيْسَ مِنْهُ فَهُوَ رَدّ</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rPr>
        <w:t>.</w:t>
      </w:r>
    </w:p>
    <w:p>
      <w:pPr>
        <w:pStyle w:val="Normal"/>
        <w:jc w:val="both"/>
        <w:rPr>
          <w:rFonts w:ascii="Simplified Arabic" w:hAnsi="Simplified Arabic" w:cs="Simplified Arabic"/>
          <w:b w:val="false"/>
          <w:b w:val="false"/>
          <w:bCs w:val="false"/>
          <w:color w:val="0000FF"/>
          <w:sz w:val="28"/>
          <w:shd w:fill="FFFFFF" w:val="clear"/>
        </w:rPr>
      </w:pPr>
      <w:r>
        <w:rPr>
          <w:rFonts w:ascii="Simplified Arabic" w:hAnsi="Simplified Arabic"/>
          <w:b w:val="false"/>
          <w:b w:val="false"/>
          <w:bCs w:val="false"/>
          <w:color w:val="000000"/>
          <w:sz w:val="28"/>
          <w:sz w:val="28"/>
          <w:shd w:fill="FFFFFF" w:val="clear"/>
          <w:rtl w:val="true"/>
        </w:rPr>
        <w:t>الحمد لله رب العال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صلى اللهم وسلم وبارك على عبده ورسوله نبينا محمد وعلى آله وأصحابه أجمعين، أما بعد</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قول المؤلف –رحمه الله تعال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shd w:fill="FFFFFF" w:val="clear"/>
          <w:rtl w:val="true"/>
        </w:rPr>
        <w:t>وَيَقُولُ بَعْضُ النَّاسِ</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فُقَرَاءُ يُسَلَّمُ إِلَيْهِمْ حَالُهُ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فقر في اصطلاحهم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طلق </w:t>
      </w:r>
      <w:r>
        <w:rPr>
          <w:rFonts w:ascii="Simplified Arabic" w:hAnsi="Simplified Arabic"/>
          <w:b w:val="false"/>
          <w:b w:val="false"/>
          <w:bCs w:val="false"/>
          <w:color w:val="000000"/>
          <w:sz w:val="28"/>
          <w:sz w:val="28"/>
          <w:rtl w:val="true"/>
          <w:lang w:bidi="ar-EG"/>
        </w:rPr>
        <w:t>بإزاء</w:t>
      </w:r>
      <w:r>
        <w:rPr>
          <w:rFonts w:ascii="Simplified Arabic" w:hAnsi="Simplified Arabic"/>
          <w:b w:val="false"/>
          <w:b w:val="false"/>
          <w:bCs w:val="false"/>
          <w:color w:val="000000"/>
          <w:sz w:val="28"/>
          <w:sz w:val="28"/>
          <w:rtl w:val="true"/>
          <w:lang w:bidi="ar-EG"/>
        </w:rPr>
        <w:t xml:space="preserve"> الزهد؛ ولذا يقولون في ترجمة الإمام أحمد</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ه إمام في السنة، إمام في كذا، إمام في الفقه، إمام في الفق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يعني في </w:t>
      </w:r>
      <w:r>
        <w:rPr>
          <w:rFonts w:ascii="Simplified Arabic" w:hAnsi="Simplified Arabic"/>
          <w:b w:val="false"/>
          <w:b w:val="false"/>
          <w:bCs w:val="false"/>
          <w:color w:val="000000"/>
          <w:sz w:val="28"/>
          <w:sz w:val="28"/>
          <w:rtl w:val="true"/>
          <w:lang w:bidi="ar-EG"/>
        </w:rPr>
        <w:t>الزهد، فعلى قو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زهاد يسلم إليهم حالهم، وعامة الناس يثقون بمن ينصرف عن الدنيا، يثقون به أكثر مما يثقون ببعض أهل العلم؛ ولذا لما جاء السائل إلى المدينة يسأل اتجه إلى ابن عمر؛ لما عُرف عنه من الزهد والعبادة فقي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بن عباس، ف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ا رجل مالت به الدنيا ومال به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و يبحث عن شخص لا صلة ولا علاقة له بالدني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عوام يحسنون الظن بمن يكثر من التعبد والز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خلاف من له شيء من التعلق بالدنيا والعمل من أجل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شك أن هذا له أ</w:t>
      </w:r>
      <w:r>
        <w:rPr>
          <w:rFonts w:ascii="Simplified Arabic" w:hAnsi="Simplified Arabic"/>
          <w:b w:val="false"/>
          <w:b w:val="false"/>
          <w:bCs w:val="false"/>
          <w:color w:val="000000"/>
          <w:sz w:val="28"/>
          <w:sz w:val="28"/>
          <w:rtl w:val="true"/>
          <w:lang w:bidi="ar-EG"/>
        </w:rPr>
        <w:t>صل</w:t>
      </w:r>
      <w:r>
        <w:rPr>
          <w:rFonts w:ascii="Simplified Arabic" w:hAnsi="Simplified Arabic"/>
          <w:b w:val="false"/>
          <w:b w:val="false"/>
          <w:bCs w:val="false"/>
          <w:color w:val="000000"/>
          <w:sz w:val="28"/>
          <w:sz w:val="28"/>
          <w:rtl w:val="true"/>
          <w:lang w:bidi="ar-EG"/>
        </w:rPr>
        <w:t>، لكن أصل الأصول العلم المتل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ى من الوحيين، فإنه هو الذي يصح</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ح أمور الدين وأمور الدنيا، هؤلاء يقول بعضهم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هؤلاء الزهاد يسلم إليهم وهم أعرف، يسلم إليهم حال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ذي يدعونه مقبو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ذا الكلام كما يقول الشارح باطل بلا ش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لو كان زاه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على طريقةٍ غير مَرضية، غير متلقاة من كتاب الله وسنة نبيه –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مَنْ عَمِلَ عَمَلًا لَيْسَ عَلَيْهِ أَمْرُنَا فَهُوَ رَدٌّ</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sz w:val="28"/>
          <w:sz w:val="28"/>
          <w:shd w:fill="FFFFFF" w:val="clear"/>
          <w:rtl w:val="true"/>
        </w:rPr>
        <w:t>،</w:t>
      </w:r>
      <w:r>
        <w:rPr>
          <w:rStyle w:val="Appleconvertedspace"/>
          <w:rFonts w:ascii="Simplified Arabic" w:hAnsi="Simplified Arabic"/>
          <w:b/>
          <w:b/>
          <w:bCs/>
          <w:color w:val="000000"/>
          <w:sz w:val="28"/>
          <w:sz w:val="28"/>
          <w:shd w:fill="FFFFFF" w:val="clear"/>
          <w:rtl w:val="true"/>
        </w:rPr>
        <w:t> </w:t>
      </w:r>
      <w:r>
        <w:rPr>
          <w:rFonts w:ascii="Simplified Arabic" w:hAnsi="Simplified Arabic"/>
          <w:b w:val="false"/>
          <w:b w:val="false"/>
          <w:bCs w:val="false"/>
          <w:color w:val="000000"/>
          <w:sz w:val="28"/>
          <w:sz w:val="28"/>
          <w:rtl w:val="true"/>
          <w:lang w:bidi="ar-EG"/>
        </w:rPr>
        <w:t>الفارابي في آخر عمره أعرض عن الدني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قبل على الآخرة كما يقولون في ترجمته، ولزم المسجد الحر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كان يقوم اللي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صوم النها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فطر على الخمر المعتق وأفئدة الحملان، م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ذا الزه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سأل الله العافية، يعني مثل هذا مقبول؟ ما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بل، أحمد أمين في كتابٍ له كتبه عن حياته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د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سنا شخص في مدرسة القضاء الشرعي أعجبنا في علمه وفي أخلاقه وفي زهد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انقطع عنا فجأ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بحثتُ عنه فلم أقف له على خب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عد سنين ذهبتُ إلى تركيا فرأيته وسألت عنه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منقطع عن الدنيا ملازم للصوم، يصوم الده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متى يبدأ الصيام؟ الساعة التاسعة صباحًا، لماذا؟ يقول هو في سكن في شقة تحته ناس يهود أو نصا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ما أدري</w:t>
      </w:r>
      <w:r>
        <w:rPr>
          <w:rFonts w:ascii="Simplified Arabic" w:hAnsi="Simplified Arabic"/>
          <w:b w:val="false"/>
          <w:b w:val="false"/>
          <w:bCs w:val="false"/>
          <w:color w:val="000000"/>
          <w:sz w:val="28"/>
          <w:sz w:val="28"/>
          <w:rtl w:val="true"/>
          <w:lang w:bidi="ar-EG"/>
        </w:rPr>
        <w:t xml:space="preserve"> والله ماذا قال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خشى أن يقوم للسحور فيزعجه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هذا الزاهد الفقير على ما قالوا تُقبل حاله على دعواه؟ أبدًا كما قال المؤل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كلام باطل حتى ولو لم يصل إلى هذا الحد، بعض الناس يصير زاه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ويُع</w:t>
      </w:r>
      <w:r>
        <w:rPr>
          <w:rFonts w:ascii="Simplified Arabic" w:hAnsi="Simplified Arabic"/>
          <w:b w:val="false"/>
          <w:b w:val="false"/>
          <w:bCs w:val="false"/>
          <w:color w:val="000000"/>
          <w:sz w:val="28"/>
          <w:sz w:val="28"/>
          <w:rtl w:val="true"/>
          <w:lang w:bidi="ar-EG"/>
        </w:rPr>
        <w:t>رض</w:t>
      </w:r>
      <w:r>
        <w:rPr>
          <w:rFonts w:ascii="Simplified Arabic" w:hAnsi="Simplified Arabic"/>
          <w:b w:val="false"/>
          <w:b w:val="false"/>
          <w:bCs w:val="false"/>
          <w:color w:val="000000"/>
          <w:sz w:val="28"/>
          <w:sz w:val="28"/>
          <w:rtl w:val="true"/>
          <w:lang w:bidi="ar-EG"/>
        </w:rPr>
        <w:t xml:space="preserve"> ع</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الدنيا و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بل على الآخ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ه من العامة يتعبد أحيانًا على جهل، مثل هذا لا 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بل حاله بإطلاق،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قبل من حاله ما وافق الكتاب والسنة، 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عرض على الكتاب والس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ذي يوافق الكتاب والسنة مقبو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يخالف مردود ولو كان من عالم إذا خالف الكتاب والسن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 xml:space="preserve">فَلَا طَرِيقَةَ إِلَّا طَرِيقَةُ الرَّسُ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لَا حَقِيقَةَ إِلَّا حَقِيقَتُهُ، وَلَا شَرِيعَةَ إِلَّا شَرِيعَتُهُ، وَلَ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قِيدَةَ إِلَّا عَقِيدَتُهُ، وَلَا يَصِلُ أَحَدٌ مِنَ الْخَلْقِ بَعْدَهُ إِلَى اللَّهِ وَإِلَى رِضْوَانِهِ وَجَنَّتِهِ وَكَرَامَتِهِ إِلَّا بِمُتَابَعَتِهِ بَاطِنًا وَظَاهِرًا</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يسع أحد</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أن يتعبد أو يعبد الله ع</w:t>
      </w:r>
      <w:r>
        <w:rPr>
          <w:rFonts w:ascii="Simplified Arabic" w:hAnsi="Simplified Arabic"/>
          <w:b w:val="false"/>
          <w:b w:val="false"/>
          <w:bCs w:val="false"/>
          <w:color w:val="000000"/>
          <w:sz w:val="28"/>
          <w:sz w:val="28"/>
          <w:rtl w:val="true"/>
        </w:rPr>
        <w:t>لى</w:t>
      </w:r>
      <w:r>
        <w:rPr>
          <w:rFonts w:ascii="Simplified Arabic" w:hAnsi="Simplified Arabic"/>
          <w:b w:val="false"/>
          <w:b w:val="false"/>
          <w:bCs w:val="false"/>
          <w:color w:val="000000"/>
          <w:sz w:val="28"/>
          <w:sz w:val="28"/>
          <w:rtl w:val="true"/>
        </w:rPr>
        <w:t xml:space="preserve"> غير سنته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تلقى أي شيء مما يتعلق بدينه إلا عنه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يسع أحدًا الخروج عن شريع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د ذكر الإمام المجدد في نواقض الإسلام أن من زعم أنه يسعه الخروج عن شريعة محمد –صلى الله عليه وس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ما وسع الخضر الخروج عن شريعة موسى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هذا ناقض من نواقض الإس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يكفر بهذ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وَمَنْ لَمْ يَكُنْ لَهُ مُصَدِّقًا فِيمَا أَخْبَرَ، مُلْتَزِمًا لِطَاعَتِهِ فِيمَا أَمَرَ، فِي الْأُمُورِ الْبَاطِنَةِ الَّتِي فِي الْقُلُوبِ، وَالْأَعْمَ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ظَّاهِرَةِ الَّتِي عَلَى الْأَبَدَ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كُنْ مُؤْمِنًا، فَضْلًا عَنْ أَنْ يَكُونَ وَلِيًّا لِلَّهِ تَعَالَى</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أن مقتضى شهادة أ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حمدًا رسول الل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طاعته فيما أم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تصديقه فيما أخبر</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اجتناب ما عنه نهى وزجر</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وْ طَارَ فِي الْهَوَاءِ، وَمَشَى عَلَى الْمَاءِ، وَأَنْفَقَ مِنَ الْغَيْبِ، وَأَخْرَجَ الذَّهَبَ مِنَ الْجَيْبِ، وَلَوْ حَصَلَ لَهُ مِنَ الْخَوَارِقِ مَاذَا عَسَى أَنْ يَحْصُ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هُ لَا يَكُونُ مَعَ تَرْكِهِ الْفِعْلَ الْمَأْمُورَ وَعَزْلِ الْمَحْظُورِ إِلَّا مِنْ أَهْلِ الْأَحْوَالِ الشَّيْطَانِيَّةِ الْمُبْعِدَةِ لِصَاحِبِهَا عَنِ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عَالَى، الْمُقَرِّبَةِ إِلَى سُخْطِهِ وَعَذَا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نْ مَنْ لَيْسَ يُكَلَّفُ مِنَ الْأَطْفَالِ وَالْمَجَانِينَ قَدْ رُفِعَ عَنْهُ الْقَلَمُ فَلَا يُعَاقَبُونَ، وَلَيْسَ لَهُمْ مِنَ الْإِيمَانِ بِاللَّهِ وَالْإِقْرَارِ بَاطِنًا وَظَاهِرًا مَا يَكُونُونَ بِهِ مِنْ أَوْلِيَاءِ اللَّهِ الْمُقَرَّبِينَ، وَحِزْبِهِ الْمُفْلِحِينَ، وَجُنْدِهِ الْغَالِبِ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كِنْ يَدْخُلُونَ فِي الْإِسْلَامِ تَبَعًا لِآبَائِهِمْ كَمَا 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الَّذِينَ آمَنُوا وَاتَّبَعَتْهُمْ ذُرِّيَّتُهُمْ بِإِيمَانٍ أَلْحَقْنَا بِهِمْ ذُرِّيَّتَهُمْ وَمَا أَلَتْنَاهُمْ مِنْ عَمَلِهِمْ مِنْ شَيْءٍ كُلُّ امْرِئٍ</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بِمَا كَسَبَ رَهِ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طُّورِ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1</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ا نقصناهم، ما نقصنا الآباء من عملهم شي</w:t>
      </w:r>
      <w:r>
        <w:rPr>
          <w:rFonts w:ascii="Simplified Arabic" w:hAnsi="Simplified Arabic"/>
          <w:b w:val="false"/>
          <w:b w:val="false"/>
          <w:bCs w:val="false"/>
          <w:color w:val="000000"/>
          <w:sz w:val="28"/>
          <w:sz w:val="28"/>
          <w:rtl w:val="true"/>
          <w:lang w:bidi="ar-EG"/>
        </w:rPr>
        <w:t>ئًا</w:t>
      </w:r>
      <w:r>
        <w:rPr>
          <w:rFonts w:ascii="Simplified Arabic" w:hAnsi="Simplified Arabic"/>
          <w:b w:val="false"/>
          <w:b w:val="false"/>
          <w:bCs w:val="false"/>
          <w:color w:val="000000"/>
          <w:sz w:val="28"/>
          <w:sz w:val="28"/>
          <w:rtl w:val="true"/>
          <w:lang w:bidi="ar-EG"/>
        </w:rPr>
        <w:t xml:space="preserve"> بسبب إلحاق الذراري ب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يحصل له شيء من الإكرام على طريق التب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يكون حاله ومنزلته كمن يكرم أصالةً بسبب فعله لنفسه، أما من يكون تبعًا لغيره كما هو الحال في المُشاهد، كثير من الأتباع من الخدم والسائقين تجدهم في عيشتهم أفضل من حال كثير من أوساط الناس؛ لأنهم تبع لكبا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ل نقول هذا الخادم أفضل من فلان من أوساط الناس الذي كسبه بيده وإنفاقه على نفسه من نفسه؟ ل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مَنِ اعْتَقَدَ فِي بَعْضِ الْبُلْهِ أَوِ الْمُولَعِينَ، مَعَ تَرْكِهِ لِمُتَابَعَةِ الرَّسُولِ فِي أَقْوَالِهِ وَأَفْعَالِهِ وَأَحْوَا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هُ مِنْ أَوْلِيَاءِ اللَّهِ، وَيُفَضِّلُهُ عَلَى مُتَّبِعِي طَرِيقَةِ الرَّسُ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هُوَ ضَالٌّ مُبْتَدِعٌ، مُخْطِئٌ فِي اعْتِقَادِهِ</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 ذَاكَ الْأَبْلَهَ إِمَّا أَنْ يَكُونَ شَيْطَانًا زِنْدِيقًا، أَوْ زُوكَارِيًّا مُتَحَيِّلًا أَوْ مَجْنُونًا مَعْذُورً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نا تعليق نقلًا عن شرح القاموس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زواكر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يتلبس فيظهر النسك والعبا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بطن الفسق والفساد</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color w:val="000000"/>
          <w:sz w:val="28"/>
          <w:sz w:val="28"/>
          <w:shd w:fill="FFFFFF" w:val="clear"/>
          <w:rtl w:val="true"/>
        </w:rPr>
        <w:t>فَكَيْفَ يُفَضَّلُ عَلَى مَنْ هُوَ مِنْ أَوْلِيَاءِ اللَّهِ الْمُتَّبِعِينَ لِرَسُ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 يُسَاوَى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مْكِنُ أَنْ يَكُونَ هَذَا مُتَّبِعًا فِي الْبَاطِنِ وَإِنْ كَانَ تَارِكًا لِلِاتِّبَاعِ فِي الظَّاهِرِ؟</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الأحكام في الإسلام إنما هي على الظواه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بواطن موكولة إلى الله –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إن ظهر من أفعاله ما يدل على صلاح باطنه استدللنا بهذا على ه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لا فالأصل أن الظاهر وما في القلوب لا يعلمه إلا علام الغيو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ناس ليس لهم من الأحكام إلا على الظاهر</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color w:val="000000"/>
          <w:sz w:val="28"/>
          <w:sz w:val="28"/>
          <w:shd w:fill="FFFFFF" w:val="clear"/>
          <w:rtl w:val="true"/>
        </w:rPr>
        <w:t xml:space="preserve">فَإِنَّ هَذَا خَطَأٌ أَيْضًا، بَلِ الْوَاجِبُ مُتَابَعَةُ الرَّسُ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اهِرًا وَبَاطِ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ونُسُ بْنُ عَبْدِ الْأَعْلَى الصَّدَفِ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لشَّافِعِ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 صَاحِبَ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انَ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رَأَيْتُمُ الرَّجُلَ يَمْشِي عَلَى الْمَاءِ فَلَا تَعْتَبِرُوا بِهِ حَتَّى تَعْرِضُوا أَمْرَهُ عَلَى الْكِتَابِ وَالسُّنَّةِ</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شَّافِعِ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صَّ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يْثُ</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بَلْ إِذَا رَأَيْتُمُ الرَّجُلَ يَمْشِي عَلَى الْمَاءِ، وَيَطِيرُ فِي الْهَوَاءِ، فَلَا تَعْتَبِرُوا بِهِ حَتَّى تَعْرِضُوا أَمْرَهُ عَلَى الْكِتَابِ وَالسُّنَّ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Fonts w:ascii="Simplified Arabic" w:hAnsi="Simplified Arabic"/>
          <w:b w:val="false"/>
          <w:b w:val="false"/>
          <w:bCs w:val="false"/>
          <w:color w:val="000000"/>
          <w:sz w:val="28"/>
          <w:sz w:val="28"/>
          <w:rtl w:val="true"/>
          <w:lang w:bidi="ar-EG"/>
        </w:rPr>
        <w:t xml:space="preserve">فزاد الشافع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طير في الهواء</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لا تعتبروا، يعني بدل فلا تعتبرو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نا قرأتها في بعض النسخ</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ا تغتر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على كل حال المعنى صحيح</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b w:val="false"/>
          <w:b w:val="false"/>
          <w:bCs w:val="false"/>
          <w:color w:val="000000"/>
          <w:sz w:val="28"/>
          <w:sz w:val="28"/>
          <w:rtl w:val="true"/>
          <w:lang w:bidi="ar-EG"/>
        </w:rPr>
        <w:t>على</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كل حال تعتبروا كذلك صحيحة ما </w:t>
      </w:r>
      <w:r>
        <w:rPr>
          <w:rFonts w:ascii="Simplified Arabic" w:hAnsi="Simplified Arabic"/>
          <w:b w:val="false"/>
          <w:b w:val="false"/>
          <w:bCs w:val="false"/>
          <w:color w:val="000000"/>
          <w:sz w:val="28"/>
          <w:sz w:val="28"/>
          <w:rtl w:val="true"/>
          <w:lang w:bidi="ar-EG"/>
        </w:rPr>
        <w:t>في</w:t>
      </w:r>
      <w:r>
        <w:rPr>
          <w:rFonts w:ascii="Simplified Arabic" w:hAnsi="Simplified Arabic"/>
          <w:b w:val="false"/>
          <w:b w:val="false"/>
          <w:bCs w:val="false"/>
          <w:color w:val="000000"/>
          <w:sz w:val="28"/>
          <w:sz w:val="28"/>
          <w:rtl w:val="true"/>
          <w:lang w:bidi="ar-EG"/>
        </w:rPr>
        <w:t>ها شي</w:t>
      </w:r>
      <w:r>
        <w:rPr>
          <w:rFonts w:ascii="Simplified Arabic" w:hAnsi="Simplified Arabic"/>
          <w:b w:val="false"/>
          <w:b w:val="false"/>
          <w:bCs w:val="false"/>
          <w:color w:val="000000"/>
          <w:sz w:val="28"/>
          <w:sz w:val="28"/>
          <w:rtl w:val="true"/>
          <w:lang w:bidi="ar-EG"/>
        </w:rPr>
        <w:t>ء</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عنى متقار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ولع</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 أصحاب الوله الذين تطير عقولهم لأمور ورياضات يفعلونها، يعني يصيبهم شيء من الطيش</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سبب بعض الرياضات التي يصنعونها لأنفسهم مثل الجوع أحيانًا يجوع أربعين يو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هذا إن صدق أنه يجوع أربعين يومًا، </w:t>
      </w:r>
      <w:r>
        <w:rPr>
          <w:rFonts w:ascii="Simplified Arabic" w:hAnsi="Simplified Arabic"/>
          <w:b w:val="false"/>
          <w:b w:val="false"/>
          <w:bCs w:val="false"/>
          <w:color w:val="000000"/>
          <w:sz w:val="28"/>
          <w:sz w:val="28"/>
          <w:rtl w:val="true"/>
          <w:lang w:bidi="ar-EG"/>
        </w:rPr>
        <w:t>يدعي أنه يجوع أربعين يو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ثم يحصل له من الأشياء التي يظن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يحسن الظن به يظنونها كرام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ي كما قال الذهبي وغيره هلوسة بسبب الجوع</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وَأَمَّا مَا يَقُولُهُ بَعْضُ النَّاسِ عَ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طَّلَعْتُ</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عَلَى الْجَنَّةِ فَرَأَيْتُ أَكْثَرَ أَهْلِهَا الْبُ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فَهَذَا لَا يَصِحُّ عَ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لَا يَنْبَغِي نِسْبَتُهُ إِلَيْهِ، فَإِنَّ الْجَنَّةَ إِنَّمَا خُلِقَتْ لِأُولِ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لْبَابِ، الَّذِينَ أَرْشَدَتْهُمْ عُقُولُهُمْ وَأَلْبَابُهُمْ إِلَى الْإِيمَانِ بِاللَّهِ وَمَلَائِكَتِهِ وَكُتُبِهِ وَرُسُلِهِ وَالْيَوْمِ الْآخِرِ</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بعد توفيق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رشدتهم عقولهم إلى ما ذُكر</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lang w:bidi="ar-EG"/>
        </w:rPr>
      </w:pPr>
      <w:r>
        <w:rPr>
          <w:rFonts w:eastAsia="Simplified Arabic"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وَقَدْ ذَكَرَ اللَّهُ أَهْلَ الْجَنَّةِ بِأَوْصَافِهِمْ فِي كِتَابِهِ، فَلَمْ يَذْكُرْ فِي أَوْصَافِهِمُ الْبَلَهَ، الَّذِي هُوَ ضَعْفُ الْعَقْلِ، وَإِنَّمَا 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color w:val="FF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اطَّلَعْتُ فِي الْجَنَّةِ فَرَأَيْتُ أَكْثَرَ أَهْلِهَا الْفُقَرَ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 يَقُلِ الْبُ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lang w:bidi="ar-EG"/>
        </w:rPr>
        <w:t>!</w:t>
      </w:r>
    </w:p>
    <w:p>
      <w:pPr>
        <w:pStyle w:val="Normal"/>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أن الفقر في الغالب</w:t>
      </w:r>
      <w:r>
        <w:rPr>
          <w:rFonts w:ascii="Simplified Arabic" w:hAnsi="Simplified Arabic"/>
          <w:b w:val="false"/>
          <w:b w:val="false"/>
          <w:bCs w:val="false"/>
          <w:color w:val="000000"/>
          <w:sz w:val="28"/>
          <w:sz w:val="28"/>
          <w:shd w:fill="FFFFFF" w:val="clear"/>
          <w:rtl w:val="true"/>
          <w:lang w:bidi="ar-EG"/>
        </w:rPr>
        <w:t xml:space="preserve"> أقرب للسلامة من الغنى</w:t>
      </w:r>
      <w:r>
        <w:rPr>
          <w:rFonts w:ascii="Simplified Arabic" w:hAnsi="Simplified Arabic"/>
          <w:b w:val="false"/>
          <w:b w:val="false"/>
          <w:bCs w:val="false"/>
          <w:color w:val="000000"/>
          <w:sz w:val="28"/>
          <w:sz w:val="28"/>
          <w:shd w:fill="FFFFFF" w:val="clear"/>
          <w:rtl w:val="true"/>
          <w:lang w:bidi="ar-EG"/>
        </w:rPr>
        <w:t xml:space="preserve"> وعدم الاستطاعة </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لوصول إلى الكثير من الأمور من شهوات الدنيا أقرب إلى السلامة في الغنى</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إن كان الغني الذي سخر أمواله لنصر الإسلام ونفع المسلمين أفضل بكثير، الله المستعا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ما في حديث</w:t>
      </w:r>
      <w:r>
        <w:rPr>
          <w:rFonts w:ascii="Simplified Arabic" w:hAnsi="Simplified Arabic"/>
          <w:b w:val="false"/>
          <w:b w:val="false"/>
          <w:bCs w:val="false"/>
          <w:color w:val="FF0000"/>
          <w:sz w:val="28"/>
          <w:sz w:val="28"/>
          <w:shd w:fill="FFFFFF" w:val="clear"/>
          <w:rtl w:val="true"/>
          <w:lang w:bidi="ar-EG"/>
        </w:rPr>
        <w:t xml:space="preserve"> </w:t>
      </w: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ذهب أهل الدثور بالأجور</w:t>
      </w:r>
      <w:r>
        <w:rPr>
          <w:rFonts w:cs="Simplified Arabic"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FF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لى أن قال</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color w:val="FF0000"/>
          <w:sz w:val="28"/>
          <w:shd w:fill="FFFFFF" w:val="clear"/>
          <w:rtl w:val="true"/>
          <w:lang w:bidi="ar-EG"/>
        </w:rPr>
        <w:t xml:space="preserve"> </w:t>
      </w:r>
      <w:r>
        <w:rPr>
          <w:rFonts w:cs="Simplified Arabic" w:ascii="Simplified Arabic" w:hAnsi="Simplified Arabic"/>
          <w:b w:val="false"/>
          <w:bCs w:val="false"/>
          <w:color w:val="0000FF"/>
          <w:sz w:val="28"/>
          <w:shd w:fill="FFFFFF" w:val="clear"/>
          <w:rtl w:val="true"/>
          <w:lang w:bidi="ar-EG"/>
        </w:rPr>
        <w:t>«</w:t>
      </w:r>
      <w:r>
        <w:rPr>
          <w:rFonts w:ascii="Simplified Arabic" w:hAnsi="Simplified Arabic"/>
          <w:b w:val="false"/>
          <w:b w:val="false"/>
          <w:bCs w:val="false"/>
          <w:color w:val="0000FF"/>
          <w:sz w:val="28"/>
          <w:sz w:val="28"/>
          <w:shd w:fill="FFFFFF" w:val="clear"/>
          <w:rtl w:val="true"/>
          <w:lang w:bidi="ar-EG"/>
        </w:rPr>
        <w:t>ذلك فضل الله يؤتيه من يشاء</w:t>
      </w:r>
      <w:r>
        <w:rPr>
          <w:rFonts w:cs="Simplified Arabic" w:ascii="Simplified Arabic" w:hAnsi="Simplified Arabic"/>
          <w:b w:val="false"/>
          <w:bCs w:val="false"/>
          <w:color w:val="0000FF"/>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طَّائِفَةُ الْمُلَامِيَّةُ، وَهُمُ الَّذِينَ يَفْعَلُونَ مَا يُلَامُونَ عَلَيْهِ، وَيَقُولُ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حْنُ مُتَّبِعُونَ فِي الْبَاطِنِ، وَيَقْصِدُونَ إِخْفَاءَ الْمُرَائِ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دُّوا بَاطِلَهُمْ بِبَاطِلٍ آ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صِّرَاطُ الْمُسْتَقِيمُ بَيْنَ ذَلِكَ</w:t>
      </w:r>
      <w:r>
        <w:rPr>
          <w:rFonts w:cs="Simplified Arabic" w:ascii="Simplified Arabic" w:hAnsi="Simplified Arabic"/>
          <w:color w:val="000000"/>
          <w:sz w:val="28"/>
          <w:shd w:fill="FFFFFF" w:val="clear"/>
          <w:rtl w:val="true"/>
        </w:rPr>
        <w:t>.</w:t>
      </w:r>
    </w:p>
    <w:p>
      <w:pPr>
        <w:pStyle w:val="Normal"/>
        <w:jc w:val="both"/>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ذِينَ يصْعَقُونَ عِنْدَ سَمَاعِ الْأَنْغَامِ الْحَسَنَةِ، مُبْتَدِعُونَ ضَا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يْسَ لِلْإِنْسَانِ أَنْ يَسْتَدْعِيَ مَا يَكُونُ سَبَبَ زَوَالِ عَقْ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وجد في بعض البلاد الإسلامية ممن ي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ون التصوف والفقر والزهد ممن ديدنهم السماع؛ سماع الموسيقى والأغاني ويتمايلون عندها ويرقصون حتى في الميادين العامة موجود</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أحيانًا يصل بهم إلى حد السكر والصع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إضافةً إلى المقدمات المحرمة، النتيجة خل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زوال العقل ليس بمد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ذا لم يوجد في الصحابة من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صعق عند سماع القرآ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حصل له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ما وُجد فيمن بعدهم على أن بعضهم يُنكر ذلك، قال ابن سيري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w:t>
      </w:r>
      <w:r>
        <w:rPr>
          <w:rFonts w:ascii="Simplified Arabic" w:hAnsi="Simplified Arabic"/>
          <w:b w:val="false"/>
          <w:b w:val="false"/>
          <w:bCs w:val="false"/>
          <w:color w:val="000000"/>
          <w:sz w:val="28"/>
          <w:sz w:val="28"/>
          <w:shd w:fill="FFFFFF" w:val="clear"/>
          <w:rtl w:val="true"/>
        </w:rPr>
        <w:t>وا</w:t>
      </w:r>
      <w:r>
        <w:rPr>
          <w:rFonts w:ascii="Simplified Arabic" w:hAnsi="Simplified Arabic"/>
          <w:b w:val="false"/>
          <w:b w:val="false"/>
          <w:bCs w:val="false"/>
          <w:color w:val="000000"/>
          <w:sz w:val="28"/>
          <w:sz w:val="28"/>
          <w:shd w:fill="FFFFFF" w:val="clear"/>
          <w:rtl w:val="true"/>
        </w:rPr>
        <w:t xml:space="preserve"> فلان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ص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ق إذا سمع القرآن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جعلوه على جدار فإن صعق وسقط فهو صاد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 لم يسقط فهو كاذ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غيره يثبت هذا، وممن يثبت هذا الأمر شيخ الإسلام ابن تيم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رى أن مثل هذا كونه لم يحصل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من صحابته الكرام لاشك أن القرآن قوي وثقيل لا</w:t>
      </w:r>
      <w:r>
        <w:rPr>
          <w:rFonts w:ascii="Simplified Arabic" w:hAnsi="Simplified Arabic"/>
          <w:b w:val="false"/>
          <w:b w:val="false"/>
          <w:bCs w:val="false"/>
          <w:color w:val="000000"/>
          <w:sz w:val="28"/>
          <w:sz w:val="28"/>
          <w:shd w:fill="FFFFFF" w:val="clear"/>
          <w:rtl w:val="true"/>
        </w:rPr>
        <w:t xml:space="preserve"> ت</w:t>
      </w:r>
      <w:r>
        <w:rPr>
          <w:rFonts w:ascii="Simplified Arabic" w:hAnsi="Simplified Arabic"/>
          <w:b w:val="false"/>
          <w:b w:val="false"/>
          <w:bCs w:val="false"/>
          <w:color w:val="000000"/>
          <w:sz w:val="28"/>
          <w:sz w:val="28"/>
          <w:shd w:fill="FFFFFF" w:val="clear"/>
          <w:rtl w:val="true"/>
        </w:rPr>
        <w:t>حتمله إلا القلوب القو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نزل هذا القرآن على قلب محمد –عليه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ه من قوة التحمل ما يستطيع المقاومة مع التأثر المطلوب والانتفاع المطلو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خلف الصحاب</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من جاء بعدهم وفيهم من ضعف عقله وقلبه بالنسبة للصحابة مع قوة التأثر بالنازل القوي فما يحصل التكافؤ</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تجده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صعق بسبب ذلك مع أنه يوجد فيهم ومن بعدهم من في قلبه ضع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كن تأثره بالمسموع أضع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تجده لا يتأث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لبه ضعي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سببه عدم التأثر بما يسمع</w:t>
      </w:r>
      <w:r>
        <w:rPr>
          <w:rFonts w:ascii="Simplified Arabic" w:hAnsi="Simplified Arabic"/>
          <w:b w:val="false"/>
          <w:b w:val="false"/>
          <w:bCs w:val="false"/>
          <w:color w:val="000000"/>
          <w:sz w:val="28"/>
          <w:sz w:val="28"/>
          <w:shd w:fill="FFFFFF" w:val="clear"/>
          <w:rtl w:val="true"/>
        </w:rPr>
        <w:t xml:space="preserve"> وإلا فالقرآن</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لَوْ أَنزَلْنَا هَٰذَا الْقُرْآنَ عَلَىٰ جَبَلٍ لَّرَأَيْتَهُ خَاشِعًا مُّتَصَدِّعًا</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لحشر</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lang w:bidi="ar-EG"/>
        </w:rPr>
        <w:t>21</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عَلَىٰ جَبَلٍ</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القلوب الضعيفة لاشك أنها إن كانت تستشعر عظمة هذا المسموع تتأثر تأث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بالغ</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قد يصل إلى حد ما 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قل عن بعض السلف أنهم يصعق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 كان تأثرها أقل فلا يحصل ذل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سبب ضعف التأثر إلى أن وصل الأمر إلى عصرنا الذي نعيش فيه ونسمع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نقرأ القرآن كأننا نسمع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نقرأ في الجرائ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نتردد على المقاب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ننظر في الحفر والقبور كأنها حفر غيار زيت ما </w:t>
      </w:r>
      <w:r>
        <w:rPr>
          <w:rFonts w:ascii="Simplified Arabic" w:hAnsi="Simplified Arabic"/>
          <w:b w:val="false"/>
          <w:b w:val="false"/>
          <w:bCs w:val="false"/>
          <w:color w:val="000000"/>
          <w:sz w:val="28"/>
          <w:sz w:val="28"/>
          <w:shd w:fill="FFFFFF" w:val="clear"/>
          <w:rtl w:val="true"/>
        </w:rPr>
        <w:t>يوجد</w:t>
      </w:r>
      <w:r>
        <w:rPr>
          <w:rFonts w:ascii="Simplified Arabic" w:hAnsi="Simplified Arabic"/>
          <w:b w:val="false"/>
          <w:b w:val="false"/>
          <w:bCs w:val="false"/>
          <w:color w:val="000000"/>
          <w:sz w:val="28"/>
          <w:sz w:val="28"/>
          <w:shd w:fill="FFFFFF" w:val="clear"/>
          <w:rtl w:val="true"/>
        </w:rPr>
        <w:t xml:space="preserve"> أدنى تأث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لى الله المشتكى، المدح في استشعار قوة المؤثر، استشعار</w:t>
      </w:r>
      <w:r>
        <w:rPr>
          <w:rFonts w:ascii="Simplified Arabic" w:hAnsi="Simplified Arabic"/>
          <w:b w:val="false"/>
          <w:b w:val="false"/>
          <w:bCs w:val="false"/>
          <w:color w:val="000000"/>
          <w:sz w:val="28"/>
          <w:sz w:val="28"/>
          <w:shd w:fill="FFFFFF" w:val="clear"/>
          <w:rtl w:val="true"/>
        </w:rPr>
        <w:t xml:space="preserve"> القوة وإلا فلو كان الضعف مدحً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قوة في الرسول –عليه الصلاة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صحابته الكرام</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رجل أسيف لكن ما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صعق، أسيف يبك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بكاء معروف في السل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نه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حصل وعمر كان له خطان كأنهما </w:t>
      </w:r>
      <w:r>
        <w:rPr>
          <w:rFonts w:ascii="Simplified Arabic" w:hAnsi="Simplified Arabic"/>
          <w:b w:val="false"/>
          <w:b w:val="false"/>
          <w:bCs w:val="false"/>
          <w:color w:val="000000"/>
          <w:sz w:val="28"/>
          <w:sz w:val="28"/>
          <w:shd w:fill="FFFFFF" w:val="clear"/>
          <w:rtl w:val="true"/>
        </w:rPr>
        <w:t>شراكا</w:t>
      </w:r>
      <w:r>
        <w:rPr>
          <w:rFonts w:cs="Simplified Arabic" w:ascii="Simplified Arabic" w:hAnsi="Simplified Arabic"/>
          <w:b w:val="false"/>
          <w:bCs w:val="false"/>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ذكرون في ترجمت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أنا ما راجعته،</w:t>
      </w:r>
      <w:r>
        <w:rPr>
          <w:rFonts w:ascii="Simplified Arabic" w:hAnsi="Simplified Arabic"/>
          <w:b w:val="false"/>
          <w:b w:val="false"/>
          <w:bCs w:val="false"/>
          <w:color w:val="000000"/>
          <w:sz w:val="28"/>
          <w:sz w:val="28"/>
          <w:shd w:fill="FFFFFF" w:val="clear"/>
          <w:rtl w:val="true"/>
        </w:rPr>
        <w:t xml:space="preserve"> وما ه</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بعيد</w:t>
      </w:r>
      <w:r>
        <w:rPr>
          <w:rFonts w:cs="Simplified Arabic" w:ascii="Simplified Arabic" w:hAnsi="Simplified Arabic"/>
          <w:b w:val="false"/>
          <w:bCs w:val="false"/>
          <w:color w:val="000000"/>
          <w:sz w:val="28"/>
          <w:shd w:fill="FFFFFF" w:val="clear"/>
          <w:rtl w:val="true"/>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مْ يَكُنْ فِي الصَّحَابَةِ وَالتَّابِعِينَ مَنْ يَفْعَلُ ذَ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جد في التابعين</w:t>
      </w:r>
      <w:r>
        <w:rPr>
          <w:rFonts w:ascii="Simplified Arabic" w:hAnsi="Simplified Arabic"/>
          <w:b w:val="false"/>
          <w:b w:val="false"/>
          <w:bCs w:val="false"/>
          <w:color w:val="000000"/>
          <w:sz w:val="28"/>
          <w:sz w:val="28"/>
          <w:shd w:fill="FFFFFF" w:val="clear"/>
          <w:rtl w:val="true"/>
        </w:rPr>
        <w:t xml:space="preserve"> من يصعق</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لَوْ عِنْدَ سَمَاعِ الْقُرْآ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لْ كَانُوا كَمَا وَصَفَهُمُ ال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ا ذُكِرَ اللَّهُ وَجِلَتْ قُلُوبُهُمْ وَإِذَا تُلِيَتْ عَلَيْهِمْ آيَاتُهُ زَادَتْهُمْ إِيمَانًا وَعَلَى رَبِّهِمْ يَتَوَكَّلُونَ</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أَنْفَالِ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مَا 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زُّمَرِ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3</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shd w:fill="FFFFFF" w:val="clear"/>
          <w:rtl w:val="true"/>
        </w:rPr>
        <w:t>وَأَمَّا الَّذِينَ ذَكَرَهُمُ الْعُلَمَاءُ بِخَيْرٍ مِنْ عُقَلَاءِ الْمَجَانِينَ، فَأُولَئِكَ كَانَ فِيهِمْ خَيْرٌ، ثُمَّ زَالَتْ عُ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عَلَامَةِ هَؤُلَاءِ، أَنَّهُ إِذَا حَصَلَ فِي جُنُونِهِمْ نَوْعٌ مِنَ الصَّحْوِ، تَكَلَّمُوا بِمَا كَانَ فِي قُلُوبِهِمْ مِنَ الْإِيمَانِ بخلاف غيرهم ممن يتكلم إذا حصل لهم نوع إفاقة بالكفر والشر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هْذُونَ بِذَلِكَ فِي حَالِ زَوَالِ عَقْلِهِمْ وَمَنْ كَانَ قَبْلَ جُنُونِهِ كَافِرًا أَوْ فَاسِقًا، لَمْ يَكُنْ حُدُوثُ جُنُونِهِ مُزِيلًا لِمَا ثَبَتَ مِنْ كُفْرِهِ أَوْ فِسْقِ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 مَنْ جُنَّ مِنَ الْمُؤْمِنِينَ الْمُتَّقِينَ، يَكُونُ مَحْشُورًا مَعَ الْمُؤْمِنِينَ الْمُتَّ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وَالُ الْعَقْلِ بِجُنُونٍ أَوْ غَيْرِهِ، سَوَاءٌ سُمِّيَ صَاحِبُهُ مُولَهًا أَوْ مُتَوَلِّهًا لَا يُوجِبُ مَزِيدَ حَالِ صَاحِبِهِ مِنَ الْإِيمَانِ وَالتَّقْوَى</w:t>
      </w:r>
      <w:r>
        <w:rPr>
          <w:rStyle w:val="Appleconvertedspace"/>
          <w:rFonts w:ascii="Simplified Arabic" w:hAnsi="Simplified Arabic"/>
          <w:color w:val="000000"/>
          <w:sz w:val="28"/>
          <w:sz w:val="28"/>
          <w:shd w:fill="FFFFFF" w:val="clear"/>
          <w:rtl w:val="true"/>
        </w:rPr>
        <w:t xml:space="preserve">، بل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بْقَى عَلَى مَا كَانَ عَلَيْهِ مِنْ خَيْرٍ وَشَ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تكليف الذي ينبني عليه زيادة في الحسنات أو السيئات منوط بالعق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إذا زال العقل توقف التكلي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وقف تبعًا له زيادة في الحسنات والسيئا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ختم له بما وقف عنده من عق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ستصحب حاله أو في حاله بعد زوال العقل ما خ</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تم له ب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إن كان مختومًا له بخير وأعماله في الخير في العلم والدين إذا حصل له نوع إفاقة بعد حصول ما حصل له تجده يتكلم بما كان في سابق حاله قبل زوال عق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ذا كان من أهل الفجور والمعاصي تجده يتكلم بما يناسبه في حال إفاقت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رأينا من هذا النوع ممن زالت عقولهم ممن حفظوا القرآن قبل وعنده شيء من العلم ومجالسة أهل العلم تجده في بعض الأحيان هم يقرؤون القرآن واضح</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القرآن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زول مع زوال العق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سمعناهم يقرؤونه بوضو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بصوت طي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حيانًا يفسرو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حيانًا يدخل عليهم تفاسير مما يستروحونه بعد زوال العق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أتون بالعجائ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w:t>
      </w:r>
      <w:r>
        <w:rPr>
          <w:rFonts w:ascii="Simplified Arabic" w:hAnsi="Simplified Arabic"/>
          <w:b w:val="false"/>
          <w:b w:val="false"/>
          <w:bCs w:val="false"/>
          <w:color w:val="000000"/>
          <w:sz w:val="28"/>
          <w:sz w:val="28"/>
          <w:shd w:fill="FFFFFF" w:val="clear"/>
          <w:rtl w:val="true"/>
        </w:rPr>
        <w:t>ؤلاء</w:t>
      </w:r>
      <w:r>
        <w:rPr>
          <w:rFonts w:ascii="Simplified Arabic" w:hAnsi="Simplified Arabic"/>
          <w:b w:val="false"/>
          <w:b w:val="false"/>
          <w:bCs w:val="false"/>
          <w:color w:val="000000"/>
          <w:sz w:val="28"/>
          <w:sz w:val="28"/>
          <w:shd w:fill="FFFFFF" w:val="clear"/>
          <w:rtl w:val="true"/>
        </w:rPr>
        <w:t xml:space="preserve"> العقلاء المجانين الذين يسمونهم</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لَا يُوجِبُ مَزِيدَ حَالِ صَاحِبِهِ مِنَ الْإِيمَانِ وَالتَّقْوَى</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بل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بْقَى عَلَى مَا كَانَ عَلَيْهِ مِنْ خَيْرٍ وَشَ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ا أَنَّهُ يَزِيدُهُ أَوْ يَنْقُصُهُ، وَلَكِنَّ جُنُونَهُ يَحْرِمُهُ الزِّيَادَةَ مِنَ الْخَيْرِ، كَ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يَمْنَعُ عُقُوبَتَهُ عَلَى الشَّرِّ، وَلَا يَمْحُو عَنْهُ مَا كَانَ عَلَيْهِ قَبْ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وَمَا يَحْصُلُ لِبَعْضِهِمْ عِنْدَ سَمَاعِ الْأَنْغَامِ الْمُطْرِبَةِ، مِنَ الْهَذَيَانِ، وَالتَّكَلُّمِ بِبَعْضِ اللُّغَاتِ الْمُخَالِفَةِ لِلِسَانِهِ الْمَعْرُوفِ 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ذَلِكَ شَيْطَانٌ يَتَكَلَّمُ عَلَى لِسَانِهِ، كَمَا يَتَكَلَّمُ عَلَى لِسَانِ الْمَصْرُوعِ، وَذَلِكَ كُلُّهُ مِنَ الْأَحْوَالِ الشَّيْطَ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يْفَ يَكُونُ زَوَالُ الْعَقْلِ سَبَبًا أَوْ شَرْطًا أَوْ تَقَرُّبًا إِلَى وِلَايَةِ اللَّهِ، كَمَا يَظُنُّهُ كَثِيرٌ مِنْ أَهْلِ الضَّلَ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حَتَّى قَالَ قَائِلُهُمْ </w:t>
      </w:r>
      <w:r>
        <w:rPr>
          <w:rFonts w:cs="Simplified Arabic" w:ascii="Simplified Arabic" w:hAnsi="Simplified Arabic"/>
          <w:color w:val="000000"/>
          <w:sz w:val="28"/>
          <w:shd w:fill="FFFFFF" w:val="clea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tabs>
                <w:tab w:val="clear" w:pos="5187"/>
                <w:tab w:val="clear" w:pos="7313"/>
              </w:tabs>
              <w:jc w:val="left"/>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color w:val="000000"/>
                <w:sz w:val="28"/>
                <w:sz w:val="28"/>
                <w:rtl w:val="true"/>
              </w:rPr>
              <w:t>هُمْ مَعْشَرٌ حَلُّوا النِّظَامَ وَخَرَّقُوا الـسِّيَا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 xml:space="preserve"> </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rtl w:val="true"/>
                <w:lang w:val="en-US" w:eastAsia="en-US" w:bidi="ar-EG"/>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color w:val="000000"/>
                <w:sz w:val="28"/>
                <w:sz w:val="28"/>
                <w:rtl w:val="true"/>
              </w:rPr>
              <w:t>فَلَا فَرْضٌ لَدَيْهِمْ وَلَا نَفْلُ</w:t>
            </w:r>
            <w:r>
              <w:rPr>
                <w:rFonts w:eastAsia="Times New Roman" w:cs="Simplified Arabic" w:ascii="Simplified Arabic" w:hAnsi="Simplified Arabic"/>
                <w:b w:val="false"/>
                <w:bCs w:val="false"/>
                <w:sz w:val="28"/>
                <w:rtl w:val="true"/>
                <w:lang w:val="en-US" w:eastAsia="en-US"/>
              </w:rPr>
              <w:br/>
            </w:r>
          </w:p>
        </w:tc>
      </w:tr>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color w:val="000000"/>
                <w:sz w:val="28"/>
                <w:sz w:val="28"/>
                <w:rtl w:val="true"/>
              </w:rPr>
              <w:t>مَجَانِينُ إِلَّا أَنَّ سِرَّ جُنُونَهُمْ</w:t>
            </w:r>
            <w:r>
              <w:rPr>
                <w:rFonts w:ascii="Simplified Arabic" w:hAnsi="Simplified Arabic"/>
                <w:color w:val="000000"/>
                <w:sz w:val="28"/>
                <w:sz w:val="28"/>
                <w:rtl w:val="true"/>
              </w:rPr>
              <w:t> </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shd w:fill="FFFFFF" w:val="clear"/>
              <w:jc w:val="left"/>
              <w:rPr>
                <w:rFonts w:ascii="Simplified Arabic" w:hAnsi="Simplified Arabic" w:cs="Simplified Arabic"/>
                <w:color w:val="000000"/>
                <w:sz w:val="28"/>
              </w:rPr>
            </w:pPr>
            <w:r>
              <w:rPr>
                <w:rFonts w:ascii="Simplified Arabic" w:hAnsi="Simplified Arabic"/>
                <w:color w:val="000000"/>
                <w:sz w:val="28"/>
                <w:sz w:val="28"/>
                <w:rtl w:val="true"/>
              </w:rPr>
              <w:t>عَزِيزٌ عَلَى أَبْوَابِهِ يَسْجُدُ الْعَقْلُ</w:t>
            </w:r>
            <w:r>
              <w:rPr>
                <w:rFonts w:cs="Simplified Arabic" w:ascii="Simplified Arabic" w:hAnsi="Simplified Arabic"/>
                <w:color w:val="000000"/>
                <w:sz w:val="2"/>
                <w:szCs w:val="2"/>
                <w:rtl w:val="true"/>
              </w:rPr>
              <w:br/>
            </w:r>
            <w:r>
              <w:rPr>
                <w:rFonts w:cs="Simplified Arabic" w:ascii="Simplified Arabic" w:hAnsi="Simplified Arabic"/>
                <w:color w:val="000000"/>
                <w:sz w:val="2"/>
                <w:szCs w:val="2"/>
                <w:rtl w:val="true"/>
              </w:rPr>
              <w:t>.</w:t>
            </w:r>
          </w:p>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br/>
            </w:r>
          </w:p>
        </w:tc>
      </w:tr>
    </w:tbl>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هَذَا كَلَامُ ضَالٍّ، بَلْ كَافِرٍ، يَظُنُّ أَنَّ لِلْجُنُونِ سِرًّا يَسْجُدُ الْعَقْلُ عَلَى بَا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رَآهُ مِنْ بَعْضِ الْمَجَانِينِ مِنْ نَوْعِ مُكَاشَفَةٍ، أَوْ تَصَرُّفٍ عَجِيبٍ خَارِقٍ لِلْعَادَةِ</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لذا جاء عن بعضهم مما</w:t>
      </w:r>
      <w:r>
        <w:rPr>
          <w:rFonts w:ascii="Simplified Arabic" w:hAnsi="Simplified Arabic"/>
          <w:b w:val="false"/>
          <w:b w:val="false"/>
          <w:bCs w:val="false"/>
          <w:color w:val="000000"/>
          <w:sz w:val="28"/>
          <w:sz w:val="28"/>
          <w:shd w:fill="FFFFFF" w:val="clear"/>
          <w:rtl w:val="true"/>
        </w:rPr>
        <w:t xml:space="preserve"> هو</w:t>
      </w:r>
      <w:r>
        <w:rPr>
          <w:rFonts w:ascii="Simplified Arabic" w:hAnsi="Simplified Arabic"/>
          <w:b w:val="false"/>
          <w:b w:val="false"/>
          <w:bCs w:val="false"/>
          <w:color w:val="000000"/>
          <w:sz w:val="28"/>
          <w:sz w:val="28"/>
          <w:shd w:fill="FFFFFF" w:val="clear"/>
          <w:rtl w:val="true"/>
        </w:rPr>
        <w:t xml:space="preserve"> متداول على الألسن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خذ الحكمة من أفواه المجان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بعضهم يتكلم بحك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ليس هذا هو الأ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خلاف الأ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 وُجد</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يَكُونُ ذَلِكَ بِسَبَبِ مَا اقْتَرَنَ بِهِ مِنَ الشَّيَاطِينِ، كَمَا يَكُونُ لِلسَّحَرَةِ وَالْكُهَّ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ظُنُّ هَذَا الضَّالُّ أَنَّ كُلَّ مَنْ كَاشَفَ أَوْ خَرَقَ عَادَةً كَانَ وَلِيًّا 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اعْتَقَدَ هَذَا فَهُوَ كَافِرٌ، فَقَدْ 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هَلْ أُنَبِّئُكُمْ عَلَى مَنْ تَنَزَّلُ الشَّيَاطِينُ</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shd w:fill="FFFFFF" w:val="clear"/>
          <w:rtl w:val="true"/>
        </w:rPr>
        <w:t>تَنَزَّلُ عَلَى كُلِّ أَفَّاكٍ أَثِي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شُّعَرَ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21</w:t>
      </w:r>
      <w:r>
        <w:rPr>
          <w:rFonts w:cs="Simplified Arabic" w:ascii="Simplified Arabic" w:hAnsi="Simplified Arabic"/>
          <w:color w:val="000000"/>
          <w:sz w:val="28"/>
          <w:shd w:fill="FFFFFF" w:val="clear"/>
          <w:rtl w:val="true"/>
        </w:rPr>
        <w:t xml:space="preserve"> - </w:t>
      </w:r>
      <w:r>
        <w:rPr>
          <w:rFonts w:cs="Simplified Arabic" w:ascii="Simplified Arabic" w:hAnsi="Simplified Arabic"/>
          <w:color w:val="000000"/>
          <w:sz w:val="28"/>
          <w:shd w:fill="FFFFFF" w:val="clear"/>
        </w:rPr>
        <w:t>22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لُّ مَنْ تَنْزِلُ عَلَيْهِ الشَّيَاطِينُ لَا بُدَّ أَنْ يَكُونَ عِنْدَهُ كَذِبٌ وَفُجُورٌ</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أَ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ذِينَ يَتَعَبَّدُونَ بِالرِّيَاضَاتِ وَالْخَلَوَاتِ وَيَتْرُكُونَ الْجُمَعَ وَالْجَمَاعَا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هُمُ الَّذِينَ ضَلَّ سَعْيُهُمْ فِي الْحَيَاةِ الدُّنْيَا، وَهُمْ يَحْسَبُونَ أَنَّهُمْ يُحْسِنُونَ صُنْعًا</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ذكروا في ترجمة البدوي مما ذكرناه سابقًا أنه جاء من المغر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صعد إلى سطح مسجد فجلس فيه أربعين يومًا شاخصًا بصره إلى السم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توضأ ولا صلى خلال الأربعين يومًا، عند الأربعين لا شأن إذا وصل إلى حد الأربعين ما أكل ولا شرب صار له مكاشفات وله أحوال على ما يقول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ي كما ذكر الحافظ الذهبي هلوسة يعني جنو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ثم اعتُقد فيه ما اع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قد وصار ول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من أولياء الله على حد زعم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بره مشهود ويُزا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زوره في كل سنة سبعة ملايين شخص، أكثر من الحجاج</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دْ طَبَعَ اللَّهُ عَلَى قُلُوبِ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مَا قَدْ ثَبَتَ فِي الصَّحِيحِ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مَنْ تَرَكَ ثَلَاثَ جُمَعٍ تَهَاوُنًا مِنْ غَيْرِ عُذْرٍ، طَبَعَ اللَّهُ عَلَى قَلْبِهِ</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كُلُّ مَنْ عَدَلَ عَنِ اتِّبَاعِ سُنَّةِ الرَّسُولِ، 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انَ عَالِمًا بِهَا فَهُوَ مَغْضُوبٌ عَلَ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اليهود</w:t>
      </w:r>
    </w:p>
    <w:p>
      <w:pPr>
        <w:pStyle w:val="Normal"/>
        <w:jc w:val="both"/>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إِلَّا فَهُوَ ضَالٌّ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FF0000"/>
          <w:sz w:val="28"/>
          <w:lang w:bidi="ar-EG"/>
        </w:rPr>
      </w:pPr>
      <w:r>
        <w:rPr>
          <w:rFonts w:ascii="Simplified Arabic" w:hAnsi="Simplified Arabic"/>
          <w:b w:val="false"/>
          <w:b w:val="false"/>
          <w:bCs w:val="false"/>
          <w:color w:val="000000"/>
          <w:sz w:val="28"/>
          <w:sz w:val="28"/>
          <w:shd w:fill="FFFFFF" w:val="clear"/>
          <w:rtl w:val="true"/>
        </w:rPr>
        <w:t xml:space="preserve">كالنصارى كما جاء في تفسير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غَيْرِ الْمَغْضُوبِ عَلَيْهِمْ وَلَا الضَّالِّينَ</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هَذَا شَرَعَ اللَّهُ لَنَا أَنْ نَسْأَلَهُ فِي كُلِّ صَلَاةٍ أَنْ يَهْدِيَنَا الصِّرَاطَ الْمُسْتَقِيمَ، صِرَاطَ الَّذِينَ أَنْعَمَ عَلَيْهِمْ مِنَ النَّبِيِّينِ وَالصِّدِّيقِينَ وَالشُّهَدَاءِ وَالصَّالِحِينَ، وَحَسُنَ أُولَئِكَ رَفِيقًا</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غَيْرِ الْمَغْضُوبِ عَلَيْهِمْ وَلَا الضَّالِّينَ</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مَّا مَنْ يَتَعَلَّقُ بِقِصَّ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خَضِرِ</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لَيْهِمَا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تَجْوِيزِ</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اسْتِغْنَاءِ عَنِ الْوَحْيِ بِالْعِلْمِ اللَّدُنِّيِّ</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الَّذِي يَدَّعِيهِ بَعْضُ مَنْ عَدِمَ التَّوْفِيقَ</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هُوَ مُلْحِدٌ زِنْدِي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كُنْ مَبْعُوثًا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خَضِرِ</w:t>
      </w:r>
      <w:r>
        <w:rPr>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لَمْ يَكُ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خَضِ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أْمُورًا بِمُتَابَعَتِ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هَذَا 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 إِسْرَائِ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مُحَمَّ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بْعُوثٌ إِلَى جَمِيعِ الثَّقَلَ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وْ كَ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ي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يَّيْنِ لَكَانَا مِنْ أَتْبَاعِهِ، وَإِذَا نَزَ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أَرْضِ إِنَّمَا يَحْكُمُ بِشَرِي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مُحَمَّدٍ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مَنِ ادَّعَى أَنَّهُ مَ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الْخَضِ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وْ جَوَّزَ ذَلِكَ لِأَحَدٍ مِنَ الْأُمَّةِ فَلْيُجَدِّدْ إِسْلَامَهُ</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ذكر الإمام المجدد –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شيخ محمد بن عبد الوهاب</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ادعى ذلك جعله ناقض</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من نواقض الإسلام العشر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يَشْهَدْ شَهَادَةَ الْحَقِّ، فَإِنَّهُ مُفَارِقٌ لِدِينِ الْإِسْلَامِ بِالْكُلِّيَّةِ، فَضْلًا عَنْ أَنْ يَكُونَ مِنْ أَوْلِيَاءِ اللَّهِ، وَإِنَّمَا هُوَ مِنْ أَوْلِيَاءِ 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الْمَوْضِعُ مُفَرِّقٌ بَيْنَ زَنَادِقَةِ الْقَوْمِ وَأَهْلِ الِاسْتِقَامَةِ، فَحَرِّكْ تَ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2444" w:leader="none"/>
          <w:tab w:val="left" w:pos="5187" w:leader="none"/>
          <w:tab w:val="left" w:pos="7313" w:leader="none"/>
        </w:tabs>
        <w:jc w:val="both"/>
        <w:rPr/>
      </w:pPr>
      <w:r>
        <w:rPr>
          <w:rFonts w:ascii="Simplified Arabic" w:hAnsi="Simplified Arabic"/>
          <w:b w:val="false"/>
          <w:b w:val="false"/>
          <w:bCs w:val="false"/>
          <w:color w:val="000000"/>
          <w:sz w:val="28"/>
          <w:sz w:val="28"/>
          <w:rtl w:val="true"/>
          <w:lang w:bidi="ar-EG"/>
        </w:rPr>
        <w:t>ذكروا في كتب الأصول ونسبوا إلى الجاحظ والعنبري أنهم يرون الاجتهاد في كل شيء حتى في الأصو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اجتهد </w:t>
      </w:r>
      <w:r>
        <w:rPr>
          <w:rFonts w:ascii="Simplified Arabic" w:hAnsi="Simplified Arabic"/>
          <w:b w:val="false"/>
          <w:b w:val="false"/>
          <w:bCs w:val="false"/>
          <w:color w:val="000000"/>
          <w:sz w:val="28"/>
          <w:sz w:val="28"/>
          <w:rtl w:val="true"/>
          <w:lang w:bidi="ar-EG"/>
        </w:rPr>
        <w:t xml:space="preserve">وأدّاه </w:t>
      </w:r>
      <w:r>
        <w:rPr>
          <w:rFonts w:ascii="Simplified Arabic" w:hAnsi="Simplified Arabic"/>
          <w:b w:val="false"/>
          <w:b w:val="false"/>
          <w:bCs w:val="false"/>
          <w:color w:val="000000"/>
          <w:sz w:val="28"/>
          <w:sz w:val="28"/>
          <w:rtl w:val="true"/>
          <w:lang w:bidi="ar-EG"/>
        </w:rPr>
        <w:t>اجتهاده إلى صحة اليهودية واعتنقها أو صحة النصرانية أو صحة أي م</w:t>
      </w:r>
      <w:r>
        <w:rPr>
          <w:rFonts w:ascii="Simplified Arabic" w:hAnsi="Simplified Arabic"/>
          <w:b w:val="false"/>
          <w:b w:val="false"/>
          <w:bCs w:val="false"/>
          <w:color w:val="000000"/>
          <w:sz w:val="28"/>
          <w:sz w:val="28"/>
          <w:rtl w:val="true"/>
          <w:lang w:bidi="ar-EG"/>
        </w:rPr>
        <w:t>ذهب</w:t>
      </w:r>
      <w:r>
        <w:rPr>
          <w:rFonts w:ascii="Simplified Arabic" w:hAnsi="Simplified Arabic"/>
          <w:b w:val="false"/>
          <w:b w:val="false"/>
          <w:bCs w:val="false"/>
          <w:color w:val="000000"/>
          <w:sz w:val="28"/>
          <w:sz w:val="28"/>
          <w:rtl w:val="true"/>
          <w:lang w:bidi="ar-EG"/>
        </w:rPr>
        <w:t xml:space="preserve"> ك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وأداه </w:t>
      </w:r>
      <w:r>
        <w:rPr>
          <w:rFonts w:ascii="Simplified Arabic" w:hAnsi="Simplified Arabic"/>
          <w:b w:val="false"/>
          <w:b w:val="false"/>
          <w:bCs w:val="false"/>
          <w:color w:val="000000"/>
          <w:sz w:val="28"/>
          <w:sz w:val="28"/>
          <w:rtl w:val="true"/>
          <w:lang w:bidi="ar-EG"/>
        </w:rPr>
        <w:t>اجتهاده إلى ذلك فإنه يسعه ذ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داخل في هذا الكلام الذي ق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ره، الله المستعا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ab/>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ذَا مَنْ يَقُولُ بِأَنَّ الْكَعْبَةَ تَطُوفُ بِرِجَالٍ مِنْهُمْ حَيْثُ كَانُ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هَلَّا خَرَجَتِ الْكَعْبَةُ إِلَى الْحُدَيْبِيَةِ فَطَافَتْ بِ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ينَ أُحْصِرَ عَنْهَا، وَهُوَ يَوَدُّ مِنْهَا نَظْ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ؤُلَاءِ لَهُمْ شَبَهٌ بِالَّذِينِ وَصَفَهُمُ اللَّهُ تَعَالَى حَ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lang w:bidi="ar-EG"/>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لْ يُرِيدُ كُلُّ امْرِئٍ مِنْهُمْ أَنْ يُؤْتَى صُحُفًا مُنَشَّرَةً</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مُدَّثِّرِ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2</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إِلَى آخِرِ السُّورَ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كون الكعبة تطوف بهذا الولي أو ذاك يعني يمكن أن يتنصل الواحد منهم من كلام المؤلف بما تقدم من زعمهم أن الولي أفضل من الن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لا مانع أن تطوف به الكعبة ولا تطوف بالنبي، مقام النبوة في برزخٍ</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 فو</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ق الرس</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ل ودون الولي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أي </w:t>
      </w:r>
      <w:r>
        <w:rPr>
          <w:rFonts w:ascii="Simplified Arabic" w:hAnsi="Simplified Arabic"/>
          <w:b w:val="false"/>
          <w:b w:val="false"/>
          <w:bCs w:val="false"/>
          <w:color w:val="000000"/>
          <w:sz w:val="28"/>
          <w:sz w:val="28"/>
          <w:rtl w:val="true"/>
          <w:lang w:bidi="ar-EG"/>
        </w:rPr>
        <w:t>ض</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 xml:space="preserve"> أعظم من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سأل الله العاف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رسالة موسى ليس</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عامة،</w:t>
      </w:r>
      <w:r>
        <w:rPr>
          <w:rFonts w:ascii="Simplified Arabic" w:hAnsi="Simplified Arabic"/>
          <w:b w:val="false"/>
          <w:b w:val="false"/>
          <w:bCs w:val="false"/>
          <w:color w:val="000000"/>
          <w:sz w:val="28"/>
          <w:sz w:val="28"/>
          <w:rtl w:val="true"/>
          <w:lang w:bidi="ar-EG"/>
        </w:rPr>
        <w:t xml:space="preserve"> فهي</w:t>
      </w:r>
      <w:r>
        <w:rPr>
          <w:rFonts w:ascii="Simplified Arabic" w:hAnsi="Simplified Arabic"/>
          <w:b w:val="false"/>
          <w:b w:val="false"/>
          <w:bCs w:val="false"/>
          <w:color w:val="000000"/>
          <w:sz w:val="28"/>
          <w:sz w:val="28"/>
          <w:rtl w:val="true"/>
          <w:lang w:bidi="ar-EG"/>
        </w:rPr>
        <w:t xml:space="preserve"> لبني إسرائيل خاص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بشرون لكن ما يلزم اتباعه، </w:t>
      </w:r>
      <w:r>
        <w:rPr>
          <w:rFonts w:ascii="Simplified Arabic" w:hAnsi="Simplified Arabic"/>
          <w:b w:val="false"/>
          <w:b w:val="false"/>
          <w:bCs w:val="false"/>
          <w:color w:val="000000"/>
          <w:sz w:val="28"/>
          <w:sz w:val="28"/>
          <w:rtl w:val="true"/>
          <w:lang w:bidi="ar-EG"/>
        </w:rPr>
        <w:t>قال</w:t>
      </w:r>
      <w:r>
        <w:rPr>
          <w:rFonts w:ascii="Simplified Arabic" w:hAnsi="Simplified Arabic"/>
          <w:b w:val="false"/>
          <w:b w:val="false"/>
          <w:bCs w:val="false"/>
          <w:color w:val="000000"/>
          <w:sz w:val="28"/>
          <w:sz w:val="28"/>
          <w:rtl w:val="true"/>
          <w:lang w:bidi="ar-EG"/>
        </w:rPr>
        <w:t xml:space="preserve"> الخض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ت نبي بني إسرائيل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م يكن من بني إسرائي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حرك ع</w:t>
      </w:r>
      <w:r>
        <w:rPr>
          <w:rFonts w:ascii="Simplified Arabic" w:hAnsi="Simplified Arabic"/>
          <w:b w:val="false"/>
          <w:b w:val="false"/>
          <w:bCs w:val="false"/>
          <w:color w:val="000000"/>
          <w:sz w:val="28"/>
          <w:sz w:val="28"/>
          <w:rtl w:val="true"/>
          <w:lang w:bidi="ar-EG"/>
        </w:rPr>
        <w:t>ق</w:t>
      </w:r>
      <w:r>
        <w:rPr>
          <w:rFonts w:ascii="Simplified Arabic" w:hAnsi="Simplified Arabic"/>
          <w:b w:val="false"/>
          <w:b w:val="false"/>
          <w:bCs w:val="false"/>
          <w:color w:val="000000"/>
          <w:sz w:val="28"/>
          <w:sz w:val="28"/>
          <w:rtl w:val="true"/>
          <w:lang w:bidi="ar-EG"/>
        </w:rPr>
        <w:t>لك ما تصير مثل هؤلاء، ترى الحق والصو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ن شاء الل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نبي –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جاء إلا ليطوف بالبيت ويعتم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ن ذل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p>
    <w:p>
      <w:pPr>
        <w:pStyle w:val="Normal"/>
        <w:jc w:val="both"/>
        <w:rPr>
          <w:rFonts w:ascii="Simplified Arabic" w:hAnsi="Simplified Arabic" w:cs="Simplified Arabic"/>
          <w:color w:val="000000"/>
          <w:sz w:val="28"/>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 xml:space="preserve">قَوْلُهُ </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وَنَرَ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مَاعَةَ حَقًّا وَصَوَابًا، وَالْفُرْقَ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زَيْغًا وَعَذَابًا</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FF0000"/>
          <w:sz w:val="28"/>
          <w:shd w:fill="FFFFFF" w:val="clear"/>
          <w:lang w:bidi="ar-EG"/>
        </w:rPr>
      </w:pPr>
      <w:r>
        <w:rPr>
          <w:rFonts w:ascii="Simplified Arabic" w:hAnsi="Simplified Arabic"/>
          <w:color w:val="000000"/>
          <w:sz w:val="28"/>
          <w:sz w:val="28"/>
          <w:shd w:fill="FFFFFF" w:val="clear"/>
          <w:rtl w:val="true"/>
        </w:rPr>
        <w:t>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عْتَصِمُوا بِحَبْلِ اللَّهِ جَمِيعًا وَلَا تَفَرَّقُو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آلِ عِمْرَانَ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03</w:t>
      </w:r>
      <w:r>
        <w:rPr>
          <w:rFonts w:cs="Simplified Arabic" w:ascii="Simplified Arabic" w:hAnsi="Simplified Arabic"/>
          <w:color w:val="000000"/>
          <w:sz w:val="28"/>
          <w:shd w:fill="FFFFFF" w:val="clear"/>
          <w:rtl w:val="true"/>
        </w:rPr>
        <w:t xml:space="preserve"> ]</w:t>
      </w:r>
      <w:r>
        <w:rPr>
          <w:rFonts w:ascii="Simplified Arabic" w:hAnsi="Simplified Arabic"/>
          <w:color w:val="FF0000"/>
          <w:sz w:val="28"/>
          <w:sz w:val="28"/>
          <w:shd w:fill="FFFFFF" w:val="clear"/>
          <w:rtl w:val="true"/>
        </w:rPr>
        <w:t>،</w:t>
      </w:r>
      <w:r>
        <w:rPr>
          <w:rFonts w:ascii="Simplified Arabic" w:hAnsi="Simplified Arabic"/>
          <w:color w:val="000000"/>
          <w:sz w:val="28"/>
          <w:sz w:val="28"/>
          <w:shd w:fill="FFFFFF" w:val="clear"/>
          <w:rtl w:val="true"/>
        </w:rPr>
        <w:t xml:space="preserve"> وَقَالَ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لَا تَكُونُوا كَالَّذِينَ تَفَرَّقُوا وَاخْتَلَفُوا مِنْ بَعْدِ مَا جَاءَهُمُ الْبَيِّنَاتُ وَأُولَئِكَ لَهُمْ عَذَابٌ عَظِي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آلِ</w:t>
      </w:r>
      <w:r>
        <w:rPr>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عِمْرَ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0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 تَعَا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الَّذِينَ فَرَّقُوا دِينَهُمْ وَكَانُوا شِيَعًا لَسْتَ مِنْهُمْ فِي شَيْءٍ إِنَّمَا أَمْرُهُمْ إِلَى اللَّهِ ثُمَّ يُنَبِّئُهُمْ بِمَا كَانُوا يَفْعَلُ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أَنْعَامِ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59</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shd w:fill="FFFFFF" w:val="clear"/>
          <w:rtl w:val="true"/>
          <w:lang w:bidi="ar-EG"/>
        </w:rPr>
        <w:t>.</w:t>
      </w:r>
    </w:p>
    <w:p>
      <w:pPr>
        <w:pStyle w:val="Normal"/>
        <w:jc w:val="both"/>
        <w:rPr/>
      </w:pPr>
      <w:r>
        <w:rPr>
          <w:rFonts w:ascii="Simplified Arabic" w:hAnsi="Simplified Arabic"/>
          <w:b w:val="false"/>
          <w:b w:val="false"/>
          <w:bCs w:val="false"/>
          <w:color w:val="000000"/>
          <w:sz w:val="28"/>
          <w:sz w:val="28"/>
          <w:shd w:fill="FFFFFF" w:val="clear"/>
          <w:rtl w:val="true"/>
          <w:lang w:bidi="ar-EG"/>
        </w:rPr>
        <w:t>الأتباع الذين يتبعون ساداتهم وأئمتهم من غير نظرٍ في أدلتهم سواء كان في الأصول والعقائد كما نسمع أو في الفروع من باب</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b w:val="false"/>
          <w:b w:val="false"/>
          <w:bCs w:val="false"/>
          <w:color w:val="000000"/>
          <w:sz w:val="28"/>
          <w:shd w:fill="FFFFFF" w:val="clear"/>
          <w:lang w:bidi="ar-EG"/>
        </w:rPr>
      </w:pPr>
      <w:r>
        <w:rPr>
          <w:rFonts w:eastAsia="Simplified Arabic"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ذا قالت حذام فصدوقها</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ؤلاء يعطلون عقوله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تجدهم يتبعون هذا الإمام أو هذا القائل من غير نظرٍ في دلي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سبب خطئهم ووقوعهم في الأخطاء هو أن</w:t>
      </w:r>
      <w:r>
        <w:rPr>
          <w:rFonts w:ascii="Simplified Arabic" w:hAnsi="Simplified Arabic"/>
          <w:b w:val="false"/>
          <w:b w:val="false"/>
          <w:bCs w:val="false"/>
          <w:color w:val="000000"/>
          <w:sz w:val="28"/>
          <w:sz w:val="28"/>
          <w:shd w:fill="FFFFFF" w:val="clear"/>
          <w:rtl w:val="true"/>
          <w:lang w:bidi="ar-EG"/>
        </w:rPr>
        <w:t>هم</w:t>
      </w:r>
      <w:r>
        <w:rPr>
          <w:rFonts w:ascii="Simplified Arabic" w:hAnsi="Simplified Arabic"/>
          <w:b w:val="false"/>
          <w:b w:val="false"/>
          <w:bCs w:val="false"/>
          <w:color w:val="000000"/>
          <w:sz w:val="28"/>
          <w:sz w:val="28"/>
          <w:shd w:fill="FFFFFF" w:val="clear"/>
          <w:rtl w:val="true"/>
          <w:lang w:bidi="ar-EG"/>
        </w:rPr>
        <w:t xml:space="preserve"> ألغوا عقوله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هناك من الأئمة الربانيين المتبعين للكتاب والسن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لكنهم ليسوا بمعصومي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تجده إذا قال شي</w:t>
      </w:r>
      <w:r>
        <w:rPr>
          <w:rFonts w:ascii="Simplified Arabic" w:hAnsi="Simplified Arabic"/>
          <w:b w:val="false"/>
          <w:b w:val="false"/>
          <w:bCs w:val="false"/>
          <w:color w:val="000000"/>
          <w:sz w:val="28"/>
          <w:sz w:val="28"/>
          <w:shd w:fill="FFFFFF" w:val="clear"/>
          <w:rtl w:val="true"/>
          <w:lang w:bidi="ar-EG"/>
        </w:rPr>
        <w:t>ئً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م على خير</w:t>
      </w:r>
      <w:r>
        <w:rPr>
          <w:rFonts w:ascii="Simplified Arabic" w:hAnsi="Simplified Arabic"/>
          <w:b w:val="false"/>
          <w:b w:val="false"/>
          <w:bCs w:val="false"/>
          <w:color w:val="000000"/>
          <w:sz w:val="28"/>
          <w:sz w:val="28"/>
          <w:shd w:fill="FFFFFF" w:val="clear"/>
          <w:rtl w:val="true"/>
          <w:lang w:bidi="ar-EG"/>
        </w:rPr>
        <w:t xml:space="preserve"> عظي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تجده إذا قال شي</w:t>
      </w:r>
      <w:r>
        <w:rPr>
          <w:rFonts w:ascii="Simplified Arabic" w:hAnsi="Simplified Arabic"/>
          <w:b w:val="false"/>
          <w:b w:val="false"/>
          <w:bCs w:val="false"/>
          <w:color w:val="000000"/>
          <w:sz w:val="28"/>
          <w:sz w:val="28"/>
          <w:shd w:fill="FFFFFF" w:val="clear"/>
          <w:rtl w:val="true"/>
          <w:lang w:bidi="ar-EG"/>
        </w:rPr>
        <w:t>ئً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طالب العلم ل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مكن أن يناقش</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يستسلم من باب </w:t>
      </w:r>
      <w:r>
        <w:rPr>
          <w:rFonts w:ascii="Simplified Arabic" w:hAnsi="Simplified Arabic"/>
          <w:b w:val="false"/>
          <w:b w:val="false"/>
          <w:bCs w:val="false"/>
          <w:color w:val="000000"/>
          <w:sz w:val="28"/>
          <w:sz w:val="28"/>
          <w:shd w:fill="FFFFFF" w:val="clear"/>
          <w:rtl w:val="true"/>
          <w:lang w:bidi="ar-EG"/>
        </w:rPr>
        <w:t>إذا</w:t>
      </w:r>
      <w:r>
        <w:rPr>
          <w:rFonts w:ascii="Simplified Arabic" w:hAnsi="Simplified Arabic"/>
          <w:b w:val="false"/>
          <w:b w:val="false"/>
          <w:bCs w:val="false"/>
          <w:color w:val="000000"/>
          <w:sz w:val="28"/>
          <w:sz w:val="28"/>
          <w:shd w:fill="FFFFFF" w:val="clear"/>
          <w:rtl w:val="true"/>
          <w:lang w:bidi="ar-EG"/>
        </w:rPr>
        <w:t xml:space="preserve"> قالت حذام فصدقوه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لذا بقوا على وضعه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لو أعملوا عقولهم وحركوها </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رأوا أن الحق مع الدلي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ا مع فلان ولا فلان مهما كان</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both"/>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حتى في الفروع هذا الذي عنده قدرة ولديه أهلية للنظر في النصوص والتعامل معه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ما العامي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 xml:space="preserve">فرضه التقليد، وطالب العلم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مبتديء حكمه حكم العامي</w:t>
      </w:r>
      <w:r>
        <w:rPr>
          <w:rFonts w:cs="Simplified Arabic" w:ascii="Simplified Arabic" w:hAnsi="Simplified Arabic"/>
          <w:b w:val="false"/>
          <w:bCs w:val="false"/>
          <w:color w:val="000000"/>
          <w:sz w:val="28"/>
          <w:shd w:fill="FFFFFF" w:val="clear"/>
          <w:rtl w:val="true"/>
          <w:lang w:bidi="ar-EG"/>
        </w:rPr>
        <w:t>.</w:t>
      </w:r>
    </w:p>
    <w:p>
      <w:pPr>
        <w:pStyle w:val="Normal"/>
        <w:jc w:val="both"/>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both"/>
        <w:rPr/>
      </w:pPr>
      <w:r>
        <w:rPr>
          <w:rFonts w:ascii="Simplified Arabic" w:hAnsi="Simplified Arabic"/>
          <w:b w:val="false"/>
          <w:b w:val="false"/>
          <w:bCs w:val="false"/>
          <w:color w:val="000000"/>
          <w:sz w:val="28"/>
          <w:sz w:val="28"/>
          <w:shd w:fill="FFFFFF" w:val="clear"/>
          <w:rtl w:val="true"/>
          <w:lang w:bidi="ar-EG"/>
        </w:rPr>
        <w:t>لا إنكار فيها إذا كان للاجتهاد فيها مجال</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أما إذا كان الدليل الواضح الصحيح الصريح مع أحد القولين فالإنكار وارد عملًا بالدلي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لَا يَزَالُونَ مُخْتَلِفِينَ إِلَّا مَنْ رَحِمَ رَبُّكَ</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 xml:space="preserve">هُودٍ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18</w:t>
      </w:r>
      <w:r>
        <w:rPr>
          <w:rFonts w:cs="Simplified Arabic" w:ascii="Simplified Arabic" w:hAnsi="Simplified Arabic"/>
          <w:color w:val="000000"/>
          <w:sz w:val="28"/>
          <w:shd w:fill="FFFFFF" w:val="clear"/>
          <w:rtl w:val="true"/>
        </w:rPr>
        <w:t xml:space="preserve"> - </w:t>
      </w:r>
      <w:r>
        <w:rPr>
          <w:rFonts w:cs="Simplified Arabic" w:ascii="Simplified Arabic" w:hAnsi="Simplified Arabic"/>
          <w:color w:val="000000"/>
          <w:sz w:val="28"/>
          <w:shd w:fill="FFFFFF" w:val="clear"/>
        </w:rPr>
        <w:t>119</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فَجَعَلَ أَهْلَ الرَّحْمَةِ مُسْتَثْنَيْنَ مِنْ الِاخْتِلَافِ</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FF0000"/>
          <w:sz w:val="28"/>
        </w:rPr>
      </w:pPr>
      <w:r>
        <w:rPr>
          <w:rFonts w:ascii="Simplified Arabic" w:hAnsi="Simplified Arabic"/>
          <w:color w:val="000000"/>
          <w:sz w:val="28"/>
          <w:sz w:val="28"/>
          <w:shd w:fill="FFFFFF" w:val="clear"/>
          <w:rtl w:val="true"/>
        </w:rPr>
        <w:t>وَ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ذَلِكَ بِأَنَّ اللَّهَ نَزَّلَ الْكِتَابَ بِالْحَقِّ وَإِنَّ الَّذِينَ اخْتَلَفُوا فِي الْكِتَابِ لَفِي شِقَاقٍ بَعِيدٍ</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بَقَرَةِ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6</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w:t>
      </w:r>
    </w:p>
    <w:p>
      <w:pPr>
        <w:pStyle w:val="Normal"/>
        <w:jc w:val="both"/>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تَقَدَّمَ 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إِنَّ أَهْلَ الْكِتَابَيْنِ افْتَرَقُوا فِي دِينِهِمْ عَلَى ثِنْتَيْنِ وَسَبْعِينَ مِلَّةً، وَإِنَّ هَذِهِ الْأُمَّةَ سَتَفْتَرِقُ عَلَى ثَلَاثٍ وَسَبْعِينَ مِلَّةً، يَعْنِي الْأَهْوَاءَ، كُلُّهَا فِي النَّارِ إِلَّا وَاحِدَةً، وَهِيَ الْجَمَاعَةُ</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w:t>
      </w:r>
    </w:p>
    <w:p>
      <w:pPr>
        <w:pStyle w:val="Normal"/>
        <w:jc w:val="both"/>
        <w:rPr/>
      </w:pPr>
      <w:r>
        <w:rPr>
          <w:rFonts w:ascii="Simplified Arabic" w:hAnsi="Simplified Arabic"/>
          <w:color w:val="000000"/>
          <w:sz w:val="28"/>
          <w:sz w:val="28"/>
          <w:shd w:fill="FFFFFF" w:val="clear"/>
          <w:rtl w:val="true"/>
        </w:rPr>
        <w:t>وَفِي رِوَايَ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مَنْ هِيَ يَا رَسُولَ اللَّهِ؟</w:t>
      </w:r>
      <w:r>
        <w:rPr>
          <w:rFonts w:ascii="Simplified Arabic" w:hAnsi="Simplified Arabic"/>
          <w:color w:val="0000FF"/>
          <w:sz w:val="28"/>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مَا أَنَا عَلَيْهِ وَأَصْحَابِي</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فَبَيَّنَ أَنَّ عَامَّةَ الْمُخْتَلِفِينَ هالِكُونَ إِلَّا أَهْلَ السُّنَّةِ وَالْجَمَاعَةِ، وَأَنَّ الِاخْتِلَافَ وَاقِعٌ لَا مَحَالَ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أ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ف أهل العلم في الملل والنحل والفرق والطوائف كتب</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كثيرة ج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 كلها مدارها على هذا الحديث، كلها تدور على هذا الحديث</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FF"/>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إِمَامُ أَ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عَاذِ بْنِ جَبَ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إِنَّ الشَّيْطَانَ ذِئْبُ الْإِنْسَانِ، كَذِئْبِ الْغَنَمِ، يَأْخُذُ الشَّا</w:t>
      </w:r>
      <w:r>
        <w:rPr>
          <w:rFonts w:ascii="Simplified Arabic" w:hAnsi="Simplified Arabic"/>
          <w:color w:val="0000FF"/>
          <w:sz w:val="28"/>
          <w:sz w:val="28"/>
          <w:shd w:fill="FFFFFF" w:val="clear"/>
          <w:rtl w:val="true"/>
        </w:rPr>
        <w:t>رد</w:t>
      </w:r>
      <w:r>
        <w:rPr>
          <w:rFonts w:ascii="Simplified Arabic" w:hAnsi="Simplified Arabic"/>
          <w:color w:val="0000FF"/>
          <w:sz w:val="28"/>
          <w:sz w:val="28"/>
          <w:shd w:fill="FFFFFF" w:val="clear"/>
          <w:rtl w:val="true"/>
        </w:rPr>
        <w:t>ةَ الْقَاصِيَةَ، فَإِيَّاكُمْ وَالشِّعَابَ، وَعَلَيْكُمْ بِالْجَمَاعَةِ، وَالْعَامَّةِ، وَالْمَسْجِدِ</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 xml:space="preserve">وَفِي الصَّحِيحَيْنِ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نَّهُ قَالَ لَمَّا نَزَلَ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لْ هُوَ الْقَادِرُ عَلَى أَنْ يَبْعَثَ عَلَيْكُمْ عَذَابًا مِنْ فَوْقِكُ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عُوذُ بِوَجْهِك</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أَوْ مِنْ تَحْتِ أَرْجُلِكُ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عُوذُ بِوَجْهِكَ</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وْ يَلْبِسَكُمْ شِيَعًا وَيُذِيقَ بَعْضَكُمْ بَأْسَ بَعْضٍ</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 xml:space="preserve">الْأَنْعَامِ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5</w:t>
      </w:r>
      <w:r>
        <w:rPr>
          <w:rFonts w:cs="Simplified Arabic" w:ascii="Simplified Arabic" w:hAnsi="Simplified Arabic"/>
          <w:color w:val="000000"/>
          <w:sz w:val="28"/>
          <w:shd w:fill="FFFFFF" w:val="clear"/>
          <w:rtl w:val="true"/>
        </w:rPr>
        <w:t xml:space="preserve"> ]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اتَانِ أَهْوَنُ</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دَلَّ عَلَى أَنَّهُ لَا بُدَّ أَنْ يَلْبِسَهُمْ شِيَعًا وَيُذِيقَ بَعْضَهُمْ بَأْسَ بَعْضٍ، مَعَ بَرَاءَةِ الرَّسُولِ مِنْ هَذِهِ الْحَالِ، وَهُمْ فِيهَا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اهِلِ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هَ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هْرِ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عَتِ الْفِتْنَةُ وَأَصْحَابُ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تَوَافِرُونَ، فَأَجْمَعُوا عَلَى أَنَّ كُلَّ دَمٍ أَوْ مَالٍ أَوْ فَرْجٍ أُصِيبَ بِتَأْوِيلِ الْقُرْآ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وَ هَدْ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الذي أصابه من البغاة الذين يطالبون ومعهم تأويل سائغ فإن رجعوا كف عن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ن لم يرجعوا قوتلوا</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 xml:space="preserve">هم قالوا في النسخة تصحيف، </w:t>
      </w:r>
      <w:r>
        <w:rPr>
          <w:rFonts w:ascii="Simplified Arabic" w:hAnsi="Simplified Arabic"/>
          <w:b w:val="false"/>
          <w:b w:val="false"/>
          <w:bCs w:val="false"/>
          <w:color w:val="000000"/>
          <w:sz w:val="28"/>
          <w:sz w:val="28"/>
          <w:shd w:fill="FFFFFF" w:val="clear"/>
          <w:rtl w:val="true"/>
        </w:rPr>
        <w:t xml:space="preserve">ماذا فيما معك؟ ما النسخة؟ </w:t>
      </w:r>
      <w:r>
        <w:rPr>
          <w:rFonts w:ascii="Simplified Arabic" w:hAnsi="Simplified Arabic"/>
          <w:b w:val="false"/>
          <w:b w:val="false"/>
          <w:bCs w:val="false"/>
          <w:color w:val="000000"/>
          <w:sz w:val="28"/>
          <w:sz w:val="28"/>
          <w:shd w:fill="FFFFFF" w:val="clear"/>
          <w:rtl w:val="true"/>
        </w:rPr>
        <w:t>ارفع</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أحمد شاك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نعم، هذه الأمة ستفترق يعني من تنتسب إلى هذه الأم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ذا رأيت في كتب الملل والفرق </w:t>
      </w:r>
      <w:r>
        <w:rPr>
          <w:rFonts w:ascii="Simplified Arabic" w:hAnsi="Simplified Arabic"/>
          <w:b w:val="false"/>
          <w:b w:val="false"/>
          <w:bCs w:val="false"/>
          <w:color w:val="000000"/>
          <w:sz w:val="28"/>
          <w:sz w:val="28"/>
          <w:shd w:fill="FFFFFF" w:val="clear"/>
          <w:rtl w:val="true"/>
        </w:rPr>
        <w:t>تجد</w:t>
      </w:r>
      <w:r>
        <w:rPr>
          <w:rFonts w:ascii="Simplified Arabic" w:hAnsi="Simplified Arabic"/>
          <w:b w:val="false"/>
          <w:b w:val="false"/>
          <w:bCs w:val="false"/>
          <w:color w:val="000000"/>
          <w:sz w:val="28"/>
          <w:sz w:val="28"/>
          <w:shd w:fill="FFFFFF" w:val="clear"/>
          <w:rtl w:val="true"/>
        </w:rPr>
        <w:t xml:space="preserve"> أكثر من ذل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جد بعض الفرق الكبيرة تتفرع إلى اثني عشر فر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وأخرى تتفرع إلى عش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خرى تتفرع إلى مثل</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وهكذ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إذا رجعت وجدت أنها كلها ممن ينتسب إلى الإسلام</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كن فيها الفرق المبتدعة، البدعة المكفر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ها البدعة غير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مكفر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shd w:fill="FFFFFF" w:val="clear"/>
          <w:rtl w:val="true"/>
        </w:rPr>
        <w:t>أَنْزَلُوهُمْ مَنْزِلَةَ الْجَاهِلِ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إِسْنَادِهِ الثَّابِ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ئِشَ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أَنَّهَا كَانَتْ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 النَّاسُ الْعَمَلَ بِهَذِهِ الْآيَةِ، يَعْنِي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ascii="Simplified Arabic" w:hAnsi="Simplified Arabic"/>
          <w:color w:val="FF0000"/>
          <w:sz w:val="28"/>
          <w:sz w:val="28"/>
          <w:shd w:fill="FFFFFF" w:val="clear"/>
          <w:rtl w:val="true"/>
        </w:rPr>
        <w:t>وَإِنْ طَائِفَتَانِ مِنَ الْمُؤْمِنِينَ اقْتَتَلُوا فَأَصْلِحُوا بَيْنَهُمَا</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جُرَاتِ</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9</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فَإِنَّ الْمُسْلِمِينَ لَمَّا اقْتَتَلُوا كَانَ الْوَاجِبُ الْإِصْلَاحَ بَيْنَهُمْ كَمَا أَمَرَ اللَّهُ تَعَالَى، فَلَمَّا لَمْ يُعْمَلْ بِذَلِكَ صَارَتْ فِتْنَةً وَجَاهِلِ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هَكَ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ائِلُ النِّزَاعِ الَّتِي َتَنَازَعُ فِيهَا الْأُمَّةُ، فِي الْأُصُولِ وَالْفُرُوعِ</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ذَا لَمْ تُرَدَّ إِلَى اللَّهِ وَالرَّسُ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تَبَيَّنْ فِيهَا الْحَقُّ، بَلْ يَصِيرُ فِيهَا الْمُتَنَازِعُونَ عَلَى غَيْرِ بَيِّنَةٍ مِنْ أَمْرِ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إِنْ رَحِمَهُمُ اللَّهُ أَقَرَّ بَعْضُهُمْ بَعْضًا، وَلَمْ يَبْغِ بَعْضُهُمْ عَلَى بَعْضٍ كَمَا كَانَ الصَّحَابَةُ فِي خِلَا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وَعُثْمَ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تَنَازَعُونَ فِي بَعْضِ مَسَائِلِ الِاجْتِهَادِ، فَيُقِرُّ بَعْضُهُمْ بَعْضًا، وَلَا يَعْتَدِي وَلَا يُعْتَدَى عَلَ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جاء الذم لمن تفرقوا</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واختلفوا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الَّذِينَ فَرَّقُوا دِينَهُمْ وَكَانُوا شِيَعًا</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أنع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Pr>
        <w:t>159</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ما الذين يختلفون </w:t>
      </w:r>
      <w:r>
        <w:rPr>
          <w:rFonts w:ascii="Simplified Arabic" w:hAnsi="Simplified Arabic"/>
          <w:b w:val="false"/>
          <w:b w:val="false"/>
          <w:bCs w:val="false"/>
          <w:color w:val="000000"/>
          <w:sz w:val="28"/>
          <w:sz w:val="28"/>
          <w:shd w:fill="FFFFFF" w:val="clear"/>
          <w:rtl w:val="true"/>
        </w:rPr>
        <w:t xml:space="preserve">اختلافًا </w:t>
      </w:r>
      <w:r>
        <w:rPr>
          <w:rFonts w:ascii="Simplified Arabic" w:hAnsi="Simplified Arabic"/>
          <w:b w:val="false"/>
          <w:b w:val="false"/>
          <w:bCs w:val="false"/>
          <w:color w:val="000000"/>
          <w:sz w:val="28"/>
          <w:sz w:val="28"/>
          <w:shd w:fill="FFFFFF" w:val="clear"/>
          <w:rtl w:val="true"/>
        </w:rPr>
        <w:t xml:space="preserve">مع اتحاد قلوبهم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ما يض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حصل من الصحابة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ضوان الله عليه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الكلام في الخلاف الذي يؤثر في القلوب</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shd w:fill="FFFFFF" w:val="clear"/>
          <w:rtl w:val="true"/>
        </w:rPr>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لَمْ يُرْحَمُوا وَقْعَ بَيْنَهُمُ الِاخْتِلَافُ الْمَذْمُومُ، فَبَغَى بَعْضُهُمْ عَلَى بَعْضٍ، إِمَّا بِالْقَوْلِ، مِثْلَ تَكْفِيرِهِ وَتَفْسِيقِهِ، وَإِمَّا بِالْفِعْلِ، مِثْلَ حَبْسِهِ وَضَرْبِهِ وَقَتْ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ذِينَ امْتَحَنُوا النَّاسَ بِخَلْقِ الْقُرْآنِ، كَانُوا مِنْ هَؤُلَاءِ، ابْتَدَعُوا بِدْعَةً، وَكَفَّرُوا مَنْ خَالَفَ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هَا، وَاسْتَحَلُّوا مَنْعَ حَقِّهِ وَعُقُوبَتِ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 xml:space="preserve">فَالنَّاسُ إِذَا خَفِيَ عَلَيْهِمْ بَعْضُ مَا بَعَثَ اللَّهُ بِهِ الرَّسُو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مَّا عَادِلُونَ وَإِمَّا ظَالِمُ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فرق بين أهل البدع وأهل السنة، من مشى وراء المأمون واقتنع برأيه وامتحن الناس أمر بضربهم وسجن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ل بقتل بعض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ه طريقة أهل البدع</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طريقة أهل السنة وإمامهم الإمام أحمد بن حنبل ما أمر بقتل أح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حكم بكفر من قامت عليه الحجة وعذر من عذر بالجه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كل هذا بالكلام لم يتعد ذلك إلى الفعل والبغي والعدوان ومنع الحق والتسلط بالحبس والضرب والقت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ل هذا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وجد كما كان في صدر الأمة في عهد الصحابة</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shd w:fill="FFFFFF" w:val="clear"/>
          <w:rtl w:val="true"/>
        </w:rPr>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الْعَادِلُ فِ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يَعْمَلُ بِمَا وَصَلَ إِلَيْهِ مِنْ آثَارِ الْأَنْبِيَ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لَا يَظْلِمُ غَيْرَهُ، وَالظَّا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يَعْتَدِي عَلَى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كْثَرُهُمْ إِنَّمَا يَظْلِمُونَ مَعَ عِلْمِهِمْ بِأَنَّهُمْ يَظْلِمُونَ، كَمَا 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FF0000"/>
          <w:sz w:val="28"/>
          <w:sz w:val="28"/>
          <w:shd w:fill="FFFFFF" w:val="clear"/>
          <w:rtl w:val="true"/>
        </w:rPr>
        <w:t>وَمَا اخْتَلَفَ الَّذِينَ أُوتُوا الْكِتَابَ إِلَّا مِنْ بَعْدِ مَا جَاءَهُمُ الْعِلْمُ بَغْيًا بَيْنَ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Style w:val="Appleconvertedspace"/>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 xml:space="preserve">آلِ عِمْرَانَ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9</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وَإِلَّا فَلَوْ سَلَكُوا مَا عَلِمُوهُ مِنَ الْعَدْلِ، أَقَرَّ بَعْضُهُمْ بَعْضًا، كَالْمُقَلِّدِينَ لِأَئِمَّةِ الْعِلْمِ، الَّذِينَ يَعْرِفُونَ مِنْ أَنْفُسِهِمْ أَنَّهُمْ عَاجِزُونَ عَنْ مَعْرِفَةِ حُكْمِ اللَّهِ وَرَسُولِهِ فِي تِلْكَ الْمَسَائِلِ، فَجَعَلُوا أَئِمَّتَهُمْ نُوَّابًا عَنِ الرَّسُولِ، وَ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هِ غَايَةُ مَا قَدَرْنَا عَلَيْهِ، فَالْعَادِلُ مِنْهُمْ لَا يَظْلِمُ الْآخَرَ، وَلَا يَعْتَدِي عَلَيْهِ بِقَوْلٍ وَلَا فِعْلٍ، مِثْلَ أَنْ يَدَّعِيَ أَنَّ قَوْلَ مُقَلَّدِهِ هُوَ الصَّحِيحُ بِلَا حُجَّةٍ يُبْدِيهَا، وَيَذُمُّ مَنْ </w:t>
      </w:r>
      <w:r>
        <w:rPr>
          <w:rFonts w:ascii="Simplified Arabic" w:hAnsi="Simplified Arabic"/>
          <w:color w:val="000000"/>
          <w:sz w:val="28"/>
          <w:sz w:val="28"/>
          <w:shd w:fill="FFFFFF" w:val="clear"/>
          <w:rtl w:val="true"/>
        </w:rPr>
        <w:t>ي</w:t>
      </w:r>
      <w:r>
        <w:rPr>
          <w:rFonts w:ascii="Simplified Arabic" w:hAnsi="Simplified Arabic"/>
          <w:color w:val="000000"/>
          <w:sz w:val="28"/>
          <w:sz w:val="28"/>
          <w:shd w:fill="FFFFFF" w:val="clear"/>
          <w:rtl w:val="true"/>
        </w:rPr>
        <w:t>خَالَفَهُ، مَعَ أَنَّهُ مَعْذُو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بار الأتباع للأئمة هذا منهجهم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لومون من يتبع غير إمام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ثربون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رون</w:t>
      </w:r>
      <w:r>
        <w:rPr>
          <w:rFonts w:ascii="Simplified Arabic" w:hAnsi="Simplified Arabic"/>
          <w:b w:val="false"/>
          <w:b w:val="false"/>
          <w:bCs w:val="false"/>
          <w:color w:val="000000"/>
          <w:sz w:val="28"/>
          <w:sz w:val="28"/>
          <w:rtl w:val="true"/>
        </w:rPr>
        <w:t xml:space="preserve"> أنهم على خير وعلى ح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 الأئمة مجتهد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هم مأجورون على كل حال أصابوا أو أخط</w:t>
      </w:r>
      <w:r>
        <w:rPr>
          <w:rFonts w:ascii="Simplified Arabic" w:hAnsi="Simplified Arabic"/>
          <w:b w:val="false"/>
          <w:b w:val="false"/>
          <w:bCs w:val="false"/>
          <w:color w:val="000000"/>
          <w:sz w:val="28"/>
          <w:sz w:val="28"/>
          <w:rtl w:val="true"/>
        </w:rPr>
        <w:t>ؤ</w:t>
      </w:r>
      <w:r>
        <w:rPr>
          <w:rFonts w:ascii="Simplified Arabic" w:hAnsi="Simplified Arabic"/>
          <w:b w:val="false"/>
          <w:b w:val="false"/>
          <w:bCs w:val="false"/>
          <w:color w:val="000000"/>
          <w:sz w:val="28"/>
          <w:sz w:val="28"/>
          <w:rtl w:val="true"/>
        </w:rPr>
        <w:t>وا على 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جاء في الخب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اجتهد مجتهد فأصاب فله أجر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ذا اجتهد فأخطأ فله أجر واح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أما المقلد الذي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ستطيع الوصول إلى الحكم بدلي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يست لديه الأهلية في النظر في النصوص</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ثل هذا فرضه تقليد هؤلاء الأئمة، فالكبار يعذر بعضهم بعض</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ثم يأتي من الأتباع من يتعصب لهؤلاء الأئم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لضعفهم في الناحية العلم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م في الأصل عوام مع ضعفٍ في عقولهم وشدة تعصب لهؤلاء الذين يجزمون ويعرفون أنهم غير معصوم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w:t>
      </w:r>
      <w:r>
        <w:rPr>
          <w:rFonts w:ascii="Simplified Arabic" w:hAnsi="Simplified Arabic"/>
          <w:b w:val="false"/>
          <w:b w:val="false"/>
          <w:bCs w:val="false"/>
          <w:color w:val="000000"/>
          <w:sz w:val="28"/>
          <w:sz w:val="28"/>
          <w:rtl w:val="true"/>
        </w:rPr>
        <w:t>لذا</w:t>
      </w:r>
      <w:r>
        <w:rPr>
          <w:rFonts w:ascii="Simplified Arabic" w:hAnsi="Simplified Arabic"/>
          <w:b w:val="false"/>
          <w:b w:val="false"/>
          <w:bCs w:val="false"/>
          <w:color w:val="000000"/>
          <w:sz w:val="28"/>
          <w:sz w:val="28"/>
          <w:rtl w:val="true"/>
        </w:rPr>
        <w:t xml:space="preserve"> حصل بين أتباع الأئمة ما حصل من المشا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عضهم يعتدي بيد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بعضهم يصيغ بلسا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المستعان</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rPr>
        <w:t>اللهم 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سلم على عبدك ورسولك</w:t>
      </w:r>
      <w:r>
        <w:rPr>
          <w:rFonts w:cs="Simplified Arabic" w:ascii="Simplified Arabic" w:hAnsi="Simplified Arabic"/>
          <w:b w:val="false"/>
          <w:bCs w:val="false"/>
          <w:color w:val="000000"/>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5:00Z</dcterms:created>
  <dc:creator>**</dc:creator>
  <dc:description/>
  <cp:keywords/>
  <dc:language>en-US</dc:language>
  <cp:lastModifiedBy>Senad Crnkić</cp:lastModifiedBy>
  <cp:lastPrinted>2016-05-15T16:19:00Z</cp:lastPrinted>
  <dcterms:modified xsi:type="dcterms:W3CDTF">2016-05-15T14:04:00Z</dcterms:modified>
  <cp:revision>21</cp:revision>
  <dc:subject/>
  <dc:title></dc:title>
</cp:coreProperties>
</file>