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شف</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شبهات</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3/7/1435</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طائف</w:t>
            </w:r>
            <w:r>
              <w:rPr>
                <w:rFonts w:cs="ATraditional Arabic;Times New Roman" w:ascii="ATraditional Arabic;Times New Roman" w:hAnsi="ATraditional Arabic;Times New Roman"/>
                <w:rtl w:val="true"/>
                <w:lang w:val="en-US" w:eastAsia="en-US"/>
              </w:rPr>
              <w:t>-</w:t>
            </w:r>
            <w:r>
              <w:rPr>
                <w:rFonts w:ascii="ATraditional Arabic;Times New Roman" w:hAnsi="ATraditional Arabic;Times New Roman" w:cs="ATraditional Arabic;Times New Roman"/>
                <w:rtl w:val="true"/>
                <w:lang w:val="en-US" w:eastAsia="en-US"/>
              </w:rPr>
              <w:t>جامع سعد الفيصل</w:t>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فنبدأ في هذه الليلة المباركة في شرح كتابٍ في غاية الأهمية للطالِب الموحِّد والمسلم المحقِّق لاسيما في هذا الظرف الذي نعيشه الذي كثرت فيه الشُّبَه وعمَّت وانتشرت حتى وصلت إلى قعر بيوت عوامِّ المسلمين مع الأسف الشديد من خلال وسائل الإعلام وأقواها انتشارًا هذه القنوات التي تَبُثُّ السموم ولا يُحْجَب عنها شيء ولم ينجُ منها إلا من سلَّمَه الله ونجَّاه وهم قِلَّة فالكثرة الكاثرة مع الأسف الشديد تساهلوا وتهاونوا في إدخال هذه الوسائل وفيها من نشر الشُّبَه والسمو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نفث السموم في البيوت حتى سمعنا بعض العوام الذين هم في الأصل على الفطرة لم يقرؤوا لم يكتبوا ولا قرؤوا ما خُطَّ في الكتب كما قال الحريري المقصود أن هذا أمر لا يخفى ولذا تأكَّد في حق أهل العلم وطلابه أن يهتموا بمثل هذا الكتاب وأن يعتنوا بكتب الإمام المجدد رحمه الله تعالى بدءًا من الأصول الثلاثة التي أدركنا الناس وهم يلقنونها العوام في المساجد ومع الأسف أننا من عقود انقرضت هذه السُّنَّة التي هي من أوجب الواجبات على المكلَّف معرفة الأصول الثلاثة وهي التي يُسأَل عنها المسلم في قبره فإذا لم يتعلمها المسلم ولم يتقنها ويحققها فإنه على خطر عظيم ألا يجيب إذا سئل في قبره من ربك وما دينك ومن نبيك بعض الناس يقولها تقليدًا لا يعرف معناها ولا يعمل بمقتضاها ويُخشى أن يكون ممن يقول هاه هاه لا أدري سمعت الناس يقولون فقلت نسأل الله العافية فعلينا أن نعنى بهذه الكتب وهذه الأصول وهذه القواعد والضوابط التي يبني عليها طالب العلم ما يحصله من علم مستقبلاً والتوحيد يعني يُعنى طالب العلم بالأصول الثلاثة أولاً ثم القواعد الأربع ثم كتاب التوحيد ثم هذا الكتاب كشف الشبهات وفيه من الشبه التي أزالها وكشفها الإمام المجدد بضع عشرة شبهة وهذا الكتاب كان محل عناية فائقة من أهل العلم وهو من أوائل ما طُبِع ضمن مجموعة التوحيد حيث طُبِع في الهند منذ ما يزيد على مائة وعشرين عامًا ثم كان أوَّل ما عُنِيَ به الملك عبد العزيز بعد ما دخل مكة أن أمر بطبع مجموعة التوحيد وفيها كشف الشبهات من أوائل ما أمر بطبعه بل بل يمكن أن يقال أنه أول ما أمر بطبعه في مكة المكرمة في مطبعة أم القرى ثم بعد ذلك طبع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مر بطبعه الملك عبد العزيز في مطبعة المنار وتولاه الشيخ محمد رشيد رضا ضمن مجموعة التوحيد أيضًا وتتابع الطبعات مجموعة التوحيد وفي ضمنها هذا الكتاب البالغ الأهمية ثم طُبِعَ مفردًا بتحقيق مجموعة من أهل العلم منها بتحقيق الشيخ حامد الفقي وبتحقيق محمد منير الدمشقي في المطبعة المنيرية منذ سبعين عامًا أو أكثر ومازالت العناية بهذا الكتاب في تحقيقه وطبعه وفي شرحه والتعليق عليه شرحه جمع من أهل العلم شرحه الشيخ محمد بن إبراهيم المفتي الأسبق وشرحه أيضًا الشيخ عبد العزيز بن باز وشرحه الشيخ محمد بن عثيمين والشيخ صالح الفوزان والشيخ عبد الرحمن البراك وجمع من أهل العلم ومن أطول ما رأيته من الشروح مع أني لم أقرأ فيه لأن الوقت يضيق شرح الشيخ صالح بن عبد العزيز آل الشيخ يعني فيما يزيد على أربعمائة صفحة والكتاب لا شك أنه مبني على كتاب التوحيد يجدر بطالب العلم أن يقرأ كتاب التوحيد ويفهم كتاب التوحيد من خلال الشروح المطبوعة والمسجلة ثم بعد ذلك يقرأ هذه الشبه التي تورَد على ذلك الكتاب على كتاب التوحيد والكشف الذي عنون به الإمام المجدد لهذا الكتاب الأصل فيه رفع رفع الغطاء عن المغطَّى فإذا كان الغطاء على الإناء فرفع هذا الغطاء يسمى كشف والشبهات جمع شبهة وهي ما يشتبه على عموم الناس أو عامة الناس بالحق كما قرر ذلك شيخ الإسلام في مجموع الفتاوى هذه الشبهات إذا ألقيت على العامة اشتبهت بالحق لأن مع مَن يروِّجها أدلة لكنها أدلة كما هي العادة والشأن عند أهل الأهواء أنهم يأخذون من الأدلة المتشابه المتشابه ويتركون المحكم هذه الشبهات التي أوردها الإمام المجدد هي على نوع من التوحيد وهو توحيد العبادة توحيد العبادة وهو الذي أولاه الشيخ محمد بن عبد الوهاب جل اهتمامه لأنه هو الذي فيه الخلاف بين الرسل ومن أرسلوا إليهم وأما توحيد الربوبية معلوم أنهم يقرون به ويعترفون كما سيأتي في كلام الشيخ رحمه الله فإذا كانوا يقرون بتوحيد الربوبية الأمر الذي يقر به ويعترف به لا يحتاج  إلى إثبات ولا يحتاج إلى عناء في تقريره وإثباته الذي يحتاج إلى تعب ومعاناة هو الذي تكون فيه الخصومة وينكر من قِبل الخصم على كل حال هذا الكتاب مثل ما قررنا يجب على طالب العلم الاعتناء به وأن يقرر ويدرس في المدارس النظامية وفي المساجد وفي حلق التعليم وأن يولى عناية فائقة لاسيما وأن الفِطَر بدأت تتغير وأن بعض الناس قد اجتالتهم الشياطين من شياطين الإنس والجن هؤلاء الذين يبثون السموم وقلت إنها وصلت إلى أعماق البيوت وتأثر بها بعض العام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قول الإمام المجدد رحمه الله تعالى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بسم الله الرحمن الرحيم، اعلم رحمك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سم الله الرحمن الرحيم بدأ الإمام رحمه الله هذه الرسالة بالبسملة بسم الله الرحمن الرحيم اقتداء بالقرآن الكريم واقتفاء لسنة سيد المرسلين فالقرآن مبدوء ببسم الله الرحمن الرحيم و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بتدئ كتبه ورسائله بالبسملة فأول الكتب رسالته رسالته وكتابه إلى هرقل عظيم الروم في أوائل الصحيح مبدوء ببسم الله الرحمن الرحيم وفي الحديث وإن كان مضعَّف أو فيه ضعف عند أهل العل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كل أمر ذي بال لا يبدأ ببسم الله الرحمن الرحيم فهو أبت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قوى من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كل أمر ذي بال لا يبدأ فيه بحمد الله بحمد الله فهو أبتر أو أقطع</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كل حال الجمع بينهما حسن الجمع بينهما حسن كما جاء في أول القرآن حيث بدأ بالبسملة والحمدلة والأحاديث التي مفادها أن البداءة بالبسملة والحمدلة وأن من لا ما لا يُبدَأ فيها فهو أبتر أو أقطع حكم عليه بعض أهل العلم بالضعف بجميع ألفاظه وطرقه ولا يعني أن البداءة بالبسملة والحمدلة غير مشروعة البداءة بالبسملة في القرآن وأي شيء أعظم من القرآ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في سنة سيد الأنام البسملة مبدوءة بالكتاب بالكتاب وكذلك الحمدلة بالكتاب والبسملة مبدوءة بكت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حمدلة مبدوءة بخط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م يأتي من يأتي ممن يتأثر ببعض ما يسمع ممن لا علم عنده يسمع من يضعِّف البداءة بالبسملة والحمدلة في الحديث المرفوع ويغفل عن البداءة بها عمليًّا في الكتاب والسنة ويقول كانت الكتب التقليدية تُبدَأ ببسم الله والحمد لله لأنه سمع أن الشيخ الألباني ضعف الحديث بجميع طرقه وألفاظه إلى هذا الحد تكون الغفل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ذا حصَّل هذا من العلم وقد خفي عليه أول صفحة في كتاب الله كانت الكتب التقليدية تُبدَأ ببسم الله والحمد لله نظيره من سمع من يقول في سجوده اللهم إنك عفو تحب العفو فاعف عني لما سلَّم قال له أتظن أنك في ليلة القد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طيب ما تقال إلا ليلة القدر هذ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مكن بعض الناس يصير فهمه سطحي ليس عنده علم راسخ أو فهم صحيح سمع آخر يقول رب أوزعني أن أشكر نعمتك التي أنعمت عليَّ وعلى والدي قال هل بلغت الأربع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نكر عل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دعاء مطلوب لكل إنسان أن يقوله لكن إذا بلغ الأربعين فما زاد يتعيَّن في حقه مثل هذا وإذا وصل إلى الستين فقد أعذر الله لامرئ بلَّغه الستين لكن لا يعني أن من دون ذلك لا يقول مثل هذه الأدعية الشرعية المنصوصة في الكتاب والسنة لكنه الجهل بسم الله الرحمن الرحيم أظن أننا لسنا بحاجة إلى أن نشرح البسملة لأنها مشروحة في بداية كل فن وفي كل كتاب ومعروفة الجار والمجرور كما يقول أهل العلم متعلق بمحذوف تقديره أؤلف مستعينًا بسم الله الرحمن الرحيم والله اسم الجلالة علَم عليه لا يطلَق على غيره وهو أعرف المعارف على الإطلاق هذا هو المقرَّر عند أهل العلم وإن كان بعضهم يقول الضمير أعرف المعارف لكن الصحيح أن لفظ الجلالة أعرف المعارف ورئي سيبويه في المنام فقيل له ماذا فعل الله بك فقال أدخلَني الجنة فقيل له بِمَ؟ قال بقولي الله أعرف المعارف ويختلف أهل العلم في العربية هل لفظ الجلالة الله مُشْتَقّ أو جامد بعضهم يقول أنه جامد إذ لا يوجَد لفظ قبله يُشْتَقّ منه ومنهم من يقول أنه مشتق بمعنى أنه على صيغة المشتقات وأن لهذا اللفظ مادَّة التي هي المصدر فالمصدر أصل المشتقات كلها على كل حال هذا مبسوط في موضعه وقرَّرْناه في مناسبات كثيرة فلا نطيل بذكره ثم بعد ذلك الرحمن الرحيم الرحمن اسم مختص به جل وعلا والرحيم مشترك كما يقال على الله جل وعلا الرحيم كما هنا يقال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وَكَانَ بِالْمُؤْمِنِينَ رَحِيماً</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الأحزاب</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هو مشترك لا يُمنع من التسمية به وكذلك العزيز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قَالَتِ امْرَأَةُ الْعَزِيزِ</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س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كذا لأن من الأسماء ما فيه منه ما هو خاص بالله جل وعلى ومنه ما هو مشترك بينه وبين خلقه ولا تضير التسمية به مثل الرحي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قول رحمه الله تعالى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علم رحمك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للتنبيه اعلم رحمك الله المؤلف رحمه الله يشد انتباه القارئ ويرغبه بإحضار قلبه وفهمه ويأمره بالعل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ع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علم فعل أمر من العلم الذي هو ضد الجهل الذي هو ضد الجهل والعلم في اصطلاحهم ما لا يحتمل النقيض بمعنى أنه مطابِق للواقع مائة بالمائة ويقابله الجهل الذي هو مخالِف للواقع فإن كان صاحبه يزعم أنه يعلم وهو جاهل فهذا هو الجهل المركَّب وإن كان لا يزعم ذلك فهذا هو الجهل البسيط وبعد العلم والجهل الظن الذي هو الاحتمال الراجح والوهم الذي هو الاحتمال المرجوح والشك الذي هو الاحتمال المساوي على حد سواء والعلم عند أهل العلم منه الضروري ومنه النظري والضروري كما قال أهل العلم في علوم الحديث وأصول الفقه ما لا يحتاج إلى نظر ولا استدلال ما لا يحتاج إلى نظر ولا استدلال يعني أي واحد تقول له ما نصف الاثنين يقول لك واحد سواء كان متعلم أو غير متعلم نصف العشرة خمسة حتى العجائز وكبار السن وكل يدرك أن نصف العشرة خمسة لكن إذا قلت له بأعداد تحتاج إلى حساب ونظر إما بآلة أو بيد على الطريقة المعروفة هذا علم يصير نظر يحتاج  إلى نظر واستدلال إذا قيل أن السماء فوقنا والأرض تحتنا هذا كل يعرف هذا لكن هناك من العلوم التي ثبتت بأدلة قطعية ونتائجها لا تحتمل النقيض تحتاج إلى نظر واستدلال فإذا قيل ألف وثلاثمائة وواحد وثمانين سبعها كم؟ تحتاج إلى نظر إما تحتاج إلى آلة والا ورقة وقلم تخطط حتى تعرف فرق بين أن تقول كم نصف العشرة أو تقول هذا الرقم الذ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ضلاً عن الأرقام المطولة والمعقدة فيها كسور وما كسور المقصود أن هذا تقسيم العلم عند أهل العلم منه ما يحتاج إلى نظر واستدلال ويسمونه الضروري يصدّق به بل يلتزمه الإنسان من أوِّل سماعه ويقر به ويعترف مباشرة ما يحتاج إلى أن يتردد في قبوله ومنه ما يحتاج إلى نظر واستدلال مثل بعض الأحكام المتفق عليها والتي جاءت بها النصوص القطعية لكنها تخفى على العامة تخفى على العام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ك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ؤلف قد يقول رحمك الله كما هنا وكما في أول الأصول الثلاثة وقد يقول أرشدك الله كما في مقدمة القواعد الأربع أرشدك الله فهو يدعو لطالب العلم رحمه الله رحمة واسع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علم رحمك الله أن التوحيد هو إفراد الله سبحانه وتعالى بالعباد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توحيد عند أهل العلم أعم من أن يكون توحيد الألوهية الذي يقرره الشيخ ويدفع عنه هذه الشبهات ويكشفها الشيخ هنا اعتنى بتوحيد العبادة وعرَّف التوحيد الذي يريد أن يكشف الشبهات عنه وإلا فالتوحيد أنواع توحيد الربوبية توحيد الألوهية الذي هنا توحيد الأسماء والصفات هذا التعريف خاص بتوحيد الألوهية إفراد الله سبحانه وتعالى بالعبادة لأنه هو الذي بصدد الحديث عنه وإلا فالشيخ كغيره يقرر أن توحيد الربوبية توحيد الألوهية توحيد الأسماء والصفات هذه أمور يعني مقررة وثابتة في قلوب المتعلمي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إفراد الله سبحانه وتعالى بالعبادة وهو دين الرس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فراد الله بحيث لا يصرف شيء من أنواع العبادة إلا له جل وعلا سبحانه وتعالى بالعبادة</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عبادة الرحمن غاية حبه</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عبادة الرحمن غاية حبه _x0007_*مع ذله عابده هما له قطبان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مع ذله عابده هما له قطبان</w:t>
            </w:r>
            <w:r>
              <w:rPr>
                <w:rFonts w:cs="Simplified Arabic" w:ascii="Simplified Arabic" w:hAnsi="Simplified Arabic"/>
                <w:sz w:val="28"/>
                <w:szCs w:val="28"/>
                <w:rtl w:val="true"/>
              </w:rPr>
              <w:br/>
            </w:r>
          </w:p>
        </w:tc>
      </w:tr>
    </w:tbl>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هو دين الرسل الذي أرسلهم الله به إلى عباد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ين الرسل الذي أرسله الله أرسله الله أرسلهم الله بهم إلى عباده كل واحد من الأنبياء أن اعبدوا الل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لَقَدْ أَرْسَلْنَا نُوح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9</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وَإِلَى عَادٍ أَخَاهُمْ هُود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5</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وَإِلَى ثَمُودَ أَخَاهُمْ صَالِحاً</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3</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وَإِلَى مَدْيَنَ أَخَاهُمْ شُعَيْب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لهم يقولون أن اعبدوا الله كلهم يقررون كلهم يقررون إخلاص العبادة وإفراد العبادة لله جل وعلا ويدعون إلى ذلك طيب ما دعوا إلى توحيد الربوبية توحيد الربوبية متقرر في نفوس العباد وكلهم جاءت الأسئلة في القرآن عن من خلق؟ من خلق السموات والأرض؟ من هو خالق</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لهم يقرون بأنه الله جل وعلا ولم ينكره أحد إلا ما يذكر عن فرعون إلا ما جاء عن فرعون أنه ادعى الربوبية في الظاهر وإلا في قرارة نفسه جحدوا بها واستيقنتها أنفسهم وسيأتي هذا كله مفصَّل في كلام الشيخ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أولهم نوح عليه السلا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ل الرسل نوح وهذا لا إشكال فيه وقد جاء في حديث الشفاعة أن الناس يأتون إلى نوح ويقولون أنت أول رسول من رسل الله أنت أول رسول أرسله الله إلى أهل الأرض فهذا متفق عليه أن أول الرسل نوح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رسله الله إلى قومه لما غَلَوا في الصالحين</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ودٍ وسواعٍ ويغوثٍ ويعوق</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دكم ضبط ود وسواع ويغوث؟</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بالفتح وا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وَدٍّ لأنها بدل من الصالحين بدل من الصالحين لكن الإشكال أن طبعة الشيخ محمد منير الدمشقي بالنصب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دًّا وسُواعًا ويغوثَ ويعوق</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أظنه في طبعات أخرى</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ما علي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سرتين تحت الشدة؟ المقصود أن ودٍّ وما عطف عليه بدل من الصالحين وهو مجرور وبدل المجرور مجرور وبعض الطبعات رأيتها ودًّا كما هنا وغيرها من الطبعات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دًّا وسواعًا ويغوث ويعوق ونسرً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الحكاية على ما جاء في القرآن على ما جاء في كتاب الله هؤلاء قوم صالحين من قوم نوح كما في صحيح البخاري عن ابن عباس أن هؤلاء أسماء رجال صالحين لما ماتوا جاءهم الشيطان وقال لو وضعتم له تماثيل لو وضعتم له تماثيل وصُوَر تتذكرون عبادتهم وحالهم وأوضاعهم فتقلدونهم فتعبدون الله جل وعلا هذا يحثكم على العبادة يعني جاء نظيره في أن الرجل الصالح إذا رئي الرجل الصالح الذي إذا رئي ذُكِرَ الله لكنه ما يريد ما يكتفي بهذا يريد تدرج وضعوا تماثيل في مجالسهم وصاروا يعبدون الله إذا رأوهم يتشجعون ويعبدون فلما انقرض ذلك الجيل ونُسِي العلم عُبِدَت جاءهم الشيطان قال إن أسلافكم ما وضعوها إلا ليعبدوها ما وضعوها إلا ليعبدوها وش الفايدة أجل من وضع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آخر الرسل محمد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حمد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و خاتم الأنبياء والمرسلين ولا نبيَّ بعده وهذا أمر مجمع عليه ومتفق عليه وكل من ادعى النبوة ممن أخبر ب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الثلاثين الكذابين الدجالين جاء وصفهم بأنهم كذابون دجالون فلا نبي بعد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يُذكَر في كتب التواريخ والأدب عدد من ادعوا النبوة ويُذكَر مع قصصهم وأخبارهم طرائف مضحكة ويضحك منها السفهاء فضلاً عن العقلاء لكن الإجماع يعني النصوص القطعية في الكتاب والسنة تدل على أنه لا نبيَّ بعده يعني مما ذُكِر في طرائف المتنبئين جيء للرشيد بشخص قال له من أنت؟ قال أنا موسى بن عمران أنا موسى بن عمران قال هذه العصا التي بيدك هي التي تنقلب حية؟ قال نعم قال ألقها يا موسى قال ما ألقيها حتى تقول أنا ربكم الأعلى ما لها أثر حتى تقول أنا ربكم الأعلى شوف الشيطان كيف يدرِّس أتباعه الحُجَج ويلقنهم لكن الباطل مكشوف ولله الحمد وآخر الرسل محم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و الذي كسَّر صور هؤلاء الصالحين لما دخل مكة في الفتح وجد داخل البيت وحوالي البيت ثلاثمائة وستين صنمًا فكسَّره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و يتلو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lang w:val="en-US" w:eastAsia="en-US"/>
        </w:rPr>
        <w:t>وَقُلْ جَاءَ الْحَقُّ وَزَهَقَ الْبَاطِلُ</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1</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رسله الله إلى أناس يتعبدون يعني مشركي قريش يتعبدون ويحجون ويتصدَّقون</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اءت الأدلة بأنهم يحجون ولذلك استُنكِر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وفه مع الناس بعرفة وهو من الحُمْس وقومه كانوا لا يخرجون من حدود الحرم فيقفون بالمزدلفة ما يقفون مع الناس بعرفة هذا يدل على أنهم يحجون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ج قبل حجة الإسلام كما في حديث جبير بن مطعم لما أضل جمله أضله فذهب يبحث عنه فوج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قف مع الناس بعرفة قال كيف يقف مع الناس وهو من الحُمْس؟</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قبل أن يسلم جبير بن مطعم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يتعبدون ويحجون ويتصدَّقون ويذكرون الله كثيرً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م يقرون بأنه هو الخالق وهو الرازق ويعترفون له بالفضل والنعمة فهم يدعونه ويذكرونه يدعونه متى في الشدائد وأما في السعة والرخاء كما سيأتي يدعون غيره وهذا هو الذي أحبط أعمالهم وجعلهم من أعداء الرسل وجاءت وجاء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دعوتهم وقتالهم حتى يقولوا لا إله إلا ال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مرت أن أقاتل الناس حتى يقولوا لا إله إلا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طيب هؤلاء الذين يقولون لا إله إلا الله وهذا استعجال وإلا سيأتي في كلام الشيخ ما يفصل يطوف على قبره ويقول لا إله إلا الله ل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رسل إلى قوم لهم عقول ولهم آراء ولهم أفهام لما قال لهم قولوا لا إله إلا الله أبَو ورفضوا أجعل الآلهة إلهًا واحدً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تجده يطوف على قبر ويقول لا إله إلا الله تجده يعلق التمائم وأحيانًا يرتكب الكفر البواح وهو يقول لا إله إلا الله هذا كما سيأتي في كلام الشيخ أن أبا جهل وأبا لهب وأبا طالب أعرف منه بالتوحيد أعرف منه بلا إله إلا الله وهو يزعم أنه مسل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يحجون ويتصدقون ويذكرون الله كثيرًا ولكنهم يجعلون بعض المخلوقين وسائط بينهم وبين الله عز وج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جعلونهم وسائط ويزعمون أنهم يقربونهم إلى الل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lang w:val="en-US" w:eastAsia="en-US"/>
        </w:rPr>
        <w:t>مَا نَعْبُدُهُمْ إِلاَّ لِيُقَرِّبُونَا إِلَى اللَّهِ زُلْفَى</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ز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يأتون إلى هذه الوسائط ويجعلونها همهم ومعبودهم الأصلي معبودهم الذي يدينون له ويعترفون له بالخلق والرزق هو الله جل وعلا في توحيد الربوبية لكن أشركوا معه هؤلاء الذين يجعلونهم بينه وبين بينهم وبين الله وسائط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يقولون نريد التقرب إلى الله تعالى ونريد شفاعتهم عند الله</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lang w:val="en-US" w:eastAsia="en-US"/>
        </w:rPr>
        <w:t>مَا نَعْبُدُهُمْ إِلاَّ لِيُقَرِّبُونَا إِلَى اللَّهِ زُلْفَى</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ز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مع هذا الشرك الأكبر تنفعهم شفاعة الشافع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شفاعة لها شروط هل تنطبق هذه الشروط عليهم كما زعمو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يأتي في كلام الشيخ أن الشفاعة لها شروط ويذكرها وسيشرح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نريد شفاعتهم عنده مثل الملائكة وعيسى ومريم وأناس غيرهم من الصالح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في بداية الأمر هؤلاء الذين تُطلَب شفاعتهم قوم صالحون لكن استرسل الشيطان مع هؤلاء الخلق إلى أن طلبوا الشفاعة وتبركوا وتوسلوا وقربوا إلى أناس ليسوا من أهل الصلاح بل من أهل الفجور نسأل الله العافية قرأت في تاريخ من تواريخ سينا فيه رسم لمقبرتين أولاهما مقبرة الأولياء الصالحين والثانية مقبرة الأولياء الشياطين يعني وصل الأمر بعقول البشر إلى هذا الحد كيف تتقرب إلى الله جل وعلا بشخص فاج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تى أنه ممن يوجد من الأولياء في كثير من الأقطار من وصل به الحد إلى أن لم يترك شيء من الفواحش إلا ارتكبه ولا يأتمر بأي مأمور بحجة أنه وصل وسقطت عنه التكاليف متى تسقط التكاليف عن المكلَّف؟ كُلِّف ثم سقطت عنه التكاليف متى؟ إذا جُنّ إذا زال عقله وهؤلاء يقولون خلاص وصل إلى الولاية المطلقة وصار لا يُؤمَر بمأمور ولا ينزجر عن محظور ابن بطوطة في رحلته يقرِّر هذا النوع بكل وضوح وجلاء ويزاوله نسأل الله العافية رحلته التي زادت على ثلاث وعشرين سنة ما يترك قبر ولا يترك أثر ولا يترك مشهد ولا يترك شيء إلا يزوره ويفعل معه ما يفعله هؤلاء المشركون نسأل الله العافية يقول إنه مر بشيخ فأعطاه جُبَّتَه قال أنا أعرف أنك في قرارتك أو في مستقبلك أو في طريقك تحتاج إلى هذه الجبة فأعطاه الجبة ولبسها ثم انتقل إلى بلد آخر فقال دخل على ولي الذي يزعمونه ولي وقال له هذه جبة فلان وتعجب من وهل تعجب من كونه يعرف أنك ستحتاج كيف تعجب وهو الذي يدبِّر الكون نسأل الله العافية نسأل الله السلامة والعافية كيف وصل الحد بأمة محمد خير أمة أخرجت للناس إلى هذا الح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شرك الأكبر واحد سمعته في إحدى القنوات، القنوات المحافظة يعني القنوات المحافظة ممن يأتون ببعض الغلاة من المبتدعة من الرافضة وغيرهم ليُطْلِعوا الناسَ على فساد عقائدهم ونفعت في تنفير الناس من هذه الطوائف يقول إن عنده عهد من من الحسين من أبي عبد الله ألا يسمع أحدٌ كلامه إلا بكى يقول عندي عهد من أبي عبد الله ألا يسمع كلامي أحد إلا بكى يقول فبالحسين يقسم بالحسين نسأل الله العافية والسلامة فبالحسين أن لو نزل الجبَّار لَبَكَّيْتُه نسأل الله العافية وأي كفر أعظم من هذا نسأل الله العافية أي كفر وأي شرك أعظم من هذ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سأل الله العافية نسأل الله السلامة ويقول الآخر يا أبا عبد الله يطوف بالبيت يا أبا عبد الله جئنا بيتك وقصدنا حرمك نرجو مغفرتك نسأل الله العافي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بعث الله تعالى محمدً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جدد لهم دين أبيهم إبراهي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ين أبيهم إبراهيم الحنيفية التوحيد الخالص ومع ذلك يخاف على نفسه دين إبراهي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lang w:val="en-US" w:eastAsia="en-US"/>
        </w:rPr>
        <w:t>أَنِ اتَّبِعْ مِلَّةَ إِبْرَاهِيمَ حَنِيف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ح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2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مع ذلك إبراهيم الذي أُم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تباعه يخاف على نفس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lang w:val="en-US" w:eastAsia="en-US"/>
        </w:rPr>
        <w:t>وَاجْنُبْنِي وَبَنِيَّ أَن نَّعْبُدَ الأَصْنَا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إبراهي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إبراهيم التيمي من يأمن البلاء بعدك يا إبراهيم؟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ويخبرهم أن هذا التقرب والاعتقا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خبرهم أن هذا التقرب والاعتقاد محض حق الله تعالى أن هذا التقرب والاعتقاد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حض حق الله تعالى لا يصلح منه شيء لغيره لا يصلح منه شيء لغيره لا لملَك مقرَّب ولا نبي مرسَل فضلاً عن غيرهم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الأولياء الشياطين على ما ادعوا كيف تجتمع ولاية مع شيطنة؟ نعم هناك أولياء الرحمن وأولياء الشيطان لكن لا يكونون أولياء شياطين هناك كتاب لشيخ الإسلام اسمه الفرقان بين أولياء الرحمن وأولياء الشيطان الشيطان له له أولياء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lang w:val="en-US" w:eastAsia="en-US"/>
        </w:rPr>
        <w:t>أَلا إِنَّ أَوْلِيَاءَ اللَّهِ لاَ خَوْفٌ عَلَيْهِمْ وَلاَ هُمْ يَحْزَنُ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في المقابل أولياء الشيطان الذين يتولونهم لكن يكونون أولياء وشياطين في الوقت نفسه ما يجتمع فضلاً عن غيرهم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إلا فهؤلاء المشركون الذين قاتلهم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قرُّون أن الله هو الخالق الرازق وحده لا شريك ل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سوف يسوق الأدلة الشيخ المجدد رحمه الله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يقرون أن الله هو الخالق وحده لا شريك الرازق وحده لا شريك له وأنه لا يرزق إلا هو ولا يحيي ولا يميت إلا هو ولا يدبِّر الأمر إلا هو</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يزعم الغلاة من المتصوِّفة وغيرهم الذين يعتقدون في الأولياء أن أن معبوديهم يدبِّرُون الكَوْن وأوَّل من زعم ذلك الرافضة في علي رضي الله تعالى عنه وأرضاه وهم الذين حرَّقهم رضي الله تعالى عنه وأرضاه</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Fonts w:ascii="Simplified Arabic" w:hAnsi="Simplified Arabic" w:cs="Simplified Arabic"/>
                <w:sz w:val="28"/>
                <w:sz w:val="28"/>
                <w:szCs w:val="28"/>
                <w:rtl w:val="true"/>
              </w:rPr>
              <w:t>ولما رأيت الأمر أمرًا منكرًا</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لما رأيت الأمر أمرا منكرا _x0007_*أجَّجْت ناري ودعوتُ قُنْبَرا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أجَّجْت ناري ودعوتُ قُنْبَرا</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فأحرقهم هؤلاء الذين ألَّهوا علي رضي الله عن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ا يدبر الأمر إلا هو أن جميع السموات السبع ومن فيهن والأرضين السبع ومن فيهن كلهم عبيده عبيده وتحت تصرُّفه وقهر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إذا أردت الدليل على أن هؤلاء المشركين فإذا أردت الدليل على أن هؤلاء المشركين الذين قاتلهم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شهدون بهذ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شهدون بأن الله هو الخالق الرازق المحيي المميت المدبِّر يشهدون بهذا هل تريد دليل على هذا؟ يقول فإذا أردت الدليل على أن هؤلاء المشركين الذين بُعِث إلي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مِرَ أن يقاتلهم حتى يقولوا لا إله إلا الله يشهدون بهذ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اقرأ قوله تعالى </w:t>
      </w:r>
      <w:r>
        <w:rPr>
          <w:rFonts w:cs="Simplified Arabic" w:ascii="Simplified Arabic" w:hAnsi="Simplified Arabic"/>
          <w:color w:val="FF0000"/>
          <w:sz w:val="28"/>
          <w:rtl w:val="true"/>
          <w:lang w:val="en-US" w:eastAsia="en-US"/>
        </w:rPr>
        <w:t>{</w:t>
      </w:r>
      <w:r>
        <w:rPr>
          <w:rStyle w:val="Style5"/>
          <w:rFonts w:ascii="Simplified Arabic" w:hAnsi="Simplified Arabic"/>
          <w:color w:val="FF0000"/>
          <w:sz w:val="28"/>
          <w:sz w:val="28"/>
          <w:szCs w:val="28"/>
          <w:rtl w:val="true"/>
        </w:rPr>
        <w:t>قُلْ مَن يَرْزُقُكُم مِّنَ السَّمَاءِ وَالأَرْضِ أَمَّن يَمْلِكُ السَّمْعَ والأَبْصَارَ وَمَن يُخْرِجُ الْحَيَّ مِنَ الْمَيِّتِ وَيُخْرِجُ الْمَيَّتَ مِنَ الْحَيِّ وَمَن يُدَبِّرُ الأَمْرَ</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سؤال جواب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فَسَيَقُولُونَ اللَّ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ؤلاء المشركون كيف جوابهم؟ اعترفوا بأن الله هو فاعل هذه الأشياء وأنها منه وإليه ثم بعد ذلك أنكر عليهم أُمر بالإنكار عليه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فَقُلْ أَفَلاَ تَتَّقُ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ستفهام إنكاري يعني إذا كنتم تقرون بأن الله جل وعلا هو الذي خلقكم ورزقكم وهو الذي يملك السموات السبع والأرضون ومن فيهن ويخرج الحي من الميت إلى آخر ما ذكر في الآية يعترفون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فَسَيَقُولُونَ اللَّ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ل يستطيع أحد أن يقول إنهم ما قالو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له جل وعلا يقول فسيقولون الل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فَقُلْ أَفَلاَ تَتَّقُ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فلا تتقون الله جل وعلا الذي يفعل هذه الأشياء؟ خلقكم ورزقكم وأسبغ عليكم النعم فقل أفلا تتقون الله فتفردونه بالعبادة ولا تصرفون شيئًا من خصائصه لغير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وله تعالى</w:t>
      </w:r>
      <w:r>
        <w:rPr>
          <w:rStyle w:val="Style5"/>
          <w:rFonts w:ascii="Simplified Arabic" w:hAnsi="Simplified Arabic"/>
          <w:sz w:val="28"/>
          <w:sz w:val="28"/>
          <w:szCs w:val="28"/>
          <w:rtl w:val="true"/>
        </w:rPr>
        <w:t xml:space="preserve"> </w:t>
      </w:r>
      <w:r>
        <w:rPr>
          <w:rStyle w:val="Style5"/>
          <w:rFonts w:cs="Simplified Arabic" w:ascii="Simplified Arabic" w:hAnsi="Simplified Arabic"/>
          <w:color w:val="FF0000"/>
          <w:sz w:val="28"/>
          <w:szCs w:val="28"/>
          <w:rtl w:val="true"/>
        </w:rPr>
        <w:t>{</w:t>
      </w:r>
      <w:r>
        <w:rPr>
          <w:rStyle w:val="Style5"/>
          <w:rFonts w:ascii="Simplified Arabic" w:hAnsi="Simplified Arabic"/>
          <w:color w:val="FF0000"/>
          <w:sz w:val="28"/>
          <w:sz w:val="28"/>
          <w:szCs w:val="28"/>
          <w:rtl w:val="true"/>
        </w:rPr>
        <w:t>قُل لِّمَنِ الأَرْضُ وَمَن فِيهَا إِن كُنتُمْ تَعْلَمُونَ سَيَقُولُونَ لِلَّهِ قُلْ أَفَلا تَذَكَّرُونَ</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ؤمن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4</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أيضًا إنكار عليهم مادام اعترفوا وأقروا بأنه بأنها لله جل وعلا قل لهم يا محمد أفلا تذكرو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هل من مدّك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ين الع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و أن شخصًا من الناس أسدى إليك معروفًا ولو بكلمة طيبة مال قلبك إليه جبلت النفوس على حب من أحسن إليها وبغض من أساء إليها الله جل وعلا خلقهم ورزقهم وأسبغ عليهم النعم ثم بعد ذلك يعبدون غير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أَفَلا تَذَكَّرُونَ قُلْ مَن رَّبُّ السَّمَوَاتِ السَّبْعِ وَرَبُّ الْعَرْشِ الْعَظِي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ؤمن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5</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ل من رب قل لمن؟ سيقولون لله، هذا ماشي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قُلْ مَن رَّبُّ السَّمَوَاتِ السَّبْعِ وَرَبُّ الْعَرْشِ الْعَظِيمِ سَيَقُولُونَ لِلَّهِ</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مؤمنون</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86</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87</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أصل في الجواب أن يكون سيقولون الله لكن لله المراد بذلك الربوبية الربوبية المفهومة من قوله قل من رب السموات؟ فسيقولون الربوبية التي فهمناها من قوله قل من رب السموات السبع لله قل أفلا تتقون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قُلْ مَن بِيَدِهِ مَلَكُوتُ كُلِّ شَيْءٍ وَهُوَ يُجِيرُ وَلا يُجَارُ عَلَيْهِ إِن كُنتُمْ تَعْلَمُ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ؤمن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8</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قُلْ مَن بِيَدِهِ مَلَكُوتُ كُلِّ شَيْءٍ</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ؤمن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باد القبور والمشاهد يقولون أن هذا صاحب هذا المشهد وهذا القبر هو الذي بيده ملكوت كل شيء وهو الذي يصرِّف الأحوال ويصرِّف الكَوْن يصرِّحون بهذا هذا ما هو بسر في كتبهم مطبو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من الروافض من يقول إن علي حي ومازال في السحاب يصرِّف الكون نسأل الله السلامة والعافية </w:t>
      </w:r>
      <w:r>
        <w:rPr>
          <w:rFonts w:cs="Simplified Arabic" w:ascii="Simplified Arabic" w:hAnsi="Simplified Arabic"/>
          <w:color w:val="FF0000"/>
          <w:sz w:val="28"/>
          <w:rtl w:val="true"/>
          <w:lang w:val="en-US" w:eastAsia="en-US"/>
        </w:rPr>
        <w:t>"{</w:t>
      </w:r>
      <w:r>
        <w:rPr>
          <w:rStyle w:val="Style5"/>
          <w:rFonts w:ascii="Simplified Arabic" w:hAnsi="Simplified Arabic"/>
          <w:color w:val="FF0000"/>
          <w:sz w:val="28"/>
          <w:sz w:val="28"/>
          <w:szCs w:val="28"/>
          <w:rtl w:val="true"/>
        </w:rPr>
        <w:t>قُلْ مَن بِيَدِهِ مَلَكُوتُ كُلِّ شَيْءٍ وَهُوَ يُجِيرُ وَلا يُجَارُ عَلَيْهِ إِن كُنتُمْ تَعْلَمُونَ سَيَقُولُونَ لِلَّهِ قُلْ فَأَنَّى تُسْحَرُونَ</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مؤمنون</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88</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89</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وغير ذلك من الآيا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أدلة ساقها الإمام المجدد المؤلف رحمه الله تعالى ليُبَيِّن فيه أن المشركين الذين بُعِث في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قرون بتوحيد الربوبية والخلاف بينهم وبي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توحيد الألوهية والإشكال مع المتكلمين مع عبَّاد القبور والمشاهد في توحيد الألوهية لأنهم يكتفون بتوحيد الربوبية ومن يعتني بعلم الكلام تجد كل بحوثه ومؤلفاته ودروسه وما يقرؤه من كتب كلها في تقرير توحيد الربوبية وإثبات الصانع وتقرير الأسماء والصفات على طريقتهم في نفيها لأنها تلتزم مشابهة المخلوق كل بحوثهم في التوحيد تدور حول هذا ولذلك انتشرت عندهم الشركيات ولا أحد يُنكِر لأنهم لا عناية لهم بتوحيد الألوهية في كثير من الأقطار الإسلامية انتشر الشرك لماذا؟ وفيه علماء لأن هؤلاء العلماء لم يعتنو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م يعنوا بتوحيد الألوهية وإنما عنايتهم بتقرير توحيد الربوبية وإثبات الصانع وهذا ثابت عند المشركين من احتاج إلى إثباتهم إذا وجد طائفة ملحدة أو زنادقة لا يعترفون بوجود الرب جل وعلا انبرى العالِم لإثباته لهم لكن يكون الهمّ فيما يُختلَف فيه لا فيما يُتَّفَق عليه والمشاهِد والأضرحة عمَّت في بلاد المسلمين وقلَّ أن يوجَد مسجد من مساجدهم إلا فيما ندر من مَن سَلِم وخلا من قبر وظاهرة وأبنية شاهقة يقولون في كشمير ضريح من أكبر الأضرحة أنا قرأته في إحدى الرحلات يقولون من أكبر الأضرحة ومُصَوَّر قالوا يسمُّوْنه ضريح الشَّعْرة ضريح الشَّعْرة  الشعْرَة لمن؟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لا، ما هي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ون إنها شعرة من شعر عبد القادر الجيلاني وهذا الضريح تحته أنهار تجري ويُتَبَرَّك بهذا الماء وبالغبار الذي يجتمع حوله وأمور أمور شركيات عظائم الأمور كلها موجودة في هذه حول هذه الأضرحة وانظر ما يحدث في كربلاء وغيرها من مما تحوي المشاهد كم زوَّار سمعت في بعض القنوات يقول يقول زار قبر الحسين عشرين مليون أو ما أدري إيش؟ والبدوي يزوره سنويًا سبعة ملايين فتن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إذا تحققت أنهم مقرُّون بهذا وأنه لم يُدْخِلْهم في التوحيد وأنه لم يدخلهم في التوحيد الذي دعت إليه الرسل الذي دعت إليه الرسل ودعاهم إليه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ه كتاب اسمه المشاهِد المباركة أو المشرَّفة لأحمد بن الصدِّيْق الغُمَارِي وتساءل في مقدمة هذا الكتاب هل الأبنية على القبور سنة متَّبَعة من سلف الأمة إلى آخر الزمان إلى يومنا هذا وأنها موجودة في جميع أقطار المسلمين هل هي سنة متَّبَعة أو أنها بدعة شركيَّة كما يزعمه القَرْنِيُّوْن؟ القَرْنِيُّوْن مَن هم؟ أتباع هذه الدعوة المباركة الشيخ محمد بن عبد الوهاب وأتباعه ينبزهم بأنهم قرنيون نسبة إلى نجد قرن الشيطان وقرَّر في الكتاب كلِّه أن هذه المشاهد سنة ومتبعة ويرد بقوة على مَن ينكرها يعني إذا كان إبراهيم خاف على نفسه يعني فما موقف المسلم يعني الإنسان يتأمَّل ويتدبَّر أين عقول هؤلا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ما ذُكِر عن عمر رضي الله عنه قال أين عقولنا لما كنا نعبد تمرة فإذا جعنا أكلنا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خذها باري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إنسان عليه أن يلهج دائمًا بالدعاء أن يثبِّتَه الله تعالى على هذا التوحيد وأن يميته على الإسلام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 غُفِر له ما تقدم من ذنبه وجاءت النصوص بأنه أول من يستفتح باب الجنة وأول من يدخل الجنة أكثر يكثر من ق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يا مقلِّب القلوب ثَبِّت قلبي على دين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لا نغفل عن هذ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إذا تحقَّقت أنهم مقرُّون بهذا وأنه لم يدخلهم في التوحيد الذي دعت إليه الرسل ودعاهم إليه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رفت أن التوحيد الذي جحدوه هو توحيد العبادة الذي يسميه المشركون في زماننا الاعتقا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عرفت أن التوحيد الذي جحدوه توحيد العبادة الذي يسميه المشركون في زماننا الاعتقاد وعرفت أن التوحيد الذي جحدوه توحيد الألوهية توحيد الألوهية الذي قاتل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أجله الذي يسميه المشركون في زماننا الاعتقاد هم على حد زعمهم أنهم يعتقدون في الشيخ الفلاني وفي الولي الفلاني وفي الضريح الفلاني يعتقدون أنه ينفعهم وأنه ويقربون إليه ويدعونه من دون الله يسمونه اعتقاد بمعنى أنهم وقعوا فيما وقع فيه المشركون الأوائل ويسمونه اعتقاد هذه التسمية الاعتقاد الأصل في الاعتقاد أنه الاعتقاد اليقيني الجازم بأن الله جل وعلا ويثبَت له جميع ما يثبت له من ربوبية وألوهية وأسماء وصفات وغيرها لكن اعتقادهم في غير الله جل وعلا هم يعتقدون في فلان من الناس النصارى اعتقدوا في عيسى وأمه والغلاة اعتقدوا ب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نزلوا في غير منزلته فوق منزلته بمنزلة الله جل وعلا وما تركوا لله شيء كما في البردة </w:t>
      </w:r>
      <w:r>
        <w:rPr>
          <w:rtl w:val="true"/>
        </w:rPr>
        <w:t>البردة المديح التي سارت في الأمة سريان الهشيم سريان النار في الهشيم فيها الشرك الأكبر فمن جودك الدنيا</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فإن من جودك الدنيا وضرتها</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فإن من جودك الدنيا وضرتها _x0007_*ومن علومك علم اللوح والقلم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ومن علومك علم اللوح والقلم</w:t>
            </w:r>
            <w:r>
              <w:rPr>
                <w:rFonts w:cs="Simplified Arabic" w:ascii="Simplified Arabic" w:hAnsi="Simplified Arabic"/>
                <w:sz w:val="28"/>
                <w:szCs w:val="28"/>
                <w:rtl w:val="true"/>
              </w:rPr>
              <w:br/>
            </w:r>
          </w:p>
        </w:tc>
      </w:tr>
    </w:tbl>
    <w:p>
      <w:pPr>
        <w:pStyle w:val="Normal"/>
        <w:jc w:val="both"/>
        <w:rPr/>
      </w:pPr>
      <w:r>
        <w:rPr>
          <w:rtl w:val="true"/>
        </w:rPr>
        <w:t>وش بقي لله جل وعلا؟</w:t>
      </w:r>
      <w:r>
        <w:rPr>
          <w:rtl w:val="true"/>
        </w:rPr>
        <w:t xml:space="preserve">! </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فإن من جودك الدنيا وضرتها</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فإن من جودك الدنيا وضرتها _x0007_*ومن علومك علم اللوح والقلم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ومن علومك علم اللوح والقلم</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ا ترك شيء 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عتقد في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اعتقاد والنصارى اعتقدوا في المسيح وأمِّه وأصحاب الطرق الصوفية يعتقدون في أوليائهم ومعبوديهم من دون الله جل وعلا يسمونه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الاعتقاد كما كانوا يدعون الله سبحانه وتعالى ليلاً ونهارًا</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منهم من يدعو الملائكة لأجل صلاحهم وقربهم من الله عز وجل ليشفعوا لهم أو يدعو رجلاً صالحً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ثل اللات أو نبيًا مثل عيسى اللات كما جاء في حديث عن ابن عباس وغيرهم أنه كان رجل صالح يَلُتُّ السَّوِيْق السمن ويطعمه الحجاج فلما مات عكفوا على قبره وكان موجود بالطائف يعني ما هو ببعيد اللات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و نبيًا مثل عيس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هم من قال عيسى هو الله ومنهم من قال ابن الله ومنهم من قال ثالث ثلاثة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 xml:space="preserve">وعرفتَ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تلهم على هذا الشرك ودعاهم إلى إخلاص العبادة لله وحْدَ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عرفتَ أ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تلهم على هذا الشرك نعم الغزوات بين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بين المشركين وأيضًا من بعد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فتوح في عهد الخلفاء الراشدين ومن بعدهم من أجل إيش؟ من أجل حطام الدنيا وأن يستعبدوا الناس لا والله إنما من أجل هداية الناس إلى هذا التوحيد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رفت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تلهم على هذا الشرك ودعاهم إلى إخلاص إلى إخلاص العبادة لله وحده كما قال تعالى </w:t>
      </w:r>
      <w:r>
        <w:rPr>
          <w:rFonts w:cs="Simplified Arabic" w:ascii="Simplified Arabic" w:hAnsi="Simplified Arabic"/>
          <w:color w:val="FF0000"/>
          <w:sz w:val="28"/>
          <w:rtl w:val="true"/>
          <w:lang w:val="en-US" w:eastAsia="en-US"/>
        </w:rPr>
        <w:t>{</w:t>
      </w:r>
      <w:r>
        <w:rPr>
          <w:rStyle w:val="Style5"/>
          <w:rFonts w:ascii="Simplified Arabic" w:hAnsi="Simplified Arabic"/>
          <w:color w:val="FF0000"/>
          <w:sz w:val="28"/>
          <w:sz w:val="28"/>
          <w:szCs w:val="28"/>
          <w:rtl w:val="true"/>
        </w:rPr>
        <w:t>وَأَنَّ الْمَسَاجِدَ لِلَّهِ فَلا تَدْعُوا مَعَ اللَّهِ أَحَد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الج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8</w:t>
      </w:r>
      <w:r>
        <w:rPr>
          <w:rFonts w:cs="Simplified Arabic" w:ascii="Simplified Arabic" w:hAnsi="Simplified Arabic"/>
          <w:b w:val="false"/>
          <w:bCs w:val="false"/>
          <w:sz w:val="28"/>
          <w:rtl w:val="true"/>
          <w:lang w:val="en-US" w:eastAsia="en-US"/>
        </w:rPr>
        <w:t>] "  "</w:t>
      </w:r>
      <w:r>
        <w:rPr>
          <w:rFonts w:ascii="Simplified Arabic" w:hAnsi="Simplified Arabic"/>
          <w:sz w:val="28"/>
          <w:sz w:val="28"/>
          <w:rtl w:val="true"/>
          <w:lang w:val="en-US" w:eastAsia="en-US"/>
        </w:rPr>
        <w:t>وقال</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لَهُ دَعْوَةُ الْحَقِّ</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رعد</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قديم الجار والمجرور يدل على الاختصاص حصر له ليست لغيره مثل إياك نعبد ولا نعبد غيرك فتقديم المعمول يدل على الحصر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لَهُ دَعْوَةُ الْحَقِّ وَالَّذِينَ يَدْعُونَ مِن دُونِهِ لاَ يَسْتَجِيبُونَ لَهُم بِشَيْءٍ</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رعد</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يل نهار لو عمرك كله أفنيته لو أ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م أفنوا أعمارهم في دعاء هذه الأضرحة هل أجابهم بشيء قد يكون من باب الفتنة لبعضهم أن يسمع كلام يرد عليه هذا من زيادة الفتنة يرد عليه ويكون في ذلك شيطان وإلا فمن في داخل هذا القبر يعني يدفع عن نفسه طُمِر وغُمِر في التراب وأكلته الأرض فكيف من ينفع من يدعوه؟ لو فيه نفع لنفع نفس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وَالَّذِينَ يَدْعُونَ مِن دُونِهِ لاَ يَسْتَجِيبُونَ لَهُم بِشَيْءٍ</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رعد</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4</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 xml:space="preserve">وتحققت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تلهم ليكون الدعاء كله لله والنذر كله لله والذبح كله لله والاستغاثة كلها بالله وجميع أنواع العبادة كلها 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دعاء كله لله الدعاء عبادة مُخُّ العبادة فلا يجوز صرفه لغير الله جل وعلا قد تنادي شخص تقول له يا فلان تطلب منه شيء يستطيعه أعطني كذا هذا أمره سهل لأنه يقدر عليه أما أن تدعوه وتطلب منه وتستغيث به في شيء لا يقدر عليه إلا الله جل وعلا هذا هو الشرك، الذبح كله لله الذبح كله لله والذبح إذا كان القصد به التعظيم فصرفه للمخلوق شرك أكبر وإذا كان القصد به الإكرام وذُكِرَ عليه اسم الله فمشروع مطلوب شرعً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كان يؤمن بالله واليوم الآخر فليكرم ضيف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كان للإكرام لا للتعظيم ونفرق بين هذا وهذا والاستغاثة كلها بالله يعني الاستغاثة فيما لا يقدر عليه المخلوق أما ما يقدر عليه المخلوق فاستغاثه الذي من شيعته يقدر على على على نفعه وحينئذٍ سيق في القرآن من غير إنكار إلا من جهة أنه قتل نفس لا تستحق القتل وندم على ذلك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استغاثة كلها بالله وجميع أنواع العبادة كلها لله وعرفتَ أن إقرارهم بتوحيد الربوبية لم يدخلهم في الإسلام وعرفت أن إقرارهم في توحيد الربوبية لم يدخلهم في الإسلا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م كانوا مقرين كانوا مقرين بتوحيد الربوبية قبل أن يبعث إلي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بعد أن بُعِثَ إليه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تقدم في قوله جل وعل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سَيَقُولُونَ اللَّ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1</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سَيَقُولُونَ لِلَّ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ؤمن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آيات المتقدمة </w:t>
      </w:r>
      <w:r>
        <w:rPr>
          <w:rFonts w:ascii="Simplified Arabic" w:hAnsi="Simplified Arabic"/>
          <w:sz w:val="28"/>
          <w:sz w:val="28"/>
          <w:rtl w:val="true"/>
          <w:lang w:val="en-US" w:eastAsia="en-US"/>
        </w:rPr>
        <w:t>وأن قصدهم الملائكة أو الأنبياء أو الأولياء يريدون شفاعتهم والتقرب إلى الله بذلك</w:t>
      </w:r>
      <w:r>
        <w:rPr>
          <w:rFonts w:ascii="Simplified Arabic" w:hAnsi="Simplified Arabic"/>
          <w:b w:val="false"/>
          <w:b w:val="false"/>
          <w:bCs w:val="false"/>
          <w:sz w:val="28"/>
          <w:sz w:val="28"/>
          <w:rtl w:val="true"/>
          <w:lang w:val="en-US" w:eastAsia="en-US"/>
        </w:rPr>
        <w:t xml:space="preserve"> فهم يعبدون الله لكنهم يجعلون هؤلاء وسائط يقربونهم إلى الله إلى الله بذلك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هو الذي أحل دماءهم وأموالهم</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عرفت حينئذٍ التوحيد الذي دعت إليه الرسل وأبى عن الإقرار به المشركو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عرفت التوحيد الذي دعت  إليه الرسل وهو توحيد الألوهية وأبى عن الإقرار به المشركون لما قيل لهم قولوا لا إله إلا الله وهم يفهمون معنى لا إله إلا الله وأنه لا معبود حق إلا الله جل وعلا ومقتضى ذلك أن تُنْفَى الألوهية عن معبوديهم رفضوا واستنكرو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أَجَعَلَ الآلِهَةَ إِلَهاً وَاحِداً إِنَّ هَذَا لَشَيْءٌ عُجَابٌ</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ص</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لله أعلم وصلى الله وسلم وبارك على عبده ورسوله نبينا محمد وعلى آله وصحبه أجمعين</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2</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2</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page">
                <wp:posOffset>5954395</wp:posOffset>
              </wp:positionH>
              <wp:positionV relativeFrom="paragraph">
                <wp:posOffset>184150</wp:posOffset>
              </wp:positionV>
              <wp:extent cx="1098550" cy="342900"/>
              <wp:effectExtent l="0" t="0" r="0" b="0"/>
              <wp:wrapNone/>
              <wp:docPr id="4" name="Frame7"/>
              <a:graphic xmlns:a="http://schemas.openxmlformats.org/drawingml/2006/main">
                <a:graphicData uri="http://schemas.microsoft.com/office/word/2010/wordprocessingShape">
                  <wps:wsp>
                    <wps:cNvSpPr txBox="1"/>
                    <wps:spPr>
                      <a:xfrm>
                        <a:off x="0" y="0"/>
                        <a:ext cx="109855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كشف</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به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6.5pt;height:27pt;mso-wrap-distance-left:9.05pt;mso-wrap-distance-right:9.05pt;mso-wrap-distance-top:0pt;mso-wrap-distance-bottom:0pt;margin-top:14.5pt;mso-position-vertical-relative:text;margin-left:468.8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كشف</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به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3</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3</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Senad Crnkić</cp:lastModifiedBy>
  <cp:lastPrinted>2014-09-30T18:39:00Z</cp:lastPrinted>
  <dcterms:modified xsi:type="dcterms:W3CDTF">2014-09-30T15:40:00Z</dcterms:modified>
  <cp:revision>279</cp:revision>
  <dc:subject/>
  <dc:title></dc:title>
</cp:coreProperties>
</file>