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w:t>
            </w:r>
            <w:r>
              <w:rPr>
                <w:rFonts w:cs="Simplified Arabic" w:ascii="ATraditional Arabic;Times New Roman" w:hAnsi="ATraditional Arabic;Times New Roman"/>
                <w:lang w:val="en-US" w:eastAsia="en-US" w:bidi="ar-EG"/>
              </w:rPr>
              <w:t>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هذا اليوم المبارك من غرة شهر الله المحرَّم سنة أربعين وأربعمائة وألف نبدأ في شرح كتاب المُقنِع للإمام الموفَّق ابن قدام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بعد أن أنهينا أشهر متون الحنابلة وأول متونهم وهو مختصر الخرقي، وينص المترجمون على أن المقنِع أشهر كتاب عند الحنابلة بعد مختصر الخرق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كتاب ضمن سلسلةٍ ألَّفها الإمام الموفَّق في فقه الإمام أحمد بن حنبل، أول هذه السلسلة العُمدة في الفقه، والعُمدة ألَّفها الموفَّق للمبتدئين على قولٍ واحد وعلى روايةٍ واحدة، يفتتح كل بابٍ من أبوابها بحديثٍ صحيح، ثم يُفرِّع عليه المسائل، وهذه طريقةٌ فريدة سلكها الإمام الموفَّق؛ ولذا انتُفِع بكتابه، واشتهر هذا الكتاب، وأفاد الناس منه ودرسوه درَّسوه وشرحوه؛ ولأهميته كان ضمن من شرحه شيخ الإسلام ابن تيمي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 السلسلة ابتدأت بهذا الكتاب المُختصر، وثاني هذه السلسلة هو كتابنا المُقنِع، وهو في الغالب على روايتين يُطلقهما المؤلِّف؛ ليتعوَّد الطالب الذي تجاوز مرحلة المبتدئين بدراسة العمدة، وتأهَّل لدراسة هذا الكتاب، فالإمام الموفَّق يُطلق الروايتين في هذا الكتاب؛ ليتعوَّد الطالب النظر، وسيرد مبيَّنًا هذا في ثنايا الكتاب، إن شاء الله تعا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الث هذه السلسل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تاب الكافي، ويذكر فيه من الروايا</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 xml:space="preserve"> أكثر من ذلك، أحيانًا ثلاث أو أربع روايات؛ ليتعوَّد الطالب الاجتهاد في إطار المذهب، ويذكر الأدلة، المُقنِع مجرد من الأدلة، ولكن الكافي يذكر فيه المؤلف الأدلة من الكتاب والسُّنَّة مع ذِكر هذه الرواي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طالب إذا وصل إلى هذه المرحلة، وتأهل للنظر في الكافي، ووازن بين النظر في الأدلة، واستدل للمسائل، ووازن بين هذه الروايات، يتأهل لما هو أعلى من ذلك وهو الاجتهاد، الذي ألَّف فيه الإمام الموفَّق كتابه الكبير العظيم المغني شرح مختصر الخرق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فِّق الإمام الموفَّق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هو كاسمه أو كلقبه موفَّق</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السِّر في ذلك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الله أ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علمه وفقهه ليس نظريًّا، بل هو علمٌ وفقه مقرونٌ بالعمل والإخلاص، وهو معروفٌ بالزُّهد في الدنيا والعبادة والتأله، وألَّف في موضوعاتٍ كثيرة من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رقائ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يهمنا من هذه السلسلة ما نحن بصدده، بصدد شرحه بحسب التيسير، ولا يُنتَظر أن يُشرَح الكتاب بمثل الشروح الكبيرة المستوعبة، نُبين ألفاظه، والروايات توجَّه، وتُذكَّر أدلتها مع قراءة نظمه الذي هو في الأصل كان هو المقصد، والدرس أعلنا عنه مرارًا أنه سيكون في النظم، لكن أشار علينا من تعين إجابته أن يكون الذي بأيدي الطلاب والأصل في الدرس المُقنِع، ويُقرأ من نظمه ما يُناسب الدرس المشروح، يُقرأ من نظمه لابن عبد القوي ما يُناسب الدرس المشرو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ظم نظم ابن عبد القوي نظم طويل جدًّا، يعني في اثني عشر ألف بيت أو يزيد، أنا ما أحصيته إحصاءً دقيقًا، لكن بالتقريب أو يزيد على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ظم فيه فائدة لا تُوجد في شيءٍ من كُتب الفقه لا تُوجد في كُتب الفقه أصلًا؛ ولذلك تجد كثير</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ن المتفقهة من طُلاب العلم فيهم شيء من القسوة، والقلب ليس له نصيب من فقهه، وهذا مُلاحظ الناظم عالج هذه القضية، ففي أول البيوع مثلًا يقول</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jc w:val="left"/>
              <w:rPr/>
            </w:pPr>
            <w:r>
              <w:rPr>
                <w:rFonts w:ascii="Simplified Arabic" w:hAnsi="Simplified Arabic" w:cs="Simplified Arabic"/>
                <w:sz w:val="28"/>
                <w:sz w:val="28"/>
                <w:szCs w:val="28"/>
                <w:rtl w:val="true"/>
              </w:rPr>
              <w:t>إياك والمال الحرام مورِّثً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pPr>
            <w:r>
              <w:rPr>
                <w:rFonts w:ascii="Simplified Arabic" w:hAnsi="Simplified Arabic" w:cs="Simplified Arabic"/>
                <w:sz w:val="28"/>
                <w:sz w:val="28"/>
                <w:szCs w:val="28"/>
                <w:rtl w:val="true"/>
              </w:rPr>
              <w:t>تبوء بخسرانه وتكمد في غ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 أول الجنائز، وفي الوصايا ذكر أشياء يحتاجها طالب العلم أبيات</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وعظية مُرقِّقة، وفي كتاب الجنائز أظن صفحة مائة، يق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تاب الجنائز    </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pPr>
            <w:r>
              <w:rPr>
                <w:rFonts w:ascii="Simplified Arabic" w:hAnsi="Simplified Arabic" w:cs="Simplified Arabic"/>
                <w:sz w:val="28"/>
                <w:sz w:val="28"/>
                <w:szCs w:val="28"/>
                <w:rtl w:val="true"/>
              </w:rPr>
              <w:t>خذوا أُهبةً في الزاد فالموت كائنٌ</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pPr>
            <w:r>
              <w:rPr>
                <w:rFonts w:ascii="Simplified Arabic" w:hAnsi="Simplified Arabic" w:cs="Simplified Arabic"/>
                <w:sz w:val="28"/>
                <w:sz w:val="28"/>
                <w:szCs w:val="28"/>
                <w:rtl w:val="true"/>
              </w:rPr>
              <w:t>فما منه من منجى ولا عنه عُند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داركم هذي بدار إقام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كنها ابتلاءٍ وتزو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جاءكم عن ربكم وتزودوا </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عُذر من وافاه غير مزو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ما هذه الأيام إلا مراحل </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قرِّب من دار اللقا كل مُبع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سار نحو الدار سبعين حج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قد حان منه الملتقى أو كأن قضي</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الناس إلا مثل سفرٍ تتابعو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قيمٍ لتهويمٍ على إثر مغت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سُّقم والآفات أعظم حكم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يقظةٍ ذا اللُب عند التفق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نادي لسان الحال جِدُّوا لترحلو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ن المنزل الغث الكثير التنك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اكم نذير الشيب والسُّقم مخبرًا </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أنك تتلو القوم في اليوم أو غ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لى آخر ما ق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لا مثل هذا لا يحتاجه طالب الفقه؟ وخُذ مثل هذا كث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في النظم، ومع أنه نظم يحتاجه طالب العلم؛ لأن النظم هو الذي يثبت إذا حُفِظ وحِفظ مثل هذه المنظومة فيه صعوبة ولاسيما عند من في حافظته ضعف، وأما صاحب الحافظة القوية حفظوا الألوف المؤلفة من الأحاديث ومن الشعر، لكن الذي حافظته لا تُسعِف، ولعلنا في طريقنا ونحن نشرح الكتاب ننتقي بعض الأبيات التي ينبغي حفظها، ولعل ذلك لا يبلغ ربع النظ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أن الشيخ حمد بن ناصر آل مُعمَّر اختصر هذه المنظومة، اختصرها يمكن في ربع حجمها أو أكثر قلي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 منظومة الشيخ حمد موجودة مختصر عقد الفرائد، ومطبوعة قبل الأصل، مطبوعة بالمطبعة السلفية، والأصل مطبوع بالمكتب الإسلام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كن يُشكِل على نظم الشيخ حمد أنه في موازنته لاختصاره ومقارنته بمختصر المُقنِع الذي هو زاد المستقنِع قد يُورِد شطر بيت، ولا يُورِد الشطر الثاني؛ لعدم الاحتياج إليه، وهذا بالنسبة للنظم يُفقده قوته ورونقه، وأحيانً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عل مرجع ذلك إلى النسخة التي طُبِع عن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جد كلمة مفقودة في بيت، واختصار الشيخ ابن معمَّر جيد في جملته، وانتقاء خبير فقيه، لكن يبقى أن الأصل هو الأصل، وإذا مررنا بأبياتٍ تستقل بالمعاني، وأشرنا إلى حفظها، وأنتم لستم بحاجة إلى مثل هذا الكلام وأنتم بهذا المستوى من العلم والفضل والحرص على التعلم، لكن من باب التذك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ان المُقترح الذي أعلنت عنه مرارًا في دروسٍ مضت هو النظم، لكن بعض الطلاب يتثاقل النظم، ولا يستسيغه، ولو اقترنا بالنظم ما انتهينا أب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نظم طويل، تصور تشرح ألفية العراقي بخمس سنين، وهذا خمسة عشر ألفية، مع أن ألفية العراقي سهلة، وهذا أصعب بكثير، تحتاج إلى أضعاف أضعاف المدة التي يُشرَح فيها ألفية ابن مالك أو ألفية العراقي أو غيرها من الألفي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شرح الفصل أو الباب من المُقنِع، ثم بعد ذلك نقرأ النظم ونُعلِّق على كلماته المستغلقة، وتكون الأحكام مرت في المقنِع ما تحتاج إلى شرح، ونعرف أن الكلام النظري سهل، لكن العبرة بالتطبيق، إذا كان مُختصر الخرقي ثلاثة عشرة سن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هذا يحتاج إ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تاب له نُسخة مُصوَّرة من مكتبة شيستربيتي التي صوَّرت كُتب مخطوطات جامعة الإمام محمد بن سعود، هذه النسخة كثيرة الطمس، كثيرة الخفاء في التصوير؛ ولعل ذلك لأن الأصل كذلك، وهي نسخةٌ قديمة، وهي أقدم ما يُوج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سخة بخط الشيخ قرناس، وهي التي طُبِعت عنها طبعة المكتب الإسلامي برعاية الشيخ علي بن عبد الله الثان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نُسخة بخط الشيخ عبد الله بن عايض، من علماء عُنيزة، ومن الطرائف أن الشيخ هذا توفي في المقبرة وهو طالعٌ لتشييع أحد الأموات من جماع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سخة بخط الشيخ ابن سعدي، وهي التي كتب مع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علَّق على أشياء يسيرة منها، وأول المشروع تعليق على أول كتاب الحج من النظم، وأعرف السِّر في هذا، وهو أنني قبل أربعين سنة كنت أشرح النظم، وأبدأ بكتاب الحج من غير أن أعرف أن الشيخ فعل هذا، وعلَّقت على أشياء يسيرة منه، طويل الكتاب، مُمل، والشيخ علَّق أيضًا على أبياتٍ من كتاب النكاح، ثم رأى الشيخ أن يكتفي بنسخ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حت الأبيات من النظم، ونُسخته موجودة في الدارة، وصوِّرت للطلاب الذي سجَّلوا الكتاب في رسائل علمية بلغت خمس</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أربعين رسا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سخة بخط الشيخ شيخنا الشيخ علي بن إبراهيم بن صالح المُشيقح، نسخها قبل ستين سنة أو سبعين سن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هذا الشيخ وإن كان كثيرٌ منكم أو أكثركم لا يعرفه هو من أشد الناس عنايةً بالفقه الحنبلي، ولديه جميع المطبوعات في وقته؛ لأنه توفي قبل عشر سنوات أو أكثر، والمخطوطات أيضًا ما تسمع بحاشية إلا وهي عنده من المخطوطات، واستفاد كثيرٌ من الباحثين من مكتبته في تحقيق المخطوطات تؤخذ منه، الشيخ له عناية بالمخطوطات وينسخ بنفسه، وشرح العمدة لشيخ الإسلام الذي حُقِّق وطُبِع كله من عنده، من عند الشيخ، وغيره من الكُت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أص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مفلح، وكُتب كثيرة جدًّا، 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حر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مرداو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سخته هذه صورت منها نُسختين نُسخة عندي، ونُسخة لما شرع الشيخ عبد الله بن عقيل في إقراء الكتاب، قلت ل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عندي نُسخة،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زاك الله خ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نراها، وأعطيتها إياه، ويوم قبل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ال خُذ كتابك،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أنا أعطيتك إياه هدية يا شيخ، وله المِنَّة والمعروف الذي قبِ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 النُّسخ المتأخرة فيها أخطاء كثيرة؛ لعدم وجود الأصل القديم الذي يُمكن الاعتماد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نِع له شروح كثيرة هي موجودة في كُتب التراجم، وفي المواقع ويصعب استقصاؤها واستيعابها ولكن الاطلاع عليها سهل، الاطلاع عليها سه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المرداوي في مقدم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شرح للمُقنِع،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إن كتاب المُقنِع من أعظم الكُتب نفعًا، وأكثرها جمعًا، وأوضحها إشارة، وأسلسها عبارة، وأوسطها حجمًا، وأغزرها علمًا، وأحسنها تفصيلًا وتفريعًا، وأجمعها تقسيمًا وتنويعًا، وأكملها ترتيبًا وألطفها تبويبًا، قد حوى غالب أمهات مسائل المذهب، </w:t>
      </w:r>
      <w:r>
        <w:rPr>
          <w:rFonts w:ascii="Simplified Arabic" w:hAnsi="Simplified Arabic" w:cs="Simplified Arabic"/>
          <w:b w:val="false"/>
          <w:b w:val="false"/>
          <w:bCs w:val="false"/>
          <w:sz w:val="28"/>
          <w:sz w:val="28"/>
          <w:szCs w:val="28"/>
          <w:rtl w:val="true"/>
        </w:rPr>
        <w:t>فمن حص</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ها فقد ظفر بالكنز والمطل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هو كما قال مصنفه في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م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لأكثر الأحكا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لقد صدق وبر ونصح</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هو الحبر الإما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إن من نظر فيه بعين التحقيق والإنصاف وجد ما قال</w:t>
      </w:r>
      <w:r>
        <w:rPr>
          <w:rFonts w:ascii="Simplified Arabic" w:hAnsi="Simplified Arabic" w:cs="Simplified Arabic"/>
          <w:b w:val="false"/>
          <w:b w:val="false"/>
          <w:bCs w:val="false"/>
          <w:sz w:val="28"/>
          <w:sz w:val="28"/>
          <w:szCs w:val="28"/>
          <w:rtl w:val="true"/>
        </w:rPr>
        <w:t>ه</w:t>
      </w:r>
      <w:r>
        <w:rPr>
          <w:rFonts w:ascii="Simplified Arabic" w:hAnsi="Simplified Arabic" w:cs="Simplified Arabic"/>
          <w:b w:val="false"/>
          <w:b w:val="false"/>
          <w:bCs w:val="false"/>
          <w:sz w:val="28"/>
          <w:sz w:val="28"/>
          <w:szCs w:val="28"/>
          <w:rtl w:val="true"/>
        </w:rPr>
        <w:t xml:space="preserve"> ح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اف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بالمراد من غير خل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ذكرو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 باب التذك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شرح المقنِع بهاء الدين المقدسي المتوفى سنة أربعة وعشرين وستمائة، وشرحه شمس الدين عبد الرحمن بن أبي عمر المقدسي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شرح الكب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طبوع ومتداول وهو جُله مستمدٌ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غ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حيث تقرأ الصفحة والصفحتين والثلاث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شرح الكب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تجدها بحروفه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غن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لكن مسائل المغني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ختصر الخرق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ها اختلاف وتفاوت وزيادة ونقص عمَّا في المقنع، فل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ليس له جهد، لا، له جُهد كبير، ويزيد صاح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شرح الكب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تخريج وعزو بعض الأقوال، إضافةً إلى شرح المسائل التي لا تُوجد في مختصر الخرقي،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شرحه زين الدين أبو البركات بن عثمان بن أسعد التنوخي الدمشقي المتوفى سنة خمسٍ وتسعين وستمائ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متع في شرح المقن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طبوع في ستة مجلدات بتحقيق الدكتور عبد الملك بن عبد الله بن دهيش 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من شرح ابن حمدان في أربعة مجلدات، وابن عبد القوي صاحب النظم له شرح شرحه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جمع البحر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لغ به إلى أثناء الزكاة، وهي من الكتب التي أثنى عليها صاح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تحرير والتحقيق والتصحيح للمذهب، فإن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بتدئ بالأصح في المذهب نق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أو الأقوى دلي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إلا قلت مث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وايتا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و وجه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شرحه سعد الدين مسعود بن أحمد الحارث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جاء في مقدم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ما نقلت منه من الشروح قطعة من الحارثي من العارية إلى الوصاي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شرحه ابن عبيدان بلغ به باب ستر العورة، وشرحه شمس الدين بن مُفلِح صاح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فروع</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شرحه في ثلاثين مجلدً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جمال الدين أبو المحاسن يوسف بن محمد المرداوي، والبرهان أبو إسحاق إبراهيم بن محمد بن مُفلح، وهو ابن صاح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فرو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برهان أبو إسحاق إبراهيم بن محمد بن</w:t>
      </w:r>
      <w:r>
        <w:rPr>
          <w:rFonts w:ascii="Simplified Arabic" w:hAnsi="Simplified Arabic" w:cs="Simplified Arabic"/>
          <w:b w:val="false"/>
          <w:b w:val="false"/>
          <w:bCs w:val="false"/>
          <w:sz w:val="28"/>
          <w:sz w:val="28"/>
          <w:szCs w:val="28"/>
          <w:rtl w:val="true"/>
        </w:rPr>
        <w:t xml:space="preserve"> عبد الله بن محمد بن مُفلح صاح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بدِ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شرحه من أفضل الشروح وأيسرها، شرح متوسط ليس بالمطوَّل وليس بالمختصر، هو إلى الطول أقرب، لكنه مع ذلك لا يُقارن بالشرح الكبير، وفي المُبدِع طُبِع قال ابن بدران في المدخ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شرحٌ حافل، وفيه من الفوائد والنقول ما لا يُوجد في غيره،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زج بالمتن بالشرح، ولم يتعرض به لمذاهب المخالفين إلا نادرًا، ومال فيه إلى التحقيق، وضم الفروع، سالكًا مسلك المجتهدين في المذهب، وهو أنفع شروح المُقنِع للمتوسطين، وعلى طريقته سار شارح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قناع</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منه يست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هم من أفرد شرح المناسك فقط كالمؤلف ابن قدامة، ومحمود بن محمد الفومني الرابغي ثم المكي، ووضع حواشي على المقنع كثيرة جدًّا من حاشية لابن مُفلِح الشارح السابق، وجمال الدين أبو المحاسن يوسف بن محمد المرداوي، وهو شارح أيضًا، وابن النقيب، وسليمان بن عبد الله بن محمد بن عبد الوهاب، وهذه الحاشية لم يُجزَم بنسبتها إلى الشيخ؛ لأنها وجِدت في خطِّه، وكما قال الطاب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ظاهر أنها له، والنسخة طُبِعت في المطبعة السلفية وكانت بخط الشيخ محمود بن عبد الله التويجري، وأخوه عبد الرحم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تِب على غلاف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قولةٌ من خط الشيخ سليمان ابن الشيخ عبد الله بن محمد بن عبد الوهاب، وهي غير منسوبةٍ لأحد، والظاهر أنه هو الذي جمعها، فجزاه الله خي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رجَّح للوالد شيء؟</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نُسخة للمقنع بخط الشيخ وجِدت بخطٍّ جميلٍ جدًّا، بخط الشيخ سليمان بن عبد الله متن المقن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ع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يء بها من مصر، وحصل بين تُجار الكُتب فيها نزاع حول الثمن وسوء فهم في القيمة، فأخذها الملك سلمان حينما كان أميرًا للرياض بأعلى قيمةٍ ادُّعيَت، ووضعها في الدارة، الدارة صوَّرت منها نُسخ</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rPr>
        <w:t xml:space="preserve"> ووزعتها على المشايخ، تصوير جميل لو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أفضل من الأصل لما بعُد على ورق يُسمونه الكوشيه الفاخ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كتاب مخدوم، فيه حاشية قريبة من الحاشية المنسوبة للشيخ سليمان طُبِعت قديمًا، طُبِعت سنة ألف وثلاثمائة واثنين وعشرين بمطبعة المنار، وكُتِب علي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عرَف صاحبها، وقد طُبِع عن نسخةٍ جميلة الخط كُتِبت سنة ألف ومائتين وسبعة وعشرين، وعليها حاشيةٌ حافلةٌ جليلة لم يُذكر على النسخة اسم صاحب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ه فرو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سليما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لها علاقة ولا كتبها الشيخ سليمان، وفيه حاشية لابن فيروز</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 والله، ما رأيت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هذه الحاشية مطبوعة قديمًا بمطبعة المنار، والنُّسخ كلها وقف لله تعالى؛ ولذلك يندر وجودها عند الطلاب، ولم تُصوَّر، طُبِعت على نفقة بعض المخلصين، وقد جعله الطابع وقفًا لله تعالى لا يجوز لأحدٍ أن يبيع ما يقع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إذا أردنا أن نحصر الحواشي فلن نستطيع، لماذا؟ لأنه ما من عالمٍ عنده نُسخة لاسيما من الحنابلة إلا ولديه نُسخة مخطوطة قبل الطبع، ويُعلِّق عليها من هذا الكتاب، ومن ذلك الكتاب؛ ولذلك لا يُمكن أن تُحصر هذه الحواشي، مثل ما قالوا في الحواشي عل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فسير البيضاو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موجود في الكُتب المنصوص عليه مائة وعشرون حاشية، لكن أنا ملكت نُسخ</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كثيرة جدًّا عليها حواشي قلمية ما تُذكر ولا ذُكِرت؛ ولذلك الحصر صع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ذه نُسخة من المُقنِع، نُسخة خطية قديمة، وعليها حواشي كثيرة –ما نقدر أن نتصرف في الكتاب يتقط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ودي أن تروا بعض الصفحات ما فيها موضع قلم إلا وفيه حاشية مثل هذه الصفحة، وهي نسخة قديمة ما هي بحديثة، لكن مالك النسخة أساء؛ لأن في النسخة نقص</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rPr>
        <w:t xml:space="preserve"> فيها نقص في أولها ورقتان في الأول نقص ورقتين، وفي آخرها صفحة أقل من ورقة، يعني وجه من ورقة، الناسخ يبدو أنه ما وجد كتاب المقنع الذي يُكمِّل، فنسخ الورقتين من الإقناع، والأخيرة من دليل الطال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ما بيَّن، هو بيانه ليس بواضح، وقد وج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تاب المقنِع تأليف الموفق بن قدامة ما عدا الورقتين الأوليين فمن الإقناع، والصفحة الأخيرة من دليل الطالب، كما أشار إلى ذلك ناق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 والله، ما رأيت شيئ</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ذكر أن عندي نُسخ</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البحث عنها صعب، ما رأيت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يبدو والله أعلم أنه عرف ذلك من المقاب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تنظر إ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يسامحك يا أبا عبد الرحم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فيه جمع للمقنع مع غيره، ومن أشهر هذه الكُتب التي جمعت بين المُقنِع مث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تهى الإيراد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جمع بين المُقنِع والتنقيح وزيادات، وهو كتابٌ متين، شرعنا فيه قبل مختصر الخرقي، فاستصعبه كثيرٌ من الطلاب، وعدلنا عنه، والشيخ المبارك موجود في هذه الكُتب أعظم الله أج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من جمع بين المقنِع والتنقيح أيضً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شويكي في كتاب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وضيح في الجمع بين المقنع والتنقيح</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و مطبوعٌ بمطبعة أنصار السُّنَّة، ثم طُبِع مُحققًا في رسلة دكتوراه في ثلاثة مجلد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قرأت مَن نقل عن الشيخ عبد الرحمن السعدي أ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وضي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فضل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نته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 أنهم يتفقون على أن المنتهى أقعد بالمذهب من غي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اختلف الإقناع مع المنتهى، التنقيح الذي ضُم إلى المقنع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تهى الإيراد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جمع بين المقنع والتنقيح وزيادات، 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وضي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الجمع بين المقنِع والتنقيح هو هذا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نقيح المُشبِع في تحرير أحكام المقن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أليف علاء الدين أبي الحسن علي بن سليمان المرداوي صاح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ؤلفه خبير بالمذهب، وخبير بالكتاب، واطلاعه على كتب المذهب وسردها في كتابه وعلى الأصحاب شيء مذهل، تعجب كيف اجتمع له هذا الكم الهائل من الكتب، وتيسر له مراجعت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قول في المسأل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به فلان، وفلان، وفلان، وهو المرجَّح في الكُتب الآتية، ويذكر عشرة أو أكثر، لكن كلٌّ مُيسَّر لِما خُلِق 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حد من شيوخن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ا لا أقت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ا فيه إلا –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أربع مرات وهو اثنا عشر مجلد</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 الكلام لا أدري هل الذي طبع الكتاب أضاف –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مواضع كثيرة، وإلا فأنا مر عليَّ في نقلٍ واحد أربع مرات صلى الله عليه وسلم؟ ما أدري هذه مبالغة من الشيخ أو أ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أعلم، لكن الكتاب نافع لاسيما لمن له عناية بالمذه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هذا المذهب كما تعلمون هو مذهبٌ فقهي وعلى رأي الإمام أحمد، وهو إمام أهل السُّنَّة وحافظ الإسلام، يحفظ سبعمائة ألف حديث، إمام أهل السُّنَّة وله مواقف مشهورة في نصر السُّنَّة، فمذهبه –والله أ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قرب المذاهب إلى ال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عبرة بــــــ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وقال رسوله، والحَكم الدليل من الكتاب وال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كون الإنسان يقرأ في هذه المذاهب أو يعتني بمذهبٍ منها هذا من باب الضبط، يعني لو قيل لطالب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فقَّه من الكتاب والسُّنَّة مباشرةً تضييع له، لا بُد أن يتفقه على كتابٍ في مذهبٍ مُعتبر معتنىً به خلال قرون وعقود الإسلام، ثم بعد ذلك يتأهل للنظر فيه إذا نظر في هذا الكتاب وتصوَّر مسائله، واستدل لها، ونظر فيمن وافق وفيمن خالف وفي أدلتهم، تأهل للاجتهاد صار حينئذٍ فرضه الاجتهاد والعمل بالكتاب والسُّنَّة، أما قبل ذلك فلا يستطيع، أين يذهب؟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فقَّه من الكتاب وال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هذا مثال واقعي لما جاءت الدعوة إلى نبذ كُتب الفقه والنظر في الكتاب والسُّنَّة والتفقه منهما جاء شاب وهو يقرأ في صحيح مسلم مر عليه باب الأمر بقتل الكلاب، أخذ المسدس ما رأى من كلبٍ إلا أفرغ في رأسه رصاصة، الباب الذي يليه باب نسخ الأمر بقتل الكلاب، ماذا يفعل هذا؟ هذا يصلح يتفقَّه من الكتاب والسُّنَّة؟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بُد أن يكون لديه أهلية للنظر في الكتاب والسُّنَّة، الكتاب والسُّنَّة فيهما المطلق والمقيد، والعام والخاص، والناسخ والمنسوخ، فيها أشياء كثيرة تفوت المتوسطين من طلاب العلم فضلًا عن المبتدئ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يوم ما فيه ش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نِ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ابوا من مكتبة السوادي ما أدري، طبعته مكتبة السوادي بجدة بتحقيق محمود الأرناؤوط، ومراجعة والده الشيخ عبد القادر، مع أنهما ليسا من المتخصصين في المذهب، لكن يكفيهم أنهم أهل عناية وتحرٍّ ودقة في الضبط،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page">
                <wp:posOffset>5096510</wp:posOffset>
              </wp:positionH>
              <wp:positionV relativeFrom="paragraph">
                <wp:posOffset>38100</wp:posOffset>
              </wp:positionV>
              <wp:extent cx="2028190" cy="342900"/>
              <wp:effectExtent l="0" t="0" r="0" b="0"/>
              <wp:wrapNone/>
              <wp:docPr id="4" name="Frame7"/>
              <a:graphic xmlns:a="http://schemas.openxmlformats.org/drawingml/2006/main">
                <a:graphicData uri="http://schemas.microsoft.com/office/word/2010/wordprocessingShape">
                  <wps:wsp>
                    <wps:cNvSpPr txBox="1"/>
                    <wps:spPr>
                      <a:xfrm>
                        <a:off x="0" y="0"/>
                        <a:ext cx="2028190" cy="342900"/>
                      </a:xfrm>
                      <a:prstGeom prst="rect"/>
                      <a:solidFill>
                        <a:srgbClr val="FFFFFF"/>
                      </a:solidFill>
                    </wps:spPr>
                    <wps:txbx>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59.7pt;height:27pt;mso-wrap-distance-left:9.05pt;mso-wrap-distance-right:9.05pt;mso-wrap-distance-top:0pt;mso-wrap-distance-bottom:0pt;margin-top:3pt;mso-position-vertical-relative:text;margin-left:401.3pt;mso-position-horizontal-relative:page">
              <v:textbox inset="0.000694444444444445in,0.0506944444444444in,0.0402777777777778in,0.0506944444444444in">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15:00Z</dcterms:created>
  <dc:creator>**</dc:creator>
  <dc:description/>
  <cp:keywords/>
  <dc:language>en-US</dc:language>
  <cp:lastModifiedBy>Muhammad Ramadan</cp:lastModifiedBy>
  <cp:lastPrinted>2017-01-29T15:33:00Z</cp:lastPrinted>
  <dcterms:modified xsi:type="dcterms:W3CDTF">2019-03-12T11:13:00Z</dcterms:modified>
  <cp:revision>7</cp:revision>
  <dc:subject/>
  <dc:title></dc:title>
</cp:coreProperties>
</file>