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Times New Roman" w:ascii="Lotus Linotype;Times New Roman" w:hAnsi="Lotus Linotype;Times New Roman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ُ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سَّلام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;Arial"/>
          <w:bCs w:val="false"/>
          <w:sz w:val="48"/>
          <w:szCs w:val="48"/>
        </w:rPr>
      </w:pP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;Arial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" w:hAnsi="ATraditional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" w:hAnsi="ATraditional Arabic" w:cs="Simplified Arabic"/>
                <w:lang w:val="en-US" w:eastAsia="en-US"/>
              </w:rPr>
            </w:pP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" w:hAnsi="ATraditional Arabic" w:eastAsia="ATraditional Arabic" w:cs="ATraditional Arabic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" w:hAnsi="ATraditional Arabic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م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د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مو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م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د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خِذ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ق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ق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شر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اغ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ق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زم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ا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تض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قِّ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ق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قت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قت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ت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فر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أ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ِّك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ا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ا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ج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َ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جُو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سْجُدُو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سْجُد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سْجُد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ئِ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يَام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عِد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عُذ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عُو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جْمَعِي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َص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ا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كْث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ْمَع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رَّف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أْكِي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ضَمِي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ْع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ّ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وُ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ص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ع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قْصُو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تِّص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كَوْن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ؤْتَم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جَاوَز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ْتَ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َالَفَت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ِائْت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قْتِد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ِاتِّبَاع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عِي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َقْتَد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إِ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أ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ابِع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أْمُو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تْبُو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َاوِي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قِف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َاقِ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وَا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أْت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ثَر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ط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أْت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ثَر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حْ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قْتَض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َالِف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ْوَا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بَّر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قَا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ذْكَ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وَا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لتَّسْلِي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كِر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َف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ُك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ثِم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ْسُ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ل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ْبِي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حْر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َقْدِيم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كْبِي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نْعَق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ُهُ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ْعَل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َام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ُخ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نْو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قْتِد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ِتِّخَا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َام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سْتُدِ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سَا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ُخَالَف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إِمَام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ك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ساب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خْش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َّ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رْف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أْس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ب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إِمَام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جْع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ُورَت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ُور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ِمَار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و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ط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ث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م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د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ظر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ام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و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د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ي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طل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في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ر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ف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ت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سق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رو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ث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ع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سا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بائ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ائ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ائ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بط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وَعّ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ب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كُوع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جُو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ْع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ْس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مَا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مُر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إِع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شْتَرِط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سَاو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ِيّ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د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ْتَلَف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أْمُو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و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ُ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ْض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آخ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و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صْر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آخ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ُهْ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صِح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َة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ل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ذ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ُعِ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م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ُؤْتَ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ف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ك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ف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ت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،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ك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ف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مً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ل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ذ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ّيْت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ِحَالِكُم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كُم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افِل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فِّ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ف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حح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ت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حح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فَّ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اف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ت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فِّ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افِل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هُ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رِيض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ج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قي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ُعِ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م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يُؤْتَ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يز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نف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ت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ضرو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حح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طهار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حح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د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ت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ه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ا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مِ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مِد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أْمُو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بّ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مْد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زِي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و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ر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ذ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مّ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ك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ئِز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رْجَ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زِي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ِي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و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ِيد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نً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ائِد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حْتَج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ْم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ؤْتَ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سْمِي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َحْمِي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ادَو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نَفِيَّة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الك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شْر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إِمَا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نْفَر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سْمِيع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َّم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سُ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حَمَّد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ْم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نْفَر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ْتَم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مِد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ئ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ي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ا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ئ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ي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فْع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ظَاهِر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نْفَرِد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م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ؤْتَم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دِر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قَا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لِي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شْ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ْتَم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ْ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ثَّوْ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وْزَا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ْم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نْفَر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ْ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ْتَم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فْهُو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ْهَ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ُو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ْتَ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ْم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ْلَق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تَدِل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ف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ف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ْس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ُكُو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مِ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مِد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مْد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ظّ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ُو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و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نْفَرِد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أَيْتُمُو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صَلّ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ج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ئ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قْتِصَا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ّ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فْظ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رْعِيّ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إِمَام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َمِ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مِد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ي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مْد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و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مْد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ي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ؤْتَم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مِد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ف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كَاي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فِع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آ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ِيَاد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قْبُولَةٌ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رِض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ْذ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و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طَاء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ير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ِم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فَرِ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مِ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مِ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ف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ْس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بّ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م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تِصَا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عُو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جْمَعِي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َابَع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عُو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عُذْ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عُ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أْمُو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دْر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ْلِي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رِ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رُّو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عُو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ِدْت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نِف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تَفْعَل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ع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رِ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رُّو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قُوم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لُوكِهِ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ه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عُو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فْعَ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نْبَ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سْحَا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م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هَب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ادَو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لِك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صِح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ئِ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ع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ئِ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عِد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خْتَلِف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مَامِكُمْ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تَابِعُو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ُعُود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ضِ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ْنِد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دْ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تَابِعُو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ُعُود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نْظَر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ض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و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ر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م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ق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ط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فع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طر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ر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ت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لخي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ت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ر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طراد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سُّ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ثي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ادا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ُب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ي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حري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د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ل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ع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قو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غ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ا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ا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ك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لسو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مكن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صِح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ئِ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ع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تَابِع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عُو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ه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جمو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ُقعُ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د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م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ول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رِّ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د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مو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ول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تض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َ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فْتَت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ع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َار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سِخ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م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جُلُو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حِش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نْفَكّ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َم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خ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عَيّ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َّر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ُجِي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َا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َر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جُلُو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ْتَلَف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حَّ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يَاق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َ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ُخْتُلِ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أْمُوم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ِاسْتِدْلَا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َل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َ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ِ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َام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ْت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م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جُلُو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نَّد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قْر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ِين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كُو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ْ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ت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ارِج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ذْهَب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ِيعًا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تَض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خْيِي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مُؤْتَ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ي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قُعُو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ي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مك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ي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م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ح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د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عُود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عُود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ع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ق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ِ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ئِ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سْتَطِع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احتي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ِ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ئِم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فا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أ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اع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عُو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ف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عُو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سَي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ضَي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ابِر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فْت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ْذِ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ْفَ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َا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لَا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ؤُمّ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عْد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عِ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وْ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ِيَام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ي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يْهَق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دَّارَقُطْنِيّ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عْف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عْ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ابِ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عِي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دّ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رْسَل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حْتَج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ج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رْسَ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و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ْغ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ل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عْفِيّ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هَب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م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نْبَ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ْ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تَد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ات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عِ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رَض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ْج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رْؤ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ف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عُود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تَد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ئِ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ز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أْمُوم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ف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وَا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تَض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َام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عِ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حَا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َ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ت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مُر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قُعُودِ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تِد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َام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ئِ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م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ق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عِ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خِل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َض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تَد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عِ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مَر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قُعُو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ْ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َن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ت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ع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عِ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عُو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جْمَعِي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ي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خ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سوخ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سوخ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عو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ح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ع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ع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و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ت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ع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ج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ؤ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رئ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قد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ل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اب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ما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لو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م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ت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ُتِ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تح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ت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ع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28"/>
          <w:sz w:val="28"/>
          <w:szCs w:val="24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ج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ؤ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طِ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ل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ائض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ت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عُو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جْمَعِي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لس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ل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و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الك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ل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فتتاح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لا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خل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رائ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ف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إم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م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ن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ل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ت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أ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ي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م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ي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ف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نابل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ش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تح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و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ع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ص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ُحِ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سو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فت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ل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س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رض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عِ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صَل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ُعُو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جْمَعِي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ع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قف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لس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لس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لس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اء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غ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ِ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ئِم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م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سْتَطِع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اعِد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قع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اء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صو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ز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اف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افظ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اب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وا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ر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Traditional Arabic" w:hAnsi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ِ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ائِم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سْتَطِع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اعِد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ر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عتب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راب؟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ق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ربعً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جدت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ر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ت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جِّ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ذ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ه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ذ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ه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ز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جتما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ا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ُرِ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ُدْ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أَخُّر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قَدَّم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تَم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ْيَأْتَ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عْدَ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أَ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أَخَّر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رْ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دُّنُو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ئْتَم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قْتَد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فْعَال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ْيَقْتَ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تَدِلّ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فْعَالِ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ْعَال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ُو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ِبَا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مّ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مَع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تَ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أَوّ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الِ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ثَّا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حْو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بَلِّغ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و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واخ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ال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ا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ا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رف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و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تاب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ا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ي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م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َّ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ح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طّ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زح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ا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و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قد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دخ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ا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كع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و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ث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َّ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ساو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م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رَاه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ع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زَا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وْم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تَأَخَّر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ؤَخِّرَه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ابِت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حْتَجَ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رّ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نْ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َخَ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ئ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لْحُجْ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صْف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ص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رْو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زَّاي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َخَذ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جِز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نِ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ُجْر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َصَّفَة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تَبّ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جَال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جَاء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َلَات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فْضَ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َا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رْ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ت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مَكْتُوبَ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طَوُّع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َال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ز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ث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ضْيِي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لَّيْنَ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فْعَ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بْسُط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َهَا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َّخِذ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ائِم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تَبّ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تَبُّ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لَب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عْن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لَب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ضِ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جْتَمَع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ث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َال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َلَا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س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وا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ث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م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عُد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هِ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رَف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نِيعِ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ُيُوتِك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ْض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رْ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كْتُوب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ِي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صَنّ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ا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ْو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إِفَا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ع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َا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فِل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ْن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طَوُّع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ش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ُ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ذ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صْحَا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شَاء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طَو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تُرِي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عَاذ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ك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تَّانًا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َمْ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قْرَأ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الشَّمْس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ضُحَا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سَبِّح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س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بّ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أَعْل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قْرَأ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بِاس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رَبِّك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يْ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غْش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لّ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ُسْل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فْظ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قْ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نَاضِح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ن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اف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ذ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َر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ضِح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قْب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ذ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ذ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و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قَ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ِسَاء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نْطَل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ج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ط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قْتِد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ُعَاذ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تَ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ت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نْفَرِد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وّ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و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رَّجُ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أْمُو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ج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خَرَج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لَغ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ذ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ذ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فَسَّ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فْظ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بَلَغ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ذ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نَافِق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ت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شَك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ذ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فَتَّان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عَاذ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تِن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eastAsia="MS Mincho;ＭＳ 明朝" w:cs="Simplified Arabic"/>
          <w:sz w:val="28"/>
          <w:sz w:val="28"/>
          <w:szCs w:val="28"/>
          <w:rtl w:val="true"/>
          <w:lang w:bidi="ar-EG"/>
        </w:rPr>
        <w:t>ثَلَاث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sz w:val="28"/>
          <w:sz w:val="28"/>
          <w:szCs w:val="28"/>
          <w:rtl w:val="true"/>
          <w:lang w:bidi="ar-EG"/>
        </w:rPr>
        <w:t>مَرَّاتٍ</w:t>
      </w:r>
      <w:r>
        <w:rPr>
          <w:rFonts w:eastAsia="MS Mincho;ＭＳ 明朝" w:cs="Simplified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يْ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سَبِّح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س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بِّ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َعْ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شَّمْ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ضُحَاهَ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م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لَّيْ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يَغْشَى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صَل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رَاءَ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كَبِي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ضَّعِي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ذُ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اج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لْفَاظ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َّ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ُعَذّ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َ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تَّطْوِيل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م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رَاه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أْمُوم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إِطَال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رَا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غْرِ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يْر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َ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ر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ر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رَا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غْرِ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قْدَا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يَام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ظُّه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سِّتّ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يَة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ر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قْص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اص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خْتَل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خْتِل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ْق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أْمُومِي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ح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فْتَرِ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تَنَفِّ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ذ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ِيض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ِش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ُم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ذْه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صَلّ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فْل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زَّاق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شَّافِع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طَّحَاو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سَن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ِيح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طَوُّع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و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ل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سْتِدْل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ر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تَب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سَال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تَقِلّ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ُؤَا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َن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هُو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ِح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فْتَرِ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تَنَفِّل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ف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خَفّ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رَاء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لَات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يّ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قْدَا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رَاء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خَفِّف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ص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َا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ِيض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لَ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ف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ط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ر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ج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تَ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إِمَا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ْيِي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كَا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لُوس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َا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ق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ق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رِي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شْهَ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َاع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فْظ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لَ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نْ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عَيّ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ح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ُلُوس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يّ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حَ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إِسْنَا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سَن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َار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لْ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بَ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حِيح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ات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بَيِّ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جْمِ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خْر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َّضِ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َام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نَّاس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لِس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صَلّ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ئِ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تَد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قْتَد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َال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ُو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قُو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ح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مِي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ض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حْت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ن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ُبَلِّغ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كَوْن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ّ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كَو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َا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حْتَمَلَات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دَ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لِي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وَاحِ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لظَّاه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وَا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طْلَاق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ا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اج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رّ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ز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ثن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حا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لقً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س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يم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سار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ِ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تَد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حْت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قْتِد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ه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ئْتِمَا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أْمُوم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حْت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بَلِّغ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إِمَا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عْ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خْتِلَا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َا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أْمُوم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وَرَدَ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ا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ِن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َّمْ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ُهُو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لَم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رْجِي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وَايَات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رَجَّح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وُجُوه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رْجِي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تَوْفَاة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ر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ر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ر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اس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جُو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ْجِي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لَاف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لَم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تَعَدُّ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ِصّ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ار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َام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ارَة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أْمُو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رَ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ُسْتُدِل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ائِش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تَد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قْتَد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ص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أْمُوم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مَام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وّ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جُ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تَ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إِم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أْتَ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اس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َأْمُوم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طَّال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َافِ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رُوق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شَّعْب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فُو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ؤُم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لَاف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جُمْهُو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عْب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ْر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ْف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ف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ل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ؤ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كْع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دْرَكَ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ف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بَعْض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ئِمّ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َحَمِّل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حَمَّ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ؤَيّ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ه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قَدَّم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أَتَم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ْيَأْتَ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عْدَ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وَا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سْمِع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كْبِير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ُو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فْ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و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تَّكْبِي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إِسْم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أْمُومِي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ما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تَّبِعُونَ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ُو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مُقْتَد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تِّبَا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وْ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كَبِّ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ذْه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ْهُور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ِلَا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مَالِك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ض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يَاض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ذْهَبِهِ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بْط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قْتَد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بْطِلُهَ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ذ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إِسْم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ح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قْتِدَاء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َاصِي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أَ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لَا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رْف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وْت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إِعْ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ْفَ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أخ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يش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أ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فق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ال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َا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خَفِّف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هِ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غِي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كَبِي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ضَّعِي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اج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ؤُل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ِيد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خْفِي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لَاحِظ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م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ل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حْد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صَ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يْ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اء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َّفَ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َفِّف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طَوِّل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لِي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ز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طْوِي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نْفَر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ِي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رْكَان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ش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ُرُو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قْت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َّح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َافِعِيّ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كِ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عَارَض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تَاد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ّ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تَّفْرِيط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ُؤَخّ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لَا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دْخُ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ق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أُخْر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ْلِم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رَض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صْلَح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بَالَغ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م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تَّطْوِيل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فْسِد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قَاع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ْت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رَاع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ْك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فْسَد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لَ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ُحْت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ّ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ُؤَخّ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خْرُ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ق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ْخُ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ل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ك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م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ما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رَج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صْدُ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ا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بلِّغ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خلف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بلِّغ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ُبلِّغ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ا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ط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جان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ا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تص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ع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ل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.....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ًّ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ؤ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ج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كبِّ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006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5pt,39.85pt" to="396.2pt,39.85pt" ID="Line 13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69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733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سُبل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سَّلام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cs="AL-Mohanad Bold;Arial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215.2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سُبل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سَّلام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cs="AL-Mohanad Bold;Arial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619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3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12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23.7pt" to="352.55pt,23.7pt" ID="Line 18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33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3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523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3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" w:hAnsi="ATraditional Arabic" w:eastAsia="SimSun;宋体" w:cs="ATraditional Arabic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l-Mateen"/>
      <w:sz w:val="34"/>
      <w:szCs w:val="34"/>
    </w:rPr>
  </w:style>
  <w:style w:type="character" w:styleId="WW8Num5z1">
    <w:name w:val="WW8Num5z1"/>
    <w:qFormat/>
    <w:rPr>
      <w:rFonts w:cs="AL-jass dash"/>
      <w:sz w:val="2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raditional Arabic"/>
      <w:b/>
      <w:bCs/>
      <w:sz w:val="40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raditional Arabic"/>
      <w:b/>
      <w:sz w:val="36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l-Mateen"/>
      <w:b w:val="false"/>
      <w:bCs w:val="false"/>
      <w:sz w:val="38"/>
      <w:szCs w:val="3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DecoType Naskh Variants"/>
      <w:sz w:val="3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l-Mateen"/>
      <w:sz w:val="34"/>
      <w:szCs w:val="3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raditional Arabic"/>
      <w:b/>
      <w:bCs/>
      <w:sz w:val="40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l-Mateen"/>
      <w:b w:val="false"/>
      <w:bCs w:val="false"/>
      <w:sz w:val="38"/>
      <w:szCs w:val="34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ind w:left="0" w:right="0" w:firstLine="567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0">
    <w:name w:val="الخضير"/>
    <w:basedOn w:val="Normal"/>
    <w:qFormat/>
    <w:pPr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11">
    <w:name w:val="الزهور"/>
    <w:basedOn w:val="Normal"/>
    <w:qFormat/>
    <w:pPr>
      <w:bidi w:val="0"/>
      <w:spacing w:before="0" w:after="240"/>
      <w:ind w:left="720" w:right="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12">
    <w:name w:val="فتاوى الخضير"/>
    <w:basedOn w:val="Normal"/>
    <w:qFormat/>
    <w:pPr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13">
    <w:name w:val="الزاد"/>
    <w:basedOn w:val="Normal"/>
    <w:qFormat/>
    <w:pPr>
      <w:spacing w:before="0" w:after="24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14:00Z</dcterms:created>
  <dc:creator>**</dc:creator>
  <dc:description/>
  <cp:keywords/>
  <dc:language>en-US</dc:language>
  <cp:lastModifiedBy>EU-HOME</cp:lastModifiedBy>
  <cp:lastPrinted>2019-12-13T16:00:00Z</cp:lastPrinted>
  <dcterms:modified xsi:type="dcterms:W3CDTF">2019-12-13T13:00:00Z</dcterms:modified>
  <cp:revision>5</cp:revision>
  <dc:subject/>
  <dc:title></dc:title>
</cp:coreProperties>
</file>