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ل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ind w:left="-720" w:right="0" w:hanging="0"/>
        <w:jc w:val="both"/>
        <w:rPr/>
      </w:pPr>
      <w:r>
        <w:rPr>
          <w:rtl w:val="true"/>
        </w:rPr>
      </w:r>
    </w:p>
    <w:p>
      <w:pPr>
        <w:pStyle w:val="Style19"/>
        <w:ind w:left="-720" w:right="0" w:hanging="0"/>
        <w:jc w:val="both"/>
        <w:rPr/>
      </w:pP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ج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ر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وا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شخاص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زك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شخ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ر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ف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ن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ف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هت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ص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جل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كعتي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أم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شخ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ر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جب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و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ص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ف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نف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هت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صو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أكثر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و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ط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شترا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اح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ّ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و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ق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ق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عر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ؤ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ص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د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ص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ط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ين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جب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ج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ث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ح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ك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لز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ج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جب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س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ل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غ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آ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ر؟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ف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ه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كب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في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ه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ك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ك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كن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رك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جت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قيض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ِّ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َّم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ظُّل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ي وَجَعَلْت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رَّ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أم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ثب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تح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تعل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جما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لق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َّ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ضاد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ط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ن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لتن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ف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ا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تح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غص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ص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قو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خرج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فرد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أي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صيا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خياط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خياط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خو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ه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ف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ت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صاص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ي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افر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حّ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ص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ف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غص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ص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ج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ث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ص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ك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قو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خرج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فرد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بط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ج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ر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شت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ص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زج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ط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ط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ث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اص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ط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ك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ك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ص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ح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بو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فك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صيا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خياط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خياط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خو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ه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ف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و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ف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ص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هت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جهت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غ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ف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كث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خ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شر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ط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ق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ط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تق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عص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خت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نس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زاع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خ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شر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ط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خت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نس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زاع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دا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جب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صو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نبي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ص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ه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اج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وب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قْرَب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زِّن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سر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ارج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ا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قِي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صَّلاة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3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لبس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ري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ضاد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حو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قِي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صَّلاة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قْرَب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صَّلا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ُكَار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ع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قرائ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ا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و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إح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ط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ن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افعي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ي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يح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س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عما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دل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ن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ا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ئ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ّ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ر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لن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ص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طل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ضا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لاقيح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وصف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ض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ر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شرو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جما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ر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ض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ها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720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Style19"/>
        <w:ind w:left="-720" w:right="0" w:hanging="0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Style19"/>
        <w:ind w:left="-720" w:right="0" w:hanging="0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456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95pt,39.85pt" to="592.9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844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6766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2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21250</wp:posOffset>
              </wp:positionH>
              <wp:positionV relativeFrom="paragraph">
                <wp:posOffset>38100</wp:posOffset>
              </wp:positionV>
              <wp:extent cx="238950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را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ض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واج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5pt;height:27pt;mso-wrap-distance-left:9.05pt;mso-wrap-distance-right:9.05pt;mso-wrap-distance-top:0pt;mso-wrap-distance-bottom:0pt;margin-top:3pt;mso-position-vertical-relative:text;margin-left:387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را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ض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واج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1048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55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9483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3179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3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0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3-13T08:23:00Z</dcterms:modified>
  <cp:revision>5</cp:revision>
  <dc:subject/>
  <dc:title></dc:title>
</cp:coreProperties>
</file>