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ascii="Simplified Arabic" w:hAnsi="Simplified Arabic" w:cs="MCS Jeddah S_U norm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eastAsia="Simplified Arabic" w:cs="Simplified Arabic"/>
          <w:i/>
          <w:i/>
          <w:iCs/>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7</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4</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27</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سلام عليكم ورحمة الله وبركات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س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pPr>
      <w:r>
        <w:rPr>
          <w:rFonts w:ascii="Simplified Arabic" w:hAnsi="Simplified Arabic" w:eastAsia="Times New Roman"/>
          <w:sz w:val="28"/>
          <w:sz w:val="28"/>
          <w:rtl w:val="true"/>
          <w:lang w:val="en-US" w:eastAsia="en-US"/>
        </w:rPr>
        <w:t>بسم الله الرحمن الرحيم، الحمد لله رب العالمين، وصلى الله وسلم على نبينا محمد وعلى آله وصحبه أجمعين</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قال في البلوغ وشرحه، في كتاب الطلاق</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before="0" w:after="160"/>
        <w:jc w:val="both"/>
        <w:rPr/>
      </w:pP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الحديث الثامن</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عَنْ أَبِي هُرَيْرَةَ عَنْ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إنَّ اللَّهَ تَعَالَى تَجَاوَزَ عَنْ أُمَّتِي مَا حَدَّثَتْ بِهِ أَنْفُسَهَا مَا لَمْ تَعْمَلْ، أَوْ تَكَلَّمْ</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تَّفَقٌ عَلَيْهِ</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قول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عَنْ أَبِي هُرَيْرَةَ عَنْ النَّبِيِّ</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صَلَّى اللَّهُ عَلَيْهِ وَسَلَّمَ</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قَالَ</w:t>
      </w:r>
      <w:r>
        <w:rPr>
          <w:rFonts w:eastAsia="Times New Roman" w:cs="Simplified Arabic" w:ascii="Simplified Arabic" w:hAnsi="Simplified Arabic"/>
          <w:sz w:val="28"/>
          <w:rtl w:val="true"/>
          <w:lang w:val="en-US" w:eastAsia="en-US"/>
        </w:rPr>
        <w:t xml:space="preserve">: </w:t>
      </w:r>
      <w:r>
        <w:rPr>
          <w:rFonts w:eastAsia="Times New Roman" w:cs="Simplified Arabic" w:ascii="Simplified Arabic" w:hAnsi="Simplified Arabic"/>
          <w:color w:val="0000FF"/>
          <w:sz w:val="28"/>
          <w:rtl w:val="true"/>
          <w:lang w:val="en-US" w:eastAsia="en-US"/>
        </w:rPr>
        <w:t>«</w:t>
      </w:r>
      <w:r>
        <w:rPr>
          <w:rFonts w:ascii="Simplified Arabic" w:hAnsi="Simplified Arabic" w:eastAsia="Times New Roman"/>
          <w:color w:val="0000FF"/>
          <w:sz w:val="28"/>
          <w:sz w:val="28"/>
          <w:rtl w:val="true"/>
          <w:lang w:val="en-US" w:eastAsia="en-US"/>
        </w:rPr>
        <w:t>إنَّ اللَّهَ تَجَاوَزَ عَنْ أُمَّتِي مَا حَدَّثَتْ بِهِ أَنْفُسَهَا مَا لَمْ تَعْمَلْ، أَوْ تَكَلَّمْ</w:t>
      </w:r>
      <w:r>
        <w:rPr>
          <w:rFonts w:eastAsia="Times New Roman" w:cs="Simplified Arabic" w:ascii="Simplified Arabic" w:hAnsi="Simplified Arabic"/>
          <w:color w:val="0000FF"/>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مُتَّفَقٌ عَلَيْهِ</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وَرَوَاهُ ابْنُ مَاجَهْ مِنْ حَدِيثِ أَبِي هُرَيْرَةَ بِلَفْظِ</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before="0" w:after="160"/>
        <w:jc w:val="both"/>
        <w:rPr/>
      </w:pPr>
      <w:r>
        <w:rPr>
          <w:rFonts w:ascii="Simplified Arabic" w:hAnsi="Simplified Arabic" w:eastAsia="Times New Roman"/>
          <w:b w:val="false"/>
          <w:b w:val="false"/>
          <w:bCs w:val="false"/>
          <w:sz w:val="28"/>
          <w:sz w:val="28"/>
          <w:rtl w:val="true"/>
          <w:lang w:val="en-US" w:eastAsia="en-US"/>
        </w:rPr>
        <w:t xml:space="preserve">المرجح عند أهل العلم </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نَّ ماج</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xml:space="preserve">، وداسه، ومنده أسماء أعجمية هي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بالهاء</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بدون نقط في الوقف والدرج، فت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رواه ابن ماجه من حديث بدون نقط</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رَوَاهُ ابْنُ مَاجَهْ مِنْ حَدِيثِ أَبِي هُرَيْرَةَ بِلَفْظِ</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عَمَّا تُوَسْوِسُ بِهِ صُدُورُ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بَدَل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حَدَّثَتْ بِهِ أَنْفُسَ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pPr>
      <w:r>
        <w:rPr>
          <w:rFonts w:ascii="Simplified Arabic" w:hAnsi="Simplified Arabic" w:eastAsia="Times New Roman"/>
          <w:b w:val="false"/>
          <w:b w:val="false"/>
          <w:bCs w:val="false"/>
          <w:sz w:val="28"/>
          <w:sz w:val="28"/>
          <w:rtl w:val="true"/>
          <w:lang w:val="en-US" w:eastAsia="en-US"/>
        </w:rPr>
        <w:t xml:space="preserve">بدل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مَا</w:t>
      </w:r>
      <w:r>
        <w:rPr>
          <w:rFonts w:eastAsia="Times New Roman" w:cs="Simplified Arabic" w:ascii="Simplified Arabic" w:hAnsi="Simplified Arabic"/>
          <w:b w:val="false"/>
          <w:bCs w:val="false"/>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xml:space="preserve">بَدَل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ا حَدَّثَتْ بِهِ أَنْفُسَهَا</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وَزَادَ فِي آخِرِ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وَمَا اُسْتُكْرِهُوا عَلَيْهِ</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الْمُصَنِّفُ</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ظُنُّ الزِّيَادَةَ هَذِهِ مُدْرَجَ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كَأَنَّهَا دَخَلَتْ عَلَى هِشَامِ بْنِ عَمَّارٍ مِنْ حَدِيثٍ فِي حَدِيثٍ</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حَدِيثُ دَلِيلٌ عَلَى أَنَّهُ لَا يَقَعُ الطَّلَاقُ بِحَدِيثِ النَّفْسِ، وَهُوَ قَوْلُ الْجُمْهُو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رُوِيَ عَنْ ابْنِ سِيرِينَ وَالزُّهْرِيِّ وَرِوَايَةٌ عَنْ مَالِكٍ بِأَنَّهُ إذَا طَلَّقَ فِي نَفْسِهِ وَقَعَ الطَّلَاقُ، وَقَوَّاهُ ابْنُ الْعَرَبِيِّ بِأَنَّ مَنْ اعْتَقَدَ الْكُفْرَ بِقَلْبِهِ وَمَنْ أَصَرَّ عَلَى الْمَعْصِيَةِ أَثِ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كَذَا مَنْ قَذَفَ مُسْلِمًا بِقَلْبِ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كُلُّ ذَلِكَ مِنْ أَعْمَالِ الْقَلْبِ دُونَ اللِّسَانِ</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pPr>
      <w:r>
        <w:rPr>
          <w:rFonts w:ascii="Simplified Arabic" w:hAnsi="Simplified Arabic" w:eastAsia="Times New Roman"/>
          <w:b w:val="false"/>
          <w:b w:val="false"/>
          <w:bCs w:val="false"/>
          <w:sz w:val="28"/>
          <w:sz w:val="28"/>
          <w:rtl w:val="true"/>
          <w:lang w:val="en-US" w:eastAsia="en-US"/>
        </w:rPr>
        <w:t>على كل حال حديث النفس مرتبة من مراتب القصد، قبلها الهاجس والخاطر، وبعدها الهم والعزم، ولا خلاف في أنَّه لا يؤاخذ على الهاجس والخاطر، وكذلك حديث النفس عند عامة أهل العلم، والهم أيضًا، ولا مؤاخذة إلا في العزم الذي يتردد ويصمم عليه الإنسان، ويصر علي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ا يليه إلا التنفيذ العملي، مثل هذا يؤاخذ عليه، ويؤاخذ على العزم؛ لذا جاء في الحديث الصحيح، قالو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هذا القاتل</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ما بال المقتول؟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لأنَّه كان حريصًا على قتل صاحبه</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sz w:val="28"/>
          <w:sz w:val="28"/>
          <w:rtl w:val="true"/>
          <w:lang w:val="en-US" w:eastAsia="en-US"/>
        </w:rPr>
        <w:t>، فهو عازم على قتله، فحصلت المؤاخذة</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before="0" w:after="160"/>
        <w:jc w:val="both"/>
        <w:rPr/>
      </w:pPr>
      <w:r>
        <w:rPr>
          <w:rFonts w:ascii="Simplified Arabic" w:hAnsi="Simplified Arabic" w:eastAsia="Times New Roman"/>
          <w:b w:val="false"/>
          <w:b w:val="false"/>
          <w:bCs w:val="false"/>
          <w:sz w:val="28"/>
          <w:sz w:val="28"/>
          <w:rtl w:val="true"/>
          <w:lang w:val="en-US" w:eastAsia="en-US"/>
        </w:rPr>
        <w:t>في مكة على سبيل الخصوص يؤاخذ بالهم بالمعصية وإن لم يفعلها، وما عدا ذلك فلا مؤاخذة لا بالخاطر ولا بالهاجس، ولا بحديث النفس، ولا تردد ما لم يعزم على التنفيذ؛ ولذا جاء من همَّ بالحسنة كُتبت له، من همَّ بالسيئة فتركها ولم يعملها كتبت له حسن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before="0" w:after="160"/>
        <w:jc w:val="both"/>
        <w:rPr/>
      </w:pPr>
      <w:r>
        <w:rPr>
          <w:rFonts w:ascii="Simplified Arabic" w:hAnsi="Simplified Arabic" w:eastAsia="Times New Roman"/>
          <w:b w:val="false"/>
          <w:b w:val="false"/>
          <w:color w:val="FF0000"/>
          <w:sz w:val="28"/>
          <w:sz w:val="28"/>
          <w:rtl w:val="true"/>
          <w:lang w:val="en-US" w:eastAsia="en-US"/>
        </w:rPr>
        <w:t>﴿وَمَنْ يُرِدْ فِيهِ بِإِلْحَادٍ﴾</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سورة الحج</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25</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جرد إراد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القارئ</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إرادة من الهم يا شيخ؟</w:t>
      </w:r>
    </w:p>
    <w:p>
      <w:pPr>
        <w:pStyle w:val="Normal"/>
        <w:tabs>
          <w:tab w:val="clear" w:pos="5187"/>
          <w:tab w:val="clear" w:pos="7313"/>
        </w:tabs>
        <w:spacing w:before="0" w:after="160"/>
        <w:jc w:val="both"/>
        <w:rPr/>
      </w:pPr>
      <w:r>
        <w:rPr>
          <w:rFonts w:ascii="Simplified Arabic" w:hAnsi="Simplified Arabic" w:eastAsia="Times New Roman"/>
          <w:b w:val="false"/>
          <w:b w:val="false"/>
          <w:bCs w:val="false"/>
          <w:sz w:val="28"/>
          <w:sz w:val="28"/>
          <w:rtl w:val="true"/>
          <w:lang w:val="en-US" w:eastAsia="en-US"/>
        </w:rPr>
        <w:t>نعم</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أمَّا ما في قو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لَّ وعل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color w:val="FF0000"/>
          <w:sz w:val="28"/>
          <w:sz w:val="28"/>
          <w:rtl w:val="true"/>
          <w:lang w:val="en-US" w:eastAsia="en-US"/>
        </w:rPr>
        <w:t>﴿وَلَقَدْ هَمَّتْ بِهِ وَهَمَّ بِهَا﴾</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سورة يوسف</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24</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 xml:space="preserve">هذا الهم يؤاخذ عليه أو لا يؤاخذ؟ </w:t>
      </w:r>
    </w:p>
    <w:p>
      <w:pPr>
        <w:pStyle w:val="Normal"/>
        <w:tabs>
          <w:tab w:val="clear" w:pos="5187"/>
          <w:tab w:val="clear" w:pos="7313"/>
        </w:tabs>
        <w:spacing w:before="0" w:after="160"/>
        <w:jc w:val="both"/>
        <w:rPr/>
      </w:pPr>
      <w:r>
        <w:rPr>
          <w:rFonts w:ascii="Simplified Arabic" w:hAnsi="Simplified Arabic" w:eastAsia="Times New Roman"/>
          <w:b w:val="false"/>
          <w:b w:val="false"/>
          <w:bCs w:val="false"/>
          <w:sz w:val="28"/>
          <w:sz w:val="28"/>
          <w:rtl w:val="true"/>
          <w:lang w:val="en-US" w:eastAsia="en-US"/>
        </w:rPr>
        <w:t>أولًا</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هذا الهم غير موجود، لم يه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أنَّ </w:t>
      </w:r>
      <w:r>
        <w:rPr>
          <w:rFonts w:eastAsia="Times New Roman" w:cs="Simplified Arabic" w:ascii="Simplified Arabic" w:hAnsi="Simplified Arabic"/>
          <w:bCs w:val="false"/>
          <w:sz w:val="28"/>
          <w:rtl w:val="true"/>
          <w:lang w:val="en-US" w:eastAsia="en-US"/>
        </w:rPr>
        <w:t>(</w:t>
      </w:r>
      <w:r>
        <w:rPr>
          <w:rFonts w:ascii="Simplified Arabic" w:hAnsi="Simplified Arabic" w:eastAsia="Times New Roman"/>
          <w:bCs w:val="false"/>
          <w:sz w:val="28"/>
          <w:sz w:val="28"/>
          <w:rtl w:val="true"/>
          <w:lang w:val="en-US" w:eastAsia="en-US"/>
        </w:rPr>
        <w:t>لولا</w:t>
      </w:r>
      <w:r>
        <w:rPr>
          <w:rFonts w:eastAsia="Times New Roman" w:cs="Simplified Arabic" w:ascii="Simplified Arabic" w:hAnsi="Simplified Arabic"/>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حرف امتناع لوجود، يعني امتنع اله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وجود رؤيته لبرهان ربه، فلم يحصل منه الهم، يعني </w:t>
      </w:r>
      <w:r>
        <w:rPr>
          <w:rFonts w:eastAsia="Times New Roman" w:cs="Simplified Arabic" w:ascii="Simplified Arabic" w:hAnsi="Simplified Arabic"/>
          <w:bCs w:val="false"/>
          <w:sz w:val="28"/>
          <w:rtl w:val="true"/>
          <w:lang w:val="en-US" w:eastAsia="en-US"/>
        </w:rPr>
        <w:t>(</w:t>
      </w:r>
      <w:r>
        <w:rPr>
          <w:rFonts w:ascii="Simplified Arabic" w:hAnsi="Simplified Arabic" w:eastAsia="Times New Roman"/>
          <w:bCs w:val="false"/>
          <w:sz w:val="28"/>
          <w:sz w:val="28"/>
          <w:rtl w:val="true"/>
          <w:lang w:val="en-US" w:eastAsia="en-US"/>
        </w:rPr>
        <w:t>لولا</w:t>
      </w:r>
      <w:r>
        <w:rPr>
          <w:rFonts w:eastAsia="Times New Roman" w:cs="Simplified Arabic" w:ascii="Simplified Arabic" w:hAnsi="Simplified Arabic"/>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ند أهل العلم علماء العربية وغيرهم من الفقهاء والأصولي</w:t>
      </w:r>
      <w:r>
        <w:rPr>
          <w:rFonts w:ascii="Simplified Arabic" w:hAnsi="Simplified Arabic" w:eastAsia="Times New Roman"/>
          <w:b w:val="false"/>
          <w:b w:val="false"/>
          <w:bCs w:val="false"/>
          <w:sz w:val="28"/>
          <w:sz w:val="28"/>
          <w:rtl w:val="true"/>
          <w:lang w:val="en-US" w:eastAsia="en-US"/>
        </w:rPr>
        <w:t>ي</w:t>
      </w:r>
      <w:r>
        <w:rPr>
          <w:rFonts w:ascii="Simplified Arabic" w:hAnsi="Simplified Arabic" w:eastAsia="Times New Roman"/>
          <w:b w:val="false"/>
          <w:b w:val="false"/>
          <w:bCs w:val="false"/>
          <w:sz w:val="28"/>
          <w:sz w:val="28"/>
          <w:rtl w:val="true"/>
          <w:lang w:val="en-US" w:eastAsia="en-US"/>
        </w:rPr>
        <w:t xml:space="preserve">ن كلهم يقولون هذا، أنَّ </w:t>
      </w:r>
      <w:r>
        <w:rPr>
          <w:rFonts w:eastAsia="Times New Roman" w:cs="Simplified Arabic" w:ascii="Simplified Arabic" w:hAnsi="Simplified Arabic"/>
          <w:bCs w:val="false"/>
          <w:sz w:val="28"/>
          <w:rtl w:val="true"/>
          <w:lang w:val="en-US" w:eastAsia="en-US"/>
        </w:rPr>
        <w:t>(</w:t>
      </w:r>
      <w:r>
        <w:rPr>
          <w:rFonts w:ascii="Simplified Arabic" w:hAnsi="Simplified Arabic" w:eastAsia="Times New Roman"/>
          <w:bCs w:val="false"/>
          <w:sz w:val="28"/>
          <w:sz w:val="28"/>
          <w:rtl w:val="true"/>
          <w:lang w:val="en-US" w:eastAsia="en-US"/>
        </w:rPr>
        <w:t>لولا</w:t>
      </w:r>
      <w:r>
        <w:rPr>
          <w:rFonts w:eastAsia="Times New Roman" w:cs="Simplified Arabic" w:ascii="Simplified Arabic" w:hAnsi="Simplified Arabic"/>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حرف امتناع لوجود، فامتنع الهم لوجود رؤيته لبرهان ربه</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يُجَابُ عَنْهُ بِأَنَّ الْحَدِيثَ الْمَذْكُورَ أَخْبَرَ عَنْ اللَّهِ بِأَنَّهُ لَا يُؤَاخِذُ الْأُمَّةَ بِحَدِيثِ نَفْسِهَا، وَأَنَّهُ تَعَالَى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color w:val="FF0000"/>
          <w:sz w:val="28"/>
          <w:sz w:val="28"/>
          <w:rtl w:val="true"/>
          <w:lang w:val="en-US" w:eastAsia="en-US"/>
        </w:rPr>
        <w:t>﴿لا يُكَلِّفُ اللَّهُ نَفْسًا إِلا وُسْعَهَا﴾</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بقر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286</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حَدِيثُ النَّفْسِ يَخْرُجُ عَنْ الْوُسْعِ، نَعَمْ الِاسْتِرْسَالُ مَعَ النَّفْسِ فِي بَاطِلِ أَحَادِيثِهَا يُصَيِّرُ الْعَبْدَ عَازِمًا عَلَى الْفِعْلِ</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يُخَافُ مِنْهُ الْوُقُوعُ فِيمَا يَحْرُمُ، فَهُوَ الَّذِي يَنْبَغِي أَنْ يُسَارِعَ بِقَطْعِهِ إذَا خَطَرَ</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على كل حال معالجة الخطرات أمر لا</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بد منه؛ لأنَّ هذه الخطرات إذا استرسل معها الإنسان زادت حتى تصل إلى حد العزم، ولا شك أنَّ الموف</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ق يندر أن يحصل منه هذا، بحيث لا يتردد في نفسه ما يغضب ا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لَّ وعل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مَّا من توسع في كلامه، أو توسع في خطراته وهواجسه فلا شك أنَّه يصل إلى المراحل التي تليه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هذه من عقوبات هذه الأمو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rFonts w:ascii="Simplified Arabic" w:hAnsi="Simplified Arabic" w:eastAsia="Times New Roman"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على كل حال الهم لا يؤاخذ علي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فضلًا عمَّا دون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كان الصحابة</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ضوان الله عليه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قع في أنفسهم الشيء، لكنهم ينصرفون عن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لا يسترسلون مع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قع في أنفسهم</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شكوا ذلك ل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ا هو من الأمور العظيمة فيما يتعلق بالذات الإلهية والكفر بعد الإيمان وما أشبه ذلك، فيتعاظمون الحديث به، فيقول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ذلك صريح الإيمان</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مقصود أنَّ مثل هذه الأمور لا يؤاخذ عليها حتى يعزم على الفعل</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أَمَّا احْتِجَاجُ ابْنِ الْعَرَبِيِّ بِالْكُفْرِ وَالرِّيَاءِ، فَلَا يَخْفَى أَنَّهُمَا مِنْ أَعْمَالِ الْقَلْبِ</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هُمَا مَخْصُوصَانِ مِنْ الْحَدِيثِ عَلَى</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pPr>
      <w:r>
        <w:rPr>
          <w:rFonts w:ascii="Simplified Arabic" w:hAnsi="Simplified Arabic" w:eastAsia="Times New Roman"/>
          <w:b w:val="false"/>
          <w:b w:val="false"/>
          <w:bCs w:val="false"/>
          <w:sz w:val="28"/>
          <w:sz w:val="28"/>
          <w:rtl w:val="true"/>
          <w:lang w:val="en-US" w:eastAsia="en-US"/>
        </w:rPr>
        <w:t>ومثلهما الحسد، الحسد عمل قلبي يؤاخذ عليه ولو لم تظهر أثاره، تمني الإنسان زوال النعمة عن غيره هذا عمل قلبي يؤاخذ عليه ولو لم تظهر أثاره في قول جماهير أهل العلم، وابن الجوزي وبعض أهل العلم يرون أنَّه من حديث النفس، لا أثر له إلا إذا تكلم أو فعل، ومجرد التمني ليس بشيء</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هُمَا مَخْصُوصَانِ مِنْ الْحَدِيثِ عَلَى أَنَّ الِاعْتِقَادَ وَقَصْدَ الرِّيَاءِ قَدْ خَرَجَا من حَدِيثِ النَّفْسِ</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ع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pPr>
      <w:r>
        <w:rPr>
          <w:rFonts w:ascii="Simplified Arabic" w:hAnsi="Simplified Arabic" w:eastAsia="Times New Roman"/>
          <w:sz w:val="28"/>
          <w:sz w:val="28"/>
          <w:rtl w:val="true"/>
          <w:lang w:val="en-US" w:eastAsia="en-US"/>
        </w:rPr>
        <w:t xml:space="preserve">أحسن الله إليك،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عَلَى أَنَّ الِاعْتِقَادَ وَقَصْدَ الرِّيَاءِ قَدْ خَرَجَا</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عندي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من</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 xml:space="preserve">يا شيخ أجعلها </w:t>
      </w:r>
      <w:r>
        <w:rPr>
          <w:rFonts w:eastAsia="Times New Roman" w:cs="Simplified Arabic" w:ascii="Simplified Arabic" w:hAnsi="Simplified Arabic"/>
          <w:sz w:val="28"/>
          <w:rtl w:val="true"/>
          <w:lang w:val="en-US" w:eastAsia="en-US"/>
        </w:rPr>
        <w:t>(</w:t>
      </w:r>
      <w:r>
        <w:rPr>
          <w:rFonts w:ascii="Simplified Arabic" w:hAnsi="Simplified Arabic" w:eastAsia="Times New Roman"/>
          <w:sz w:val="28"/>
          <w:sz w:val="28"/>
          <w:rtl w:val="true"/>
          <w:lang w:val="en-US" w:eastAsia="en-US"/>
        </w:rPr>
        <w:t>عن</w:t>
      </w:r>
      <w:r>
        <w:rPr>
          <w:rFonts w:eastAsia="Times New Roman" w:cs="Simplified Arabic" w:ascii="Simplified Arabic" w:hAnsi="Simplified Arabic"/>
          <w:sz w:val="28"/>
          <w:rtl w:val="true"/>
          <w:lang w:val="en-US" w:eastAsia="en-US"/>
        </w:rPr>
        <w:t>)</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before="0" w:after="160"/>
        <w:jc w:val="both"/>
        <w:rPr/>
      </w:pPr>
      <w:r>
        <w:rPr>
          <w:rFonts w:ascii="Simplified Arabic" w:hAnsi="Simplified Arabic" w:eastAsia="Times New Roman"/>
          <w:b w:val="false"/>
          <w:b w:val="false"/>
          <w:bCs w:val="false"/>
          <w:sz w:val="28"/>
          <w:sz w:val="28"/>
          <w:rtl w:val="true"/>
          <w:lang w:val="en-US" w:eastAsia="en-US"/>
        </w:rPr>
        <w:t>عن حديث النفس أظهر</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عَنْ حَدِيثِ النَّفْسِ</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أَمَّا الْمُصِرُّ عَلَى الْمَعْصِيَةِ فَالْإِثْمُ عَلَى عَمَلِ الْمَعْصِيَةِ الْمُتَقَدِّمُ عَلَى الْإِصْرَارِ، فَإِنَّهُ دَالٌّ عَلَى أَنَّهُ لَمْ يَتُبْ عَنْ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سْتَدَلَّ بِهِ عَلَى أَنَّ مَنْ كَتَبَ الطَّلَاقَ طَلُقَتْ امْرَأَتُهُ؛ لِأَنَّهُ عَزَمَ بِقَلْبِ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عَمِلَ بِكِتَابِهِ، وَهُوَ قَوْلُ الجماهير، وَشَرَطَ مَالِكٌ فِيهِ الْإِشْهَادَ عَلَى ذَلِكَ وَسَيَأْتِي</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الحديث التاسع</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إشارة والكتابة المفهمة من الأخرس يقع بها الطلاق؛ لأنَّه لا وسيلة إلا ه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عَنْ ابْنِ عَبَّا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مَ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إنَّ اللَّهَ تَعَالَى وَضَعَ عَنْ أُمَّتِي الْخَطَأَ وَالنِّسْيَانَ، وَمَا اُسْتُكْرِهُوا عَلَيْهِ</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ابْنُ مَاجَهْ وَالْحَاكِمُ، وَقَالَ أَبُو حَاتِ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م يَثْبُتُ</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before="0" w:after="160"/>
        <w:jc w:val="both"/>
        <w:rPr/>
      </w:pPr>
      <w:r>
        <w:rPr>
          <w:rFonts w:ascii="Simplified Arabic" w:hAnsi="Simplified Arabic" w:eastAsia="Times New Roman"/>
          <w:b w:val="false"/>
          <w:b w:val="false"/>
          <w:sz w:val="28"/>
          <w:sz w:val="28"/>
          <w:rtl w:val="true"/>
          <w:lang w:val="en-US" w:eastAsia="en-US"/>
        </w:rPr>
        <w:t>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عَنْ ابْنِ عَبَّا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مَ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إنَّ اللَّهَ وَضَعَ عَنْ أُمَّتِي الْخَطَأَ وَالنِّسْيَانَ وَمَا اُسْتُكْرِهُوا عَلَيْهِ</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ابْنُ مَاجَهْ وَالْحَاكِمُ، وَقَالَ أَبُو حَاتِ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م يَثْبُتُ، وَقَالَ النَّوَوِيُّ فِي الرَّوْضَةِ فِي تَعْلِيقِ الطَّلَاقِ</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هُ حَدِيثٌ حَسَنٌ، وَكَذَا قَالَ فِي أَوَاخِرِ الْأَرْبَعِينَ اهـ</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لْحَدِيثِ أَسَانِيدُ، وَقَالَ ابْنُ أَبِي حَاتِ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هُ سَأَلَ أَبَاهُ عَنْ أَسَانِيدِهِ، فَ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هَذِهِ أَحَادِيثُ مُنْكَرَةٌ كُلُّهَا مَوْضُوعَةٌ، وَقَالَ عَبْدُ اللَّهِ بْنُ أَحْمَدَ فِي الْعِلَ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أَلْت أَبِي عَنْهُ فَأَنْكَرَهُ جِدًّا، وَ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يْسَ يُرْوَى هَذَا إلَّا عَنْ الْحَسَنِ عَ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pPr>
      <w:r>
        <w:rPr>
          <w:rFonts w:ascii="Simplified Arabic" w:hAnsi="Simplified Arabic" w:eastAsia="Times New Roman"/>
          <w:b w:val="false"/>
          <w:b w:val="false"/>
          <w:bCs w:val="false"/>
          <w:sz w:val="28"/>
          <w:sz w:val="28"/>
          <w:rtl w:val="true"/>
          <w:lang w:val="en-US" w:eastAsia="en-US"/>
        </w:rPr>
        <w:t>معروف عند أهل العلم مراسيل الحسن واهية ج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يعني لا يُعتمد عليها؛ لأنَّه يُرسل عن كل أح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نَقَلَ الْخَلَّالُ عَنْ أَحْمَدَ أَنَّ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نْ زَعَمَ أَنَّ الْخَطَأَ وَالنِّسْيَانَ مَرْفُوعٌ، فَقَدْ خَالَفَ كِتَابَ اللَّهِ وَسُنَّةَ رَسُ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فَإِنَّ اللَّهَ أَوْجَبَ فِي قَتْلِ النَّفْسِ الْخَطَأِ الْكَفَّارَ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الْحَدِيثُ دَلِيلٌ عَلَى أَنَّ الْأَحْكَامَ الْأُخْرَوِيَّةَ مِنْ الْعِقَابِ</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before="0" w:after="160"/>
        <w:jc w:val="both"/>
        <w:rPr/>
      </w:pPr>
      <w:r>
        <w:rPr>
          <w:rFonts w:ascii="Simplified Arabic" w:hAnsi="Simplified Arabic" w:eastAsia="Times New Roman"/>
          <w:b w:val="false"/>
          <w:b w:val="false"/>
          <w:bCs w:val="false"/>
          <w:sz w:val="28"/>
          <w:sz w:val="28"/>
          <w:rtl w:val="true"/>
          <w:lang w:val="en-US" w:eastAsia="en-US"/>
        </w:rPr>
        <w:t>أمَّا ما يتعلق بحقوق ا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لَّ وعل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فلا إشكال في رفع الإثم عن المخطئ والناسي، وأمَّا ما يتعلق بحقوق العباد فهو مؤاخذ بها، وليس هذا من باب التكليف، </w:t>
      </w:r>
      <w:r>
        <w:rPr>
          <w:rFonts w:ascii="Simplified Arabic" w:hAnsi="Simplified Arabic" w:eastAsia="Times New Roman"/>
          <w:b w:val="false"/>
          <w:b w:val="false"/>
          <w:color w:val="FF0000"/>
          <w:sz w:val="28"/>
          <w:sz w:val="28"/>
          <w:rtl w:val="true"/>
          <w:lang w:val="en-US" w:eastAsia="en-US"/>
        </w:rPr>
        <w:t>﴿رَبَّنَا لَا تُؤَاخِذْنَا إِنْ نَسِينَا أَوْ أَخْطَأْنَا﴾</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سورة البقرة</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286</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فحقوق العباد قد فعل ا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لَّ وعل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نَّه لا مؤاخذة عليها، فحقوق ا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لَّ وعل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 مؤاخذة عليها في حال الخطأ والنسيان</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مَّا حقوق العباد ففيها المؤاخذة، وليس فيها المخالفة لحديث الباب، أو للآية؛ لأنَّ حقوق العباد يكون المؤاخذة بها من باب ربط الأسباب بالمسببات، فهي من باب الحكم الوضعي، لا من باب الحكم التكليفي، يعني كأروش الجنايات مما يفعله الصبيان والدواب وما أشبه ذلك كلها فيها الأروش</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فيها قيم المتلفات</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إن كان فاعله غير مُكلَّف، صبي</w:t>
      </w:r>
      <w:r>
        <w:rPr>
          <w:rFonts w:ascii="Simplified Arabic" w:hAnsi="Simplified Arabic" w:eastAsia="Times New Roman"/>
          <w:b w:val="false"/>
          <w:b w:val="false"/>
          <w:bCs w:val="false"/>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أو دابة، أو ما أشبه ذلك يضمن صاحب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الْحَدِيثُ دَلِيلٌ عَلَى أَنَّ الْأَحْكَامَ الْأُخْرَوِيَّةَ مِنْ الْعِقَابِ مَعْفُوَّةٌ عَنْ الْأُمَّةِ الْمُحَمَّدِيَّةِ إذَا صَدَرَتْ عَنْ خَطَأٍ، أَوْ نِسْيَانٍ، أَوْ إكْرَا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أَمَّا ابْتِنَاءُ الْأَحْكَامِ وَالْآثَارِ الشَّرْعِيَّةِ عنها، فَفِي ذَلِكَ خِلَافٌ بَيْنَ الْعُلَمَاءِ</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اخْتَلَفُوا فِي طَلَاقِ النَّاسِ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عَنْ الْحَسَنِ أَنَّهُ كَانَ يَرَاهُ كَالْعَمْدِ إلَّا إذَا اشْتَرَطَ</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خْرَجَهُ ابْنُ أَبِي شَيْبَةَ عَنْهُ وَعَنْ عَطَاءٍ، وَالْجُمْهُورِ أَنَّهُ لَا يَكُونُ طَلَاقًا لِلْحَدِيثِ، وَكَذَا ذَهَبَ الْجَمَاهِيرُ إلى</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pPr>
      <w:r>
        <w:rPr>
          <w:rFonts w:ascii="Simplified Arabic" w:hAnsi="Simplified Arabic" w:eastAsia="Times New Roman"/>
          <w:b w:val="false"/>
          <w:b w:val="false"/>
          <w:bCs w:val="false"/>
          <w:sz w:val="28"/>
          <w:sz w:val="28"/>
          <w:rtl w:val="true"/>
          <w:lang w:val="en-US" w:eastAsia="en-US"/>
        </w:rPr>
        <w:t xml:space="preserve">لأنَّه ليس بكلام، كلام الناسي الغافل الساهي والنائم هذا كله ليس بكلام عند أهل العلم؛ لأنَّ الكلام هو اللفظ المركب المفيد بالوضع، بالوضع يعني بالقصد، وإذًا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الكلام غير المقصود ليس بكلام، فلا يقع به شيء</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w:t>
      </w:r>
      <w:r>
        <w:rPr>
          <w:rFonts w:ascii="Simplified Arabic" w:hAnsi="Simplified Arabic" w:eastAsia="Times New Roman"/>
          <w:b w:val="false"/>
          <w:b w:val="false"/>
          <w:bCs w:val="false"/>
          <w:sz w:val="28"/>
          <w:sz w:val="28"/>
          <w:rtl w:val="true"/>
          <w:lang w:val="en-US" w:eastAsia="en-US"/>
        </w:rPr>
        <w:t>هذا على تفسير الوضع عندهم بالقصد</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أمَّا على تفسيره بالوضع العربي فيؤاخذ في الكلام غير المقصود، وما عدا العربية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لا يؤاخذ فيه، وهذا حقيقة ليس بشيء؛ لأنَّ الأعجمي إذا أقر يؤاخذ بكلامه، إذا تصرف تصرف</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يؤاخذ به، ولو كان بغير العربية</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وأمَّا كلام النائم والساهي والغافل وما أشبه ذلك، وكلام الطيور المعلمة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هذا كلها لا مؤاخذة فيها، وليست بكلام في الحقيق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كَذَا ذَهَبَ الْجَمَاهِيرُ إلى أَنَّهُ لَا يَقَعُ</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ولذا من حلف ألا يتكلم فتكلم وهو في النوم، يؤاخذ أم ما يؤاخذ؟ </w:t>
      </w:r>
    </w:p>
    <w:p>
      <w:pPr>
        <w:pStyle w:val="Normal"/>
        <w:tabs>
          <w:tab w:val="clear" w:pos="5187"/>
          <w:tab w:val="clear" w:pos="7313"/>
        </w:tabs>
        <w:spacing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ا يؤاخذ أبدً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كَذَا ذَهَبَ الْجَمَاهِيرُ إلى أَنَّهُ لَا يَقَعُ الْخَاطِئِ وَعَنْ الْحَنَفِيَّةِ يَقَعُ</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ا يقع طلاق الخاطئ</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كَذَا ذَهَبَ الْجَمَاهِيرُ إلى أَنَّهُ لَا يَقَعُ طلاق الْخَاطِئِ وَعَنْ الْحَنَفِيَّةِ</w:t>
      </w:r>
      <w:r>
        <w:rPr>
          <w:rFonts w:ascii="Simplified Arabic" w:hAnsi="Simplified Arabic" w:eastAsia="Times New Roman"/>
          <w:b w:val="false"/>
          <w:b w:val="false"/>
          <w:sz w:val="28"/>
          <w:sz w:val="28"/>
          <w:rtl w:val="true"/>
          <w:lang w:val="en-US" w:eastAsia="en-US"/>
        </w:rPr>
        <w:t xml:space="preserve"> أنه</w:t>
      </w:r>
      <w:r>
        <w:rPr>
          <w:rFonts w:ascii="Simplified Arabic" w:hAnsi="Simplified Arabic" w:eastAsia="Times New Roman"/>
          <w:b w:val="false"/>
          <w:b w:val="false"/>
          <w:sz w:val="28"/>
          <w:sz w:val="28"/>
          <w:rtl w:val="true"/>
          <w:lang w:val="en-US" w:eastAsia="en-US"/>
        </w:rPr>
        <w:t xml:space="preserve"> يَقَعُ</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ذي يسبق لسانه مثلًا، فيسأل زوجت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نتِ طاهر، فيقو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نتِ طالق مثلًا، هذا سبق لسان لا يؤاخذ ب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اخْتُلِفَ فِي طَلَاقِ الْمُكْرَ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عِنْدَ الْجَمَاهِيرِ لَا يَقَعُ</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يُرْوَى عَنْ النَّخَعِ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قَالَتْ الْحَنَفِيَّ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هُ يَقَعُ، وَاسْتَدَلَّ الْجُمْهُورُ بِقَوْلِهِ تعال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color w:val="FF0000"/>
          <w:sz w:val="28"/>
          <w:sz w:val="28"/>
          <w:rtl w:val="true"/>
          <w:lang w:val="en-US" w:eastAsia="en-US"/>
        </w:rPr>
        <w:t>﴿إِلا مَنْ أُكْرِهَ وَقَلْبُهُ مُطْمَئِنٌّ بِالإِيمَانِ﴾</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نح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106</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وَقَالَ عَطَاءٌ</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شِّرْكُ أَعْظَمُ مِنْ الطَّلَاقِ</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فالذي قال في الحديث الصحيح</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لهم أنت عبدي وأنا ربك، هذا ما يؤاخذ؛ لأنَّه أخطأ</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قَرَّرَ الشَّافِعِيُّ الِاسْتِدْلَالَ بِأَنَّ اللَّهَ تَعَالَى لَمَّا وَضَعَ الْكُفْرَ عَمَّنْ تَلَفَّظَ بِهِ حَالَ الْإِكْرَاهِ وَأَسْقَطَ عَنْهُ أَحْكَامَ الْكُفْرِ كَذَلِكَ سَقَطَ عَنْ الْمُكْرَهِ مَا دُونَ الْكُفْرِ</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pPr>
      <w:r>
        <w:rPr>
          <w:rFonts w:ascii="Simplified Arabic" w:hAnsi="Simplified Arabic" w:eastAsia="Times New Roman"/>
          <w:b w:val="false"/>
          <w:b w:val="false"/>
          <w:color w:val="FF0000"/>
          <w:sz w:val="28"/>
          <w:sz w:val="28"/>
          <w:rtl w:val="true"/>
          <w:lang w:val="en-US" w:eastAsia="en-US"/>
        </w:rPr>
        <w:t>﴿إِلا مَنْ أُكْرِهَ وَقَلْبُهُ مُطْمَئِنٌّ بِالإِيمَانِ﴾</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سورة النحل</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106</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هذا من أكره على طلاق زوجته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لا يقع طلاق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لِأَنَّ الْأَعْظَمَ إذَا سَقَطَ سَقَطَ مَا هُوَ دُونَهُ بِطَرِيقِ الْأَوْلَى</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before="0" w:after="160"/>
        <w:jc w:val="both"/>
        <w:rPr/>
      </w:pPr>
      <w:r>
        <w:rPr>
          <w:rFonts w:ascii="Simplified Arabic" w:hAnsi="Simplified Arabic" w:eastAsia="Times New Roman"/>
          <w:b w:val="false"/>
          <w:b w:val="false"/>
          <w:sz w:val="28"/>
          <w:sz w:val="28"/>
          <w:rtl w:val="true"/>
          <w:lang w:val="en-US" w:eastAsia="en-US"/>
        </w:rPr>
        <w:t>الحديث العاش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عَنْ ابْنِ عَبَّا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م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ذَا حَرَّمَ امْرَأَتَهُ لَيْسَ بِشَيْءٍ</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قَدْ كَانَ لَكُمْ فِي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سْوَةٌ حَسَنَ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الْبُخَارِيُّ، وَلِمُسْلِمٍ عَنْ ابْنِ عَبَّا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ذَا حَرَّمَ الرَّجُلُ عليه امْرَأَتَهُ، فَهُوَ يَمِينٌ يُكَفِّرُهَا</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before="0" w:after="160"/>
        <w:jc w:val="both"/>
        <w:rPr/>
      </w:pPr>
      <w:r>
        <w:rPr>
          <w:rFonts w:ascii="Simplified Arabic" w:hAnsi="Simplified Arabic" w:eastAsia="Times New Roman"/>
          <w:b w:val="false"/>
          <w:b w:val="false"/>
          <w:bCs w:val="false"/>
          <w:sz w:val="28"/>
          <w:sz w:val="28"/>
          <w:rtl w:val="true"/>
          <w:lang w:val="en-US" w:eastAsia="en-US"/>
        </w:rPr>
        <w:t>هذه المسألة أيضًا من مسائل الخلاف التي طال فيها الكلام لأهل العلم، وقد ذكر القرطبي في تفسيره في هذه المسألة ثمانية عشرة قولًا، والمرجح منها أنَّه يمين، حكمه حكم اليمين، يُكفَّر بكفارة اليمين، دليل قول ال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لَّ وعل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color w:val="FF0000"/>
          <w:sz w:val="28"/>
          <w:sz w:val="28"/>
          <w:rtl w:val="true"/>
          <w:lang w:val="en-US" w:eastAsia="en-US"/>
        </w:rPr>
        <w:t>﴿يَا أَيُّهَا النَّبِيُّ لِمَ تُحَرِّمُ مَا أَحَلَّ اللَّهُ لَكَ﴾</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سورة التحريم</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1</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ثم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جلَّ وعلا</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color w:val="FF0000"/>
          <w:sz w:val="28"/>
          <w:sz w:val="28"/>
          <w:rtl w:val="true"/>
          <w:lang w:val="en-US" w:eastAsia="en-US"/>
        </w:rPr>
        <w:t>﴿قَدْ فَرَضَ اللَّهُ لَكُمْ تَحِلَّةَ أَيْمَانِكُمْ﴾</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سورة التحريم</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lang w:val="en-US" w:eastAsia="en-US"/>
        </w:rPr>
        <w:t>2</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فحكمه حكم اليمي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عَنْ ابْنِ عَبَّا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ذَا حَرَّمَ امْرَأَتَهُ لَيْسَ بِشَيْءٍ، وَ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قَدْ كَانَ لَكُمْ فِي رَسُولِ اللَّهِ أُسْوَةٌ حَسَنَةٌ، رَوَاهُ الْبُخَارِيُّ</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مُسْلِمٍ عَنْ ابْنِ عَبَّاسٍ</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ذَا حَرَّمَ الرَّجُلُ عَلَيْهِ امْرَأَتَهُ، فَهُوَ يَمِينٌ يُكَفِّرُ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حَدِيثُ مَوْقُوفٌ</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فِيهِ دَلِيلٌ عَلَى أَنَّ تَحْرِيمَ الزَّوْجَةِ لَا يَكُونُ طَلَاقًا، وَإِنْ كَانَ يَلْزَمُ فِيهِ كَفَّارَةُ يَمِينٍ كَمَا دَلَّتْ لَهُ رِوَايَةُ مُسْلِمٍ فَمُرَادُهُ لَيْسَ بِشَيْءٍ أي لَيْسَ بِطَلَاقٍ لَا أَنَّهُ لَا حُكْمَ لَهُ أَصْلًا، وَقَدْ أَخْرَجَ عَنْهُ الْبُخَارِيُّ هَذَا الْحَدِيثَ بِلَفْظِ</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وَإِذَا حَرَّمَ الرَّجُلُ امْرَأَتَهُ، فَإِنَّمَا هِيَ يَمِينٌ يُكَفِّرُهَ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فَدَلَّ عَلَى أَنَّ الْمُرَادُ بِ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يْسَ بِشَيْءٍ، أَنَّهُ لَيْسَ بِطَلَاقٍ</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يُحْتَمَلُ أَنَّهُ أَرَادَ لَا يَلْزَمُ فِيهِ شَيْءٌ</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تَكُونُ رِوَايَةُ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أَنَّهُ يَمِ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يَةً أُخْرَى فَيَكُونُ لَهُ قَوْلَانِ فِي الْمَسْأَلَ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الْمَسْأَلَةُ اخْتَلَفَ فِيهَا السَّلَفُ مِنْ الصَّحَابَةِ وَالتَّابِعِينَ وَالْخَلَفُ مِنْ الْأَئِمَّةِ الْمُجْتَهِدِينَ حَتَّى بَلَغَتْ الْأَقْوَالُ إلَى ثَلَاثَةَ عَشَرَ قَوْلًا أُصُولً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تَفَرَّعَتْ إلَى عِشْرِينَ مَذْهَبً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الْأَوَّ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هُ لَغْوٌ لَا حُكْمَ لَهُ فِي شَيْءٍ مِنْ الْأَشْيَاءِ، وَهُوَ قَوْلُ جَمَاعَةٍ مِنْ السَّلَفِ</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هو قَوْلُ الظَّاهِرِيَّ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حُجَّةُ عَلَى ذَلِكَ أَنَّ التَّحْرِيمَ وَالتَّحْلِيلَ إلَى اللَّهِ تَعَالَى كَمَا قَالَ تعال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color w:val="FF0000"/>
          <w:sz w:val="28"/>
          <w:sz w:val="28"/>
          <w:rtl w:val="true"/>
          <w:lang w:val="en-US" w:eastAsia="en-US"/>
        </w:rPr>
        <w:t>﴿وَلا تَقُولُوا لِمَا تَصِفُ أَلْسِنَتُكُمُ الْكَذِبَ هَذَا حَلالٌ وَهَذَا حَرَامٌ﴾</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نح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116</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وَقَدْ قَالَ الله تعالى لِنَبِيِّ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color w:val="FF0000"/>
          <w:sz w:val="28"/>
          <w:sz w:val="28"/>
          <w:rtl w:val="true"/>
          <w:lang w:val="en-US" w:eastAsia="en-US"/>
        </w:rPr>
        <w:t>﴿لِمَ تُحَرِّمُ مَا أَحَلَّ اللَّهُ لَكَ﴾</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تحري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1</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وَقَالَ تَعَالَ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color w:val="FF0000"/>
          <w:sz w:val="28"/>
          <w:sz w:val="28"/>
          <w:rtl w:val="true"/>
          <w:lang w:val="en-US" w:eastAsia="en-US"/>
        </w:rPr>
        <w:t>﴿يَا أَيُّهَا الَّذِينَ آمَنُوا لا تُحَرِّمُوا طَيِّبَاتِ مَا أَحَلَّ اللَّهُ لَكُمْ﴾</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مائد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87</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قَالُو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أَنَّهُ لَا فَرْقَ بَيْنَ تَحْلِيلِ الْحَرَامِ وَتَحْرِيمِ الْحَلَالِ</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كما كَانَ الْأَوَّلُ بَاطِلًا فَلْيَكُنْ الثَّانِي بَاطِلً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ثُمَّ قَوْلُهُ</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هِيَ حَرَا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 أَرَادَ الْإِنْشَاءَ، فَإِنْشَاءُ التَّحْرِيمِ لَيْسَ إلَيْهِ، وَإِنْ أَرَادَ بِهِ الْإِخْبَارَ، فَهُوَ كَذِبٌ</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قَالُو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نَظَرْنَا إلَى مَا سِوَى هَذَا الْقَوْلِ يَعْنِي مِنْ الْأَقْوَالِ الَّتِي فِي الْمَسْأَلَةِ فَوَجَدْنَاهَا أَقْوَالًا مُضْطَرِبَةً لَا بُرْهَانَ عَلَيْهَا مِنْ اللَّهِ، فَيَتَعَيَّنُ الْقَوْلُ بِهَذَا، وَهَذَا الْقَوْلُ يَدُلُّ عَلَيْهِ حَدِيثُ ابْنِ عَبَّاسٍ وَتِلَاوَتُهُ لِقَوْلِهِ تَعَالَ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color w:val="FF0000"/>
          <w:sz w:val="28"/>
          <w:sz w:val="28"/>
          <w:rtl w:val="true"/>
          <w:lang w:val="en-US" w:eastAsia="en-US"/>
        </w:rPr>
        <w:t>﴿لَقَدْ كَانَ لَكُمْ فِي رَسُولِ اللَّهِ أُسْوَةٌ حَسَنَةٌ﴾</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أحزاب</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21</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فَإِنَّهُ دَالٌّ أَنَّهُ لَا يُحرَّ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حْرُ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أنَّه لا يَحرُمُ بِالتَّحْرِي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أنَّه لا يَحرُمُ بِالتَّحْرِيمِ مَا حَرَّمَهُ عَلَى نَفْسِهِ، فَإِنَّ اللَّهَ تَعَالَى أَنْكَرَ عَلَى رَسُولِهِ تَحْرِيمَ مَا أَحَلَّ اللَّهُ لَ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ظَاهِرُهُ أَنَّهَا لَا تَلْزَمُ الْكَفَّارَةُ</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أَمَّا 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color w:val="FF0000"/>
          <w:sz w:val="28"/>
          <w:sz w:val="28"/>
          <w:rtl w:val="true"/>
          <w:lang w:val="en-US" w:eastAsia="en-US"/>
        </w:rPr>
        <w:t>﴿قَدْ فَرَضَ اللَّهُ لَكُمْ تَحِلَّةَ أَيْمَانِكُمْ﴾</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تحري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2</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فَإِنَّهَا كَفَّارَةُ حَلِفِ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كَمَا أَخْرَجَهُ الطَّبَرِيُّ بِسَنَدٍ صَحِيحٍ عَنْ زَيْدِ بْنِ أَسْلَمَ التَّابِعِيِّ الْمَشْهُورِ قَالَ</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أَصَابَ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مَّ إبْرَاهِيمَ وَلَدِهِ فِي بَيْتِ بَعْضِ نِسَائِهِ، فَقَا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ا رَسُولَ اللَّهِ فِي بَيْتِي وَعَلَى فِرَاشِي فَجَعَلَهَا عَلَيْهِ حَرَامًا، فَقَا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ا رَسُولَ اللَّهِ كَيْفَ تُحَرِّمُ الْحَلَالَ؟ فَحَلَفَ بِاَللَّهِ لَا يُصِيبُهَا فَنَزَ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هَذَا أَحَدُ الْقَوْلَيْنِ فِيمَا حَرَّمَ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سَيَأْتِي الْقَوْلُ الْآخَرُ فِي تحقيق إيلَائِ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الْحَدِيثُ وَإِنْ كَانَ مُرْسَلًا، فَقَدْ أَخْرَجَ النَّسَائِيّ بِسَنَدٍ صَحِيحٍ عَنْ أَنَسٍ أَ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كَانَتْ لَهُ أَمَةٌ يَطَؤُهَا فَلَمْ تَزَلْ بِهِ حَفْصَةُ وَعَائِشَةُ حَتَّى حَرَّمَهَا فَأَنْزَلَ اللَّ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color w:val="FF0000"/>
          <w:sz w:val="28"/>
          <w:sz w:val="28"/>
          <w:rtl w:val="true"/>
          <w:lang w:val="en-US" w:eastAsia="en-US"/>
        </w:rPr>
        <w:t>﴿يَا أَيُّهَا النَّبِيُّ لِمَ تُحَرِّمُ﴾</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تحري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1</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وَهَذَا أَصَحُّ سَبَبِ النُّزُولِ، وَالْمُرْسَلُ عَنْ زَيْدٍ قَدْ شَهِدَ لَهُ هَذَا فَالْكَفَّارَةُ لِلْيَمِينِ لَا لِمُجَرَّدِ التَّحْرِيمِ، وَقَدْ فَهِمَ هَذَا زَيْدُ بْنُ أَسْلَمَ، فَقَالَ بَعْدَ رِوَايَتِهِ الْقِصَّةَ</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يَقُولُ الرَّجُلُ لِامْرَأَتِ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تِ عَلَيَّ حَرَامٌ لَغْوٌ، وَإِنَّمَا يَلْزَمُهُ كَفَّارَةُ يَمِينٍ إنْ حَلَفَ</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وَحِينَئِذٍ فَالْأُسْوَةُ بِ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لْغَاءُ التَّحْرِيمِ، وَالتَّكْفِيرُ إنْ حَلَفَ، وَهَذَا الْقَوْلُ أَقْرَبُ الْأَقْوَالِ الْمَذْكُورَةِ وَأَرْجَحُهَا عِنْدِي فَلَمْ أَسْرُدْ مِنْهَا شَيْئًا سوا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على كل حال هي مستوفاة في تفسير القرطبي، ذكر منها ثمانية عشرة قولًا، وكذلك في زاد المعاد لابن القيم ذكر منها، والراجح من هذه الأقوال أنَّه يمين مكفرة، خلافًا لما ذهب إلى الشارح أنَّه لا كفارة في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Calibri" w:hAnsi="Calibri" w:eastAsia="Times New Roman" w:cs="Calibri"/>
          <w:b w:val="false"/>
          <w:b w:val="false"/>
          <w:bCs w:val="false"/>
          <w:sz w:val="32"/>
          <w:sz w:val="32"/>
          <w:rtl w:val="true"/>
          <w:lang w:bidi="ar-EG"/>
        </w:rPr>
        <w:t xml:space="preserve">ماذا </w:t>
      </w:r>
      <w:r>
        <w:rPr>
          <w:rFonts w:ascii="Simplified Arabic" w:hAnsi="Simplified Arabic" w:eastAsia="Times New Roman"/>
          <w:b w:val="false"/>
          <w:b w:val="false"/>
          <w:bCs w:val="false"/>
          <w:sz w:val="28"/>
          <w:sz w:val="28"/>
          <w:rtl w:val="true"/>
          <w:lang w:val="en-US" w:eastAsia="en-US"/>
        </w:rPr>
        <w:t>يقصد؟</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بل كان يقصد المنع والحثَّ، يقصد منعها من شيء</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أو حثَّها على فعل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هذا الحلف بالطلاق</w:t>
      </w:r>
      <w:r>
        <w:rPr>
          <w:rFonts w:ascii="Simplified Arabic" w:hAnsi="Simplified Arabic" w:eastAsia="Times New Roman"/>
          <w:b w:val="false"/>
          <w:b w:val="false"/>
          <w:bCs w:val="false"/>
          <w:sz w:val="28"/>
          <w:sz w:val="28"/>
          <w:rtl w:val="true"/>
          <w:lang w:val="en-US" w:eastAsia="en-US"/>
        </w:rPr>
        <w:t xml:space="preserve"> عند أهل العلم</w:t>
      </w:r>
      <w:r>
        <w:rPr>
          <w:rFonts w:ascii="Simplified Arabic" w:hAnsi="Simplified Arabic" w:eastAsia="Times New Roman"/>
          <w:b w:val="false"/>
          <w:b w:val="false"/>
          <w:bCs w:val="false"/>
          <w:sz w:val="28"/>
          <w:sz w:val="28"/>
          <w:rtl w:val="true"/>
          <w:lang w:val="en-US" w:eastAsia="en-US"/>
        </w:rPr>
        <w:t>، إذا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طلاق، أو إن خرجت فهي طالق، أو إن دخلت فهي طالق</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يقصد منعها من الدخول أو من الخروج أو من شيء، أو يقصد حثَّها على فعل شيء فهذه يقصدون بها اليمين الحلف بالطلاق، وتكفرها كفارة اليمين عند شيخ الإسلا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لمقصود أنَّ قصده الحثَّ والمنع، هذا كلام شيخ الإ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رحمه الله</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والجمهور على أنَّه طلاق يقع مادام صرَّح به، فالطلاق لا يحتاج أكثر من اللفظ ب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حديث الحادي عش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عَنْ عَائِشَةَ أَنَّ ابْنَةَ الْجَوْنِ لَمَّا أُدْخِلَتْ عَلَى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وَدَنَا مِنْهَا قَا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عُوذُ بِاَللَّهِ مِنْك، فَ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قَدْ عُذْت بِعَظِيمٍ، الْحَقِي بِأَهْلِك</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الْبُخَارِيُّ</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مَّا ذكر الطلاق بصريح لفظه، ذكر الكناية، فقوله</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الْحَقِي بِأَهْلِك</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كناي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أهل العلم يرون أنَّ الكناية لا يقع بها الطلاق إلا إذا قُصِدَ ونوي الطلاق، فهي تحتاج إلى نية بخلاف اللفظ الصريح، فإنَّه لا يحتاج إلى ني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رواه البخاري</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عَنْ عَائِشَةَ أَنَّ ابْنَةَ الْجَوْنِ لَمَّا أُدْخِلَتْ عَلَى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دَنَا مِنْهَا قَا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عُوذُ بِاَللَّهِ مِنْك، 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قَدْ عُذْت بِعَظِيمٍ الْحَقِي بِأَهْلِك</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الْبُخَارِيُّ</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اُخْتُلِفَ فِي اسْمِ ابْنَةِ الْجَوْنِ الْمَذْكُورَةِ اخْتِلَافًا كَثِيرً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نَفْعُ تَعْيِينِهَا قَلِيلٌ، فَلَا نَشْتَغِلُ بِنَقْ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خْرَجَ ابْنُ سَعْدٍ مِنْ طَرِيقِ عَبْدِ الْوَاحِدِ بْنِ أَبِي عَوْنٍ قَ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بن عون، عندك أبي؟ عبد الواحد بن عو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نعم يا شيخ</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 xml:space="preserve">ابن أبي؟ </w:t>
      </w:r>
    </w:p>
    <w:p>
      <w:pPr>
        <w:pStyle w:val="Normal"/>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xml:space="preserve">: </w:t>
      </w:r>
      <w:r>
        <w:rPr>
          <w:rFonts w:ascii="Calibri" w:hAnsi="Calibri" w:eastAsia="Times New Roman" w:cs="Calibri"/>
          <w:sz w:val="32"/>
          <w:sz w:val="32"/>
          <w:rtl w:val="true"/>
          <w:lang w:bidi="ar-EG"/>
        </w:rPr>
        <w:t>نعم</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كل الإخوان عندهم ابن أبي عون؟</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أنا قلت ابن عون</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ابن أب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هذا الصواب، الإخوان كلهم، لا، أنت نطقتها على الصواب، لكن أنا عندي عبد الواحد بن عون، ما في</w:t>
      </w:r>
      <w:r>
        <w:rPr>
          <w:rFonts w:ascii="Simplified Arabic" w:hAnsi="Simplified Arabic" w:eastAsia="Times New Roman"/>
          <w:b w:val="false"/>
          <w:b w:val="false"/>
          <w:bCs w:val="false"/>
          <w:sz w:val="28"/>
          <w:sz w:val="28"/>
          <w:rtl w:val="true"/>
          <w:lang w:val="en-US" w:eastAsia="en-US"/>
        </w:rPr>
        <w:t>ه</w:t>
      </w:r>
      <w:r>
        <w:rPr>
          <w:rFonts w:ascii="Simplified Arabic" w:hAnsi="Simplified Arabic" w:eastAsia="Times New Roman"/>
          <w:b w:val="false"/>
          <w:b w:val="false"/>
          <w:bCs w:val="false"/>
          <w:sz w:val="28"/>
          <w:sz w:val="28"/>
          <w:rtl w:val="true"/>
          <w:lang w:val="en-US" w:eastAsia="en-US"/>
        </w:rPr>
        <w:t xml:space="preserve"> ابن أبي عو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دِمَ النُّعْمَانُ بْنُ أَبِي الْجَوْنِ الْكِنْدِيُّ عَلَى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فَ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ا رَسُولَ اللَّهِ، أُزَوِّجُك أَجْمَلَ أَيِّمٍ فِي الْعَرَبِ كَانَتْ تَحْتَ ابْنِ عَمٍّ لَهَا فَتُوُفِّيَ، وَقَدْ رَغِبَتْ فِيك</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color w:val="0000FF"/>
          <w:sz w:val="28"/>
          <w:sz w:val="28"/>
          <w:rtl w:val="true"/>
          <w:lang w:val="en-US" w:eastAsia="en-US"/>
        </w:rPr>
        <w:t>نَعَمْ</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ابْعَثْ مَنْ يَحْمِلُهَا إلَيْك، فَبَعَثَ مَعَهُ أَبَا أُسَيْدٍ السَّاعِدِ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أَبُو أُسَيْدٍ</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أَقَمْت ثَلَاثَةَ أَيَّا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ثُمَّ تَحَمَّلْت بِهَا مَعِي فِي مِحَفَّ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أَقْبَلْت بِهَا حَتَّى قَدِمْت الْمَدِينَ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أَنْزَلْتهَا فِي بَنِي سَاعِدَةَ، وَوَجَّهْت إلَى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وَهُوَ فِي بَنِي عَمْرِو بْنِ عَوْفٍ فَأَخْبَرْت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حَدِيثَ، قَالَ ابْنُ أَبِي عَوْ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كَانَ ذَلِكَ فِي رَبِيعٍ الْأَوَّلِ سَنَةَ سَبْعٍ</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ثُمَّ أُخْرِجَ ذَلِكَ مِنْ طَرِيقَ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تَمَامِ الْقِصَّةِ قِيلَ لَ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سْتَعِيذِي مِنْهُ، فَإِنَّهُ أَحْظَى لَك عِنْدَهُ وَخُدِعَتْ</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هذا من</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مكر النساء، أرادوا حرمانها من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فلقنوها هذا الكلا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خُدِعَتْ لِمَا رُئِيَ مِنْ جَمَالِ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ذُكِرَ لِ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مَنْ حَمَلَهَا عَلَى مَا قَالَتْ، فَ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إنَّهُنَّ صَوَاحِبُ يُوسُفَ وَكَيْدُهُنَّ</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وَالْحَدِيثُ دَلِيلٌ عَلَى أَنَّ قَوْلَ الرَّجُلِ لِامْرَأَتِ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حَقِي بِأَهْلِك طَلَاقٌ؛ لِأَنَّهُ لَمْ يرد</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لم يُروَ</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لِأَنَّهُ لَمْ يرد</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رو</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أَنَّهُ زَادَ على ذَلِكَ</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عندي يرد يا شيخ</w:t>
      </w:r>
      <w:r>
        <w:rPr>
          <w:rFonts w:eastAsia="Times New Roman" w:cs="Simplified Arabic" w:ascii="Simplified Arabic" w:hAnsi="Simplified Arabic"/>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بمعنى واح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لأنَّه لم يرد أنَّه زاد غير ذلك، فَيَكُونُ كِنَايَةَ طَلَاقٍ إذَا أُرِيدَ بِهِ الطَّلَاقُ كَانَ طَلَاقً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الْبَيْهَقِيُّ زَادَ ابْنُ أَبِي ذِئْبٍ عَنْ الزُّهْرِيِّ</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color w:val="0000FF"/>
          <w:sz w:val="28"/>
          <w:sz w:val="28"/>
          <w:rtl w:val="true"/>
          <w:lang w:val="en-US" w:eastAsia="en-US"/>
        </w:rPr>
        <w:t>الْحَقِي بِأَهْلِك</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جَعَلَهَا تَطْلِيقَ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يَدُلُّ عَلَى أَنَّهُ كِنَايَةُ طَلَاقٍ أَنَّهُ قَدْ جَاءَ فِي قِصَّةِ كَعْبِ بْنِ مَالِكٍ أَنَّهُ لَمَّا قِيلَ 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عْتَزِلْ امْرَأَتَك،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حَقِي بِأَهْلِك فَكُونِي عِنْدَهُمْ، وَلَمْ يُرِدْ الطَّلَاقَ</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لَمْ تَطْلُقْ</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إِلَى هَذَا ذَهَبَ الْفُقَهَاءُ الْأَرْبَعَةُ وَغَيْرُهُمْ</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الَتْ الظَّاهِرِيَّ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يَقَعُ الطَّلَاقُ بِالْحَقِي بِأَهْلِك، قَالُو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مْ يَكُنْ قَدْ عَقَدَ بِابْنَةِ الْجَوْنِ، وَإِنَّمَا أَرْسَلَ إلَيْهَا لِيَخْطُبَ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إذْ الرِّوَايَاتُ قَدْ اخْتَلَفَتْ فِي قِصَّتِ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يَدُلُّ عَلَى أَنَّهُ لَمْ يَكُنْ عَقَدَ بِهَا مَا فِي صَحِيحِ الْبُخَارِيِّ أَ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هَبِي لِي نَفْسَك</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w:t>
      </w:r>
      <w:r>
        <w:rPr>
          <w:rFonts w:ascii="Simplified Arabic" w:hAnsi="Simplified Arabic" w:eastAsia="Times New Roman"/>
          <w:b w:val="false"/>
          <w:b w:val="false"/>
          <w:sz w:val="28"/>
          <w:sz w:val="28"/>
          <w:rtl w:val="true"/>
          <w:lang w:val="en-US" w:eastAsia="en-US"/>
        </w:rPr>
        <w:t>قَا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هَلْ</w:t>
      </w:r>
      <w:r>
        <w:rPr>
          <w:rFonts w:ascii="Simplified Arabic" w:hAnsi="Simplified Arabic" w:eastAsia="Times New Roman"/>
          <w:b w:val="false"/>
          <w:b w:val="false"/>
          <w:sz w:val="28"/>
          <w:sz w:val="28"/>
          <w:rtl w:val="true"/>
          <w:lang w:val="en-US" w:eastAsia="en-US"/>
        </w:rPr>
        <w:t xml:space="preserve"> تهِب</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Cs w:val="false"/>
          <w:sz w:val="28"/>
          <w:lang w:val="en-US" w:eastAsia="en-US"/>
        </w:rPr>
      </w:pPr>
      <w:r>
        <w:rPr>
          <w:rFonts w:ascii="Simplified Arabic" w:hAnsi="Simplified Arabic" w:eastAsia="Times New Roman"/>
          <w:bCs w:val="false"/>
          <w:sz w:val="28"/>
          <w:sz w:val="28"/>
          <w:rtl w:val="true"/>
          <w:lang w:val="en-US" w:eastAsia="en-US"/>
        </w:rPr>
        <w:t>تهَب</w:t>
      </w:r>
      <w:r>
        <w:rPr>
          <w:rFonts w:eastAsia="Times New Roman" w:cs="Simplified Arabic" w:ascii="Simplified Arabic" w:hAnsi="Simplified Arabic"/>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eastAsia="Simplified Arabic"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ا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xml:space="preserve">وهل </w:t>
      </w:r>
      <w:r>
        <w:rPr>
          <w:rFonts w:ascii="Simplified Arabic" w:hAnsi="Simplified Arabic" w:eastAsia="Times New Roman"/>
          <w:b w:val="false"/>
          <w:b w:val="false"/>
          <w:sz w:val="28"/>
          <w:sz w:val="28"/>
          <w:rtl w:val="true"/>
          <w:lang w:val="en-US" w:eastAsia="en-US"/>
        </w:rPr>
        <w:t>تَهَبُ الْمَلِكَةُ نَفْسَهَا لِلسُّوقَةِ، فَأَهْوَى لِيَضَعَ يَدَهُ عَلَيْهَا لِتَسْكُنَ، فَقَا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عُوذُ بِاَللَّهِ مِنْك</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و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طَلَبُ الْهِبَةِ دَالٌّ عَلَى أَنَّهُ لَمْ يَكُنْ عَقَدَ بِ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يَبْعُدُ مَا قَالُوهُ</w:t>
      </w:r>
      <w:r>
        <w:rPr>
          <w:rFonts w:eastAsia="Times New Roman" w:cs="Simplified Arabic" w:ascii="Simplified Arabic" w:hAnsi="Simplified Arabic"/>
          <w:b w:val="false"/>
          <w:sz w:val="28"/>
          <w:rtl w:val="true"/>
          <w:lang w:val="en-US" w:eastAsia="en-US"/>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قَوْلُهُ</w:t>
      </w:r>
      <w:r>
        <w:rPr>
          <w:rFonts w:eastAsia="Times New Roman" w:cs="Simplified Arabic" w:ascii="Simplified Arabic" w:hAnsi="Simplified Arabic"/>
          <w:b w:val="false"/>
          <w:sz w:val="28"/>
          <w:rtl w:val="true"/>
          <w:lang w:val="en-US" w:eastAsia="en-US"/>
        </w:rPr>
        <w:t>: "</w:t>
      </w:r>
      <w:r>
        <w:rPr>
          <w:rFonts w:ascii="Simplified Arabic" w:hAnsi="Simplified Arabic" w:eastAsia="Times New Roman"/>
          <w:b w:val="false"/>
          <w:b w:val="false"/>
          <w:sz w:val="28"/>
          <w:sz w:val="28"/>
          <w:rtl w:val="true"/>
          <w:lang w:val="en-US" w:eastAsia="en-US"/>
        </w:rPr>
        <w:t>لِيَضَعَ يَدَ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رِوَايَ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لَمَّا دَخَلَ عَلَيْ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إِنَّ ذَلِكَ إنَّمَا يَكُونُ مَعَ الزَّوْجَ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مَّا قَوْلُ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color w:val="0000FF"/>
          <w:sz w:val="28"/>
          <w:rtl w:val="true"/>
          <w:lang w:val="en-US" w:eastAsia="en-US"/>
        </w:rPr>
        <w:t xml:space="preserve"> «</w:t>
      </w:r>
      <w:r>
        <w:rPr>
          <w:rFonts w:ascii="Simplified Arabic" w:hAnsi="Simplified Arabic" w:eastAsia="Times New Roman"/>
          <w:b w:val="false"/>
          <w:b w:val="false"/>
          <w:color w:val="0000FF"/>
          <w:sz w:val="28"/>
          <w:sz w:val="28"/>
          <w:rtl w:val="true"/>
          <w:lang w:val="en-US" w:eastAsia="en-US"/>
        </w:rPr>
        <w:t>هَبِي لِي نَفْسَك</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فَإِنَّهُ تَطْيِيبًا لِخَاطِرِهَا وَاسْتِمَالَةً لِقَلْبِهَ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يُؤَيِّدُهُ مَا سَلَفَ مِنْ رِوَايَةِ أَنَّهَا رَغِبَتْ فِيك، وَقَدْ رُوِيَ اتِّفَاقُهُ مَعَ أَبِيهَا عَلَى مِقْدَارِ صَدَاقِهَا، وَهَذِهِ وَإِنْ لَمْ تَكُنْ صَرَائِحَ فِي الْعَقْدِ بِهَا إلَّا أَنَّهُ أَقْرَبُ الِاحْتِمَالَيْنِ</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الحديث الثاني عش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عَنْ جَابِ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ا طَلَاقَ إلَّا بَعْدَ نِكَاحٍ، وَلَا عِتْقَ إلَّا بَعْدَ مِلْكٍ</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أَبُو يَعْلَى</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صَحَّحَهُ الْحَاكِمُ، وَهُوَ مَعْلُولٌ</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عَنْ جَابِ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ا طَلَاقَ إلَّا بَعْدَ نِكَاحٍ، وَلَا عِتْقَ إلَّا بَعْدَ مِلْكٍ</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أَبُو يَعْلَى وَصَحَّحَهُ الْحَاكِمُ، وَقَ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ا مُتَعَجِّبٌ مِنْ الشَّيْخَيْنِ كَيْفَ أَهْمَلَا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قَدْ صَحَّ عَلَى شَرْطِهِمَا مِنْ حَدِيثِ ابْنِ عُمَرَ وَعَائِشَةَ وَعَبْدِ اللَّهِ بْنِ عَبَّاسٍ وَمُعَاذِ بْنِ جَبَلٍ وَجَابِ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انْتَهَى</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هُوَ مَعْلُولٌ، بِمَا قَالَهُ الدَّارَقُطْنِيُّ</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صَّحِيحُ مُرْسَلٌ</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يْسَ فِيهِ جَابِ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يَحْيَى بْنُ مَعِ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يَصِحُّ عَ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ا طَلَاقَ قَبْلَ نِكَاحٍ</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وَقَالَ ابْنُ عَبْدِ الْبَ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يَ مِنْ وُجُوهٍ إلَّا أَنَّهَا عِنْدَ أَهْلِ الْعِلْمِ بِالْحَدِيثِ مَعْلُولَ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انْتَهَ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كِنَّهُ يَشْهَدُ لَهُ الحديث الثالث عشر</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على كل حال الطلاق قبل النكاح لم يقع موقعه، لم يقع موقعه وهو يطلق ابنة الناس التي لم تدخل في ذمته، فلا قيمة له</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كن لو علَّق و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كل امرأة أتزوجها فهي طالق، هذا محل خلاف بين أهل العلم، ولعل المؤلف يشير إلي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بكسر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الميم</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اللام</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لمِلك وشبهه، المُلك المراد به الولاية والخلافة</w:t>
      </w:r>
      <w:r>
        <w:rPr>
          <w:rFonts w:ascii="Simplified Arabic" w:hAnsi="Simplified Arabic" w:eastAsia="Times New Roman"/>
          <w:b w:val="false"/>
          <w:b w:val="false"/>
          <w:bCs w:val="false"/>
          <w:sz w:val="28"/>
          <w:sz w:val="28"/>
          <w:rtl w:val="true"/>
          <w:lang w:val="en-US" w:eastAsia="en-US"/>
        </w:rPr>
        <w:t xml:space="preserve"> العظمى، </w:t>
      </w:r>
      <w:r>
        <w:rPr>
          <w:rFonts w:ascii="Simplified Arabic" w:hAnsi="Simplified Arabic" w:eastAsia="Times New Roman"/>
          <w:b w:val="false"/>
          <w:b w:val="false"/>
          <w:bCs w:val="false"/>
          <w:sz w:val="28"/>
          <w:sz w:val="28"/>
          <w:rtl w:val="true"/>
          <w:lang w:val="en-US" w:eastAsia="en-US"/>
        </w:rPr>
        <w:t>هذا المُلك</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أَخْرَجَ ابْنُ مَاجَهْ عَنْ الْمِسْوَرِ بْنِ مَخْرَمَةَ مِثْلَهُ، وَإِسْنَادُهُ حَسَنٌ، لَكِنَّهُ مَعْلُولٌ أَيْضً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sz w:val="28"/>
          <w:lang w:val="en-US" w:eastAsia="en-US"/>
        </w:rPr>
      </w:pPr>
      <w:r>
        <w:rPr>
          <w:rFonts w:ascii="Simplified Arabic" w:hAnsi="Simplified Arabic" w:eastAsia="Times New Roman"/>
          <w:b w:val="false"/>
          <w:b w:val="false"/>
          <w:sz w:val="28"/>
          <w:sz w:val="28"/>
          <w:rtl w:val="true"/>
          <w:lang w:val="en-US" w:eastAsia="en-US"/>
        </w:rPr>
        <w:t>و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خْرَجَ ابْنُ مَاجَهْ عَنْ الْمِسْوَرِ، بِكَسْرِ الْمِيمِ وَسُكُونِ السِّينِ الْمُهْمَلَةِ وَفَتْحِ الْوَاوِ فَرَاءٍ، بْنِ مَخْرَمَةَ بِفَتْحِ الْمِيمِ فَخَاءٍ مُعْجَمَةٍ سَاكِنَةٍ مِثْلَ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إِسْنَادُهُ حَسَ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كِنَّهُ مَعْلُولٌ أَيْضًا؛ لِأَنَّهُ اُخْتُلِفَ فِيهِ عَلَى الزُّهْرِ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عَلِيُّ بْنُ الْحُسَيْنِ بْنُ وَاقِدٍ</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نْ هِشَامٍ عَنْ سَعِيدٍ عَنْ الزُّهْرِيِّ عَنْ عُرْوَةَ عَنْ الْمِسْوَرِ، وَقَالَ حَمَّادُ بْنُ خَالِدٍ</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نْ هِشَامٍ عَنْ سَعِيدٍ عَنْ الزُّهْرِيِّ عَنْ عُرْوَةَ عَنْ عَائِشَةَ وَعَنْ أَبِي بَكْرٍ وَعَنْ أَبِي هُرَيْرَةَ وَأَبِي مُوسَى الْأَشْعَرِيِّ وَأَبِي سَعِيدٍ الْخُدْرِيِّ وَعِمْرَانَ بْنِ حُصَيْنٍ وَغَيْرِهِ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ذَكَرَهَا الْبَيْهَقِيُّ فِي الْخِلَافِيَّاتِ</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eastAsia="Simplified Arabic"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الَ الْبَيْهَقِ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صَحُّ حَدِيثٍ فِيه حَدِيثِ عَمْرِو بْنِ شُعَيْبٍ عَنْ أَبِيهِ عَنْ جَدِّهِ، قَالَ التِّرْمِذِ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هُوَ أَحْسَنُ شَيْءٍ رُوِيَ فِي هَذَا الْبَابِ، وَلَفْظُهُ عِنْدَ أَصْحَابِ السُّنَنِ</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يْسَ عَلَى رَجُلٍ طَلَاقٌ فِيمَا لَا يَمْلِكُ</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حَدِيثَ</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الَ الْبَيْهَقِ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الْبُخَارِ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صَحُّ شَيْءٍ فِيهِ وَأَشْهَرُهُ حَدِيثُ عَمْرِو بْنِ شُعَيْبٍ عَنْ أَبِيهِ عَنْ جَدِّهِ وَيَأْتِي، وَحَدِيثُ الزُّهْرِيِّ عَنْ عَائِشَةَ وَعَنْ عَلِيٍّ مَدَارُهُ عَلَى جُوَيْبِرٍ عَنْ الضَّحَّاكِ عَنْ النَّزَّالِ بْنِ سَبْرَةَ عَنْ عَلِ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وَجُوَيْبِرٌ مَتْرُوكٌ</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ثُمَّ قَالَ الْبَيْهَقِ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رَوَاهُ ابْنُ مَاجَهْ بِإِسْنَادٍ حَسَنٍ</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الْحَدِيثُ دَلِيلٌ عَلَى أَنَّهُ لَا يَقَعُ الطَّلَاقُ عَلَى الْمَرْأَةِ الْأَجْنَبِيَّةِ، فَإِنْ كَانَ تَنْجِيزًا فَإِجْمَاعٌ، وَإِنْ كَانَ تَعْلِيقًا بِالنِّكَاحِ كَأَنْ يَقُو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 نَكَحْت فُلَانَةَ فَهِيَ طَالِقٌ</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فِيهِ ثَلَاثَةُ أَقْوَالٍ</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الْأَوَّ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هُ لَا يَقَعُ مُطْلَقًا، وَهُوَ قَوْلُ الْهَادَوِيَّةِ وَالشَّافِعِيَّةِ وَأَحْمَدَ وَدَاوُد وَآخَرِينَ وَرَوَاهُ الْبُخَارِيُّ عَنْ اثْنَيْنِ وَعِشْرِينَ صَحَابِيًّ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دَلِيلُ هَذَا الْقَوْلِ حَدِيثُ الْبَابِ، وَإِنْ كَانَ فِيهِ مَقَالٌ مِنْ قِبَلِ الْإِسْنَادِ، فَهُوَ مُتَأَيَّدٌ بِكَثْرَةِ الطُّرُقِ وَمَا أَحْسَنُ مَا قَالَ ابْنُ عَبَّاسٍ</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م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اللَّهُ تَعَالَ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color w:val="FF0000"/>
          <w:sz w:val="28"/>
          <w:sz w:val="28"/>
          <w:rtl w:val="true"/>
          <w:lang w:val="en-US" w:eastAsia="en-US"/>
        </w:rPr>
        <w:t>﴿يَا أَيُّهَا الَّذِينَ آمَنُوا إِذَا نَكَحْتُمُ الْمُؤْمِنَاتِ ثُمَّ طَلَّقْتُمُوهُنَّ﴾</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أحزاب</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49</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وَلَمْ يَقُلْ إذَا طَلَّقْتُمُوهُنَّ ثُمَّ نَكَحْتُمُوهُ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بِأَنَّهُ إذَا قَالَ الْمُطَلِّقُ</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 تَزَوَّجْت فُلَانَةَ فهِيَ طَالِقٌ مُطَلِّقٌ لِأَجْنَبِيَّةٍ، فَإِنَّهَا حِينَ إنشاء الطَّلَاقَ أَجْنَبِيَّ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مُتَجَدِّدُ هُوَ نِكَاحُهَا، فَهُوَ كَمَا لَوْ قَالَ لِأَجْنَبِيَّ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 دَخَلْت الدَّارَ فَأَنْتِ طَالِقٌ، فَدَخَلَتْ وَهِيَ زَوْجَتُهُ لَمْ تَطْلُقْ إجْمَاعًا</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ذَهَبَ أَبُو حَنِيفَةَ، وَهُوَ أَحَدُ قَوْلَيْ الْمُؤَيَّدِ بِاَللَّهِ إلَى أَنَّهُ يَصِحُّ التَّعْلِيقُ مُطْلَقً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ذَهَبَ مَالِكٌ وَآخَرُونَ إلَى التَّفْصِيلِ، فَقَالُو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 خَصَّ بِأَنْ يَقُو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كُلُّ امْرَأَةٍ أَتَزَوَّجُهَا مِنْ بَنِي فُلَانٍ، أَوْ بَلَدِ كَذَا فَهِيَ طَالِقٌ، أَوْ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فِي وَقْتِ كَذَا وَقَعَ الطَّلَاقُ</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إِنْ عَمم فَ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كُلُّ امْرَأَةٍ أَتَزَوَّجُهَا فَهِيَ طَالِقٌ</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مْ يَقَعْ شَيْءٌ، قَالَ فِي نِهَايَةِ الْمُجْتَهِدِ</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نعم؛ لأنَّ التعميم أضعف من التخصيص</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مثل هذا يحتاج إلى شيء يدعمه في حكم الكنايات، يحتاج إلى شيء يقويه، فإن خصص قال</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إن تزوجت فلانة فهي طالق، أو إن تزوجت من آل فلان فهذا أقرب إلى الوقوع</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أمَّا التعميم فلا، مع أنَّ المرجح أنَّه لا يقع شيء من ذلك؛ لأنَّها ليست بزوجة له، فهي أجنبية قبل العق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ال في نهاية المجتهد</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بَبُ الْخِلَافِ</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 xml:space="preserve">في بداية المجتهد، </w:t>
      </w:r>
      <w:r>
        <w:rPr>
          <w:rFonts w:ascii="Simplified Arabic" w:hAnsi="Simplified Arabic" w:eastAsia="Times New Roman"/>
          <w:b w:val="false"/>
          <w:b w:val="false"/>
          <w:bCs w:val="false"/>
          <w:sz w:val="28"/>
          <w:sz w:val="28"/>
          <w:rtl w:val="true"/>
          <w:lang w:val="en-US" w:eastAsia="en-US"/>
        </w:rPr>
        <w:t>و</w:t>
      </w:r>
      <w:r>
        <w:rPr>
          <w:rFonts w:ascii="Simplified Arabic" w:hAnsi="Simplified Arabic" w:eastAsia="Times New Roman"/>
          <w:b w:val="false"/>
          <w:b w:val="false"/>
          <w:bCs w:val="false"/>
          <w:sz w:val="28"/>
          <w:sz w:val="28"/>
          <w:rtl w:val="true"/>
          <w:lang w:val="en-US" w:eastAsia="en-US"/>
        </w:rPr>
        <w:t>نهاية المقتصد</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نعم، لكن يسميه بهذا من أول الكتاب إلى </w:t>
      </w:r>
      <w:r>
        <w:rPr>
          <w:rFonts w:ascii="Simplified Arabic" w:hAnsi="Simplified Arabic" w:eastAsia="Times New Roman"/>
          <w:b w:val="false"/>
          <w:b w:val="false"/>
          <w:bCs w:val="false"/>
          <w:sz w:val="28"/>
          <w:sz w:val="28"/>
          <w:rtl w:val="true"/>
          <w:lang w:val="en-US" w:eastAsia="en-US"/>
        </w:rPr>
        <w:t>آ</w:t>
      </w:r>
      <w:r>
        <w:rPr>
          <w:rFonts w:ascii="Simplified Arabic" w:hAnsi="Simplified Arabic" w:eastAsia="Times New Roman"/>
          <w:b w:val="false"/>
          <w:b w:val="false"/>
          <w:bCs w:val="false"/>
          <w:sz w:val="28"/>
          <w:sz w:val="28"/>
          <w:rtl w:val="true"/>
          <w:lang w:val="en-US" w:eastAsia="en-US"/>
        </w:rPr>
        <w:t>خره، نهاية المجته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لعل النسخة التي وقعت في يده مصحفة العنوان، وإلا فالصحيح اسمه بداية المجتهد</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أمَّا نهاية المجتهد </w:t>
      </w:r>
      <w:r>
        <w:rPr>
          <w:rFonts w:ascii="Simplified Arabic" w:hAnsi="Simplified Arabic" w:eastAsia="Times New Roman"/>
          <w:b w:val="false"/>
          <w:b w:val="false"/>
          <w:bCs w:val="false"/>
          <w:sz w:val="28"/>
          <w:sz w:val="28"/>
          <w:rtl w:val="true"/>
          <w:lang w:val="en-US" w:eastAsia="en-US"/>
        </w:rPr>
        <w:t>فماذا يكفي</w:t>
      </w:r>
      <w:r>
        <w:rPr>
          <w:rFonts w:ascii="Simplified Arabic" w:hAnsi="Simplified Arabic" w:eastAsia="Times New Roman"/>
          <w:b w:val="false"/>
          <w:b w:val="false"/>
          <w:bCs w:val="false"/>
          <w:sz w:val="28"/>
          <w:sz w:val="28"/>
          <w:rtl w:val="true"/>
          <w:lang w:val="en-US" w:eastAsia="en-US"/>
        </w:rPr>
        <w:t xml:space="preserve"> المجتهد في نهايته</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كتاب في مجلد يكفي نهاية المجتهد</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يعني يبلغ مبلغ</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xml:space="preserve"> ما يبلغه غيره بهذا الكتاب الصغير</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يعني هذا ليس بصحيح</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إنَّما هو بداية بالنسبة للمجتهد</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 xml:space="preserve">وأمَّا المقتصد الذ يقصد الاجتهاد </w:t>
      </w:r>
      <w:r>
        <w:rPr>
          <w:rFonts w:ascii="Simplified Arabic" w:hAnsi="Simplified Arabic" w:eastAsia="Times New Roman"/>
          <w:b w:val="false"/>
          <w:b w:val="false"/>
          <w:bCs w:val="false"/>
          <w:sz w:val="28"/>
          <w:sz w:val="28"/>
          <w:rtl w:val="true"/>
          <w:lang w:val="en-US" w:eastAsia="en-US"/>
        </w:rPr>
        <w:t>ف</w:t>
      </w:r>
      <w:r>
        <w:rPr>
          <w:rFonts w:ascii="Simplified Arabic" w:hAnsi="Simplified Arabic" w:eastAsia="Times New Roman"/>
          <w:b w:val="false"/>
          <w:b w:val="false"/>
          <w:bCs w:val="false"/>
          <w:sz w:val="28"/>
          <w:sz w:val="28"/>
          <w:rtl w:val="true"/>
          <w:lang w:val="en-US" w:eastAsia="en-US"/>
        </w:rPr>
        <w:t>يكفيه هذ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بب الخلاف هَلْ مِنْ شَرْطِ وُقُوعِ الطَّلَاقِ وُجُودُ الْمِلْكِ مُتَقَدِّمًا عَلَى الطَّلَاقِ بِالزَّمَانِ، أَوْ لَيْسَ مِنْ شَرْطِهِ؟ فَمَنْ قَالَ هُوَ مِنْ شَرْطِ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ا يَتَعَلَّقُ الطَّلَاقُ بِالْأَجْنَبِيَّةِ، وَمَنْ قَالَ لَيْسَ مِنْ شَرْطِهِ إلَّا وُجُودُ الْمِلْكِ فَقَطْ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يَقَعُ</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دَعْوَى الشَّرْطِيَّةِ تَحْتَاجُ إلَى دَلِيلٍ وَمَنْ لَمْ يَدَعْهَا فَالْأَصْلُ مَعَهُ، ثُمَّ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مَّا الْفَرْقُ بَيْنَ التَّخْصِيصِ وَالتَّعْمِيمِ فَاسْتِحْسَانٌ مَبْنِيٌّ عَلَى الْمَصْلَحَ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ذَلِكَ </w:t>
      </w:r>
      <w:r>
        <w:rPr>
          <w:rFonts w:ascii="Simplified Arabic" w:hAnsi="Simplified Arabic" w:eastAsia="Times New Roman"/>
          <w:b w:val="false"/>
          <w:b w:val="false"/>
          <w:sz w:val="28"/>
          <w:sz w:val="28"/>
          <w:rtl w:val="true"/>
          <w:lang w:val="en-US" w:eastAsia="en-US"/>
        </w:rPr>
        <w:t>أ</w:t>
      </w:r>
      <w:r>
        <w:rPr>
          <w:rFonts w:ascii="Simplified Arabic" w:hAnsi="Simplified Arabic" w:eastAsia="Times New Roman"/>
          <w:b w:val="false"/>
          <w:b w:val="false"/>
          <w:sz w:val="28"/>
          <w:sz w:val="28"/>
          <w:rtl w:val="true"/>
          <w:lang w:val="en-US" w:eastAsia="en-US"/>
        </w:rPr>
        <w:t>نَّه إذَا وَقَعَ فِيهِ التَّعْمِيمُ فَلَوْ قُلْنَا بِوُقُوعِهِ امْتَنَعَ مِنْهُ التَّزْوِيجُ لَمْ يَجِدْ سَبِيلًا إلَى النِّكَاحِ الْحَلَا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يكون حرَّم على نفسه كل زوجة، وطلَّق كل زوجة يدخل بها، وهذا مخالف لمقاصد الشريعة من تشريع النكاح</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فَكَانَ مِنْ بَابِ النَّذْرِ بِالْمَعْصِيَ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مَّا إذَا خُصِّصَ، فَلَا يَمْتَنِعُ مِنْهُ ذَلِكَ اهـ</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سَبَقَ الْجَوَابُ عَنْ هَذَا بِقِيَامِ الدَّلِيلِ عَلَى الشَّرْطِيَّ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هَذَا وَالْخِلَافُ فِي الْعِتْقِ مِثْلُ الْخِلَافِ فِي الطَّلَاقِ فَيَصِحُّ عِنْدَ أَبِي حَنِيفَةَ وَأَصْحَابِهِ، وَعِنْدَ أَحْمَدَ فِي أَصَحِّ قَوْلَيْهِ وَعَلَيْهِ أَصْحَابُ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مِنْهُمْ ابْنُ الْقَيِّمِ، فَإِنَّهُ فَرَّقَ بَيْنَ الطَّلَاقِ وَالْعَتَاقِ</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أَبْطَلَهُ فِي الْأَوَّلِ، وَقَالَ بِهِ فِي الثَّانِي مُسْتَدِلًّا عَلَى الثَّانِي بِأَنَّ الْعِتْقَ لَهُ قُوَّةٌ وَسِرَايَةٌ، فَإِنَّهُ سرى إلَى مِلْكِ الْغَيْ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أَنَّهُ يَصِحُّ أَنْ يُجْعَلَ الْمِلْكُ سَبَبًا لِلْعِتْقِ</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كَمَا لَوْ اشْتَرَى عَبْدًا لِيُعْتِقَهُ عَنْ كَفَّارَةٍ، أَوْ نَذْرٍ، أَوْ اشْتَرَاهُ بِشَرْطِ الْعِتْقِ</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أَنَّ الْعِتْقَ مِنْ بَابِ الْقُرَبِ وَالطَّاعَاتِ، وَهُوَ يَصِحُّ النَّذْرُ بِهَا، وَإِنْ لَمْ يَكُنْ المنذور به مَمْلُوكًا كَقَوْلِك</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ئِنْ آتَانِي اللَّهُ مِنْ فَضْلِهِ لَأَصَّدَّقَن بِكَذَا وَكَذَ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ذَكَرَهُ فِي الْهَدْيِ النَّبَوِيِّ</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أمَّا التفريق بين الطلاق والعتق فظاهر، فالشرع يتشوف إلى العتق</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ويكره الطلاق، التفريق من هذه الحيثية مبرر ل</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ن يقع هذا ولا يقع هذ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قُ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ا يَخْفَى مَا فِيهِ، فَإِنَّ السِّرَايَةَ إلَى مِلْكِ الْغَيْرِ تَفَرَّغَتْ مِنْ إعْتَاقِهِ لِمَا يَمْلِكُ مِنْ الشِّقْصِ فَحَكَمَ الشَّارِعُ بِالسِّرَايَ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لِعَدَمِ تَبَعُّضِ الْعِتْقِ</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مَّا 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لِأَنَّهُ يَصِحُّ أَنْ يُجْعَلَ الْمِلْكُ سَبَبًا لِلْعِتْقِ كَمَا لَوْ اشْتَرَى عَبْدًا لِيُعْتِقَهُ، فَيُجَابُ عَنْهُ بِأَنَّهُ لَا يُعْتَقُ هَذَا الَّذِي اشْتَرَا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كذا يا شيخ؟</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إلَّا بِإِعْتَاقِهِ، يعني ما يكفي كلامه الأول، إنَّما يعتقه بعد الشراء</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يعتق يقصد العبد يعني يا شيخ؟</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نعم، ما يعتق إلا بعد أن يشتر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بِأَنَّهُ لَا يُعْتَقُ هَذَا الَّذِي اشْتَرَاهُ إلا بإعتاقه كَمَا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يُعْتِقَ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عني ليعتقه بعد ملك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هَذَا عِتْقٌ لِمَا يَمْلِكُ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أَمَّا 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هُ يَصِحُّ النَّذْرُ ومِثْلُهُ بقول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مثَّله يعني ذكره مثالًا</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مثَّله بِ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لَئِنْ آتَانِي اللَّهُ مِنْ فَضْلِهِ، فَهَذِهِ فِيهَا خِلَافٌ</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دَلِيلُ الْمُخَالِفِ أَنَّ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ا نَذْرَ فِيمَا لَا يَمْلِكُ ابْنُ آدَمَ</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كَمَا يُفِيدُهُ الحديث الرابع عش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عَنْ عَمْرِو بْنِ شُعَيْبٍ عَنْ أَبِيهِ عَنْ جَدِّ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ا نَذْرَ لِابْنِ آدَمَ فِيمَا لَا يَمْلِكُ، وَلَا عِتْقَ لَهُ فِيمَا لَا يَمْلِكُ، وَلَا طَلَاقَ لَهُ فِيمَا لَا يَمْلِكُ</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sz w:val="28"/>
          <w:sz w:val="28"/>
          <w:rtl w:val="true"/>
          <w:lang w:val="en-US" w:eastAsia="en-US"/>
        </w:rPr>
        <w:t xml:space="preserve">، </w:t>
      </w:r>
      <w:r>
        <w:rPr>
          <w:rFonts w:ascii="Simplified Arabic" w:hAnsi="Simplified Arabic" w:eastAsia="Times New Roman"/>
          <w:b w:val="false"/>
          <w:b w:val="false"/>
          <w:sz w:val="28"/>
          <w:sz w:val="28"/>
          <w:rtl w:val="true"/>
          <w:lang w:val="en-US" w:eastAsia="en-US"/>
        </w:rPr>
        <w:t>أخرجه أبو داود، والترمذي، وصححه، ونقل عن البخاري أَنَّهُ أَصَحُّ مَا وَرَدَ فِي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هو 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نْ عَمْرِو بْنِ شُعَيْبٍ عَنْ أَبِيهِ</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تقدم الكلام قبل ذلك مستوفى، هذا عندك؟</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xml:space="preserve">: </w:t>
      </w:r>
      <w:r>
        <w:rPr>
          <w:rFonts w:ascii="Simplified Arabic" w:hAnsi="Simplified Arabic" w:eastAsia="Times New Roman"/>
          <w:sz w:val="28"/>
          <w:sz w:val="28"/>
          <w:rtl w:val="true"/>
          <w:lang w:val="en-US" w:eastAsia="en-US"/>
        </w:rPr>
        <w:t>الذي</w:t>
      </w:r>
      <w:r>
        <w:rPr>
          <w:rFonts w:ascii="Simplified Arabic" w:hAnsi="Simplified Arabic" w:eastAsia="Times New Roman"/>
          <w:sz w:val="28"/>
          <w:sz w:val="28"/>
          <w:rtl w:val="true"/>
          <w:lang w:val="en-US" w:eastAsia="en-US"/>
        </w:rPr>
        <w:t xml:space="preserve"> عندي إعادة للحديث يا شيخ</w:t>
      </w:r>
      <w:r>
        <w:rPr>
          <w:rFonts w:eastAsia="Times New Roman" w:cs="Simplified Arabic" w:ascii="Simplified Arabic" w:hAnsi="Simplified Arabic"/>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طيب، أع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هو 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نْ عَمْرِو بْنِ شُعَيْبٍ عَنْ أَبِيهِ عَنْ جَدِّهِ قَا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 رَسُولُ ال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ا نَذْرَ لِابْنِ آدَمَ فِيمَا لَا يَمْلِكُ، وَلَا عِتْقَ لَهُ فِيمَا لَا يَمْلِكُ، وَلَا طَلَاقَ لَهُ فِيمَا لَا يَمْلِكُ</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خْرَجَهُ أَبُو دَاوُد وَالتِّرْمِذِيُّ وَصَحَّحَهُ، وَنُقِلَ عَنْ الْبُخَارِيِّ أَنَّهُ أَصَحُّ مَا وَرَدَ فِي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تَقَدَّمَ الْكَلَامُ فِي ذَلِكَ مُسْتَوْفًى</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الحديث الخامس عشر</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نْ عَائِشَ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تَعَالَى عَنْ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رُفِعَ الْقَلَمُ عَنْ ثَلَاثَةٍ عَنْ النَّائِمِ حَتَّى يَسْتَيْقِظَ، وَعَنْ الصَّغِيرِ حَتَّى يَكْبُرَ، وَعَنْ الْمَجْنُونِ حَتَّى يَعْقِلَ، أَوْ يُفِيقَ</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أَحْمَدُ وَالْأَرْبَعَةُ إلَّا التِّرْمِذِ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صَحَّحَهُ الْحَاكِمُ، وَأَخْرَجَهُ ابْنُ حِبَّانَ</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قول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نْ عَائِشَ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ضِيَ اللَّهُ عَنْهَ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عَنْ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رُفِعَ الْقَلَمُ</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يْ لَيْسَ يَجْرِي أَصَالَةً لَا أَنَّهُ رُفِعَ بَعْدَ وَضْعٍ</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مُرَادُ رَفْعُ قلم الْمُؤَاخَذَةِ لَا قَلَمُ الثَّوَابِ، فَلَا يُنَافِيهِ صِحَّةُ إسْلَامِ الصَّبِيِّ الْمُمَيِّزِ كَمَا ثَبَتَ فِي الغُلَامِ الْيَهُودِيِّ الَّذِي كَانَ يَخْدُمُ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فَعَرَضَ عَلَيْهِ النَّبِ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إِسْلَامَ فَأَسْلَمَ، فَ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الْحَمْدُ لِلَّهِ الَّذِي أَنْقَذَهُ مِنْ النَّارِ</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كَذَلِكَ ثَبَتَ أَنَّ امْرَأَةً رَفَعَتْ إلَيْ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بِيًّا، فَقَالَتْ</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لِهَذَا حَجٌّ؟ فَقَالَ</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نَعَمْ</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color w:val="0000FF"/>
          <w:sz w:val="28"/>
          <w:sz w:val="28"/>
          <w:rtl w:val="true"/>
          <w:lang w:val="en-US" w:eastAsia="en-US"/>
        </w:rPr>
        <w:t xml:space="preserve"> وَلَك أَجْرٌ</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نَحْوُ هَذَا كَثِيرٌ فِي الْأَحَادِيثِ</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عَنْ ثَلَاثَةٍ عَنْ النَّائِمِ حَتَّى يَسْتَيْقِظَ، وَعَنْ الصَّغِيرِ حَتَّى يَكْبُرَ، وَعَنْ الْمَجْنُونِ حَتَّى يَعْقِلَ، أَوْ يُفِيقَ</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رَوَاهُ أَحْمَدُ وَالْأَرْبَعَةُ إلَّا التِّرْمِذِ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صَحَّحَهُ الْحَاكِ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أَخْرَجَهُ ابْنُ حِبَّانَ</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الْحَدِيثُ فِيهِ كَلَامٌ كَثِيرٌ لأهل الْحَدِيثِ</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هِ دَلِيلٌ عَلَى أَنَّ</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كلام كثير لأهل الحديث منهم من يصححه، ومنهم من يقدح فيه، لكن له طرق كثيرة تدل على أنَّ له أصلًا، وأقل أحواله أنَّه حس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فِيهِ دَلِيلٌ عَلَى أَنَّ الثَّلَاثَةَ لَا يَتَعَلَّقُ بِهِمْ تَكْلِيفٌ، وَهُوَ فِي النَّائِمِ الْمُسْتَغْرِقِ إجْمَاعٌ</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صَّغِيرِ الَّذِي لَا تَمْيِيزَ لَهُ</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sz w:val="28"/>
          <w:sz w:val="28"/>
          <w:rtl w:val="true"/>
          <w:lang w:val="en-US" w:eastAsia="en-US"/>
        </w:rPr>
        <w:t>وَفِيهِ خِلَافٌ إذَا عَقَلَ وَمَيَّزَ</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حَدِيثُ جَعَلَ غَايَةَ رَفْعِ الْقَلَمِ عَنْهُ إلَى أَنْ يَكْبُرَ فَقِي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لَى أَنْ يُطِيقَ الصِّيَامَ وَيُحْصِيَ الصَّلَاةَ، وَهَذَا لِأَحْمَدَ</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ي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ذَا بَلَغَ اثْنَتَيْ عَشَرَةَ سَنَةً، وَقِي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ذَا نَاهَزَ الِاحْتِلَامَ، وَقِي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ذَا بَلَغَ وَالْبُلُوغُ يَكُونُ بِالِاحْتِلَامِ فِي حَقِّ الذَّكَرِ مَعَ إنْزَالِ الْمَنِيِّ إجْمَاعًا</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فِي حَقِّ الْأُنْثَى عِنْدَ الْهَادَوِيَّةِ، وَبُلُوغِ خَمْسَ عَشْرَةَ سَنَةً، وَإِنْبَاتِ الشَّعْرِ الْأَسْوَدِ الْمُتَجَعِّدِ فِي الْعَانَةِ بَعْدَ تِسْعِ سِنِينَ عِنْدَ الْهَادَوِيَّةِ</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كَذَلِكَ الْإِمْنَاءُ فِي حَالِ الْيَقِظَةِ إذَا كَانَ لِشَهْوَةٍ</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فِي الْكُلِّ خِلَافٌ مَعْرُوفٌ</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وَأَمَّا الْمَجْنُونُ فَالْمُرَادُ بِهِ زَائِلُ الْعَقْلِ فَيَدْخُلُ فِيهِ السَّكْرَانُ وَالطِّفْلُ كَمَا يَدْخُلُ الْمَجْنُونُ، وَقَدْ اُخْتُلِفَ فِي طَلَاقِ السَّكْرَانِ عَلَى قَوْلَيْنِ</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الْأَوَّ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هُ لَا يَقَعُ</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أنَّه زائل العقل كالمجنون، زائل العقل كالمجنون إل</w:t>
      </w:r>
      <w:r>
        <w:rPr>
          <w:rFonts w:ascii="Simplified Arabic" w:hAnsi="Simplified Arabic" w:eastAsia="Times New Roman"/>
          <w:b w:val="false"/>
          <w:b w:val="false"/>
          <w:bCs w:val="false"/>
          <w:sz w:val="28"/>
          <w:sz w:val="28"/>
          <w:rtl w:val="true"/>
          <w:lang w:val="en-US" w:eastAsia="en-US"/>
        </w:rPr>
        <w:t>ا</w:t>
      </w:r>
      <w:r>
        <w:rPr>
          <w:rFonts w:ascii="Simplified Arabic" w:hAnsi="Simplified Arabic" w:eastAsia="Times New Roman"/>
          <w:b w:val="false"/>
          <w:b w:val="false"/>
          <w:bCs w:val="false"/>
          <w:sz w:val="28"/>
          <w:sz w:val="28"/>
          <w:rtl w:val="true"/>
          <w:lang w:val="en-US" w:eastAsia="en-US"/>
        </w:rPr>
        <w:t xml:space="preserve"> أنَّ زواله بطوعه واختياره بخلاف المجنون؛</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ولذا حصل الخلاف، وإلا فالسكران الذي لا يعي ما يقول حكمه حكم المجنون هذا في الأصل، لكن باعتبار أنَّ هذا الزوال بسببه يؤاخذ عليه عند جمع من أهل العلم</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Calibri" w:hAnsi="Calibri" w:eastAsia="Times New Roman" w:cs="Calibri"/>
          <w:b w:val="false"/>
          <w:b w:val="false"/>
          <w:bCs w:val="false"/>
          <w:sz w:val="32"/>
          <w:sz w:val="32"/>
          <w:rtl w:val="true"/>
          <w:lang w:bidi="ar-EG"/>
        </w:rPr>
        <w:t>نعم</w:t>
      </w:r>
      <w:r>
        <w:rPr>
          <w:rFonts w:eastAsia="Times New Roman" w:cs="Simplified Arabic" w:ascii="Simplified Arabic" w:hAnsi="Simplified Arabic"/>
          <w:b w:val="false"/>
          <w:bCs w:val="false"/>
          <w:sz w:val="28"/>
          <w:rtl w:val="true"/>
          <w:lang w:val="en-US" w:eastAsia="en-US"/>
        </w:rPr>
        <w:t>.</w:t>
      </w:r>
    </w:p>
    <w:p>
      <w:pPr>
        <w:pStyle w:val="Normal"/>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r>
        <w:rPr>
          <w:rFonts w:eastAsia="Times New Roman" w:cs="Calibri" w:ascii="Calibri" w:hAnsi="Calibri"/>
          <w:sz w:val="32"/>
          <w:rtl w:val="true"/>
          <w:lang w:val="en-US" w:eastAsia="en-US" w:bidi="ar-EG"/>
        </w:rPr>
        <w:t xml:space="preserve"> </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لا</w:t>
      </w:r>
      <w:r>
        <w:rPr>
          <w:rFonts w:ascii="Simplified Arabic" w:hAnsi="Simplified Arabic" w:eastAsia="Times New Roman"/>
          <w:b w:val="false"/>
          <w:b w:val="false"/>
          <w:bCs w:val="false"/>
          <w:sz w:val="28"/>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 الضرب هذا غير مبرح للتمرين، لأجل أن يتمرن</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الْأَوَّلُ</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أَنَّهُ لَا يَقَعُ، وَإِلَيْهِ ذَهَبَ عُثْمَانُ وَزَيْدٌ وَجَابِرٌ وَعُمَرُ بْنُ عَبْدِ الْعَزِيزِ وَجَمَاعَةٌ مِنْ السَّلَفِ، وَهُوَ مَذْهَبُ أَحْمَدَ وَأَهْلِ الظَّاهِرِ لِهَذَا الْحَدِيثِ</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لِقَوْلِهِ تَعَالَ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color w:val="FF0000"/>
          <w:sz w:val="28"/>
          <w:sz w:val="28"/>
          <w:rtl w:val="true"/>
          <w:lang w:val="en-US" w:eastAsia="en-US"/>
        </w:rPr>
        <w:t>﴿لا تَقْرَبُوا الصَّلاةَ وَأَنْتُمْ سُكَارَى حَتَّى تَعْلَمُوا مَا تَقُولُونَ﴾</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نساء</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43</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 فَجَعَلَ قَوْلَ السَّكْرَانِ غَيْرَ مُعْتَبَرٍ؛ لِأَنَّهُ لَا يَعْلَمُ مَا يَقُولُ</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نعم، وفي حديث ماعز لمَّا اعترف بالزنا عند النبي</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عليه الصلاة والسلام</w:t>
      </w:r>
      <w:r>
        <w:rPr>
          <w:rFonts w:eastAsia="Times New Roman" w:cs="Simplified Arabic" w:ascii="Simplified Arabic" w:hAnsi="Simplified Arabic"/>
          <w:b w:val="false"/>
          <w:bCs w:val="false"/>
          <w:sz w:val="28"/>
          <w:rtl w:val="true"/>
          <w:lang w:val="en-US" w:eastAsia="en-US"/>
        </w:rPr>
        <w:t>-</w:t>
      </w:r>
      <w:r>
        <w:rPr>
          <w:rFonts w:ascii="Simplified Arabic" w:hAnsi="Simplified Arabic" w:eastAsia="Times New Roman"/>
          <w:b w:val="false"/>
          <w:b w:val="false"/>
          <w:bCs w:val="false"/>
          <w:sz w:val="28"/>
          <w:sz w:val="28"/>
          <w:rtl w:val="true"/>
          <w:lang w:val="en-US" w:eastAsia="en-US"/>
        </w:rPr>
        <w:t>، قال له</w:t>
      </w:r>
      <w:r>
        <w:rPr>
          <w:rFonts w:eastAsia="Times New Roman" w:cs="Simplified Arabic" w:ascii="Simplified Arabic" w:hAnsi="Simplified Arabic"/>
          <w:b w:val="false"/>
          <w:bCs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هل شربت خمرًا</w:t>
      </w:r>
      <w:r>
        <w:rPr>
          <w:rFonts w:ascii="Simplified Arabic" w:hAnsi="Simplified Arabic" w:eastAsia="Times New Roman"/>
          <w:b w:val="false"/>
          <w:b w:val="false"/>
          <w:bCs w:val="false"/>
          <w:color w:val="0000FF"/>
          <w:sz w:val="28"/>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 xml:space="preserve"> استنكهوه</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عني شموا رائحته، يريد بذلك أن يدر</w:t>
      </w:r>
      <w:r>
        <w:rPr>
          <w:rFonts w:ascii="Simplified Arabic" w:hAnsi="Simplified Arabic" w:eastAsia="Times New Roman"/>
          <w:b w:val="false"/>
          <w:b w:val="false"/>
          <w:bCs w:val="false"/>
          <w:sz w:val="28"/>
          <w:sz w:val="28"/>
          <w:rtl w:val="true"/>
          <w:lang w:val="en-US" w:eastAsia="en-US"/>
        </w:rPr>
        <w:t>أ</w:t>
      </w:r>
      <w:r>
        <w:rPr>
          <w:rFonts w:ascii="Simplified Arabic" w:hAnsi="Simplified Arabic" w:eastAsia="Times New Roman"/>
          <w:b w:val="false"/>
          <w:b w:val="false"/>
          <w:bCs w:val="false"/>
          <w:sz w:val="28"/>
          <w:sz w:val="28"/>
          <w:rtl w:val="true"/>
          <w:lang w:val="en-US" w:eastAsia="en-US"/>
        </w:rPr>
        <w:t xml:space="preserve"> عنه الحد، فدلَّ على أنَّ السكران لا يؤاخذ</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بِأَنَّهُ غَيْرُ مُكَلَّفٍ لِانْعِقَادِ الْإِجْمَاعِ عَلَى أَنَّ مِنْ شَرْطِ التَّكْلِيفِ الْعَقْلَ وَمَنْ لَا يَعْقِلُ مَا يَقُولُ فَلَيْسَ بِمُكَلَّفٍ، أَوْ بِأَنَّهُ كَانَ يَلْزَمُ أَنْ يَقَعَ طَلَاقُهُ إذَا كَانَ مُكْرَهًا عَلَى شُرْبِهَا، أَوْ غَيْرَ عَالِمٍ بِأَنَّهَا خَمْرٌ، وَهو لَا يَقُولُهُ الْمُخَالِفُ</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sz w:val="28"/>
          <w:sz w:val="28"/>
          <w:rtl w:val="true"/>
          <w:lang w:val="en-US" w:eastAsia="en-US"/>
        </w:rPr>
        <w:t>الثَّانِ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وُقُوعُ طَلَاقِ السَّكْرَانِ</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يُرْوَى عَنْ عَلِيٍّ وَابْنِ عَبَّاسٍ وَجَمَاعَةٍ مِنْ الصَّحَابَةِ وَعَنْ الْهَادِي وَأَبِي حَنِيفَةَ وَالشَّافِعِيِّ وَمَالِكٍ، وَاحْتَجَّ لَهُمْ بِقَوْلِهِ تَعَالَى</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color w:val="FF0000"/>
          <w:sz w:val="28"/>
          <w:sz w:val="28"/>
          <w:rtl w:val="true"/>
          <w:lang w:val="en-US" w:eastAsia="en-US"/>
        </w:rPr>
        <w:t>﴿لا تَقْرَبُوا الصَّلاةَ وَأَنْتُمْ سُكَارَى﴾</w:t>
      </w:r>
      <w:r>
        <w:rPr>
          <w:rFonts w:ascii="Simplified Arabic" w:hAnsi="Simplified Arabic" w:eastAsia="Times New Roman"/>
          <w:b w:val="false"/>
          <w:b w:val="false"/>
          <w:sz w:val="28"/>
          <w:sz w:val="28"/>
          <w:rtl w:val="true"/>
          <w:lang w:val="en-US" w:eastAsia="en-US"/>
        </w:rPr>
        <w:t xml:space="preserve"> </w:t>
      </w: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سورة النساء</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sz w:val="28"/>
          <w:lang w:val="en-US" w:eastAsia="en-US"/>
        </w:rPr>
        <w:t>43</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 فَإِنَّهُ نَهْيٌ لَهُمْ عَنْ قُرْبَانِهَا حَالَ السُّكْ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نَّهْيُ يَقْتَضِي أَنَّهُمْ مُكَلَّفُونَ حَالَ سُكْرِهِمْ</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مُكَلَّفُ يَصِحُّ مِنْهُ الْإِنْشَاءَاتُ، وَبِأَنَّ إيقَاعَ الطَّلَاقِ عُقُوبَةٌ لَ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بِأَنَّ ترتب الطَّلَاقِ عَلَى التَّطْلِيقِ مِنْ بَابِ رَبْطِ الْأَحْكَامِ بِأَسْبَابِهَا، فَلَا يُؤَثِّرُ فِيهِ السُّكْرُ</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بِأَنَّ الصَّحَابَةَ أَقَامُوهُ مَقَامَ الصَّاحِي فِي كَلَامِهِ، فَإِنَّهُمْ قَالُو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ذَا شَرِبَ سَكِرَ، وَإِذَا سَكِرَ هَذَى، فَإِذَا هَذَى افْتَرَى</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حَدُّ الْمُفْتَرِي ثَمَانُونَ، وَبِأَنَّهُ أَخْرَجَ سَعِيدُ بْنُ مَنْصُورٍ عَنْهُ</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صَلَّى اللَّهُ عَلَيْهِ وَسَلَّمَ</w:t>
      </w:r>
      <w:r>
        <w:rPr>
          <w:rFonts w:eastAsia="Times New Roman" w:cs="Simplified Arabic" w:ascii="Simplified Arabic" w:hAnsi="Simplified Arabic"/>
          <w:b w:val="false"/>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ا قَيْلُولَةَ فِي الطَّلَاقِ</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أُجِيبَ بِأَنَّ الْآيَةَ خِطَابٌ</w:t>
      </w:r>
      <w:r>
        <w:rPr>
          <w:rFonts w:eastAsia="Times New Roman" w:cs="Simplified Arabic" w:ascii="Simplified Arabic" w:hAnsi="Simplified Arabic"/>
          <w:b w:val="false"/>
          <w:sz w:val="28"/>
          <w:rtl w:val="true"/>
          <w:lang w:val="en-US" w:eastAsia="en-US"/>
        </w:rPr>
        <w:t>.."</w:t>
      </w:r>
    </w:p>
    <w:p>
      <w:pPr>
        <w:pStyle w:val="Normal"/>
        <w:tabs>
          <w:tab w:val="clear" w:pos="5187"/>
          <w:tab w:val="clear" w:pos="7313"/>
        </w:tabs>
        <w:spacing w:lineRule="auto" w:line="256" w:before="0" w:after="160"/>
        <w:jc w:val="both"/>
        <w:rPr/>
      </w:pP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لا قيلولة</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يعني لا يُقال المطلق</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لا يُقال أي أنَّه لا يُعفى عن كلامه، ولا يُتسامح فيه</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أُجِيبَ بِأَنَّ الْآيَةَ خِطَابٌ لَهُمْ حَالَ صَحْوِهِمْ، وَنَهْيٌ لَهُمْ قَبْلَ سُكْرِهِمْ أَنْ يَقْرَبُوا الصَّلَاةَ حَالَةَ أَنَّهُمْ لَا يَعْلَمُونَ مَا يَقُولُونَ فَهِيَ دَلِيلٌ لَنَا كَمَا سَلَفَ</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بِأَنَّ جَعْلَ الطَّلَاقِ عُقُوبَةً يَحْتَاجُ إلَى دَلِيلٍ عَلَى الْمُعَاقَبَةِ لِلسَّكْرَانِ بِفِرَاقِ أَهْلِهِ، فَإِنَّ اللَّهَ لَمْ يَجْعَلْ عُقُوبَتَهُ إلَّا الْحَدَّ</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بِأَنَّ ترتب الطَّلَاقِ عَلَى التَّطْلِيقِ مَحَلُّ النِّزَاعِ، وَقَدْ قَالَ أَحْمَدُ وَالْبَتِّيُّ</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هُ لَا يَلْزَمُهُ عَقْدٌ، وَلَا بَيْعٌ، وَلَا غَيْرُهُ عَلَى أَنَّهُ يَلْزَمُهُمْ الْقَوْلَ بِتَرْتِبِ الطَّلَاقِ عَلَى التَّطْلِيقِ صِحَّةُ طَلَاقِ الْمَجْنُونِ وَالنَّائِمِ وَالسَّكْرَانِ غَيْرِ الْعَاصِي بِسُكْرِهِ وَالصَّبِيِّ</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بِأَنَّ مَا نُقِلَ عَنْ الصَّحَابَةِ</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pPr>
      <w:r>
        <w:rPr>
          <w:rFonts w:ascii="Simplified Arabic" w:hAnsi="Simplified Arabic" w:eastAsia="Times New Roman"/>
          <w:b w:val="false"/>
          <w:b w:val="false"/>
          <w:bCs w:val="false"/>
          <w:sz w:val="28"/>
          <w:sz w:val="28"/>
          <w:rtl w:val="true"/>
          <w:lang w:val="en-US" w:eastAsia="en-US"/>
        </w:rPr>
        <w:t>غير العاصي بسكره من شربها مخطئًا يظنها عصير</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sz w:val="28"/>
          <w:sz w:val="28"/>
          <w:rtl w:val="true"/>
          <w:lang w:val="en-US" w:eastAsia="en-US"/>
        </w:rPr>
        <w:t>، أو يظنها ما تخمرت</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eastAsia="Times New Roman" w:cs="Simplified Arabic" w:ascii="Simplified Arabic" w:hAnsi="Simplified Arabic"/>
          <w:b w:val="false"/>
          <w:sz w:val="28"/>
          <w:rtl w:val="true"/>
          <w:lang w:val="en-US" w:eastAsia="en-US"/>
        </w:rPr>
        <w:t>"</w:t>
      </w:r>
      <w:r>
        <w:rPr>
          <w:rFonts w:ascii="Simplified Arabic" w:hAnsi="Simplified Arabic" w:eastAsia="Times New Roman"/>
          <w:b w:val="false"/>
          <w:b w:val="false"/>
          <w:sz w:val="28"/>
          <w:sz w:val="28"/>
          <w:rtl w:val="true"/>
          <w:lang w:val="en-US" w:eastAsia="en-US"/>
        </w:rPr>
        <w:t>وَبِأَنَّ مَا نُقِلَ عَنْ الصَّحَابَةِ بِأَنَّهُمْ قَالُوا</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ذَا شَرِبَ إلَى آخِرِهِ، فَقَالَ ابْنُ حَزْمٍ</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إنَّهُ خَبَرٌ مَكْذُوبٌ بَاطِلٌ مُتَنَاقِضٌ، فَإِنَّ فِيهِ إيجَابَ الْحَدِّ عَلَى مَنْ هَذَى</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الْهَاذِي لَا حَدَّ عَلَيْهِ</w:t>
      </w:r>
      <w:r>
        <w:rPr>
          <w:rFonts w:ascii="Simplified Arabic" w:hAnsi="Simplified Arabic" w:eastAsia="Times New Roman"/>
          <w:b w:val="false"/>
          <w:b w:val="false"/>
          <w:sz w:val="28"/>
          <w:sz w:val="28"/>
          <w:rtl w:val="true"/>
          <w:lang w:val="en-US" w:eastAsia="en-US"/>
        </w:rPr>
        <w:t>،</w:t>
      </w:r>
      <w:r>
        <w:rPr>
          <w:rFonts w:ascii="Simplified Arabic" w:hAnsi="Simplified Arabic" w:eastAsia="Times New Roman"/>
          <w:b w:val="false"/>
          <w:b w:val="false"/>
          <w:sz w:val="28"/>
          <w:sz w:val="28"/>
          <w:rtl w:val="true"/>
          <w:lang w:val="en-US" w:eastAsia="en-US"/>
        </w:rPr>
        <w:t xml:space="preserve"> وَبِأَنَّ حَدِيثَ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لَا قَيْلُولَةَ فِي طَلَاقٍ</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sz w:val="28"/>
          <w:rtl w:val="true"/>
          <w:lang w:val="en-US" w:eastAsia="en-US"/>
        </w:rPr>
        <w:t xml:space="preserve"> </w:t>
      </w:r>
      <w:r>
        <w:rPr>
          <w:rFonts w:ascii="Simplified Arabic" w:hAnsi="Simplified Arabic" w:eastAsia="Times New Roman"/>
          <w:b w:val="false"/>
          <w:b w:val="false"/>
          <w:sz w:val="28"/>
          <w:sz w:val="28"/>
          <w:rtl w:val="true"/>
          <w:lang w:val="en-US" w:eastAsia="en-US"/>
        </w:rPr>
        <w:t>خَبَرٌ غَيْرُ صَحِيحٍ، وَإِنْ صَحَّ فَالْمُرَادُ طَلَاقُ الْمُكَلَّفِ الْعَاقِلِ دُونَ مَنْ لَا يَعْقِلُ وَلَهُمْ أَدِلَّةٌ غَيْرُ هَذِهِ لَا تَنْهَضُ عَلَى الْمُدَّعَى</w:t>
      </w:r>
      <w:r>
        <w:rPr>
          <w:rFonts w:eastAsia="Times New Roman" w:cs="Simplified Arabic" w:ascii="Simplified Arabic" w:hAnsi="Simplified Arabic"/>
          <w:b w:val="false"/>
          <w:sz w:val="28"/>
          <w:rtl w:val="true"/>
          <w:lang w:val="en-US" w:eastAsia="en-US"/>
        </w:rPr>
        <w:t>"</w:t>
      </w:r>
      <w:r>
        <w:rPr>
          <w:rFonts w:eastAsia="Times New Roman" w:cs="Simplified Arabic" w:ascii="Simplified Arabic" w:hAnsi="Simplified Arabic"/>
          <w:b w:val="false"/>
          <w:bCs w:val="false"/>
          <w:sz w:val="28"/>
          <w:rtl w:val="true"/>
          <w:lang w:val="en-US" w:eastAsia="en-US"/>
        </w:rPr>
        <w:t>.</w:t>
      </w:r>
      <w:r>
        <w:rPr>
          <w:rFonts w:eastAsia="Times New Roman"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بركة</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يكفي يكفي</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وصلى الله على محمد</w:t>
      </w:r>
      <w:r>
        <w:rPr>
          <w:rFonts w:eastAsia="Times New Roman"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sz w:val="28"/>
          <w:sz w:val="28"/>
          <w:rtl w:val="true"/>
          <w:lang w:val="en-US" w:eastAsia="en-US"/>
        </w:rPr>
        <w:t>طالب</w:t>
      </w:r>
      <w:r>
        <w:rPr>
          <w:rFonts w:eastAsia="Times New Roman" w:cs="Simplified Arabic" w:ascii="Simplified Arabic" w:hAnsi="Simplified Arabic"/>
          <w:sz w:val="28"/>
          <w:rtl w:val="true"/>
          <w:lang w:val="en-US" w:eastAsia="en-US"/>
        </w:rPr>
        <w:t>: ..........</w:t>
      </w:r>
    </w:p>
    <w:p>
      <w:pPr>
        <w:pStyle w:val="Normal"/>
        <w:tabs>
          <w:tab w:val="clear" w:pos="5187"/>
          <w:tab w:val="clear" w:pos="7313"/>
        </w:tabs>
        <w:spacing w:lineRule="auto" w:line="256" w:before="0" w:after="160"/>
        <w:jc w:val="both"/>
        <w:rPr>
          <w:rFonts w:ascii="Simplified Arabic" w:hAnsi="Simplified Arabic" w:eastAsia="Times New Roman" w:cs="Simplified Arabic"/>
          <w:sz w:val="28"/>
          <w:lang w:val="en-US" w:eastAsia="en-US"/>
        </w:rPr>
      </w:pPr>
      <w:r>
        <w:rPr>
          <w:rFonts w:ascii="Simplified Arabic" w:hAnsi="Simplified Arabic" w:eastAsia="Times New Roman"/>
          <w:b w:val="false"/>
          <w:b w:val="false"/>
          <w:bCs w:val="false"/>
          <w:sz w:val="28"/>
          <w:sz w:val="28"/>
          <w:rtl w:val="true"/>
          <w:lang w:val="en-US" w:eastAsia="en-US"/>
        </w:rPr>
        <w:t>نعم</w:t>
      </w:r>
      <w:r>
        <w:rPr>
          <w:rFonts w:eastAsia="Times New Roman" w:cs="Simplified Arabic" w:ascii="Simplified Arabic" w:hAnsi="Simplified Arabic"/>
          <w:sz w:val="28"/>
          <w:rtl w:val="true"/>
          <w:lang w:val="en-US" w:eastAsia="en-US"/>
        </w:rPr>
        <w:t>.</w:t>
      </w:r>
    </w:p>
    <w:p>
      <w:pPr>
        <w:pStyle w:val="Normal"/>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tabs>
          <w:tab w:val="clear" w:pos="5187"/>
          <w:tab w:val="clear" w:pos="7313"/>
        </w:tabs>
        <w:spacing w:lineRule="auto" w:line="256" w:before="0" w:after="160"/>
        <w:jc w:val="both"/>
        <w:rPr>
          <w:rFonts w:ascii="Simplified Arabic" w:hAnsi="Simplified Arabic" w:eastAsia="Times New Roman" w:cs="Simplified Arabic"/>
          <w:b w:val="false"/>
          <w:b w:val="false"/>
          <w:bCs w:val="false"/>
          <w:sz w:val="28"/>
          <w:lang w:val="en-US" w:eastAsia="en-US"/>
        </w:rPr>
      </w:pPr>
      <w:r>
        <w:rPr>
          <w:rFonts w:ascii="Simplified Arabic" w:hAnsi="Simplified Arabic" w:eastAsia="Times New Roman"/>
          <w:b w:val="false"/>
          <w:b w:val="false"/>
          <w:bCs w:val="false"/>
          <w:sz w:val="28"/>
          <w:sz w:val="28"/>
          <w:rtl w:val="true"/>
          <w:lang w:val="en-US" w:eastAsia="en-US"/>
        </w:rPr>
        <w:t>هذا مما يستدل به على أنَّ أطفال المشركين في النار، والمسألة اختلف فيها أقوال أهل العلم إلى أقوال كثيرة</w:t>
      </w:r>
      <w:r>
        <w:rPr>
          <w:rFonts w:ascii="Simplified Arabic" w:hAnsi="Simplified Arabic" w:eastAsia="Times New Roman"/>
          <w:b w:val="false"/>
          <w:b w:val="false"/>
          <w:bCs w:val="false"/>
          <w:sz w:val="28"/>
          <w:sz w:val="28"/>
          <w:rtl w:val="true"/>
          <w:lang w:val="en-US" w:eastAsia="en-US"/>
        </w:rPr>
        <w:t>،</w:t>
      </w:r>
      <w:r>
        <w:rPr>
          <w:rFonts w:ascii="Simplified Arabic" w:hAnsi="Simplified Arabic" w:eastAsia="Times New Roman"/>
          <w:b w:val="false"/>
          <w:b w:val="false"/>
          <w:bCs w:val="false"/>
          <w:sz w:val="28"/>
          <w:sz w:val="28"/>
          <w:rtl w:val="true"/>
          <w:lang w:val="en-US" w:eastAsia="en-US"/>
        </w:rPr>
        <w:t xml:space="preserve"> ذكرها ابن القيم في طبقات المكلفين من طريق الهجرتين، يراجع هناك</w:t>
      </w:r>
      <w:r>
        <w:rPr>
          <w:rFonts w:eastAsia="Times New Roman" w:cs="Simplified Arabic" w:ascii="Simplified Arabic" w:hAnsi="Simplified Arabic"/>
          <w:b w:val="false"/>
          <w:bCs w:val="false"/>
          <w:sz w:val="28"/>
          <w:rtl w:val="true"/>
          <w:lang w:val="en-US" w:eastAsia="en-US"/>
        </w:rPr>
        <w:t xml:space="preserve">. </w:t>
      </w:r>
      <w:r>
        <w:rPr>
          <w:rFonts w:ascii="Simplified Arabic" w:hAnsi="Simplified Arabic" w:eastAsia="Times New Roman"/>
          <w:b w:val="false"/>
          <w:b w:val="false"/>
          <w:bCs w:val="false"/>
          <w:sz w:val="28"/>
          <w:sz w:val="28"/>
          <w:rtl w:val="true"/>
          <w:lang w:val="en-US" w:eastAsia="en-US"/>
        </w:rPr>
        <w:t>اللهم صلَّ على محمد</w:t>
      </w:r>
      <w:r>
        <w:rPr>
          <w:rFonts w:eastAsia="Times New Roman" w:cs="Simplified Arabic" w:ascii="Simplified Arabic" w:hAnsi="Simplified Arabic"/>
          <w:b w:val="false"/>
          <w:bCs w:val="false"/>
          <w:sz w:val="28"/>
          <w:rtl w:val="true"/>
          <w:lang w:val="en-US" w:eastAsia="en-US"/>
        </w:rPr>
        <w:t>.</w:t>
      </w:r>
    </w:p>
    <w:p>
      <w:pPr>
        <w:pStyle w:val="Normal"/>
        <w:bidi w:val="0"/>
        <w:rPr>
          <w:rFonts w:ascii="Simplified Arabic" w:hAnsi="Simplified Arabic" w:eastAsia="Times New Roman" w:cs="Simplified Arabic"/>
          <w:b w:val="false"/>
          <w:b w:val="false"/>
          <w:bCs w:val="false"/>
          <w:sz w:val="28"/>
          <w:lang w:val="en-US" w:eastAsia="en-US" w:bidi="ar-EG"/>
        </w:rPr>
      </w:pPr>
      <w:r>
        <w:rPr>
          <w:rFonts w:eastAsia="Times New Roman" w:cs="Simplified Arabic" w:ascii="Simplified Arabic" w:hAnsi="Simplified Arabic"/>
          <w:b w:val="false"/>
          <w:bCs w:val="false"/>
          <w:sz w:val="28"/>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page">
                <wp:posOffset>5556885</wp:posOffset>
              </wp:positionH>
              <wp:positionV relativeFrom="paragraph">
                <wp:posOffset>184150</wp:posOffset>
              </wp:positionV>
              <wp:extent cx="1567815" cy="342900"/>
              <wp:effectExtent l="0" t="0" r="0" b="0"/>
              <wp:wrapNone/>
              <wp:docPr id="4" name="Frame7"/>
              <a:graphic xmlns:a="http://schemas.openxmlformats.org/drawingml/2006/main">
                <a:graphicData uri="http://schemas.microsoft.com/office/word/2010/wordprocessingShape">
                  <wps:wsp>
                    <wps:cNvSpPr txBox="1"/>
                    <wps:spPr>
                      <a:xfrm>
                        <a:off x="0" y="0"/>
                        <a:ext cx="15678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لاق</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3</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23.45pt;height:27pt;mso-wrap-distance-left:9.05pt;mso-wrap-distance-right:9.05pt;mso-wrap-distance-top:0pt;mso-wrap-distance-bottom:0pt;margin-top:14.5pt;mso-position-vertical-relative:text;margin-left:437.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لاق</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3</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ال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2">
    <w:name w:val="نص أساسي بمسافة بادئة 2"/>
    <w:basedOn w:val="Normal"/>
    <w:qFormat/>
    <w:pPr>
      <w:ind w:left="0" w:right="0" w:firstLine="551"/>
    </w:pPr>
    <w:rPr>
      <w:szCs w:val="32"/>
    </w:rPr>
  </w:style>
  <w:style w:type="paragraph" w:styleId="3">
    <w:name w:val="نص أساسي بمسافة بادئة 3"/>
    <w:basedOn w:val="Normal"/>
    <w:qFormat/>
    <w:pPr>
      <w:ind w:left="0" w:right="0" w:firstLine="551"/>
    </w:pPr>
    <w:rPr>
      <w:color w:val="000000"/>
      <w:sz w:val="12"/>
      <w:szCs w:val="32"/>
    </w:rPr>
  </w:style>
  <w:style w:type="paragraph" w:styleId="21">
    <w:name w:val="نص أساسي 2"/>
    <w:basedOn w:val="Normal"/>
    <w:qFormat/>
    <w:pPr/>
    <w:rPr>
      <w:szCs w:val="32"/>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ahoma"/>
      <w:sz w:val="16"/>
      <w:szCs w:val="16"/>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2:33:00Z</dcterms:created>
  <dc:creator>**</dc:creator>
  <dc:description/>
  <cp:keywords/>
  <dc:language>en-US</dc:language>
  <cp:lastModifiedBy>Muhammad Ramadan</cp:lastModifiedBy>
  <cp:lastPrinted>2015-02-06T19:40:00Z</cp:lastPrinted>
  <dcterms:modified xsi:type="dcterms:W3CDTF">2019-10-10T06:09:00Z</dcterms:modified>
  <cp:revision>7</cp:revision>
  <dc:subject/>
  <dc:title></dc:title>
</cp:coreProperties>
</file>