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2</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الرحمن الرحيم، مالك يوم الدين، والصلاة والسلام على أشرف الأنبياء والمرسل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قال في البلوغ وشرحه</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بَابُ الْإِيلَاءِ وَالظِّهَارِ وَالْكَفَّارَ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إِيلَاءُ هو لُغَةً الْحَلِ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شَرْعًا الِامْتِنَاعُ بِالْيَمِينِ مِنْ وَطْءِ الزَّوْجَ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ذا الأصل فيه أن يحلف ويعقد يمينًا أن لا يطأ زوجته، فإن كان أقل من أربعة أشهر فالأمر إليه، وإن كان أكثر من أربعة أشهر فليس الأمر إليه،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أن يفيء، لابد أن يرجع إلا إذا رضيت الزوجة بذلك فالأمر لا يعدو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لظِّهَا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كَسْرِ الظَّاءِ مُشْتَقٌّ مِنْ الظَّهْ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لِ الْقَائِ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تِ عَلَيَّ كَظَهْرِ أُمِّ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الْكَفَّارَ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هِيَ مِنْ التَّكْفِيرِ التَّغْطِيَ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تكفير التغطية، ما عندك؟</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ا شيخ ما عند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تغطية، نعم، التغطية والست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تكفير في اللغة الستر التغطية، من التكفير التغطية، يعجب الكفار يعني الزراع؛ لأنَّهم يغطون الحب تحت التراب، وتغطيهم الزروع والثما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عَنْ عَائِشَ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رَضِيَ اللَّهُ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تْ</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آلَى رَسُولُ ال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نْ نِسَائِهِ وَحَرَّ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جَعَلَ الْحَرَامَ حَلَالً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جَعَلَ لِلْيَمِينِ كَفَّارَ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وَاهُ التِّرْمِذِيُّ</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رِجَالُهُ ثِقَاتٌ</w:t>
      </w:r>
      <w:r>
        <w:rPr>
          <w:rFonts w:eastAsia="Times New Roman" w:cs="Simplified Arabic" w:ascii="Simplified Arabic" w:hAnsi="Simplified Arabic"/>
          <w:b w:val="false"/>
          <w:color w:val="000000"/>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color w:val="000000"/>
          <w:sz w:val="28"/>
          <w:sz w:val="28"/>
          <w:rtl w:val="true"/>
          <w:lang w:val="en-US" w:eastAsia="en-US"/>
        </w:rPr>
        <w:t>قو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 xml:space="preserve">عَنْ عَائِشَةَ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رَضِيَ اللَّهُ عَنْهَ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تْ</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آلَى رَسُولُ ال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نْ نِسَائِهِ وَحَرَّ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جَعَلَ الْحَرَامَ حَلَالً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جَعَلَ لِلْيَمِينِ كَفَّارَ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وَاهُ</w:t>
      </w:r>
      <w:r>
        <w:rPr>
          <w:rFonts w:ascii="Simplified Arabic" w:hAnsi="Simplified Arabic" w:eastAsia="Times New Roman"/>
          <w:b w:val="false"/>
          <w:b w:val="false"/>
          <w:sz w:val="28"/>
          <w:sz w:val="28"/>
          <w:rtl w:val="true"/>
          <w:lang w:val="en-US" w:eastAsia="en-US"/>
        </w:rPr>
        <w:t xml:space="preserve"> التِّرْمِذِ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جَالُهُ ثِقَا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رَجَّحَ التِّرْمِذِيُّ إرْسَالَهُ عَلَى وَصْ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الْحَدِيثُ دَلِيلٌ عَلَى جَوَازِ حَلِفِ الرَّجُلِ مِنْ زَوْجَ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يْسَ فِيهِ تَصْرِيحٌ بِالْإِيلَاءِ الْمُصْطَلَحِ عَلَيْهِ فِي عُرْفِ الشَّرْعِ، وَهُوَ الْحَلِفُ مِنْ وَطْءِ الزَّوْجَ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عْلَمْ أَنَّهَا اخْتَلَفَتْ الرِّوَايَا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ذا أعم، هذا الحديث وما في سورة التحريم أعم من الإيلاء العرفي الاصطلاحي،</w:t>
      </w:r>
      <w:r>
        <w:rPr>
          <w:rFonts w:ascii="Simplified Arabic" w:hAnsi="Simplified Arabic" w:eastAsia="Times New Roman"/>
          <w:b w:val="false"/>
          <w:b w:val="false"/>
          <w:color w:val="FF0000"/>
          <w:sz w:val="28"/>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يَا أَيُّهَا النَّبِيُّ لِمَ تُحَرِّمُ مَا أَحَلَّ اللَّهُ لَكَ</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تحري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سواء كانت مارية الجارية، أو العسل تحريم الحلال يحتاج إلى كفارة،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قَدْ فَرَضَ اللَّهُ لَكُمْ تَحِلَّةَ أَيْمَانِكُمْ</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تحري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لذا المرجَّح فيه إن لم يقترن بنية طلاق أو يقترن بنية الظهار أنَّه يمين، يُحل بكفارة اليم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قوال أهل العلم في التحريم، من قال لزوجت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رام عليه، ذكر من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لت بثمانية عشرة قو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شيخ، قول بعض الناس عليَّ الحرام ما أفعل كذ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إذا لم يقصد الطلاق ولا الظهار يُكفِّر كفارة يم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عْلَمْ أَنَّهَا اخْتَلَفَتْ الرِّوَايَاتُ فِي سَبَبِ إيلَائِ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شَّيْءِ الَّذِي حَرَّمَهُ عَلَى رِوَايَاتٍ</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أَحَدُ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بِسَبَبِ إفْشَاءِ حَفْصَةَ لِلْحَدِيثِ الَّذِي أَسَرَّهُ إلَ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خْتُلِفَ فِي الْحَدِيثِ الَّذِي أَسَرَّهُ إلَ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خْرَجَهُ الْبُخَارِيُّ عَنْ ابْنِ عَبَّاسٍ عَنْ عُمَرَ فِي حَدِيثٍ طَوِيلٍ وَأُجْمِلَ فِي رِوَايَةِ الْبُخَارِيِّ هَذِ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فَسَّرَهُ فِي رِوَايَةٍ أَخْرَجَهَا الشَّيْخَانِ بِأَنَّهُ تَحْرِيمُهُ لِمَارِيَةَ، وَأَنَّهُ أَسَرَّهُ إلَى حَفْصَ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خْبَرَتْ بِهِ عَائِشَةَ، أَوْ تَحْرِيمُهُ لِلْعَسَلِ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 أَسَرَّ إلَى حَفْصَةَ أَنَّ أَبَاهَا يَلِي أَمْرَ الْأُمَّةِ بَعْدَ أَبِي بَكْرٍ، وَ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خْبِرِي عَائِشَةَ بِتَحْرِيمِه مَارِيَ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تحريم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لياء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أحسن الله إليك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قَالَ لَا تُخْبِرِي عَائِشَةَ بِتَحْرِيمِي لمَارِيَ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ثَانِي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سَّبَبُ فِي إيلَائِهِ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 فَرَّقَ هَدِيَّةً جَاءَتْ لَهُ بَيْنَ نِسَائِ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 تَرْضَ زَيْنَبُ بِنْتُ جَحْشٍ بِنَصِي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زَادَهَا مَرَّةً أُخْرَى فَلَمْ تَرْضَ، فَقَالَتْ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قَدْ أَقْمَتْ وَجْهَك تَرُدُّ عَلَيْك الْهَدِيَّةَ،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أَنْتُنَّ أَهْوَنُ عَلَى اللَّهِ مِنْ أَنْ تقمئنني</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أن يغمني، أو من أن تغمن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إيش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الغ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أَنْتُنَّ أَهْوَنُ عَلَى اللَّهِ مِنْ أَنْ تقمئنني لَا أَدْخُلُ عَلَيْكُمْ شَهْرً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أسباب التي ذكرها فيها شيء من الخلط، فيها شيء من الخلط يعني بعضها سبب لنزول سورة أو صدر سورة التحريم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يَا أَيُّهَا النَّبِيُّ لِمَ تُحَرِّمُ مَا أَحَلَّ اللَّهُ لَكَ</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تحري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ما كان من قصة مارية، أو العسل فهو متعلق بالسور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إعنات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النفقة، وكونه حلف ألا يدخل على نسائه شهرًا وآلى من ذلك فهذه القصة ثان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أَنْتُنَّ أَهْوَنُ عَلَى اللَّهِ مِنْ أَنْ تقمئنني لَا أَدْخُلُ عَلَيْكُمْ شَهْرً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ابْنُ سَعْدٍ عَنْ عَمْرَةَ عَنْ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نْ طَرِيقِ الزُّهْرِيِّ عَنْ عروة عَنْ عَائِشَةَ نَحْوُ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عن عمر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sz w:val="28"/>
          <w:sz w:val="28"/>
          <w:rtl w:val="true"/>
          <w:lang w:val="en-US" w:eastAsia="en-US"/>
        </w:rPr>
        <w:t xml:space="preserve">عن عروة؟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نا عندي عن عمرة</w:t>
      </w:r>
      <w:r>
        <w:rPr>
          <w:rFonts w:eastAsia="Times New Roman" w:cs="Simplified Arabic" w:ascii="Simplified Arabic" w:hAnsi="Simplified Arabic"/>
          <w:b w:val="false"/>
          <w:bCs w:val="false"/>
          <w:sz w:val="28"/>
          <w:rtl w:val="true"/>
          <w:lang w:val="en-US" w:eastAsia="en-US"/>
        </w:rPr>
        <w:t>.</w:t>
      </w:r>
    </w:p>
    <w:p>
      <w:pPr>
        <w:pStyle w:val="Normal"/>
        <w:jc w:val="left"/>
        <w:rPr>
          <w:rFonts w:ascii="Simplified Arabic" w:hAnsi="Simplified Arabic" w:eastAsia="Times New Roman" w:cs="Simplified Arabic"/>
          <w:sz w:val="28"/>
          <w:lang w:val="en-US" w:eastAsia="en-US"/>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Simplified Arabic" w:hAnsi="Simplified Arabic" w:eastAsia="Times New Roman"/>
          <w:sz w:val="28"/>
          <w:sz w:val="28"/>
          <w:rtl w:val="true"/>
          <w:lang w:val="en-US" w:eastAsia="en-US"/>
        </w:rPr>
        <w:t>عن عمرة عن عائشة، ومن طريق الزهري عن عروة عن عائش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ثاني الثان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 عن عروة عن عائش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ي عم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هما صح</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Times New Roman"/>
          <w:b w:val="false"/>
          <w:b w:val="false"/>
          <w:bCs w:val="false"/>
          <w:sz w:val="28"/>
          <w:sz w:val="28"/>
          <w:rtl w:val="true"/>
          <w:lang w:val="en-US" w:eastAsia="en-US"/>
        </w:rPr>
        <w:t>قال؟</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أنَّه يريد طريق</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أخر</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xml:space="preserve"> غير الطريق الأول</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فإن كان غير الطريق الأول</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xml:space="preserve"> فهو عن عرو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حسن الله إليك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بَحَ ذَبْحً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ثَالِثُ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بِسَبَبِ طَلَبِهِنَّ النَّفَقَ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مُسْلِمٌ مِنْ حَدِيثِ جَابِ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السبب للإيلاء شرعًا غير الحلف الذي اقتضى تحريم مارية أو العس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هَذِهِ أَسْبَابٌ ثَلَا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مَّا لِإِفْشَاءِ بَعْضِ نِسَائِهِ السِّ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حَفْصَ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سِّرُّ أَحَدُ ثَلَا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مَّا تَحْرِيمُهُ مَارِيَةَ، أَو الْعَسَلَ، أَوْ وجد أنَّه مع مارية، أو بِتَحْرِيجِ صَدْرِهِ مِنْ قِبَلِ مَا فَرَّقَهُ بَيْنَهُنَّ مِنْ الْهَدِيَّةِ، أَوْ تَضْيِيقِهِنَّ فِي طَلَبِ النَّفَقَ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مُصَنِّ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حمه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لَّيقُ بِمَكَارِمِ أَخْلَاقِ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سَعَةِ صَدْرِهِ وَكَثْرَةِ صَفْحِهِ أَنْ يَكُونَ مَجْمُوعُ هَذِهِ الْأَشْيَاءِ سَبَبًا لِاعْتِزَالِهِ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وْلُ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حَرَّمَ أَيْ حَرَّمَ مَارِيَةَ أَوْ الْعَسَلَ، وَلَيْسَ فِيهِ دَلِيلٌ عَلَى أَنَّ التَّحْرِيمَ لِلْجِمَاعِ حَتَّى يَكُونَ مِنْ بَابِ الْإِيلَاءِ الشَّرْعِيِّ، فَلَا وَجْهَ لِجَزْمِ ابْنِ بَطَّالٍ وَغَيْرِهِ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مْتَنَعَ مِنْ جِمَاعِ نِسَائِهِ ذَلِكَ الشَّهْ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زال الخلط، الشهر متعلق بالاعتزال في المشربة الذي سببه إعنات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قِبَلِهنَّ بالنفقة، فحلف ألا يدخل عليهنَّ شهرًا، وهذا لا يلزم منه الحلف على عدم الجماع</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م إلا من لازم اللازم، يعني يلزم من حلفه على ذلك إن كان مكثه في المسجد، فهو حلفٌ باللازم على الجماع؛ لأنَّ الجماع لا يكون بالمسجد</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إذا كانت المشربة خارج المسجد فكونه يحلف ألا يدخل عليهنَّ شهرًا لا يعني أنَّه قد يأذن لبعضهن فتدخل عليه فيحصل ما يحص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المسألة ليست صريحة بالإيلاء، نعم لوجود الإيلاء الذي هو الحلف، صح</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كن الإيلاء الشرعي الذي تضرب له مدة بالحلف على عدم الجماع هذه مسألة أخر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لَا وَجْهَ لِجَزْمِ ابْنِ بَطَّالٍ وَغَيْرِهِ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مْتَنَعَ مِنْ جِمَاعِ نِسَائِهِ ذَلِكَ الشَّهْرَ إنْ أَخَذَهُ مِنْ هَذَا الْحَدِيثِ، وَلَا مُسْتَنَدَ لَهُ غَيْرُهُ، فَإِنَّهُ قَالَ الْمُصَنِّ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أَقِفْ عَلَى نَقْلٍ صَرِيحٍ فِي ذَلِكَ، فَإِنَّهُ لَا يَلْزَمُ مِنْ عَدَمِ دُخُولِهِ عَلَيْهِنَّ أَنْ لَا تَدْخُلَ إحْدَاهُنَّ عَلَيْهِ فِي الْمَكَانِ الَّذِي اعْتَزَلَ فِيهِ إلَّا إنْ كَانَ الْمَكَانُ الْمَذْكُورُ مِنْ الْمَسْجِدِ فَيَتِمُّ اسْتِلْزَامَ عَدَمِ الدُّخُولِ عَلَيْهِنَّ مَعَ اسْتِمْرَارِ الْإِقَامَةِ فِي الْمَسْجِدِ الْعَزْمُ عَلَى تَرْكِ الْوَطْ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امْتِنَاعِ الْوَطْءِ فِي الْمَسْجِ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عمر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 ابن عم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ابْنِ عُمَرَ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مَضَتْ أَرْبَعَةُ أَشْهُرٍ وُقِفَ الْمُولِي حَتَّى يُطَلِّقَ، وَلَا يَقَعُ عَلَيْهِ الطَّلَاقُ حَتَّى يُطَلِّ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يعني ليس مرور المدة المحددة بأربعة أشهر ليست هي بدايتها </w:t>
      </w:r>
      <w:r>
        <w:rPr>
          <w:rFonts w:ascii="Simplified Arabic" w:hAnsi="Simplified Arabic" w:eastAsia="Times New Roman"/>
          <w:b w:val="false"/>
          <w:b w:val="false"/>
          <w:bCs w:val="false"/>
          <w:sz w:val="28"/>
          <w:sz w:val="28"/>
          <w:rtl w:val="true"/>
          <w:lang w:val="en-US" w:eastAsia="en-US"/>
        </w:rPr>
        <w:t>ال</w:t>
      </w:r>
      <w:r>
        <w:rPr>
          <w:rFonts w:ascii="Simplified Arabic" w:hAnsi="Simplified Arabic" w:eastAsia="Times New Roman"/>
          <w:b w:val="false"/>
          <w:b w:val="false"/>
          <w:bCs w:val="false"/>
          <w:sz w:val="28"/>
          <w:sz w:val="28"/>
          <w:rtl w:val="true"/>
          <w:lang w:val="en-US" w:eastAsia="en-US"/>
        </w:rPr>
        <w:t>طلاق، إنَّما هي وسيلة إلى الطلاق، بل هي نتيجتها الطلاق إذا لم يرجع وطالبت المرأة بذل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طالبت المرأة بذلك؛ لأنَّه حق لا يعدوها؛ لأنَّ بعض الناس إذا كبر سنها، وتزوج عليها ثانية، وثالثة، ورابعة قد لا يطيق معاشرة الأولى أو الثانية أو شيء من ذلك، ثم تمر الشهور ما حصل بينهم شيء من ذلك، هل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 هذا إيلاء؟</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ليس بإيلاء، يعني إن تركته فالأمر لا يعدوها، ولا يترتب عليه أي شيء، وإن لم تتركه وطالبت بحقها في الفراش هذه المدة يُضرب له أربعة أشهر، فإن رجع خلال الأربعة أشهر، وإلا ألزم بفراقها إن أرادت ذلك</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ابْنِ عُمَرَ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مَضَتْ أَرْبَعَةُ أَشْهُرٍ وُقِفَ الْمُولِي حَتَّى يُطَلِّقَ، وَلَا يَقَعُ عَلَيْهِ الطَّلَاقُ حَتَّى يُطَلِّقَ، أَخْرَجَهُ الْبُخَارِ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كَالتَّفْسِيرِ 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لِلَّذِينَ يُؤْلُونَ مِنْ نِسَائِهِمْ تَرَبُّصُ أَرْبَعَةِ أَشْهُرٍ</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دْ اخْتَلَفَ الْعُلَمَاءُ فِي مَسَائِلَ مِنْ الْإِيلَاءِ</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أُو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الْيَمِينِ، فَإِنَّهُمْ اخْتَلَفُوا فِيهَا، فَقَالَ الْجُمْهُورُ يَنْعَقِدُ الْإِيلَاءُ بِكُلِّ يَمِينٍ عَلَى الِامْتِنَاعِ مِنْ الْوَطْءِ سَوَاءٌ حَلَفَ بِاَللَّهِ، أَوْ بِغَيْرِهِ، وَقَالَتْ الْهَادَوِ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لَا يَنْعَقِدُ إلَّا بِالْحَلِفِ بِاَللَّهِ،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هُ لَا يَكُونُ يَمِينًا إلَّا مَا كَانَ بِاَللَّهِ تَعَالَى، فَلَا تَشْمَلُ الْآيَةُ مَا كَانَ بِغَيْرِ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الْحَقُّ كما يأت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ثَّانِ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الْأَمْرِ الَّذِي تَعَلَّقَ بِهِ الْإِيلَاءُ، وَهُوَ تَرْكُ الْجِمَاعِ صَرِيحًا، أَوْ كِنَايَةً، أَوْ تَرْكُ الْكَلَامِ عِنْدَ الْبَعْ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جُمْهُورُ عَلَى أَنَّهُ لَا بُدَّ فِيهِ مِنْ التَّصْرِيحِ بِالِامْتِنَاعِ مِنْ الْوَطْءِ لَا مُجَرَّدَ الِامْتِنَاعِ عَنْ الزَّوْجَةِ، وَلَا كَلَامَ أَنَّ الْأَصْلَ فِي الْإِيلَاءِ 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لِلَّذِينَ يُؤْلُونَ مِنْ نِسَائِهِمْ تَرَبُّصُ أَرْبَعَةِ أَشْهُرٍ</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6</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آيَةَ، فَإِنَّهَا نَزَلَتْ لِإِبْطَالِ مَا كَانَ عَلَيْهِ الْجَاهِلِيَّةُ مِنْ إطَالَةِ مُدَّةِ الْإِيلَاءِ، فَإِنَّهُ كَانَ الرَّجُلُ يُولِي مِنْ امْرَأَتِهِ سَنَةً وَسَنَتَيْنِ فَأَبْطَلَ اللَّهُ تَعَالَى ذَلِكَ، وَأُنْظِرَ الْمُولِي أَرْبَعَةَ أَشْهُرٍ فَإِمَّا أَنْ يطأ، أَوْ يُطَلِّ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مَّا أن يفي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ي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ما ينعقد، من غير الله لا ينعقد، </w:t>
      </w:r>
      <w:r>
        <w:rPr>
          <w:rFonts w:ascii="Simplified Arabic" w:hAnsi="Simplified Arabic" w:eastAsia="Times New Roman"/>
          <w:b w:val="false"/>
          <w:b w:val="false"/>
          <w:bCs w:val="false"/>
          <w:sz w:val="28"/>
          <w:sz w:val="28"/>
          <w:rtl w:val="true"/>
          <w:lang w:val="en-US" w:eastAsia="en-US"/>
        </w:rPr>
        <w:t>أليس</w:t>
      </w:r>
      <w:r>
        <w:rPr>
          <w:rFonts w:ascii="Simplified Arabic" w:hAnsi="Simplified Arabic" w:eastAsia="Times New Roman"/>
          <w:b w:val="false"/>
          <w:b w:val="false"/>
          <w:bCs w:val="false"/>
          <w:sz w:val="28"/>
          <w:sz w:val="28"/>
          <w:rtl w:val="true"/>
          <w:lang w:val="en-US" w:eastAsia="en-US"/>
        </w:rPr>
        <w:t xml:space="preserve"> شرك</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بغير الله واضح في المقابل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م، هذه يفيء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إمَّا أن يفيء أو يطلق؟</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في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ثَّالِ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خْتَلَفُوا فِي مُدَّةِ الْإِيلَاءِ، فَعِنْدَ الْجُمْهُورِ وَالْحَنَفِيَّةِ أَنَّهُ لَا بُدَّ أَنْ يَكُونَ أَكْثَرَ مِنْ أَرْبَعَةِ أَشْهُرٍ، وَقَالَ الْحَسَنُ وَآخَرُ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نْعَقِدُ بِقَلِيلِ الزَّمَانِ وَكَثِي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يُؤْلُونَ مِنْ نِسَائِهِمْ</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رُدَّ بِأَنَّهُ لَا دَلِيلَ فِي الْآ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قَدْ قَدَّرَ اللَّهُ الْمُدَّةَ فِيهَا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أَرْبَعَةِ أَشْهُرٍ</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الْأَرْبَعَةُ قَدْ جَعَلَهَا اللَّهُ مُدَّةَ الْإِمْهَالِ وَهِيَ كَأَجَلِ الدَّيْنِ؛ لِأَنَّهُ تَعَالَى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إِنْ فَاءُوا</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6</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فَاءِ التَّعْقِيبِ، وَهُوَ بَعْدَ الْأَرْبَ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وْ كَانَتْ الْمُدَّةُ أَرْبَعَةً أَوْ أَقَلَّ لَكَانَتْ قَد انْقَضَتْ، فَلَا يُطَالَبُ بَعْدَ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عْقِيبُ لِلْمُدَّةِ لَا لِلْإِيلَاءِ لِبُعْدِ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رَّابِ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مُضِيَّ الْمُدَّةِ لَا يَكُونُ طَلَاقًا عِنْدَ الْجُمْهُورِ، وَقَالَ أَبُو حَنِيفَ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 إذَا مَضَتْ الْأَرْبَعَةُ الْأَشْهُرُ طُلِّقَت الْمَرْأَ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طَلُقَتْ المرأة، يعني تلقائ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كالطلاق المعلق، ي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ذا جاء رمضان فأنتِ طالق، بمجرد دخول رمضان ما يحتاج أنَّه يطلِّ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دَّلِيلُ عَلَى أَنَّهُ لَا يَكُونُ بِمُضِيِّهَا طَلَاقًا، أَنَّهُ تَعَالَى خَيَّرَ فِي الْآيَةِ بَيْنَ الْفَيْئَةِ وَالْعَزْمِ عَلَى الطَّلَ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كُونَانِ فِي وَقْتٍ وَاحِدٍ، وَهُوَ بَعْدَ مُضِيِّ الْأَرْبَعَةِ فَلَوْ كَانَ الطَّلَاقُ يَقَعُ بعد مُضِيِّ الْأَرْبَعَةِ وَالْفَيْئَةُ بَعْدَهَا لَمْ يَكُنْ تَخْيِيرًا؛ لِأَنَّ حَقَّ الْمُخَيَّرِ فِيهِمَا أَنْ يَقَعَ أَحَدُهُمَا فِي الْوَقْتِ الَّذِي يَصِحُّ فِيهِ الْآخَرُ كَالْكَفَّارَةِ؛ وَلِأَنَّهُ تَعَالَى أَضَافَ عَزْمَ الطَّلَاقِ إلَى الرَّجُ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يْسَ مُضِيُّ الْمُدَّةِ مِنْ فِعْلِ الرَّجُلِ، وَلِحَدِيثِ ابْنِ عُمَرَ هَذَا الَّذِي نَحْنُ فِي سِيَاقِهِ، وَإِنْ كَانَ مَوْقُوفًا، فَهُوَ مُقَوٍّ لِلْأَدِلَّ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خَامِسَ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فَيْئَةُ هِيَ الرُّجُو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اخْتَلَفُوا بِمَاذَا تَكُونُ فَ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كُونُ بِالْوَطْءِ عَلَى الْقَادِرِ، وَالْمَعْذُورِ يُبَيِّنُ عُذْرَهُ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وْ قَدَرْت لَفِئْت؛ لِأَنَّهُ الَّذِي يَقْدِ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هو لا يقدر على الجماع، لكن إذا حلف أن لا ينام معها، أو لا يعاشرها أكثر من أربعة أشهر فإن كان في وقت الفيئة يستطيع الوطء لم تحصل إلا به، وإن كان لا يستطيع يقول ل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و قدرت لفعلت؛ لأنَّ هذا هو الذي يستطيع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أَنَّهُ الَّذِي يَقْدِرُ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لا يُكَلِّفُ اللَّهُ نَفْسًا إِلا وُسْعَهَا</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8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قَوْلِهِ رَجَعْت عَنْ يَمِينِي، وَهَذَا لِلْهَادَوِ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أَنَّهُمْ يَقُولُو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رَادُ رُجُوعُهُ عَنْ يَمِينِهِ لَا إيقَاعُ مَا حَلَفَ عَلَيْهِ،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كُونُ فِي حَقِّ الْمَعْذُورِ بِالنِّيَّةِ؛ لِأَنَّهَا تَوْبَةٌ يَكْفِي فِيهَا الْعَزْ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رُدَّ بِأَنَّهَا تَوْبَةٌ عَنْ حَقِّ مَخْلُوقٍ، فَلَا بُدَّ مِنْ إفْهَامِهِ الرُّجُوعَ عَنْ الْأَمْرِ الَّذِي عَزَمَ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الرجعة لابد من النطق والإشها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سَّادِسَ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خْتَلَفُوا هَلْ تَجِبُ الْكَفَّارَةُ عَلَى مَنْ فَاءَ، فَقَالَ الْجُمْهُو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جِبُ؛ لِأَنَّهَا يَمِينٌ قَدْ حَنِثَ فِيهَا فَتَجِبُ الْكَفَّارَةُ، ولِحَدِيثِ</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حَلَفَ عَلَى يَمِينٍ فَرَأَى غَيْرَهَا خَيْرًا مِنْهَا فَلْيُكَفِّرْ عَنْ يَمِينِهِ وَلْيَأْتِ الَّذِي هُوَ خَيْ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جِ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إِنْ فَاءُوا فَإِنَّ اللَّهَ غَفُورٌ رَحِيمٌ</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w:t>
      </w:r>
      <w:r>
        <w:rPr>
          <w:rFonts w:eastAsia="Times New Roman" w:cs="Simplified Arabic" w:ascii="Simplified Arabic" w:hAnsi="Simplified Arabic"/>
          <w:b w:val="false"/>
          <w:sz w:val="28"/>
          <w:lang w:val="en-US" w:eastAsia="en-US"/>
        </w:rPr>
        <w:t>26</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نعم هذه المغفرة كما تشمل إساءته في حق زوجته، تشمل الكفارة المترتبة على اليمين،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إِنْ فَاءُوا فَإِنَّ اللَّهَ غَفُورٌ رَحِيمٌ</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بق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2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ي هذا ترغيب له بالفيئة، لكن إذا طُولِب بالكفارة وهو فقير، وله رغبة في الزوجة تستحق أن يُكفِّ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أصر واستمر،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إِنْ فَاءُوا فَإِنَّ اللَّهَ غَفُورٌ رَحِيمٌ</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بق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2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ن أهل العلم من يرى أنَّها يمين منعقدة لابد من التكفير فيها، كما قا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حَلَفَ عَلَى يَمِينٍ فَرَأَى غَيْرَهَا خَيْرًا مِنْهَا فَلْيُكَفِّرْ عَنْ يَمِينِهِ</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وَلْيَأْتِ الَّذِي هُوَ خَيْرٌ</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جِيبَ بِأَنَّ الْغُفْرَانَ يَخْتَصُّ بِالذَّنْبِ لَا بِالْكَفَّا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دُلُّ لِلْمَسْأَلَةِ الْخَامِسَ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الحديث الثال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عَنْ سُلَيْمَانَ بْنِ يَسَارٍ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دل للمسألة الخامسة قو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م، بدون الحديث الثالث يا شيخ؟</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كن كان جاء بها بعد سياق الحديث، </w:t>
      </w:r>
      <w:r>
        <w:rPr>
          <w:rFonts w:ascii="Simplified Arabic" w:hAnsi="Simplified Arabic" w:eastAsia="Times New Roman"/>
          <w:b w:val="false"/>
          <w:b w:val="false"/>
          <w:bCs w:val="false"/>
          <w:sz w:val="28"/>
          <w:sz w:val="28"/>
          <w:rtl w:val="true"/>
          <w:lang w:val="en-US" w:eastAsia="en-US"/>
        </w:rPr>
        <w:t>انظر</w:t>
      </w:r>
      <w:r>
        <w:rPr>
          <w:rFonts w:ascii="Simplified Arabic" w:hAnsi="Simplified Arabic" w:eastAsia="Times New Roman"/>
          <w:b w:val="false"/>
          <w:b w:val="false"/>
          <w:bCs w:val="false"/>
          <w:sz w:val="28"/>
          <w:sz w:val="28"/>
          <w:rtl w:val="true"/>
          <w:lang w:val="en-US" w:eastAsia="en-US"/>
        </w:rPr>
        <w:t xml:space="preserve"> عند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ان جاء بها بعد سياق الحديث</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ما تجد، هو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شافعي، ثم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 سليمان في الشرح</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غلط، هذا من شؤم التصرف في كتب أهل العلم، وإلا فالأصل أنَّ الشرح ما فيه متن، ما فيه متن، فإذا أدخل المتن وفيه كلمة متعلقة بالكلام اللاحق بعد المتن يترك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يجعلها مع الكلام، مرتبط بكلام المؤلف؛ لأنَّه لو وضعها قبل المتن الذي أدخله ل</w:t>
      </w:r>
      <w:r>
        <w:rPr>
          <w:rFonts w:ascii="Simplified Arabic" w:hAnsi="Simplified Arabic" w:eastAsia="Times New Roman"/>
          <w:b w:val="false"/>
          <w:b w:val="false"/>
          <w:bCs w:val="false"/>
          <w:sz w:val="28"/>
          <w:sz w:val="28"/>
          <w:rtl w:val="true"/>
          <w:lang w:val="en-US" w:eastAsia="en-US"/>
        </w:rPr>
        <w:t>ل</w:t>
      </w:r>
      <w:r>
        <w:rPr>
          <w:rFonts w:ascii="Simplified Arabic" w:hAnsi="Simplified Arabic" w:eastAsia="Times New Roman"/>
          <w:b w:val="false"/>
          <w:b w:val="false"/>
          <w:bCs w:val="false"/>
          <w:sz w:val="28"/>
          <w:sz w:val="28"/>
          <w:rtl w:val="true"/>
          <w:lang w:val="en-US" w:eastAsia="en-US"/>
        </w:rPr>
        <w:t>فصل بين القول ومقوله في كلام الشارح، ثم أجَّلها إلى أن يأتي موضعها من كلام الشارح فنس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هذا من شؤم التصرف في كتب أهل العلم، فالأصل أنَّ الشرح ليس فيه متن، فينبغي أن يبقى كما هو</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دُلُّ لِلْمَسْأَلَةِ الْخَامِسَةِ قوله عن سليمان بن يسار،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دْرَكْت بِضْعَةَ عَشَرَ رَجُلًا مِنْ أَصْحَابِ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لَّهُمْ يَقِفُونَ الْمُولَى، رَوَاهُ الشَّافِعِ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سُلَيْمَانَ بْنِ يَسَا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ين </w:t>
      </w:r>
      <w:r>
        <w:rPr>
          <w:rFonts w:ascii="Simplified Arabic" w:hAnsi="Simplified Arabic" w:eastAsia="Times New Roman"/>
          <w:b w:val="false"/>
          <w:b w:val="false"/>
          <w:bCs w:val="false"/>
          <w:sz w:val="28"/>
          <w:sz w:val="28"/>
          <w:rtl w:val="true"/>
          <w:lang w:val="en-US" w:eastAsia="en-US"/>
        </w:rPr>
        <w:t>وضعتها</w:t>
      </w:r>
      <w:r>
        <w:rPr>
          <w:rFonts w:ascii="Simplified Arabic" w:hAnsi="Simplified Arabic" w:eastAsia="Times New Roman"/>
          <w:b w:val="false"/>
          <w:b w:val="false"/>
          <w:bCs w:val="false"/>
          <w:sz w:val="28"/>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نت الذي وضعتها؟</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أنت فصلت بصنيعك هذا بين الفعل وفاعله بأسطر ثلاثة أو أربعة؛ لأنَّ قول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اعل ويدل، فلا شك أنَّ هذا خلل، خلل سببه الشؤم المترتب على التصرف في كتب أهل العلم، فصنيعك خطأ، وصنيعهم خطأ، يعني لو وضعه قبل المتن خطأ؛ لأنَّه مرتبط بكلام الشارح، ولو وضعه بعد المتن فصلت بين الفعل والفاعل بثلاثة أسطر لا داعي ل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رواه الشافع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سليمان بن يسار، بِفَتْحِ الْمُثَنَّاةِ فَسِينٌ مُهْمَلَةٌ مُخَفَّفَةٌ بَعْدَ الْأَلِفِ رَاءٌ هُوَ أَبُو أَيُّوبَ سُلَيْمَانُ بْنُ يَسَارٍ مَوْلَى مَيْمُونَةَ زَوْجِ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هُوَ أَخُو عَطَاءِ بْنِ يَسَارٍ كَانَ سُلَيْمَانُ مِنْ فُقَهَاءِ الْمَدِينَةِ وَكِبَارِ التَّابِعِينَ، ثِقَةً فَاضِلًا وَرَعًا حُجَّ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الفقهاء السبعة، من فقهاء المدينة السبع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خذهم عبيد الله عروة قاسم</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 سعيد أبو بكر سليمان خارجة</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هو الساد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ثِقَةً فَاضِلًا وَرَعًا حُجَّةً، هُوَ أَحَدُ الْفُقَهَاءِ السَّبْ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وَى عَنْ ابْنِ عَبَّاسٍ وَأَبِي هُرَيْرَةَ وَأُمِّ سَلَمَةَ، مَاتَ سَنَةَ سَبْعٍ وَمِائَةٍ، وَهُوَ ابْنُ ثَلَاثٍ وَسَبْعِينَ سَنَ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كثر الفقهاء السبعة ماتوا في سنة الفقهاء سنة أربع وتسعين، جلُّهم مات سنة أربع وتسعين، يسمونها سنة الفقهاء، ونظيرها في عصرنا سنة عشرين، أربعمائة وعشرين مات فيها أكثر من عشرة من أهل ال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سنة أربع وعشرين قبلها، ما أدري عنه بالذات لكن أكثرهم مات في سنة أربع وتسعين، يعني مات فيها جل الفقها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دْرَكْت بِضْعَةَ عَشَرَ رَجُلًا مِنْ أَصْحَابِ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لَّهُمْ يَقِفُونَ الْمُو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شَّافِعِيُّ</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فِي الْإِرْشَادِ لِابْنِ كَثِيرٍ أَنَّهُ قَالَ الشَّافِعِيُّ بَعْدَ رِوَايَةِ الْحَدِي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قَلُّ ذَلِكَ ثَلَاثَةَ عَشَرَ اهـ</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رِيدُ أَقَلَّ مَا يُطْلَقُ عَلَيْهِ لَفْظُ بِضْعَةَ عَشَ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ن الصحابة، أقلهم ثلاثة عش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فُونَ بِمَعْنَى يَقِفُونَهُ أَرْبَعَةَ أَشْهُرٍ،</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كَمَا أَخْرَجَهُ إسْمَاعِي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هُوَ ابْن أَبِي إدْرِيس عَنْ سُلَيْمَ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كما مضى في كلام ابن عم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هُوَ ابْن أَبِي إدْرِيس عَنْ سُلَيْمَانَ أَيْضًا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دْرَكْنَا النَّاسَ يَقِفُو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ابن أبي إدريس أو ابن أبي أويس؟ </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بن أبي إدريس</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غير هذا؟</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 ابن أخت مالك، خاله مالك بن أن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سماعيل بن أبي أويس</w:t>
      </w:r>
      <w:r>
        <w:rPr>
          <w:rFonts w:eastAsia="Times New Roman" w:cs="Simplified Arabic" w:ascii="Simplified Arabic" w:hAnsi="Simplified Arabic"/>
          <w:b w:val="false"/>
          <w:bCs w:val="false"/>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غي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دْرَكْنَا النَّاسَ يَقِفُونَ الْإِيلَاءَ إذَا مَضَتْ الْأَرْبَعَةُ، فَإِطْلَاقُ رِوَايَةِ الْكِتَابِ مَحْمُولَةٌ عَلَى هَذِهِ الرِّوَايَةِ الْمُقَيَّدَةِ، وَقَدْ أَخْرَجَ الدَّارَقُطْنِيُّ مِنْ حديث سُهَيْلِ بْنِ أَبِي صَالِحٍ عَنْ أَبِيهِ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أَلْت اثْنَيْ عَشَرَ رَجُلًا مِنْ الصَّحَابَةِ عَنْ الرَّجُلِ يُولِي، فَ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سَ عَلَيْهِ شَيْءٌ حَتَّى تَمْضِيَ أَرْبَعَةُ أَشْهُرٍ فَيُوقَفُ، فَإِنْ فَاءَ وَإِلَّا طَلَّ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خْرَجَ إسْمَاعِيلُ الْمَذْكُورُ مِنْ حَدِيثِ ابْنِ عُمَرَ أَنَّهُ 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إذَا مَضَتْ أَرْبَعَةُ أَشْهُرٍ يُوقَفُ حَتَّى يُطَلِّقَ، وَلَا يَقَعُ عَلَيْهَا الطَّلَاقُ حَتَّى يُطَلِّقَ</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أَخْرَجَ الْإِسْمَاعِيلِيُّ أَثَرَ ابْنِ عُمَرَ بِلَفْظِ أَنَّهُ كَانَ يَقُو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أَيُّمَا رَجُلٍ آلَى مِنْ امْرَأَتِهِ، فَإِنْ مَضَتْ أَرْبَعَةُ أَشْهُرٍ يُوقَفُ حَتَّى يُطَلِّقَ أَوْ يَفِيءَ، وَلَا يَقَعُ عَلَيْهَا طَلَاقٌ إذَا مَضَتْ حَتَّى يُوقَ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فِي الْبَابِ آثَارٌ كَثِيرَةٌ عَنْ السَّلَفِ كُلُّهَا قَاضِيَةٌ بِأَنَّهُ لَا بُدَّ بَعْدَ مُضِيِّ الْأَرْبَعَةِ الْأَشْهُرِ مِنْ إيقَافِ الْمُولِي، وَمَعْنَى إيقَافِهِ هُوَ أَنْ يُطَالَبَ إمَّا بِالْفَيْءِ وَإِمَّا بِالطَّلَاقِ، وَلَا يَقَعُ الطَّلَاقُ بِمُجَرَّدِ مُضِيِّ الْمُدَّ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لَى هَذَا ذَهَبَ الْجَمَاهِي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لَيْهِ دَلَّ ظَاهِرُ الْآ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إِنْ عَزَمُوا الطَّلاقَ فَإِنَّ اللَّهَ سَمِيعٌ عَلِيمٌ</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7</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دُلُّ قَوْلُهُ سَمِيعٌ عَلَى أَنَّ الطَّلَاقَ يَقَعُ بِقَوْلٍ يَتَعَلَّقُ بِهِ السَّمْعُ، وَلَوْ كَانَ يَقَعُ بِمُضِيِّ الْمُدَّ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قاله ابن المسيب والأوزاعي وربيعة ومكحول والزهري والكوفيون، إنَّه يقع الطلاق بنفس مضي المد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قيل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طلقة رجعية، و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ئنة، ولا عدة في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لو كان يقع بمض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Calibri" w:hAnsi="Calibri" w:eastAsia="Times New Roman" w:cs="Calibri"/>
          <w:sz w:val="32"/>
          <w:sz w:val="32"/>
          <w:rtl w:val="true"/>
          <w:lang w:bidi="ar-EG"/>
        </w:rPr>
        <w:t>طالب</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وْ كَانَ يَقَعُ بِمُضِيِّ الْمُدَّ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قاله ابن المسيب والأوزاعي وربيعة ومكحول والزهر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عند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كَفَى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من دقة الفق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أنَّ الفيئة لابد أن تكون بكلام، لا يكفيها مجرد النية، يعني لو كانت مجرد نية يكفي فيها علم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أنَّه يعلم السر وأخفى، لكن السمع إنَّ الله سميع لما يُقال، فدلَّ على أنَّ الفيئة تكون بالقول مع النية، فمتعلق القول السمع، ومتعلق النية العلم هذا من دقيق الفقه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لِمَا عُرِفَ مِنْ بَلَاغَةِ الْقُرْآ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ليس</w:t>
      </w:r>
      <w:r>
        <w:rPr>
          <w:rFonts w:ascii="Simplified Arabic" w:hAnsi="Simplified Arabic" w:eastAsia="Times New Roman"/>
          <w:b w:val="false"/>
          <w:b w:val="false"/>
          <w:bCs w:val="false"/>
          <w:sz w:val="28"/>
          <w:sz w:val="28"/>
          <w:rtl w:val="true"/>
          <w:lang w:val="en-US" w:eastAsia="en-US"/>
        </w:rPr>
        <w:t xml:space="preserve"> عندك؟</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ما عندي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كل هذا </w:t>
      </w:r>
      <w:r>
        <w:rPr>
          <w:rFonts w:ascii="Simplified Arabic" w:hAnsi="Simplified Arabic" w:eastAsia="Times New Roman"/>
          <w:b w:val="false"/>
          <w:b w:val="false"/>
          <w:bCs w:val="false"/>
          <w:sz w:val="28"/>
          <w:sz w:val="28"/>
          <w:rtl w:val="true"/>
          <w:lang w:val="en-US" w:eastAsia="en-US"/>
        </w:rPr>
        <w:t>غير</w:t>
      </w:r>
      <w:r>
        <w:rPr>
          <w:rFonts w:ascii="Simplified Arabic" w:hAnsi="Simplified Arabic" w:eastAsia="Times New Roman"/>
          <w:b w:val="false"/>
          <w:b w:val="false"/>
          <w:bCs w:val="false"/>
          <w:sz w:val="28"/>
          <w:sz w:val="28"/>
          <w:rtl w:val="true"/>
          <w:lang w:val="en-US" w:eastAsia="en-US"/>
        </w:rPr>
        <w:t xml:space="preserve"> موجود؟</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عندي كأنَّه زيادة، يعني عن نسخة الإخوان يا شيخ،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ه ابن المسيب والأوزاع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مَا عُرِفَ مِنْ بَلَاغَةِ الْقُرْآ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وْ كَانَ يَقَعُ بِمُضِيِّ الْمُدَّةِ لَكَفَى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يمٌ، لِمَا عُرِفَ مِنْ بَلَاغَةِ الْقُرْآنِ، وَأَنَّ فَوَاصِلَ الْآيَاتِ تُشِيرُ إلَى مَا دَلَّتْ عَلَيْهِ الْجُمْلَةُ السَّابِقَةُ، فَإِذَا وَقَعَ الطَّلَاقُ، فَإِنَّهُ يَكُونُ رَجْعِيًّا عِنْدَ الْجُمْهُورِ، وَهُوَ الظَّاهِرُ وَلِغَيْرِهِمْ تَفَاصِيلُ لَا يَقُومُ عَلَيْهَا دَلِي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أ</w:t>
      </w:r>
      <w:r>
        <w:rPr>
          <w:rFonts w:ascii="Simplified Arabic" w:hAnsi="Simplified Arabic" w:eastAsia="Times New Roman"/>
          <w:sz w:val="28"/>
          <w:sz w:val="28"/>
          <w:rtl w:val="true"/>
          <w:lang w:val="en-US" w:eastAsia="en-US"/>
        </w:rPr>
        <w:t xml:space="preserve">ين الأقوال التي ساق؟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عندك زياد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عندك نقص</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زيادة ونقص</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w:t>
      </w:r>
      <w:r>
        <w:rPr>
          <w:rFonts w:ascii="Simplified Arabic" w:hAnsi="Simplified Arabic" w:eastAsia="Times New Roman"/>
          <w:b w:val="false"/>
          <w:b w:val="false"/>
          <w:bCs w:val="false"/>
          <w:sz w:val="28"/>
          <w:sz w:val="28"/>
          <w:rtl w:val="true"/>
          <w:lang w:val="en-US" w:eastAsia="en-US"/>
        </w:rPr>
        <w:t xml:space="preserve"> هذا الحديث الذي يتعلق بالإيلاء، نقرأ هذا الخام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صير، قصير ج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ه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رابع</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ابْنِ عَبَّاسٍ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إيلَاءُ الْجَاهِلِيَّةِ السَّنَةَ وَالسَّنَتَ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وَقَّتَ اللَّهُ أَرْبَعَةَ أَشْهُرٍ، فَإِنْ كَانَ أَقَلَّ مِنْ أَرْبَعَةِ أَشْهُرٍ فَلَيْسَ بِإِيلَ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الْبَيْهَقِ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عليه تدل الآية صراح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ابْنِ عَبَّاسٍ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إيلَاءُ الْجَاهِلِيَّةِ السَّنَةَ وَالسَّنَتَ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وَقَّتَ اللَّهُ أَرْبَعَةَ أَشْهُرٍ، فَإِنْ كَانَ أَقَلَّ مِنْ أَرْبَعَةِ أَشْهُرٍ فَلَيْسَ بِإِيلَ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الْبَيْهَقِ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خْرَجَهُ الطَّبَرَانِيُّ أَيْضًا عَنْهُ، وَقَا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تْ الْعَرَبُ فِي الْجَاهِلِيَّةِ تَحْلِفُ بِثَلَاثَةِ أَشْيَ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لَفْظٍ</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وا يُطَلِّقُونَ الطَّلَاقَ وَالظِّهَارَ وَالْإِيلَاءَ فَنَقَلَ تَعَالَى الْإِيلَاءَ وَالظِّهَارَ عَمَّا كَانَ عَلَيْهِ في الْجَاهِلِيَّةِ مِنْ إيقَاعِ الْفُرْقَةِ عَلَى الزَّوْجَةِ إلَى مَا اسْتَقَرَّ عَلَيْهِ حُكْمُهُمَا فِي الشَّرْ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قِيَ حُكْمُ الطَّلَاقِ عَلَى مَا كَانَ عَلَيْ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الْحَدِيثُ دَلِيلٌ عَلَى أَنَّ أَقَلَّ مَا يَنْعَقِدُ بِهِ الْإِيلَاءُ أَرْبَعَةُ أَشْهُ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الله أع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صلى الله وسلم على نبينا محم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مراد بالإيلاء في الأربعة أشهر أنَّه الذي يلزم منه الفرقة إذا طلبت الزوجة ذل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7</w:t>
                          </w:r>
                          <w:r>
                            <w:rPr>
                              <w:rFonts w:cs="AL-Mohanad Bold;Arial"/>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7</w:t>
                    </w:r>
                    <w:r>
                      <w:rPr>
                        <w:rFonts w:cs="AL-Mohanad Bold;Arial"/>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dc:creator>
  <dc:description/>
  <cp:keywords/>
  <dc:language>en-US</dc:language>
  <cp:lastModifiedBy>Muhammad Ramadan</cp:lastModifiedBy>
  <cp:lastPrinted>2015-02-06T19:40:00Z</cp:lastPrinted>
  <dcterms:modified xsi:type="dcterms:W3CDTF">2019-10-13T05:37:00Z</dcterms:modified>
  <cp:revision>6</cp:revision>
  <dc:subject/>
  <dc:title></dc:title>
</cp:coreProperties>
</file>