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9</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10</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27</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widowControl w:val="false"/>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سلام عليكم ورحمة الله وبركاته</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color w:val="000000"/>
          <w:sz w:val="28"/>
          <w:sz w:val="28"/>
          <w:rtl w:val="true"/>
          <w:lang w:val="en-US" w:eastAsia="en-US"/>
        </w:rPr>
        <w:t>بسم الله الرحمن الرحيم، الحمد لله رب العالمين، وصلى الله وسلم على نبينا محمد، وعلى آله وصحبه وسلم تسليمًا كثيرًا</w:t>
      </w:r>
      <w:r>
        <w:rPr>
          <w:rFonts w:eastAsia="Times New Roman" w:cs="Simplified Arabic" w:ascii="Simplified Arabic" w:hAnsi="Simplified Arabic"/>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قال شارح بلوغ المرام</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رحمه الله تعالى</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في باب الإيلاء والظهار والكفارة</w:t>
      </w:r>
      <w:r>
        <w:rPr>
          <w:rFonts w:eastAsia="Times New Roman" w:cs="Simplified Arabic" w:ascii="Simplified Arabic" w:hAnsi="Simplified Arabic"/>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eastAsia="Times New Roman" w:cs="Simplified Arabic" w:ascii="Simplified Arabic" w:hAnsi="Simplified Arabic"/>
          <w:color w:val="000000"/>
          <w:sz w:val="28"/>
          <w:rtl w:val="true"/>
          <w:lang w:val="en-US" w:eastAsia="en-US"/>
        </w:rPr>
        <w:t>"</w:t>
      </w:r>
      <w:r>
        <w:rPr>
          <w:rFonts w:ascii="Simplified Arabic" w:hAnsi="Simplified Arabic" w:eastAsia="Times New Roman"/>
          <w:color w:val="000000"/>
          <w:sz w:val="28"/>
          <w:sz w:val="28"/>
          <w:rtl w:val="true"/>
          <w:lang w:val="en-US" w:eastAsia="en-US"/>
        </w:rPr>
        <w:t>الحديث الخامس</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وَعَنْ ابْنِ عَبَّاسٍ أَنَّ رَجُلًا ظَاهَرَ مِنْ امْرَأَتِهِ ثُمَّ وَقَعَ عَلَيْهَا فَأَتَى النَّبِيَّ</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صَلَّى اللَّهُ عَلَيْهِ وَسَلَّمَ</w:t>
      </w:r>
      <w:r>
        <w:rPr>
          <w:rFonts w:eastAsia="Times New Roman" w:cs="Simplified Arabic" w:ascii="Simplified Arabic" w:hAnsi="Simplified Arabic"/>
          <w:color w:val="000000"/>
          <w:sz w:val="28"/>
          <w:rtl w:val="true"/>
          <w:lang w:val="en-US" w:eastAsia="en-US"/>
        </w:rPr>
        <w:t>-</w:t>
      </w:r>
      <w:r>
        <w:rPr>
          <w:rFonts w:ascii="Simplified Arabic" w:hAnsi="Simplified Arabic" w:eastAsia="Times New Roman"/>
          <w:color w:val="000000"/>
          <w:sz w:val="28"/>
          <w:sz w:val="28"/>
          <w:rtl w:val="true"/>
          <w:lang w:val="en-US" w:eastAsia="en-US"/>
        </w:rPr>
        <w:t>، فَقَالَ</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إنِّي وَقَعْت عَلَيْهَا قَبْلَ أَنْ أُكَفِّرَ قَالَ</w:t>
      </w:r>
      <w:r>
        <w:rPr>
          <w:rFonts w:eastAsia="Times New Roman" w:cs="Simplified Arabic" w:ascii="Simplified Arabic" w:hAnsi="Simplified Arabic"/>
          <w:color w:val="000000"/>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فَلَا تَقْرَبْهَا حَتَّى تَفْعَلَ مَا أَمَرَك اللَّهُ بِهِ</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رَوَاهُ الْأَرْبَعَةُ</w:t>
      </w:r>
      <w:r>
        <w:rPr>
          <w:rFonts w:ascii="Simplified Arabic" w:hAnsi="Simplified Arabic" w:eastAsia="Times New Roman"/>
          <w:color w:val="000000"/>
          <w:sz w:val="28"/>
          <w:sz w:val="28"/>
          <w:rtl w:val="true"/>
          <w:lang w:val="en-US" w:eastAsia="en-US"/>
        </w:rPr>
        <w:t>،</w:t>
      </w:r>
      <w:r>
        <w:rPr>
          <w:rFonts w:ascii="Simplified Arabic" w:hAnsi="Simplified Arabic" w:eastAsia="Times New Roman"/>
          <w:color w:val="000000"/>
          <w:sz w:val="28"/>
          <w:sz w:val="28"/>
          <w:rtl w:val="true"/>
          <w:lang w:val="en-US" w:eastAsia="en-US"/>
        </w:rPr>
        <w:t xml:space="preserve"> وَصَحَّحَهُ التِّرْمِذِيُّ، وَرَجَّحَ النَّسَائِيّ إرْسَالَهُ،</w:t>
      </w:r>
      <w:r>
        <w:rPr>
          <w:rFonts w:ascii="Simplified Arabic" w:hAnsi="Simplified Arabic" w:eastAsia="Times New Roman"/>
          <w:color w:val="000000"/>
          <w:sz w:val="28"/>
          <w:sz w:val="28"/>
          <w:rtl w:val="true"/>
          <w:lang w:val="en-US" w:eastAsia="en-US"/>
        </w:rPr>
        <w:t xml:space="preserve"> </w:t>
      </w:r>
      <w:r>
        <w:rPr>
          <w:rFonts w:ascii="Simplified Arabic" w:hAnsi="Simplified Arabic" w:eastAsia="Times New Roman"/>
          <w:color w:val="000000"/>
          <w:sz w:val="28"/>
          <w:sz w:val="28"/>
          <w:rtl w:val="true"/>
          <w:lang w:val="en-US" w:eastAsia="en-US"/>
        </w:rPr>
        <w:t>وَرَوَاهُ الْبَزَّارُ مِنْ وَجْهٍ آخَرَ عَنْ ابْنِ عَبَّاسٍ وَزَادَ فِيهِ</w:t>
      </w:r>
      <w:r>
        <w:rPr>
          <w:rFonts w:eastAsia="Times New Roman" w:cs="Simplified Arabic" w:ascii="Simplified Arabic" w:hAnsi="Simplified Arabic"/>
          <w:color w:val="000000"/>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كَفِّرْ، وَلَا تَعُدْ</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أنت تعيده بحروفه</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ascii="Calibri" w:hAnsi="Calibri" w:eastAsia="Times New Roman" w:cs="Calibri"/>
          <w:sz w:val="32"/>
          <w:sz w:val="32"/>
          <w:rtl w:val="true"/>
          <w:lang w:bidi="ar-EG"/>
        </w:rPr>
        <w:t>طالب</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هذا الموجود عندي يا شيخ</w:t>
      </w:r>
      <w:r>
        <w:rPr>
          <w:rFonts w:eastAsia="Times New Roman" w:cs="Simplified Arabic" w:ascii="Simplified Arabic" w:hAnsi="Simplified Arabic"/>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غلط، الأصل ما فيه متن، لكن لو كان المتن الشرح مشروح</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color w:val="000000"/>
          <w:sz w:val="28"/>
          <w:sz w:val="28"/>
          <w:rtl w:val="true"/>
          <w:lang w:val="en-US" w:eastAsia="en-US"/>
        </w:rPr>
        <w:t xml:space="preserve"> بالفعل، شرح</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color w:val="000000"/>
          <w:sz w:val="28"/>
          <w:sz w:val="28"/>
          <w:rtl w:val="true"/>
          <w:lang w:val="en-US" w:eastAsia="en-US"/>
        </w:rPr>
        <w:t xml:space="preserve"> تحليلي</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color w:val="000000"/>
          <w:sz w:val="28"/>
          <w:sz w:val="28"/>
          <w:rtl w:val="true"/>
          <w:lang w:val="en-US" w:eastAsia="en-US"/>
        </w:rPr>
        <w:t xml:space="preserve"> وأوجد المتن من أجل أن يحفظ طالب العلم، الآن المتن بحروفه مذكور في الشرح، ثم يُقحم مرة ثانية، طريقة مملة حقيقة</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يعني عندك مثل الحديث الذي يلي الحديث الثاني الحديث السادس عن سلمة بن صخر، بدأ الشرح مباشرة</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هُوَ الْبَيَاضِيُّ بِفَتْحِ الْمُوَحَّدَةِ، يعني يُدخل المتن من أجل أن يُميز عن الشرح، لكن هو متميز بنفسه الحديث الخامس، لذلك</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Calibri" w:hAnsi="Calibri" w:eastAsia="Times New Roman" w:cs="Calibri"/>
          <w:sz w:val="32"/>
          <w:sz w:val="32"/>
          <w:rtl w:val="true"/>
          <w:lang w:bidi="ar-EG"/>
        </w:rPr>
        <w:t>طالب</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نتجاوزه يا شيخ</w:t>
      </w:r>
      <w:r>
        <w:rPr>
          <w:rFonts w:eastAsia="Times New Roman" w:cs="Simplified Arabic" w:ascii="Simplified Arabic" w:hAnsi="Simplified Arabic"/>
          <w:color w:val="000000"/>
          <w:sz w:val="28"/>
          <w:rtl w:val="true"/>
          <w:lang w:val="en-US" w:eastAsia="en-US"/>
        </w:rPr>
        <w:t>.</w:t>
      </w:r>
      <w:r>
        <w:rPr>
          <w:rFonts w:eastAsia="Times New Roman" w:cs="Simplified Arabic" w:ascii="Simplified Arabic" w:hAnsi="Simplified Arabic"/>
          <w:color w:val="000000"/>
          <w:sz w:val="28"/>
          <w:rtl w:val="true"/>
          <w:lang w:val="en-US" w:eastAsia="en-US"/>
        </w:rPr>
        <w:t xml:space="preserve"> </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نعم، قل</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هذا من باب الظهار </w:t>
      </w:r>
      <w:r>
        <w:rPr>
          <w:rFonts w:ascii="Simplified Arabic" w:hAnsi="Simplified Arabic" w:eastAsia="Times New Roman"/>
          <w:b w:val="false"/>
          <w:b w:val="false"/>
          <w:bCs w:val="false"/>
          <w:color w:val="000000"/>
          <w:sz w:val="28"/>
          <w:sz w:val="28"/>
          <w:rtl w:val="true"/>
          <w:lang w:val="en-US" w:eastAsia="en-US"/>
        </w:rPr>
        <w:t>مباشرة</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هَذَا مِنْ بَابِ الظِّهَارِ، وَالْحَدِيثُ لَا يَضُرُّ إرْسَالُهُ كَمَا كَرَّرْنَاهُ مِنْ أَنَّ إتْيَانَهُ مِنْ طَرِيقٍ مُرْسَلَةٍ وَطَرِيقٍ مَوْصُولَةٍ لَا يَكُونُ عِلَّةً</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بَلْ يَزِيدُهُ قُوَّةً</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 xml:space="preserve">هذا ما جرى عليه المتأخرون في مسألة </w:t>
      </w:r>
      <w:r>
        <w:rPr>
          <w:rFonts w:ascii="Simplified Arabic" w:hAnsi="Simplified Arabic" w:eastAsia="Times New Roman"/>
          <w:b w:val="false"/>
          <w:b w:val="false"/>
          <w:bCs w:val="false"/>
          <w:color w:val="000000"/>
          <w:sz w:val="28"/>
          <w:sz w:val="28"/>
          <w:rtl w:val="true"/>
          <w:lang w:val="en-US" w:eastAsia="en-US"/>
        </w:rPr>
        <w:t>ت</w:t>
      </w:r>
      <w:r>
        <w:rPr>
          <w:rFonts w:ascii="Simplified Arabic" w:hAnsi="Simplified Arabic" w:eastAsia="Times New Roman"/>
          <w:b w:val="false"/>
          <w:b w:val="false"/>
          <w:bCs w:val="false"/>
          <w:color w:val="000000"/>
          <w:sz w:val="28"/>
          <w:sz w:val="28"/>
          <w:rtl w:val="true"/>
          <w:lang w:val="en-US" w:eastAsia="en-US"/>
        </w:rPr>
        <w:t>ع</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color w:val="000000"/>
          <w:sz w:val="28"/>
          <w:sz w:val="28"/>
          <w:rtl w:val="true"/>
          <w:lang w:val="en-US" w:eastAsia="en-US"/>
        </w:rPr>
        <w:t xml:space="preserve">رض الوصل والإرسال، </w:t>
      </w:r>
      <w:r>
        <w:rPr>
          <w:rFonts w:ascii="Simplified Arabic" w:hAnsi="Simplified Arabic" w:eastAsia="Times New Roman"/>
          <w:b w:val="false"/>
          <w:b w:val="false"/>
          <w:bCs w:val="false"/>
          <w:color w:val="000000"/>
          <w:sz w:val="28"/>
          <w:sz w:val="28"/>
          <w:rtl w:val="true"/>
          <w:lang w:val="en-US" w:eastAsia="en-US"/>
        </w:rPr>
        <w:t>أ</w:t>
      </w:r>
      <w:r>
        <w:rPr>
          <w:rFonts w:ascii="Simplified Arabic" w:hAnsi="Simplified Arabic" w:eastAsia="Times New Roman"/>
          <w:b w:val="false"/>
          <w:b w:val="false"/>
          <w:bCs w:val="false"/>
          <w:color w:val="000000"/>
          <w:sz w:val="28"/>
          <w:sz w:val="28"/>
          <w:rtl w:val="true"/>
          <w:lang w:val="en-US" w:eastAsia="en-US"/>
        </w:rPr>
        <w:t>نَّ الحكم لمن وصل، وأنَّ من وصل معه زيادة علم خفيت على من أرسل، فالحكم له، والمرسل يدعمه ويقويه، يتقوى به، لكن ليست هذه طريقة المتقدمين من الحكم المطَّرِد في مثل هذه المسائل، بل قد تحكم قرائن بخلاف ما قال، ت</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رجِّح القرآن خلاف ما قال، والحكم حينئذٍ للإرسال، ويكون الموصول معل</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color w:val="000000"/>
          <w:sz w:val="28"/>
          <w:sz w:val="28"/>
          <w:rtl w:val="true"/>
          <w:lang w:val="en-US" w:eastAsia="en-US"/>
        </w:rPr>
        <w:t xml:space="preserve"> بالطريق المرسل، يكون علة الإرسال فيها، وقد يكون الحكم لمن وصل</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كما قرر الشارح هنا؛ وعلى كل حال هو يراها طريقة مُطَّرِدة، الحكم مُطِّرِد يُحكم لمن وصل باستمرار، والمرسل يزيده قوة</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الظِّهَارُ مُشْتَقٌّ مِنْ الظَّهْرِ؛ لِأَنَّهُ قَوْلُ الرَّجُلِ لِامْرَأَتِهِ</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أَنْتِ عَلَيَّ كَظَهْرِ أُمِّي، فَأُخِذَ اسْمُهُ مِنْ لَفْظِهِ</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كَنَّوْا بِالظَّهْرِ عَمَّا يُسْتَهْجَنُ ذِكْرُهُ وَأَضَافُوهُ إلَى الْأُمِّ؛ لِأَنَّهَا أُمُّ الْمُحَرَّمَاتِ</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نعم؛ لأنَّ أعظم النساء تحريمًا على ولدها، وهذا الظهار إذا قال الزوج لزوجته عليِّ</w:t>
      </w:r>
      <w:r>
        <w:rPr>
          <w:rFonts w:ascii="Simplified Arabic" w:hAnsi="Simplified Arabic" w:eastAsia="Times New Roman"/>
          <w:b w:val="false"/>
          <w:b w:val="false"/>
          <w:bCs w:val="false"/>
          <w:color w:val="000000"/>
          <w:sz w:val="28"/>
          <w:sz w:val="28"/>
          <w:rtl w:val="true"/>
          <w:lang w:val="en-US" w:eastAsia="en-US"/>
        </w:rPr>
        <w:t>ه</w:t>
      </w:r>
      <w:r>
        <w:rPr>
          <w:rFonts w:ascii="Simplified Arabic" w:hAnsi="Simplified Arabic" w:eastAsia="Times New Roman"/>
          <w:b w:val="false"/>
          <w:b w:val="false"/>
          <w:bCs w:val="false"/>
          <w:color w:val="000000"/>
          <w:sz w:val="28"/>
          <w:sz w:val="28"/>
          <w:rtl w:val="true"/>
          <w:lang w:val="en-US" w:eastAsia="en-US"/>
        </w:rPr>
        <w:t xml:space="preserve"> كظهر أمه، لزمه ما ذكره الله</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جلَّ وعلا</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في سورة المجادلة، لكن إذا قالت المرأة</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هي عليه كظهر أمها، أو كظهر أبيها، يعني الظهار من المرأة، الظهار من الرجل منصوص عليه من القرآن ولا إشكال فيه، لكن المرأة إذا ظاهرت من زوجها يقول أهل العلم</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أنَّ حكمه حكم اليمين؛ لأنَّها حرَّمت ما أحلَّ الله عليها، فينطبق عليها ما جاء في سورة التحريم،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قَدْ فَرَضَ اللَّهُ لَكُمْ تَحِلَّةَ أَيْمَانِكُمْ</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سورة التحريم</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lang w:val="en-US" w:eastAsia="en-US"/>
        </w:rPr>
        <w:t>2</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قَدْ أَجْمَعَ الْعُلَمَاءُ عَلَى تَحْرِيمِ الظِّهَارِ وَإِثْمِ فَاعِلِهِ</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لأنَّه زور، منكر</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كَمَا قَالَ تَعَالَى</w:t>
      </w:r>
      <w:r>
        <w:rPr>
          <w:rFonts w:eastAsia="Times New Roman" w:cs="Simplified Arabic" w:ascii="Simplified Arabic" w:hAnsi="Simplified Arabic"/>
          <w:b w:val="false"/>
          <w:color w:val="000000"/>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وَإِنَّهُمْ لَيَقُولُونَ مُنْكَرًا مِنَ الْقَوْلِ وَزُورًا</w:t>
      </w:r>
      <w:r>
        <w:rPr>
          <w:rFonts w:eastAsia="Times New Roman" w:cs="Simplified Arabic" w:ascii="Simplified Arabic" w:hAnsi="Simplified Arabic"/>
          <w:b w:val="false"/>
          <w:color w:val="FF0000"/>
          <w:sz w:val="28"/>
          <w:rtl w:val="true"/>
          <w:lang w:val="en-US" w:eastAsia="en-US"/>
        </w:rPr>
        <w:t xml:space="preserve">} </w:t>
      </w: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سورة المجادلة</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lang w:val="en-US" w:eastAsia="en-US"/>
        </w:rPr>
        <w:t>2</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color w:val="000000"/>
          <w:sz w:val="28"/>
          <w:sz w:val="28"/>
          <w:rtl w:val="true"/>
          <w:lang w:val="en-US" w:eastAsia="en-US"/>
        </w:rPr>
        <w:t>وَأَمَّا حُكْمُهُ بَعْدَ إيقَاعِهِ فَيَأْتِي، وَقَدْ اتَّفَقَ الْعُلَمَاءُ عَلَى أَنَّهُ يَقَعُ بِتَشْبِيهِ الزَّوْجَةِ بِظَهْرِ الْأُمِّ</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ثُمَّ اخْتَلَفُوا فِيهِ فِي مَسَائِلَ</w:t>
      </w:r>
      <w:r>
        <w:rPr>
          <w:rFonts w:eastAsia="Times New Roman" w:cs="Simplified Arabic" w:ascii="Simplified Arabic" w:hAnsi="Simplified Arabic"/>
          <w:b w:val="false"/>
          <w:color w:val="000000"/>
          <w:sz w:val="28"/>
          <w:rtl w:val="true"/>
          <w:lang w:val="en-US" w:eastAsia="en-US"/>
        </w:rPr>
        <w:t xml:space="preserve">: </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color w:val="000000"/>
          <w:sz w:val="28"/>
          <w:sz w:val="28"/>
          <w:rtl w:val="true"/>
          <w:lang w:val="en-US" w:eastAsia="en-US"/>
        </w:rPr>
        <w:t>الْأُولَى</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إذَا شَبَّهَهَا بِعُضْوٍ مِنْهَا غَيْرِهِ</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فَذَهَبَ الْأَكْثَرُ إلَى أَنَّهُ يَكُونُ ظِهَارًا أَيْضًا، وَقِيلَ</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يَكُونُ ظِهَارًا إذَا شَبَّهَهَا بِعُضْوٍ يَحْرُمُ النَّظَرُ إلَيْهِ، وَقَدْ عَرَفْت أَنَّ النَّصَّ لَمْ يَرِدْ إلَّا فِي الظَّهْرِ</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color w:val="000000"/>
          <w:sz w:val="28"/>
          <w:sz w:val="28"/>
          <w:rtl w:val="true"/>
          <w:lang w:val="en-US" w:eastAsia="en-US"/>
        </w:rPr>
        <w:t>الثَّانِيَةُ</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أَنَّهُمْ اخْتَلَفُوا أَيْضًا فِيمَا إذَا شَبَّهَهَا بِغَيْرِ الْأُمِّ مِنْ الْمَحَارِمِ، فَقَالَتْ الْهَادَوِيَّةُ</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لَا يَكُونُ ظِهَارًا؛ لِأَنَّ النَّصَّ وَرَدَ فِي الْأُمِّ</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ذَهَبَ آخَرُونَ مِنْهُمْ مَالِكٌ وَالشَّافِعِيُّ وَأَبُو حَنِيفَةَ إلَى أَنَّهُ يَكُونُ ظِهَارًا، وَلَوْ شَبَّهَهَا</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قلنا</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إ</w:t>
      </w:r>
      <w:r>
        <w:rPr>
          <w:rFonts w:ascii="Simplified Arabic" w:hAnsi="Simplified Arabic" w:eastAsia="Times New Roman"/>
          <w:b w:val="false"/>
          <w:b w:val="false"/>
          <w:bCs w:val="false"/>
          <w:color w:val="000000"/>
          <w:sz w:val="28"/>
          <w:sz w:val="28"/>
          <w:rtl w:val="true"/>
          <w:lang w:val="en-US" w:eastAsia="en-US"/>
        </w:rPr>
        <w:t xml:space="preserve">نَّ التشبيه بالبعض لا بالكل، فإن كان هذا البعض من المتصل، مما له حكم الاتصال فحكمه حكم الكل، </w:t>
      </w:r>
      <w:r>
        <w:rPr>
          <w:rFonts w:ascii="Simplified Arabic" w:hAnsi="Simplified Arabic" w:eastAsia="Times New Roman"/>
          <w:b w:val="false"/>
          <w:b w:val="false"/>
          <w:bCs w:val="false"/>
          <w:color w:val="000000"/>
          <w:sz w:val="28"/>
          <w:sz w:val="28"/>
          <w:rtl w:val="true"/>
          <w:lang w:val="en-US" w:eastAsia="en-US"/>
        </w:rPr>
        <w:t xml:space="preserve">لو </w:t>
      </w:r>
      <w:r>
        <w:rPr>
          <w:rFonts w:ascii="Simplified Arabic" w:hAnsi="Simplified Arabic" w:eastAsia="Times New Roman"/>
          <w:b w:val="false"/>
          <w:b w:val="false"/>
          <w:bCs w:val="false"/>
          <w:color w:val="000000"/>
          <w:sz w:val="28"/>
          <w:sz w:val="28"/>
          <w:rtl w:val="true"/>
          <w:lang w:val="en-US" w:eastAsia="en-US"/>
        </w:rPr>
        <w:t>شبهها بيد أمها، أو برأس أمها، أو برجل أمها، قالوا</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هذا حكمه حكم المتصل، والبعض له حكم الكل</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أمَّا إذا شبهها بشيء حكمه حكم المنفصل كالشعر والظفر والسن وما أشبه ذلك فلا</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إذا شبهها بغير أمه من المحرمات</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أمَّا المحرمات المؤبد تحريمها كالأخت والعمة والخالة وما أشبه ذلك فهذا أيضًا القول به أنَّه ظهار قوي، وإذا شبهها بمن تحريمها غير مؤبد فالخلاف أيضًا قوي</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شخص قال لزوجته</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هي حرام عليه كحرمة مكة على الكلاب، ما الحكم؟ </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لو قال شخص لزوجته</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أنتِ عليَّ كظهر فلانة، يعني إحدى زوجاته، يؤثر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eastAsia="Times New Roman"/>
          <w:b w:val="false"/>
          <w:b w:val="false"/>
          <w:bCs w:val="false"/>
          <w:color w:val="000000"/>
          <w:sz w:val="28"/>
          <w:sz w:val="28"/>
          <w:rtl w:val="true"/>
          <w:lang w:val="en-US" w:eastAsia="en-US"/>
        </w:rPr>
        <w:t>ما يؤثر؟</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xml:space="preserve">: </w:t>
      </w:r>
      <w:r>
        <w:rPr>
          <w:rFonts w:ascii="Calibri" w:hAnsi="Calibri" w:eastAsia="Times New Roman" w:cs="Calibri"/>
          <w:sz w:val="32"/>
          <w:sz w:val="32"/>
          <w:rtl w:val="true"/>
          <w:lang w:bidi="ar-EG"/>
        </w:rPr>
        <w:t>ما يؤثر</w:t>
      </w:r>
      <w:r>
        <w:rPr>
          <w:rFonts w:eastAsia="Times New Roman" w:cs="Calibri" w:ascii="Calibri" w:hAnsi="Calibri"/>
          <w:sz w:val="32"/>
          <w:rtl w:val="true"/>
          <w:lang w:bidi="ar-EG"/>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 xml:space="preserve">ما يؤثر، الآن هي عليه حرام عليه كحرمة مكة على الكلاب، مكة حرِّمت على الكلاب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eastAsia="Times New Roman"/>
          <w:b w:val="false"/>
          <w:b w:val="false"/>
          <w:bCs w:val="false"/>
          <w:color w:val="000000"/>
          <w:sz w:val="28"/>
          <w:sz w:val="28"/>
          <w:rtl w:val="true"/>
          <w:lang w:val="en-US" w:eastAsia="en-US"/>
        </w:rPr>
        <w:t>ما حرِّمت؟ ما حرِّمت على الكلاب</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فلا أثر له، لكن يظهر من خلال السياق، أو من خلال المشكلة أنَّه يريد التحريم</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تحريم ما أحلَّ الله له</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مع التشبيه بما لا يقتضي الشبه، فلو كفَّر بكفارة يمين خرج من العهدة</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ذَهَبَ آخَرُونَ مِنْهُمْ مَالِكٌ وَالشَّافِعِيُّ وَأَبُو حَنِيفَةَ إلَى أَنَّهُ يَكُونُ ظِهَارًا، وَلَوْ شَبَّهَهَا بِمُحَرَّمٍ مِنْ الرَّضَاعِ</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دَلِيلُهُمْ الْقِيَاسُ، فَإِنَّ الْعِلَّةَ التَّحْرِيمُ الْمُؤَبَّدُ الثابت، وَهُوَ ثَابِتٌ فِي الْمَحَارِمِ كَثُبُوتِهِ فِي الْأُمِّ، وَقَالَ مَالِكٌ وَأَحْمَدُ</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إنَّهُ يَنْعَقِدُ، وَإِنْ لَمْ يَكُنْ الْمُشَبَّهُ بِهِ مُؤَبَّدَ التَّحْرِيمِ كَالْأَجْنَبِيَّةِ، بَلْ قَالَ أَحْمَدُ</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حَتَّى من الْبَهِيمَةِ</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حتى البهيمة محرمة تحريم مؤبد</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لَا يَخْفَى أَنَّ النَّصَّ لَمْ يَرِدْ إلَّا فِي الْأُمِّ</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مَا ذُكِرَ مِنْ إلْحَاقِ غَيْرِهَا فَبِالْقِيَاسِ وَمُلَاحَظَةِ الْمَعْنَى، وَلَا يَنْتَهِضُ دَلِيلًا عَلَى الْحُكْمِ</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القياس معتبر عند جماهير أهل العلم</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فيثبت به الحكم</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الثَّالِثَةُ</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أَنَّهُمْ اخْتَلَفُوا أَيْضًا هَلْ يَنْعَقِدُ الظِّهَارُ مِنْ الْكَافِرِ، فَقِيلَ</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نَعَمْ</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لِعُمُومِ الْخِطَابِ فِي الْآيَةِ، وَقِيلَ</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لَا يَنْعَقِدُ مِنْهُ؛ لِأَنَّ مِنْ لَوَازِمِهِ الْكَفَّارَةَ</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هِيَ لَا تَصِحُّ مِنْ الْكَافِرِ</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مَنْ قَالَ يَنْعَقِدُ مِنْهُ قَالَ</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يُكَفِّرُ بِالْعِتْقِ أَوْ الْإِطْعَامِ لَا بِالصَّوْمِ</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لِتَعَذُّرِهِ فِي حَقِّ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أُجِيبَ</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بِأَنَّ الْعِتْقَ وَالْإِطْعَامَ إذَا فُعِلَا لِأَجْلِ الْكَفَّارَةِ كَانَا قُرْبَةً، وَلَا قُرْبَةَ لِ</w:t>
      </w:r>
      <w:r>
        <w:rPr>
          <w:rFonts w:ascii="Simplified Arabic" w:hAnsi="Simplified Arabic" w:eastAsia="Times New Roman"/>
          <w:b w:val="false"/>
          <w:b w:val="false"/>
          <w:color w:val="000000"/>
          <w:sz w:val="28"/>
          <w:sz w:val="28"/>
          <w:rtl w:val="true"/>
          <w:lang w:val="en-US" w:eastAsia="en-US"/>
        </w:rPr>
        <w:t>ل</w:t>
      </w:r>
      <w:r>
        <w:rPr>
          <w:rFonts w:ascii="Simplified Arabic" w:hAnsi="Simplified Arabic" w:eastAsia="Times New Roman"/>
          <w:b w:val="false"/>
          <w:b w:val="false"/>
          <w:color w:val="000000"/>
          <w:sz w:val="28"/>
          <w:sz w:val="28"/>
          <w:rtl w:val="true"/>
          <w:lang w:val="en-US" w:eastAsia="en-US"/>
        </w:rPr>
        <w:t>كَافِرٍ</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color w:val="000000"/>
          <w:sz w:val="28"/>
          <w:sz w:val="28"/>
          <w:rtl w:val="true"/>
          <w:lang w:val="en-US" w:eastAsia="en-US"/>
        </w:rPr>
        <w:t>الرَّابِعَةُ</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أَنَّهُمْ اخْتَلَفُوا أَيْضًا فِي الظِّهَارِ مِنْ الْأَمَةِ الْمَمْلُوكَةِ، فَذَهَبَتْ الْهَادَوِيَّةُ وَالْحَنَفِيَّةُ وَالشَّافِعِيَّةُ إلى أَنَّهُ لَا يَصِحُّ الظِّهَارُ مِنْهَا؛ لِأَنَّ قَوْله تَعَالَى</w:t>
      </w:r>
      <w:r>
        <w:rPr>
          <w:rFonts w:eastAsia="Times New Roman" w:cs="Simplified Arabic" w:ascii="Simplified Arabic" w:hAnsi="Simplified Arabic"/>
          <w:b w:val="false"/>
          <w:color w:val="000000"/>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مِنْ نِسَائِهِمْ</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سورة المجادلة</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lang w:val="en-US" w:eastAsia="en-US"/>
        </w:rPr>
        <w:t>3</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لَا يَتَنَاوَلُ الْمَمْلُوكَةَ فِي عُرْفِ اللُّغَةِ</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w:t>
      </w:r>
      <w:r>
        <w:rPr>
          <w:rFonts w:ascii="Simplified Arabic" w:hAnsi="Simplified Arabic" w:eastAsia="Times New Roman"/>
          <w:b w:val="false"/>
          <w:b w:val="false"/>
          <w:color w:val="000000"/>
          <w:sz w:val="28"/>
          <w:sz w:val="28"/>
          <w:rtl w:val="true"/>
          <w:lang w:val="en-US" w:eastAsia="en-US"/>
        </w:rPr>
        <w:t>لِلِاتِّفَاقِ فِي الْإِيلَاءِ عَلَى أَنَّهَا غَيْرُ دَاخِلَةٍ فِي عُمُومِ النِّسَاءِ</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قِيَاسًا عَلَى الطَّلَاقِ</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ذَهَبَ مَالِكٌ وَغَيْرُهُ إلَى أَنَّهُ يَصِحُّ مِنْ الْأَمَةِ لِعُمُومِ لَفْظِ النِّسَاءِ إلَّا أَنَّهُ اخْتَلَفَ الْقَائِلُونَ بِصِحَّتِهِ مِنْهَا فِي الْكَفَّارَةِ فَقِيلَ</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لَا تَجِبُ إلَّا نِصْفُ الْكَفَّارَةِ</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فَكَأَنَّهُ قَاسَ ذَلِكَ عَلَى الطَّلَاقِ عِنْدَهُ</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لكن إن كان التكفير بالعتق، فالعتق لا يتجز</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أ، يلزم رقبة كاملة، وإن كان التكفير بغيره فعلى النصف</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الْخَامِسَةُ</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الْحَدِيثُ دَلِيلٌ عَلَى أَنَّهُ يَحْرُمُ وَطْءُ الزَّوْجَةِ الَّتِي ظَاهَرَ مِنْهَا قَبْلَ التَّكْفِيرِ، وَهُوَ مُجْمَعٌ عَلَيْهِ</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لِقَوْلِهِ تَعَالَى</w:t>
      </w:r>
      <w:r>
        <w:rPr>
          <w:rFonts w:eastAsia="Times New Roman" w:cs="Simplified Arabic" w:ascii="Simplified Arabic" w:hAnsi="Simplified Arabic"/>
          <w:b w:val="false"/>
          <w:color w:val="000000"/>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مِنْ قَبْلِ أَنْ يَتَمَاسَّا</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سورة المجادلة</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lang w:val="en-US" w:eastAsia="en-US"/>
        </w:rPr>
        <w:t>3</w:t>
      </w: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فَلَوْ وَطِئَ لَمْ يَسْقُطْ التَّكْفِيرُ، وَلَا يَتَضَاعَفْ</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لِقَوْلِ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صَلَّى اللَّهُ عَلَيْهِ وَسَلَّمَ</w:t>
      </w:r>
      <w:r>
        <w:rPr>
          <w:rFonts w:eastAsia="Times New Roman" w:cs="Simplified Arabic" w:ascii="Simplified Arabic" w:hAnsi="Simplified Arabic"/>
          <w:b w:val="false"/>
          <w:color w:val="000000"/>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حَتَّى تَفْعَلَ مَا أَمَرَك اللَّهُ</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color w:val="000000"/>
          <w:sz w:val="28"/>
          <w:sz w:val="28"/>
          <w:rtl w:val="true"/>
          <w:lang w:val="en-US" w:eastAsia="en-US"/>
        </w:rPr>
        <w:t>قَالَ الصَّلْتُ بْنُ دِينَارٍ</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سَأَلْت عَشَرَةً مِنْ الْفُقَهَاءِ عَنْ الْمُظَاهِرِ يُجَامِعُ قَبْلَ التَّكْفِيرِ، فَقَالُوا</w:t>
      </w:r>
      <w:r>
        <w:rPr>
          <w:rFonts w:eastAsia="Times New Roman" w:cs="Simplified Arabic" w:ascii="Simplified Arabic" w:hAnsi="Simplified Arabic"/>
          <w:b w:val="false"/>
          <w:color w:val="000000"/>
          <w:sz w:val="28"/>
          <w:rtl w:val="true"/>
          <w:lang w:val="en-US" w:eastAsia="en-US"/>
        </w:rPr>
        <w:t>: "</w:t>
      </w:r>
      <w:r>
        <w:rPr>
          <w:rFonts w:ascii="Simplified Arabic" w:hAnsi="Simplified Arabic" w:eastAsia="Times New Roman"/>
          <w:b w:val="false"/>
          <w:b w:val="false"/>
          <w:color w:val="000000"/>
          <w:sz w:val="28"/>
          <w:sz w:val="28"/>
          <w:rtl w:val="true"/>
          <w:lang w:val="en-US" w:eastAsia="en-US"/>
        </w:rPr>
        <w:t>كَفَّارَةٌ وَاحِدَةٌ</w:t>
      </w: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 وَهُوَ قَوْلُ الْفُقَهَاءِ الْأَرْبَعَةِ</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color w:val="000000"/>
          <w:sz w:val="28"/>
          <w:lang w:val="en-US" w:eastAsia="en-US"/>
        </w:rPr>
      </w:pPr>
      <w:r>
        <w:rPr>
          <w:rFonts w:ascii="Simplified Arabic" w:hAnsi="Simplified Arabic" w:eastAsia="Times New Roman"/>
          <w:b w:val="false"/>
          <w:b w:val="false"/>
          <w:color w:val="000000"/>
          <w:sz w:val="28"/>
          <w:sz w:val="28"/>
          <w:rtl w:val="true"/>
          <w:lang w:val="en-US" w:eastAsia="en-US"/>
        </w:rPr>
        <w:t>وَعَنْ ابْنِ عُمَرَ أَنَّ عَلَيْهِ كَفَّارَتَيْنِ إحْدَاهُمَا لِلظِّهَارِ الَّذِي اقْتَرَنَ بِهِ الْعَوْدُ، وَالثَّانِيَةُ لِلْوَطْءِ الْمُحَرَّمِ كَالْوَطْءِ فِي رَمَضَانَ نَهَارًا، وَلَا يَخْفَى ضَعْفُهُ</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color w:val="000000"/>
          <w:sz w:val="28"/>
          <w:sz w:val="28"/>
          <w:rtl w:val="true"/>
          <w:lang w:val="en-US" w:eastAsia="en-US"/>
        </w:rPr>
        <w:t>وَعَنْ الزُّهْرِيِّ وَابْنِ جُبَيْرٍ</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لكن إذا ظاهر أكثر من مرة، كرر الظهار أكثر من مرة، فإن كان قبل التكفير عن الظهار الأول فكفارة واحدة تتداخل، وإن كان بعده فتتعدد الكفارات</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عَنْ الزُّهْرِيِّ وَابْنِ جُبَيْرٍ أَنَّهَا تَسْقُطُ الْكَفَّارَةُ؛</w:t>
      </w:r>
      <w:r>
        <w:rPr>
          <w:rFonts w:ascii="Simplified Arabic" w:hAnsi="Simplified Arabic" w:eastAsia="Times New Roman"/>
          <w:b w:val="false"/>
          <w:b w:val="false"/>
          <w:color w:val="000000"/>
          <w:sz w:val="28"/>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لِأَنَّهُ فَاتَ وَقْتُهَا، فَإِنَّهُ قَبْلَ الْمَسِيسِ، وَقَدْ فَاتَ</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color w:val="000000"/>
          <w:sz w:val="28"/>
          <w:lang w:val="en-US" w:eastAsia="en-US"/>
        </w:rPr>
      </w:pPr>
      <w:r>
        <w:rPr>
          <w:rFonts w:ascii="Simplified Arabic" w:hAnsi="Simplified Arabic" w:eastAsia="Times New Roman"/>
          <w:b w:val="false"/>
          <w:b w:val="false"/>
          <w:color w:val="000000"/>
          <w:sz w:val="28"/>
          <w:sz w:val="28"/>
          <w:rtl w:val="true"/>
          <w:lang w:val="en-US" w:eastAsia="en-US"/>
        </w:rPr>
        <w:t>وَأُجِيبَ بِأَنَّ فَوَاتَ وَقْتِ الْأَدَاءِ لَا يُسْقِطُ الثَّابِتَ فِي الذِّمَّةِ كَالصَّلَاةِ وَغَيْرِهَا مِنْ الْعِبَادَاتِ</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color w:val="000000"/>
          <w:sz w:val="28"/>
          <w:sz w:val="28"/>
          <w:rtl w:val="true"/>
          <w:lang w:val="en-US" w:eastAsia="en-US"/>
        </w:rPr>
        <w:t>وَاخْتُلِفَ فِي تَحْرِيمِ الْمُقَدِّمَاتِ</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يعني ما قبل الجماع من تقبيل ولمس</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وما أشبه ذلك</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فَقِيلَ</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حُكْمُهَا حُكْمُ الْمَسِيسِ فِي التَّحْرِيمِ؛ لِأَنَّهُ شَبَّهَهَا بِمَنْ يَحْرُمُ عليه فِي حَقِّهَا الْوَطْءُ وَمُقَدِّمَاتُهُ، وَهَذَا قَوْلُ الْأَكْثَرِ</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عَنْ الْأَقَلِّ</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لَا تَحْرُمُ الْمُقَدِّمَاتُ؛ لِأَنَّ الْمَسِيسَ هُوَ الْوَطْءُ وَحْدَهُ، فَلَا يَشْمَلُ الْمُقَدِّمَاتِ إلَّا مَجَازًا، وَلَا يَصِحُّ أَنْ يُرَادَا؛ لِأَنَّهُ جَمْعٌ بَيْنَ الْحَقِيقَةِ وَالْمَجَازِ</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عَنْ الْأَوْزَاعِيِّ يَحِلُّ لَهُ الِاسْتِمْتَاعُ بِمَا فَوْقَ الْإِزَارِ</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إذا منع الجماع فهل يُمنع وسائله، أو لا؟ </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sz w:val="28"/>
          <w:sz w:val="28"/>
          <w:rtl w:val="true"/>
          <w:lang w:val="en-US" w:eastAsia="en-US"/>
        </w:rPr>
        <w:t xml:space="preserve">فنجد الشارح في بعض الصور يمنع </w:t>
      </w:r>
      <w:r>
        <w:rPr>
          <w:rFonts w:ascii="Simplified Arabic" w:hAnsi="Simplified Arabic" w:eastAsia="Times New Roman"/>
          <w:b w:val="false"/>
          <w:b w:val="false"/>
          <w:bCs w:val="false"/>
          <w:sz w:val="28"/>
          <w:sz w:val="28"/>
          <w:rtl w:val="true"/>
          <w:lang w:val="en-US" w:eastAsia="en-US"/>
        </w:rPr>
        <w:t>ال</w:t>
      </w:r>
      <w:r>
        <w:rPr>
          <w:rFonts w:ascii="Simplified Arabic" w:hAnsi="Simplified Arabic" w:eastAsia="Times New Roman"/>
          <w:b w:val="false"/>
          <w:b w:val="false"/>
          <w:bCs w:val="false"/>
          <w:sz w:val="28"/>
          <w:sz w:val="28"/>
          <w:rtl w:val="true"/>
          <w:lang w:val="en-US" w:eastAsia="en-US"/>
        </w:rPr>
        <w:t>وسائ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المقدمات، وفي بعضها لا يمنع، فمنع المحرمة والمحرم من الجماع مع مقدماته، ومنع وطء الحائض وقت الحيض لا يقتضي منع المقدمات</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كان يأمرني أن أئتزر فيباشرني وأنا حائض</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 فهل يُلحق المُظَاهِر بالمحرم، أو تلحق المظاهر منها بالحائض؟</w:t>
      </w:r>
    </w:p>
    <w:p>
      <w:pPr>
        <w:pStyle w:val="Normal"/>
        <w:widowControl w:val="false"/>
        <w:tabs>
          <w:tab w:val="clear" w:pos="5187"/>
          <w:tab w:val="clear" w:pos="7313"/>
        </w:tabs>
        <w:autoSpaceDE w:val="false"/>
        <w:jc w:val="both"/>
        <w:rPr/>
      </w:pPr>
      <w:r>
        <w:rPr>
          <w:rFonts w:ascii="Calibri" w:hAnsi="Calibri" w:eastAsia="Times New Roman" w:cs="Calibri"/>
          <w:sz w:val="32"/>
          <w:sz w:val="32"/>
          <w:rtl w:val="true"/>
          <w:lang w:bidi="ar-EG"/>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المحرم يا شيخ، أحسن الله إليك</w:t>
      </w:r>
      <w:r>
        <w:rPr>
          <w:rFonts w:eastAsia="Times New Roman" w:cs="Simplified Arabic" w:ascii="Simplified Arabic" w:hAnsi="Simplified Arabic"/>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هل المنع من المقدمات لذاته، أو لأنَّه يجر إلى المسيس المنصوص عليه؟</w:t>
      </w:r>
    </w:p>
    <w:p>
      <w:pPr>
        <w:pStyle w:val="Normal"/>
        <w:widowControl w:val="false"/>
        <w:tabs>
          <w:tab w:val="clear" w:pos="5187"/>
          <w:tab w:val="clear" w:pos="7313"/>
        </w:tabs>
        <w:autoSpaceDE w:val="false"/>
        <w:jc w:val="both"/>
        <w:rPr>
          <w:rFonts w:ascii="Simplified Arabic" w:hAnsi="Simplified Arabic" w:eastAsia="Times New Roman" w:cs="Simplified Arabic"/>
          <w:sz w:val="28"/>
          <w:lang w:val="en-US" w:eastAsia="en-US"/>
        </w:rPr>
      </w:pPr>
      <w:r>
        <w:rPr>
          <w:rFonts w:ascii="Calibri" w:hAnsi="Calibri" w:eastAsia="Times New Roman" w:cs="Calibri"/>
          <w:sz w:val="32"/>
          <w:sz w:val="32"/>
          <w:rtl w:val="true"/>
          <w:lang w:bidi="ar-EG"/>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لأمرين يا شيخ</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sz w:val="28"/>
          <w:sz w:val="28"/>
          <w:rtl w:val="true"/>
          <w:lang w:val="en-US" w:eastAsia="en-US"/>
        </w:rPr>
        <w:t>المسُّ،</w:t>
      </w:r>
      <w:r>
        <w:rPr>
          <w:rFonts w:ascii="Simplified Arabic" w:hAnsi="Simplified Arabic" w:eastAsia="Times New Roman"/>
          <w:b w:val="false"/>
          <w:b w:val="false"/>
          <w:color w:val="FF0000"/>
          <w:sz w:val="28"/>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مِنْ قَبْلِ أَنْ يَتَمَاسَّا</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سورة المجادلة</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lang w:val="en-US" w:eastAsia="en-US"/>
        </w:rPr>
        <w:t>3</w:t>
      </w:r>
      <w:r>
        <w:rPr>
          <w:rFonts w:eastAsia="Times New Roman" w:cs="Simplified Arabic" w:ascii="Simplified Arabic" w:hAnsi="Simplified Arabic"/>
          <w:b w:val="false"/>
          <w:bCs w:val="false"/>
          <w:color w:val="000000"/>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إذا قلنا</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المس يُراد به مطلقه فيشمل اللمس باليد مثلًا، أو نقول</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المس المسيس هو الجماع فقط؟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وعلى كل حال المسألة</w:t>
      </w:r>
      <w:r>
        <w:rPr>
          <w:rFonts w:ascii="Simplified Arabic" w:hAnsi="Simplified Arabic" w:eastAsia="Times New Roman"/>
          <w:b w:val="false"/>
          <w:b w:val="false"/>
          <w:bCs w:val="false"/>
          <w:color w:val="000000"/>
          <w:sz w:val="28"/>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محتملة</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لكن لا شك أنَّ الوسائل إذا كانت تؤدي إلى غايات </w:t>
      </w:r>
      <w:r>
        <w:rPr>
          <w:rFonts w:ascii="Simplified Arabic" w:hAnsi="Simplified Arabic" w:eastAsia="Times New Roman"/>
          <w:b w:val="false"/>
          <w:b w:val="false"/>
          <w:bCs w:val="false"/>
          <w:color w:val="000000"/>
          <w:sz w:val="28"/>
          <w:sz w:val="28"/>
          <w:rtl w:val="true"/>
          <w:lang w:val="en-US" w:eastAsia="en-US"/>
        </w:rPr>
        <w:t>ف</w:t>
      </w:r>
      <w:r>
        <w:rPr>
          <w:rFonts w:ascii="Simplified Arabic" w:hAnsi="Simplified Arabic" w:eastAsia="Times New Roman"/>
          <w:b w:val="false"/>
          <w:b w:val="false"/>
          <w:bCs w:val="false"/>
          <w:color w:val="000000"/>
          <w:sz w:val="28"/>
          <w:sz w:val="28"/>
          <w:rtl w:val="true"/>
          <w:lang w:val="en-US" w:eastAsia="en-US"/>
        </w:rPr>
        <w:t>لا</w:t>
      </w:r>
      <w:r>
        <w:rPr>
          <w:rFonts w:ascii="Simplified Arabic" w:hAnsi="Simplified Arabic" w:eastAsia="Times New Roman"/>
          <w:b w:val="false"/>
          <w:b w:val="false"/>
          <w:bCs w:val="false"/>
          <w:color w:val="000000"/>
          <w:sz w:val="28"/>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بد من منعها، لا</w:t>
      </w:r>
      <w:r>
        <w:rPr>
          <w:rFonts w:ascii="Simplified Arabic" w:hAnsi="Simplified Arabic" w:eastAsia="Times New Roman"/>
          <w:b w:val="false"/>
          <w:b w:val="false"/>
          <w:bCs w:val="false"/>
          <w:color w:val="000000"/>
          <w:sz w:val="28"/>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بد من منعها</w:t>
      </w:r>
      <w:r>
        <w:rPr>
          <w:rFonts w:eastAsia="Times New Roman" w:cs="Simplified Arabic" w:ascii="Simplified Arabic" w:hAnsi="Simplified Arabic"/>
          <w:b w:val="false"/>
          <w:bCs w:val="false"/>
          <w:color w:val="000000"/>
          <w:sz w:val="28"/>
          <w:rtl w:val="true"/>
          <w:lang w:val="en-US" w:eastAsia="en-US"/>
        </w:rPr>
        <w:t xml:space="preserve">.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color w:val="000000"/>
          <w:sz w:val="28"/>
          <w:sz w:val="28"/>
          <w:rtl w:val="true"/>
          <w:lang w:val="en-US" w:eastAsia="en-US"/>
        </w:rPr>
        <w:t>قد يقول قائل</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إ</w:t>
      </w:r>
      <w:r>
        <w:rPr>
          <w:rFonts w:ascii="Simplified Arabic" w:hAnsi="Simplified Arabic" w:eastAsia="Times New Roman"/>
          <w:b w:val="false"/>
          <w:b w:val="false"/>
          <w:bCs w:val="false"/>
          <w:color w:val="000000"/>
          <w:sz w:val="28"/>
          <w:sz w:val="28"/>
          <w:rtl w:val="true"/>
          <w:lang w:val="en-US" w:eastAsia="en-US"/>
        </w:rPr>
        <w:t>نَّ مباشرة الحائض قد تجر الزوج إلى أن يقع في المحظور، ومع ذلك أجيزت هذه المقدمات، وإباحة</w:t>
      </w:r>
      <w:r>
        <w:rPr>
          <w:rFonts w:ascii="Simplified Arabic" w:hAnsi="Simplified Arabic" w:eastAsia="Times New Roman"/>
          <w:b w:val="false"/>
          <w:b w:val="false"/>
          <w:bCs w:val="false"/>
          <w:color w:val="000000"/>
          <w:sz w:val="28"/>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مثل هذه المقدمات بالنسبة للحائض؛ لأنَّ أمرها ليس بيدها، وليس بيده هو</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وقد يطول أمدها</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فيضطر إلى أشياء محرمة</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فأُبيح له مثل هذا مع اجتناب موضع الأذى، بخلاف مثل هذه الأمور التي يُمكن أن يتخلص منها بعتق مثلًا في أسرع وقت، وإن كان لا يستطيع العتق فينتقل إلى الصيام</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إن كان في قدرته الصبر لمدة شهرين متتابعين، وإن لم يكن بوسعه وقدرته الصبر هذه المدة فيعدل إلى الإطعام</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وأمَّا بالنسبة للحائض فلا مفر من أن ينتظر المدة كاملة</w:t>
      </w:r>
      <w:r>
        <w:rPr>
          <w:rFonts w:eastAsia="Times New Roman" w:cs="Simplified Arabic" w:ascii="Simplified Arabic" w:hAnsi="Simplified Arabic"/>
          <w:b w:val="false"/>
          <w:bCs w:val="false"/>
          <w:color w:val="000000"/>
          <w:sz w:val="28"/>
          <w:rtl w:val="true"/>
          <w:lang w:val="en-US" w:eastAsia="en-US"/>
        </w:rPr>
        <w:t xml:space="preserve">. </w:t>
      </w:r>
    </w:p>
    <w:p>
      <w:pPr>
        <w:pStyle w:val="Normal"/>
        <w:widowControl w:val="false"/>
        <w:tabs>
          <w:tab w:val="clear" w:pos="5187"/>
          <w:tab w:val="clear" w:pos="7313"/>
        </w:tabs>
        <w:autoSpaceDE w:val="false"/>
        <w:jc w:val="both"/>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الحديث السادس</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عَنْ سَلَمَةَ بْنِ صَخْرٍ، قَالَ</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دَخَلَ رَمَضَانُ فَخِفْت أَنْ أُصِيبَ امْرَأَتِي، فَظَاهَرْت مِنْهَا</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فَانْكَشَفَ لِي شَيْءٌ مِنْهَا لَيْلَةً فَوَقَعْت عَلَيْهَا، فَقَالَ لِي رَسُولُ اللَّهِ</w:t>
      </w:r>
      <w:r>
        <w:rPr>
          <w:rFonts w:ascii="Simplified Arabic" w:hAnsi="Simplified Arabic" w:eastAsia="Times New Roman"/>
          <w:b w:val="false"/>
          <w:b w:val="false"/>
          <w:color w:val="000000"/>
          <w:sz w:val="28"/>
          <w:sz w:val="28"/>
          <w:rtl w:val="true"/>
          <w:lang w:val="en-US" w:eastAsia="en-US"/>
        </w:rPr>
        <w:t xml:space="preserve"> </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صَلَّى اللَّهُ عَلَيْهِ وَسَلَّمَ</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FF0000"/>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حَرِّرْ رَقَبَةً</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00"/>
          <w:sz w:val="28"/>
          <w:sz w:val="28"/>
          <w:rtl w:val="true"/>
          <w:lang w:val="en-US" w:eastAsia="en-US"/>
        </w:rPr>
        <w:t>، فَقُلْت</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مَا أَمْلِكُ إلَّا رَقَبَتِي</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قَالَ</w:t>
      </w:r>
      <w:r>
        <w:rPr>
          <w:rFonts w:eastAsia="Times New Roman" w:cs="Simplified Arabic" w:ascii="Simplified Arabic" w:hAnsi="Simplified Arabic"/>
          <w:b w:val="false"/>
          <w:color w:val="000000"/>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صُمْ شَهْرَيْنِ مُتَتَابِعَيْنِ</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FF0000"/>
          <w:sz w:val="28"/>
          <w:rtl w:val="true"/>
          <w:lang w:val="en-US" w:eastAsia="en-US"/>
        </w:rPr>
        <w:t xml:space="preserve"> </w:t>
      </w: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لْ أَصَبْت الَّذِي أَصَبْت إلَّا مِنْ الصِّيَامِ؟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طْعِمْ عَرَقًا مِنْ تَمْرٍ سِتِّينَ مِسْكِينً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FF0000"/>
          <w:sz w:val="28"/>
          <w:rtl w:val="true"/>
          <w:lang w:val="en-US" w:eastAsia="en-US"/>
        </w:rPr>
        <w:t xml:space="preserve"> </w:t>
      </w:r>
      <w:r>
        <w:rPr>
          <w:rFonts w:ascii="Simplified Arabic" w:hAnsi="Simplified Arabic" w:eastAsia="Times New Roman"/>
          <w:b w:val="false"/>
          <w:b w:val="false"/>
          <w:sz w:val="28"/>
          <w:sz w:val="28"/>
          <w:rtl w:val="true"/>
          <w:lang w:val="en-US" w:eastAsia="en-US"/>
        </w:rPr>
        <w:t>أَخْرَجَهُ أَحْمَدُ وَالْأَرْبَعَةُ إلَّا النَّسَائِيّ، وَصَحَّحَهُ ابْنُ خُزَيْمَةَ، وَابْنُ الْجَارُودِ</w:t>
      </w:r>
      <w:r>
        <w:rPr>
          <w:rFonts w:eastAsia="Times New Roman" w:cs="Simplified Arabic" w:ascii="Simplified Arabic" w:hAnsi="Simplified Arabic"/>
          <w:b w:val="false"/>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sz w:val="28"/>
          <w:sz w:val="28"/>
          <w:rtl w:val="true"/>
          <w:lang w:val="en-US" w:eastAsia="en-US"/>
        </w:rPr>
        <w:t>وَعَنْ سَلَمَةَ بْنِ صَخْ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وَ الْبَيَاضِيُّ بِفَتْحِ الْمُوَحَّدَةِ وَتَخْف</w:t>
      </w:r>
      <w:r>
        <w:rPr>
          <w:rFonts w:ascii="Simplified Arabic" w:hAnsi="Simplified Arabic" w:eastAsia="Times New Roman"/>
          <w:b w:val="false"/>
          <w:b w:val="false"/>
          <w:color w:val="000000"/>
          <w:sz w:val="28"/>
          <w:sz w:val="28"/>
          <w:rtl w:val="true"/>
          <w:lang w:val="en-US" w:eastAsia="en-US"/>
        </w:rPr>
        <w:t>ِيفِ الْمُثَنَّاةِ التَّحْتِيَّةِ وَضَادٍ مُعْجَمَةٍ، أَنْصَارِيٌّ خَزْرَجِيٌّ، كَانَ أَحَدَ الْبَكَّائِينَ، رَوَى عَنْهُ سُلَيْمَانُ بْنُ يَسَارٍ وَابْنُ الْمُسَيِّبِ، قَالَ الْبُخَارِيُّ</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لَا يَصِحُّ حَدِيثُهُ يَعْنِي هَذَا الَّذِي فِي الظِّهَارِ</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color w:val="000000"/>
          <w:sz w:val="28"/>
          <w:sz w:val="28"/>
          <w:rtl w:val="true"/>
          <w:lang w:val="en-US" w:eastAsia="en-US"/>
        </w:rPr>
        <w:t>قَالَ</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sz w:val="28"/>
          <w:sz w:val="28"/>
          <w:rtl w:val="true"/>
          <w:lang w:val="en-US" w:eastAsia="en-US"/>
        </w:rPr>
        <w:t>دَخَلَ رَمَضَانُ فَخِفْت أَنْ أُصِيبَ امْرَأَتِ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الْإِرْشَادِ</w:t>
      </w:r>
      <w:r>
        <w:rPr>
          <w:rFonts w:ascii="Simplified Arabic" w:hAnsi="Simplified Arabic" w:eastAsia="Times New Roman"/>
          <w:b w:val="false"/>
          <w:b w:val="false"/>
          <w:color w:val="000000"/>
          <w:sz w:val="28"/>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ي كُنْت امْرَأً أُصِيبُ مِنْ النِّسَاءِ مَا لَا يُصِيبُ غَيْرِي فَظَاهَرْت مِنْهَا فَانْكَشَفَ لِي شَيْءٌ مِنْهَا لَيْلَةً فَوَقَعْت عَلَيْهَا، فَقَالَ لِي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حَرِّرْ رَقَبَةً</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sz w:val="28"/>
          <w:sz w:val="28"/>
          <w:rtl w:val="true"/>
          <w:lang w:val="en-US" w:eastAsia="en-US"/>
        </w:rPr>
        <w:t>فَقُلْت</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ا أَمْلِكُ إلَّا رَقَبَتِي،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صُمْ شَهْرَيْنِ مُتَتَابِعَيْنِ</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لْ أَصَبْت الَّذِي أَصَبْت إلَّا مِنْ الصِّيَامِ، قَالَ</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color w:val="0000FF"/>
          <w:sz w:val="28"/>
          <w:sz w:val="28"/>
          <w:rtl w:val="true"/>
          <w:lang w:val="en-US" w:eastAsia="en-US"/>
        </w:rPr>
        <w:t>أَطْعِمْ عَرَقًا مِنْ تَمْرٍ سِتِّينَ مِسْكِينً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أَخْرَجَهُ أَحْمَدُ وَالْأَرْبَعَةُ إلَّا النَّسَائِيّ، وَصَحَّحَهُ ابْنُ خُزَيْمَةَ وَابْنُ الْجَارُودِ، وَقَدْ أَعَلَّهُ عَبْدُ الْحَقِّ بِالِانْقِطَاعِ بَيْنَ سُلَيْمَانَ بْنِ يَسَارٍ وَسَلَمَةَ؛ لِأَنَّ سُلَيْمَانَ لَمْ يُدْرِكْ سَلَمَة</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حَكَى ذَلِكَ التِّرْمِذِيُّ عَنْ الْبُخَارِيِّ</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color w:val="000000"/>
          <w:sz w:val="28"/>
          <w:lang w:val="en-US" w:eastAsia="en-US"/>
        </w:rPr>
      </w:pPr>
      <w:r>
        <w:rPr>
          <w:rFonts w:ascii="Simplified Arabic" w:hAnsi="Simplified Arabic" w:eastAsia="Times New Roman"/>
          <w:b w:val="false"/>
          <w:b w:val="false"/>
          <w:color w:val="000000"/>
          <w:sz w:val="28"/>
          <w:sz w:val="28"/>
          <w:rtl w:val="true"/>
          <w:lang w:val="en-US" w:eastAsia="en-US"/>
        </w:rPr>
        <w:t>وَفِي الْحَدِيثِ مَسَائِلُ</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color w:val="000000"/>
          <w:sz w:val="28"/>
          <w:sz w:val="28"/>
          <w:rtl w:val="true"/>
          <w:lang w:val="en-US" w:eastAsia="en-US"/>
        </w:rPr>
        <w:t>الْأُولَى</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أَنَّهُ دَلَّ عَلَى مَا دَلَّتْ عَلَيْهِ الْآيَةُ مِنْ تَرْتِيبِ خِصَالِ الْكَفَّارَةِ، وَالتَّرْتِيبُ إجْمَاعٌ بَيْنَ الْعُلَمَاءِ</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color w:val="000000"/>
          <w:sz w:val="28"/>
          <w:sz w:val="28"/>
          <w:rtl w:val="true"/>
          <w:lang w:val="en-US" w:eastAsia="en-US"/>
        </w:rPr>
        <w:t>الثَّانِيَةُ</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أَنَّهَا أُطْلِقَتْ الرَّقَبَةُ فِي الْآيَةِ وَفِي الْحَدِيثِ أَيْضًا، وَلَمْ تُقَيَّدْ بِالْإِيمَانِ كَمَا قُيِّدَتْ بِهِ فِي آيَةِ الْقَتْلِ، فَاخْتَلَفَ الْعُلَمَاءُ فِي ذَلِكَ</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فَذَهَبَ زَيْدُ بْنُ عَلِيٍّ وَأَبُو حَنِيفَةَ وَغَيْرُهُمَا إلَى عَدَمِ التَّقْيِيدِ، وَأَنَّهَا تُجْزِئُ رَقَبَةٌ ذِمِّيَّةٌ، وَقَالُوا</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لَا تُقَيَّدُ بِمَا فِي آيَةِ الْقَتْلِ</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لِاخْتِلَافِ السَّبَبِ</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لكن الجمهور يرون التقييد في مثل هذه السورة للاتحاد في الحكم، وإن اختلف السبب</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قَدْ أَشَارَ الزَّمَخْشَرِيُّ إلَى عَدَمِ اعْتِبَارِ الْقِيَاسِ</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لِعَدَمِ الِاشْتِرَاكِ فِي الْعِلَّةِ</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لأنَّه حنفي، يؤيد مذهب الحنفية</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فَإِنَّ الْمُنَاسَبَةَ أَنَّهُ لَمَّا أَخْرَجَ رَقَبَةً مُؤْمِنَةً مِنْ صِفَةِ الْحَيَاةِ إلَى الْمَوْتِ كَانَتْ كَفَّارَتُهُ إدْخَالَ رَقَبَةٍ مُؤْمِنَةٍ فِي حَيَاةِ الْحُرِّيَّةِ وَإِخْرَاجُهُ عَنْ مَوْتِ الرَّقَبَةِ، فَإِنَّ الرِّقَّ يَقْتَضِي سَلْبَ التَّصَرُّفِ عَنْ الْمَمْلُوكِ</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فَأَشْبَهَ الْمَوْتَ الَّذِي يَقْتَضِي سَلْبَ التَّصَرُّفِ عَنْ الْمَيِّتِ، فَكَانَ فِي إعْتَاقِهِ إثْبَاتُ التَّصَرُّفِ فَأَشْبَهَ الْإِحْيَاءَ الَّذِي يَقْتَضِي إثْبَاتَ التَّصَرُّفِ لِلْحَيِّ</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color w:val="000000"/>
          <w:sz w:val="28"/>
          <w:sz w:val="28"/>
          <w:rtl w:val="true"/>
          <w:lang w:val="en-US" w:eastAsia="en-US"/>
        </w:rPr>
        <w:t>وَذَهَبَتْ الْهَادَوِيَّةُ وَمَالِكٌ وَالشَّافِعِيُّ إلَى أَنَّهُ لَا يُجْزِئُ إعْتَاقُ رَقَبَةٍ كَافِرَةٍ، فَقَالُوا</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تُقَيَّدُ آيَةُ الظِّهَارِ كَمَا قُيِّدَتْ آيَةُ الْقَتْلِ، وَإِنْ اخْتَلَفَ السَّبَبُ، قَالُوا</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 xml:space="preserve">وَقَدْ أَيَّدَتْ ذَلِكَ </w:t>
      </w:r>
      <w:r>
        <w:rPr>
          <w:rFonts w:ascii="Simplified Arabic" w:hAnsi="Simplified Arabic" w:eastAsia="Times New Roman"/>
          <w:b w:val="false"/>
          <w:b w:val="false"/>
          <w:sz w:val="28"/>
          <w:sz w:val="28"/>
          <w:rtl w:val="true"/>
          <w:lang w:val="en-US" w:eastAsia="en-US"/>
        </w:rPr>
        <w:t>السُّنَّةُ، فَإِنَّهُ لَمَّا جَاءَ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سَّائِلُ يَسْتَفْتِيهِ فِي عِتْقِ رَقَبَةٍ كَانَتْ عَلَيْهِ، سَأَ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جَارِيَ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أَيْنَ اللَّهُ،</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sz w:val="28"/>
          <w:sz w:val="28"/>
          <w:rtl w:val="true"/>
          <w:lang w:val="en-US" w:eastAsia="en-US"/>
        </w:rPr>
        <w:t>فَقَا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ي السَّمَاءِ، فَ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نْ أَنَا</w:t>
      </w:r>
      <w:r>
        <w:rPr>
          <w:rFonts w:ascii="Simplified Arabic" w:hAnsi="Simplified Arabic" w:eastAsia="Times New Roman"/>
          <w:b w:val="false"/>
          <w:b w:val="false"/>
          <w:color w:val="0000FF"/>
          <w:sz w:val="28"/>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فَقَا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تَ رَسُولُ اللَّهِ،</w:t>
      </w:r>
      <w:r>
        <w:rPr>
          <w:rFonts w:ascii="Simplified Arabic" w:hAnsi="Simplified Arabic" w:eastAsia="Times New Roman"/>
          <w:b w:val="false"/>
          <w:b w:val="false"/>
          <w:sz w:val="28"/>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أَعْتِقْهَا، فَإِنَّهَا مُؤْمِنَةٌ</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أَخْرَجَهُ الْبُخَارِيُّ وَغَيْرُ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قَالُوا</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فَسُؤَالُ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صَلَّى اللَّهُ عَلَيْهِ وَسَلَّمَ</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لَهَا عَنْ الْإِيمَانِ</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عَدَمُ سُؤَالِهِ عَنْ صِفَةِ الْكَفَّارَةِ وَسَبَبِهَا دَالٌّ عَلَى اعْتِبَارِ الْإِيمَانِ فِي كُلِّ رَقَبَةٍ تُعْتَقُ عَنْ سَبَبٍ؛ لِأَنَّهُ قَدْ تَقَرَّرَ أَنَّ تَرْكَ الِاسْتِفْصَالِ مَعَ قِيَامِ الِاحْتِمَالِ يُنَزَّلُ مَنْزِلَةَ الْعُمُومِ فِي الْمَقَالِ</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كَمَا قَدْ تَكَرَّرَ</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وهنا لا يُدرى هل هذه الكفارة عن قتل، أو عن وطء في رمضان، أو عن ظهار، لا يُدرى عنها، أو عن يمين، فلمَّا لم يستفصل دلَّ على أنَّ جميع الكفارات بهذه الم</w:t>
      </w:r>
      <w:r>
        <w:rPr>
          <w:rFonts w:ascii="Simplified Arabic" w:hAnsi="Simplified Arabic" w:eastAsia="Times New Roman"/>
          <w:b w:val="false"/>
          <w:b w:val="false"/>
          <w:bCs w:val="false"/>
          <w:color w:val="000000"/>
          <w:sz w:val="28"/>
          <w:sz w:val="28"/>
          <w:rtl w:val="true"/>
          <w:lang w:val="en-US" w:eastAsia="en-US"/>
        </w:rPr>
        <w:t>نزل</w:t>
      </w:r>
      <w:r>
        <w:rPr>
          <w:rFonts w:ascii="Simplified Arabic" w:hAnsi="Simplified Arabic" w:eastAsia="Times New Roman"/>
          <w:b w:val="false"/>
          <w:b w:val="false"/>
          <w:bCs w:val="false"/>
          <w:color w:val="000000"/>
          <w:sz w:val="28"/>
          <w:sz w:val="28"/>
          <w:rtl w:val="true"/>
          <w:lang w:val="en-US" w:eastAsia="en-US"/>
        </w:rPr>
        <w:t>ة</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 xml:space="preserve">نعم، لكن </w:t>
      </w:r>
      <w:r>
        <w:rPr>
          <w:rFonts w:ascii="Simplified Arabic" w:hAnsi="Simplified Arabic" w:eastAsia="Times New Roman"/>
          <w:b w:val="false"/>
          <w:b w:val="false"/>
          <w:bCs w:val="false"/>
          <w:color w:val="000000"/>
          <w:sz w:val="28"/>
          <w:sz w:val="28"/>
          <w:rtl w:val="true"/>
          <w:lang w:val="en-US" w:eastAsia="en-US"/>
        </w:rPr>
        <w:t>مثل هذ</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color w:val="000000"/>
          <w:sz w:val="28"/>
          <w:sz w:val="28"/>
          <w:rtl w:val="true"/>
          <w:lang w:val="en-US" w:eastAsia="en-US"/>
        </w:rPr>
        <w:t xml:space="preserve"> التكفير عن هذا الذنب</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نعم</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w:t>
      </w:r>
      <w:r>
        <w:rPr>
          <w:rFonts w:eastAsia="Times New Roman" w:cs="Simplified Arabic" w:ascii="Simplified Arabic" w:hAnsi="Simplified Arabic"/>
          <w:color w:val="000000"/>
          <w:sz w:val="28"/>
          <w:rtl w:val="true"/>
          <w:lang w:val="en-US" w:eastAsia="en-US"/>
        </w:rPr>
        <w:t xml:space="preserve"> </w:t>
      </w:r>
      <w:r>
        <w:rPr>
          <w:rFonts w:eastAsia="Times New Roman" w:cs="Simplified Arabic" w:ascii="Simplified Arabic" w:hAnsi="Simplified Arabic"/>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لا</w:t>
      </w:r>
      <w:r>
        <w:rPr>
          <w:rFonts w:ascii="Simplified Arabic" w:hAnsi="Simplified Arabic" w:eastAsia="Times New Roman"/>
          <w:b w:val="false"/>
          <w:b w:val="false"/>
          <w:bCs w:val="false"/>
          <w:color w:val="000000"/>
          <w:sz w:val="28"/>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لا، أنا أقول</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لكن المقصود به؛ لأنَّه صفعها، في</w:t>
      </w:r>
      <w:r>
        <w:rPr>
          <w:rFonts w:ascii="Simplified Arabic" w:hAnsi="Simplified Arabic" w:eastAsia="Times New Roman"/>
          <w:b w:val="false"/>
          <w:b w:val="false"/>
          <w:bCs w:val="false"/>
          <w:color w:val="000000"/>
          <w:sz w:val="28"/>
          <w:sz w:val="28"/>
          <w:rtl w:val="true"/>
          <w:lang w:val="en-US" w:eastAsia="en-US"/>
        </w:rPr>
        <w:t>ه</w:t>
      </w:r>
      <w:r>
        <w:rPr>
          <w:rFonts w:ascii="Simplified Arabic" w:hAnsi="Simplified Arabic" w:eastAsia="Times New Roman"/>
          <w:b w:val="false"/>
          <w:b w:val="false"/>
          <w:bCs w:val="false"/>
          <w:color w:val="000000"/>
          <w:sz w:val="28"/>
          <w:sz w:val="28"/>
          <w:rtl w:val="true"/>
          <w:lang w:val="en-US" w:eastAsia="en-US"/>
        </w:rPr>
        <w:t xml:space="preserve"> فرق بين كونها مؤمنة وغير مؤمنة، إنَّ هذا قصاص</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أو عقوبة له لهذه الصفعة، يعني هل يتصور أنَّه صفع هذه ولا يعتقها؛ لأنَّها غير مؤمنة، ويبحث عن رقبة مؤمنة يعتقها غير هذه التي صُفِعَت</w:t>
      </w:r>
      <w:r>
        <w:rPr>
          <w:rFonts w:ascii="Simplified Arabic" w:hAnsi="Simplified Arabic" w:eastAsia="Times New Roman"/>
          <w:b w:val="false"/>
          <w:b w:val="false"/>
          <w:bCs w:val="false"/>
          <w:color w:val="000000"/>
          <w:sz w:val="28"/>
          <w:sz w:val="28"/>
          <w:rtl w:val="true"/>
          <w:lang w:val="en-US" w:eastAsia="en-US"/>
        </w:rPr>
        <w:t>؟</w:t>
      </w:r>
    </w:p>
    <w:p>
      <w:pPr>
        <w:pStyle w:val="Normal"/>
        <w:widowControl w:val="false"/>
        <w:tabs>
          <w:tab w:val="clear" w:pos="5187"/>
          <w:tab w:val="clear" w:pos="7313"/>
        </w:tabs>
        <w:autoSpaceDE w:val="false"/>
        <w:jc w:val="both"/>
        <w:rPr/>
      </w:pPr>
      <w:r>
        <w:rPr>
          <w:rFonts w:eastAsia="Simplified Arabic"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لا، هنا لا يتم الاستدلال</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قُلْت</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الشَّافِعِيُّ قَائِلٌ بِهَذِهِ الْقَاعِدَةِ، فَإِنْ قَالَ بِهَا مَنْ مَعَهُ مِنْ الْمُخَالِفِينَ كَانَ الدَّلِيلُ عَلَى التَّقْيِيدِ هُوَ السُّنَّةُ لَا الْكِتَابُ؛ لِأَنَّهُمْ قَرَّرُوا فِي الْأُصُولِ أَنَّهُ لَا يُحْمَلُ الْمُطْلَقُ عَلَى الْمُقَيَّدِ إلَّا مَعَ اتِّحَادِ السَّبَبِ</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لا يلزم، لا يلزم، الذي قرروه أنَّه لا يُحمل المطلق على المقيد إلا مع اتحاد الحكم</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وأمَّا اختلاف السبب فلا يُنظر إليه</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لَكِنَّهُ وَقَعَ فِي حَدِيثِ أَبِي هُرَيْرَةَ عِنْدَ</w:t>
      </w:r>
      <w:r>
        <w:rPr>
          <w:rFonts w:ascii="Simplified Arabic" w:hAnsi="Simplified Arabic" w:eastAsia="Times New Roman"/>
          <w:b w:val="false"/>
          <w:b w:val="false"/>
          <w:sz w:val="28"/>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أَبِي دَاوُد مَا لَفْظُهُ، فَقَالَ</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يَا رَسُولَ اللَّهِ، إنَّ عَلَيَّ رَقَبَةً مُؤْمِنَةً</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الْحَدِيثَ إلَى آخِرِهِ</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 xml:space="preserve">يعني هو نذر أن يعتق رقبة مؤمنة، </w:t>
      </w:r>
      <w:r>
        <w:rPr>
          <w:rFonts w:ascii="Simplified Arabic" w:hAnsi="Simplified Arabic" w:eastAsia="Times New Roman"/>
          <w:b w:val="false"/>
          <w:b w:val="false"/>
          <w:bCs w:val="false"/>
          <w:color w:val="000000"/>
          <w:sz w:val="28"/>
          <w:sz w:val="28"/>
          <w:rtl w:val="true"/>
          <w:lang w:val="en-US" w:eastAsia="en-US"/>
        </w:rPr>
        <w:t>إ</w:t>
      </w:r>
      <w:r>
        <w:rPr>
          <w:rFonts w:ascii="Simplified Arabic" w:hAnsi="Simplified Arabic" w:eastAsia="Times New Roman"/>
          <w:b w:val="false"/>
          <w:b w:val="false"/>
          <w:bCs w:val="false"/>
          <w:color w:val="000000"/>
          <w:sz w:val="28"/>
          <w:sz w:val="28"/>
          <w:rtl w:val="true"/>
          <w:lang w:val="en-US" w:eastAsia="en-US"/>
        </w:rPr>
        <w:t xml:space="preserve">ن نذر ذلك فيتعين أن تكون رقبة مؤمنة، لكن إن نذر أن يعتق رقبة، وأطلق، فهل يلزمه أن تكون مؤمنة أو أي رقبة؟ </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نذر أن يعتق رقبة</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وهل يُسمَّى تحرير الرقاب عتق</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color w:val="000000"/>
          <w:sz w:val="28"/>
          <w:sz w:val="28"/>
          <w:rtl w:val="true"/>
          <w:lang w:val="en-US" w:eastAsia="en-US"/>
        </w:rPr>
        <w:t>؟</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 xml:space="preserve">عتق شرعي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eastAsia="Times New Roman"/>
          <w:b w:val="false"/>
          <w:b w:val="false"/>
          <w:bCs w:val="false"/>
          <w:color w:val="000000"/>
          <w:sz w:val="28"/>
          <w:sz w:val="28"/>
          <w:rtl w:val="true"/>
          <w:lang w:val="en-US" w:eastAsia="en-US"/>
        </w:rPr>
        <w:t xml:space="preserve">ليس </w:t>
      </w:r>
      <w:r>
        <w:rPr>
          <w:rFonts w:ascii="Simplified Arabic" w:hAnsi="Simplified Arabic" w:eastAsia="Times New Roman"/>
          <w:b w:val="false"/>
          <w:b w:val="false"/>
          <w:bCs w:val="false"/>
          <w:color w:val="000000"/>
          <w:sz w:val="28"/>
          <w:sz w:val="28"/>
          <w:rtl w:val="true"/>
          <w:lang w:val="en-US" w:eastAsia="en-US"/>
        </w:rPr>
        <w:t xml:space="preserve">بعتق؟ </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ما</w:t>
      </w:r>
      <w:r>
        <w:rPr>
          <w:rFonts w:ascii="Simplified Arabic" w:hAnsi="Simplified Arabic" w:eastAsia="Times New Roman"/>
          <w:b w:val="false"/>
          <w:b w:val="false"/>
          <w:bCs w:val="false"/>
          <w:color w:val="000000"/>
          <w:sz w:val="28"/>
          <w:sz w:val="28"/>
          <w:rtl w:val="true"/>
          <w:lang w:val="en-US" w:eastAsia="en-US"/>
        </w:rPr>
        <w:t xml:space="preserve"> المقصود من العتق؟</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r>
        <w:rPr>
          <w:rFonts w:eastAsia="Times New Roman" w:cs="Simplified Arabic" w:ascii="Simplified Arabic" w:hAnsi="Simplified Arabic"/>
          <w:color w:val="000000"/>
          <w:sz w:val="28"/>
          <w:rtl w:val="true"/>
          <w:lang w:val="en-US" w:eastAsia="en-US"/>
        </w:rPr>
        <w:t xml:space="preserve"> </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تحرير الرقبة</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ليتمكن من العبودية التي خُلِقَ من أجلها</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هذا هو العتق، والكافر ليس بهذه المنزلة</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قَالَ عِزُّ الدِّينِ الذَّهَبِيُّ</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هَذَا الْحَدِيثُ صَحِيحٌ</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حِينَئِذٍ فَلَا دَلِيلَ فِي الْحَدِيثِ عَلَى مَا ذُكِرَ، فَإِنَّ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صَلَّى اللَّهُ عَلَيْهِ وَسَلَّمَ</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لَمْ يَسْأَلْهَا عَنْ الْإِيمَانِ إلَّا لِأَنَّ السَّائِلَ قَالَ</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عَلَيْهِ رَقَبَةٌ مُؤْمِنَةٌ</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color w:val="000000"/>
          <w:sz w:val="28"/>
          <w:sz w:val="28"/>
          <w:rtl w:val="true"/>
          <w:lang w:val="en-US" w:eastAsia="en-US"/>
        </w:rPr>
        <w:t>الثَّالِثَةُ</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اخْتَلَفَ الْعُلَمَاءُ فِي الرَّقَبَةِ الْمَعِيبَةِ بِأَيِّ عَيْبٍ، فَقَالَتْ الْهَادَوِيَّةُ وَدَاوُد</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تُجْزِئُ الْمَعِيبَةُ</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لِتَنَاوُلِ اسْمِ الرَّقَبَةِ لَهَا، وَذَهَبَ آخَرُونَ إلَى عَدَمِ إجْزَاءِ الْمَعِيبَةِ قِيَاسًا عَلَى الْهَدَايَا وَالضَّحَايَا بِجَامِعِ التَّقَرُّبِ إلَى اللَّهِ تعالى</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 xml:space="preserve">أمَّا المعيبة عيبًا يمنعها من التصرف فيما ينفعها </w:t>
      </w:r>
      <w:r>
        <w:rPr>
          <w:rFonts w:ascii="Simplified Arabic" w:hAnsi="Simplified Arabic" w:eastAsia="Times New Roman"/>
          <w:b w:val="false"/>
          <w:b w:val="false"/>
          <w:bCs w:val="false"/>
          <w:color w:val="000000"/>
          <w:sz w:val="28"/>
          <w:sz w:val="28"/>
          <w:rtl w:val="true"/>
          <w:lang w:val="en-US" w:eastAsia="en-US"/>
        </w:rPr>
        <w:t>ف</w:t>
      </w:r>
      <w:r>
        <w:rPr>
          <w:rFonts w:ascii="Simplified Arabic" w:hAnsi="Simplified Arabic" w:eastAsia="Times New Roman"/>
          <w:b w:val="false"/>
          <w:b w:val="false"/>
          <w:bCs w:val="false"/>
          <w:color w:val="000000"/>
          <w:sz w:val="28"/>
          <w:sz w:val="28"/>
          <w:rtl w:val="true"/>
          <w:lang w:val="en-US" w:eastAsia="en-US"/>
        </w:rPr>
        <w:t xml:space="preserve">لا شك أنَّه مؤثر، </w:t>
      </w:r>
      <w:r>
        <w:rPr>
          <w:rFonts w:ascii="Simplified Arabic" w:hAnsi="Simplified Arabic" w:eastAsia="Times New Roman"/>
          <w:b w:val="false"/>
          <w:b w:val="false"/>
          <w:bCs w:val="false"/>
          <w:color w:val="000000"/>
          <w:sz w:val="28"/>
          <w:sz w:val="28"/>
          <w:rtl w:val="true"/>
          <w:lang w:val="en-US" w:eastAsia="en-US"/>
        </w:rPr>
        <w:t>يعني</w:t>
      </w:r>
      <w:r>
        <w:rPr>
          <w:rFonts w:ascii="Simplified Arabic" w:hAnsi="Simplified Arabic" w:eastAsia="Times New Roman"/>
          <w:b w:val="false"/>
          <w:b w:val="false"/>
          <w:bCs w:val="false"/>
          <w:color w:val="000000"/>
          <w:sz w:val="28"/>
          <w:sz w:val="28"/>
          <w:rtl w:val="true"/>
          <w:lang w:val="en-US" w:eastAsia="en-US"/>
        </w:rPr>
        <w:t xml:space="preserve"> يُعتق رقبة مُقْعَدة لا تستطيع الكسب لها ولمن تحت يدها فيما لو رزقت فيما بعد سواء كانت ذكر</w:t>
      </w:r>
      <w:r>
        <w:rPr>
          <w:rFonts w:ascii="Calibri" w:hAnsi="Calibri" w:eastAsia="Times New Roman" w:cs="Calibri"/>
          <w:b w:val="false"/>
          <w:b w:val="false"/>
          <w:bCs w:val="false"/>
          <w:sz w:val="32"/>
          <w:sz w:val="32"/>
          <w:rtl w:val="true"/>
          <w:lang w:bidi="ar-EG"/>
        </w:rPr>
        <w:t>ًا</w:t>
      </w:r>
      <w:r>
        <w:rPr>
          <w:rFonts w:ascii="Calibri" w:hAnsi="Calibri" w:eastAsia="Times New Roman" w:cs="Calibri"/>
          <w:b w:val="false"/>
          <w:b w:val="false"/>
          <w:bCs w:val="false"/>
          <w:sz w:val="32"/>
          <w:sz w:val="32"/>
          <w:rtl w:val="true"/>
          <w:lang w:bidi="ar-EG"/>
        </w:rPr>
        <w:t>،</w:t>
      </w:r>
      <w:r>
        <w:rPr>
          <w:rFonts w:ascii="Simplified Arabic" w:hAnsi="Simplified Arabic" w:eastAsia="Times New Roman"/>
          <w:b w:val="false"/>
          <w:b w:val="false"/>
          <w:bCs w:val="false"/>
          <w:color w:val="000000"/>
          <w:sz w:val="28"/>
          <w:sz w:val="28"/>
          <w:rtl w:val="true"/>
          <w:lang w:val="en-US" w:eastAsia="en-US"/>
        </w:rPr>
        <w:t xml:space="preserve"> تزوج وأنجب وما أشبه ذلك، لا يستطيع الإنفاق على نفسه فضلًا عن غيره، فمثل هذه لا تُجزئ، بل تبقى عنده في الرق</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لينفق عليها، للإحسان إليها</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وأمَّا إذا كانت بحيث تستطيع التصرف وإصلاح أمرها، وإصلاح ما تلي فالعيب لا يضرها</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فَصَّلَ الشَّافِعِيُّ فَقَالَ</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إنْ كَانَتْ كَامِلَةَ الْمَنْفَعَةِ كَالْأَعْوَرِ أَجْزَأَتْ، وَإِنْ نَقَصَتْ مَنَافِعُهُ لَمْ تَجُزْ إذَا كَانَ ذَلِكَ يُنْقِصُهَا نُقْصَانًا ظَاهِرًا كَالْأَقْطَعِ وَالْأَعْمَى، إذْ الْعِتْقُ تَمْلِيكُ الْمَنْفَعَةِ، وَقَدْ نَقَصَتْ</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color w:val="000000"/>
          <w:sz w:val="28"/>
          <w:sz w:val="28"/>
          <w:rtl w:val="true"/>
          <w:lang w:val="en-US" w:eastAsia="en-US"/>
        </w:rPr>
        <w:t>وَلِلْحَنَفِيَّةِ تَفَاصِيلُ فِي الْعَيْبِ يَطُولُ تَعْدَادُهَا وَيَعِزُّ قِيَامُ الْأَدِلَّةِ عَلَيْهَا</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قف عليها</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والله أعلم</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وصلى الله وسلم على نبينا محمد</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bCs w:val="false"/>
          <w:color w:val="000000"/>
          <w:sz w:val="28"/>
          <w:rtl w:val="true"/>
          <w:lang w:val="en-US" w:eastAsia="en-US"/>
        </w:rPr>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FF0000"/>
          <w:sz w:val="28"/>
          <w:lang w:val="en-US" w:eastAsia="en-US"/>
        </w:rPr>
      </w:pPr>
      <w:r>
        <w:rPr>
          <w:rFonts w:eastAsia="Times New Roman" w:cs="Simplified Arabic" w:ascii="Simplified Arabic" w:hAnsi="Simplified Arabic"/>
          <w:b w:val="false"/>
          <w:bCs w:val="false"/>
          <w:color w:val="FF0000"/>
          <w:sz w:val="28"/>
          <w:rtl w:val="true"/>
          <w:lang w:val="en-US" w:eastAsia="en-US"/>
        </w:rPr>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bCs w:val="false"/>
          <w:color w:val="000000"/>
          <w:sz w:val="28"/>
          <w:rtl w:val="true"/>
          <w:lang w:val="en-US" w:eastAsia="en-US"/>
        </w:rPr>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bCs w:val="false"/>
          <w:color w:val="000000"/>
          <w:sz w:val="28"/>
          <w:rtl w:val="true"/>
          <w:lang w:val="en-US" w:eastAsia="en-US"/>
        </w:rPr>
      </w:r>
    </w:p>
    <w:p>
      <w:pPr>
        <w:pStyle w:val="Normal"/>
        <w:bidi w:val="0"/>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bCs w:val="false"/>
          <w:color w:val="000000"/>
          <w:sz w:val="28"/>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5556885</wp:posOffset>
              </wp:positionH>
              <wp:positionV relativeFrom="paragraph">
                <wp:posOffset>184150</wp:posOffset>
              </wp:positionV>
              <wp:extent cx="1567815" cy="342900"/>
              <wp:effectExtent l="0" t="0" r="0" b="0"/>
              <wp:wrapNone/>
              <wp:docPr id="4" name="Frame7"/>
              <a:graphic xmlns:a="http://schemas.openxmlformats.org/drawingml/2006/main">
                <a:graphicData uri="http://schemas.microsoft.com/office/word/2010/wordprocessingShape">
                  <wps:wsp>
                    <wps:cNvSpPr txBox="1"/>
                    <wps:spPr>
                      <a:xfrm>
                        <a:off x="0" y="0"/>
                        <a:ext cx="15678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رجع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8</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23.45pt;height:27pt;mso-wrap-distance-left:9.05pt;mso-wrap-distance-right:9.05pt;mso-wrap-distance-top:0pt;mso-wrap-distance-bottom:0pt;margin-top:14.5pt;mso-position-vertical-relative:text;margin-left:437.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رجع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8</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2">
    <w:name w:val="نص أساسي بمسافة بادئة 2"/>
    <w:basedOn w:val="Normal"/>
    <w:qFormat/>
    <w:pPr>
      <w:ind w:left="0" w:right="0" w:firstLine="551"/>
    </w:pPr>
    <w:rPr>
      <w:szCs w:val="32"/>
    </w:rPr>
  </w:style>
  <w:style w:type="paragraph" w:styleId="3">
    <w:name w:val="نص أساسي بمسافة بادئة 3"/>
    <w:basedOn w:val="Normal"/>
    <w:qFormat/>
    <w:pPr>
      <w:ind w:left="0" w:right="0" w:firstLine="551"/>
    </w:pPr>
    <w:rPr>
      <w:color w:val="000000"/>
      <w:sz w:val="12"/>
      <w:szCs w:val="32"/>
    </w:rPr>
  </w:style>
  <w:style w:type="paragraph" w:styleId="21">
    <w:name w:val="نص أساسي 2"/>
    <w:basedOn w:val="Normal"/>
    <w:qFormat/>
    <w:pPr/>
    <w:rPr>
      <w:szCs w:val="32"/>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ahoma"/>
      <w:sz w:val="16"/>
      <w:szCs w:val="16"/>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56:00Z</dcterms:created>
  <dc:creator>**</dc:creator>
  <dc:description/>
  <cp:keywords/>
  <dc:language>en-US</dc:language>
  <cp:lastModifiedBy>Muhammad Ramadan</cp:lastModifiedBy>
  <cp:lastPrinted>2015-02-06T19:40:00Z</cp:lastPrinted>
  <dcterms:modified xsi:type="dcterms:W3CDTF">2019-10-13T08:19:00Z</dcterms:modified>
  <cp:revision>6</cp:revision>
  <dc:subject/>
  <dc:title></dc:title>
</cp:coreProperties>
</file>