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6</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1</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27</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سلام عليكم ورحمة الله وبركات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بسم الله الرحمن الرحيم، 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 في البلوغ وشرحه في المسألة الرابع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ي الشرح، ليس في البلوغ</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في الشرح، في المسألة الرابعة من مسائل الحديث السادس، في كتاب الرجعة، باب الإيلاء والظهار والكفار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في كفارة الظهار المرتبة، عتق رقبة، فإن لم يجد فصيام شهرين متتابعين من قبل أن يتماسا، فإن لم يستطع فإطعام ستين مسكينًا، نع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نتهى الكلام على الرقبة وعتق الرقبة بقي الآن الكلام في الصيا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قال</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رَّابِعَ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صُمْ شَهْرَيْنِ مُتَتَابِعَيْ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دَالٌّ عَلَى وُجُوبِ التَّتَابُعِ، وَعَلَيْهِ دَلَّتْ الْآيَةُ، وَشُرِطَتْ أَنْ تَكُونَ قَبْلَ الْمَسِيسِ فَلَوْ مَسَّ فِيهِمَا اسْتَأْنَفَ، وَهُوَ إجْمَاعٌ إذَا وَطِئَهَا نَهَارًا مُتَعَمِّدً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كَذَلك لَيْلًا عِنْدَ الْهَادَوِيَّةِ وَأَبِي حَنِيفَةَ وَآخَرِينَ، وَلَوْ نَاسِيًا لِلْآيَةِ، وَذَهَبَ الشَّافِعِيُّ وَأَبُو يُوسُفَ إلَى أَنَّهُ لَا يَضُرُّ وَيَجُوزُ؛ لِأَنَّ عِلَّةَ النَّهْيِ إفْسَادُ الصَّوْمِ، وَلَا إفْسَادَ بِوَطْءِ اللَّيْلِ، وَأُجِيبَ بِأَنَّ الْآيَةَ عَامَّ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اخْتَلَفُوا إذَا وَطِئَ نَهَارًا نَاسِيًا عِنْدَ الشَّافِعِيِّ وَأَبِي يُوسُفَ لَا يَضُ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أَنَّهُ لَمْ يُفْسِدْ الصَّوْ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النسيان عذر لا يُبطل الصيام سواء يستوي في ذلك الأكل والشرب والجماع وغيرها من المفطرات إذا وقعت من الناس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الَتْ الْهَادَوِيَّةُ وَأَبُو حَنِيفَ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لْ يَسْتَأْنِفُ كَمَا إذَا وَطِئَ عَامِدًا لِعُمُومِ الْآيَةِ، 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يْسَتْ الْعِلَّةُ إفْسَادَ الصَّوْ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دَلَّ عُمُومُ الدَّلِيلِ لِلْأَحْوَالِ كُلِّهَا عَلَى أَنَّهَا لَا تَتِمُّ الْكَفَّارَةُ إلَّا بِوُقُوعِهَا قَبْلَ الْمَسِيسِ</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خَامِسَ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خْتَلَفُوا أَيْضًا فِيمَا إذَا عَرَضَ لَهُ فِي أَثْنَاءِ صِيَامِهِ عُذْرٌ مَيْئُوسٌ، ثُمَّ زَالَ هَلْ يَبْنِي عَلَى صَوْمِهِ، أَوْ يَسْتَأْنِفُ، فَقَالَتْ الْهَادَوِيَّةُ وَمَالِكٌ وَأَحْمَ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يَبْنِي عَلَى صَوْمِهِ؛ لِأَنَّهُ فَرَّقَهُ بِغَيْرِ اخْتِيَارِهِ، وَقَالَ أَبُو حَنِيفَةَ، وَهُوَ أَحَدُ قَوْلَيْ الشَّافِعِ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لْ يَسْتَأْنِفُ لِاخْتِيَارِهِ التَّفْرِيقَ</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جِيبَ بِأَنَّ الْعُذْرَ صَيَّرَهُ كَغَيْرِ الْمُخْتَارِ</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أَمَّا إذَا كَانَ الْعُذْرُ مَرْجُوًّا فَ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بْنِي أَيْضً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يَبْنِي</w:t>
      </w:r>
      <w:r>
        <w:rPr>
          <w:rFonts w:eastAsia="Times New Roman" w:cs="Simplified Arabic" w:ascii="Simplified Arabic" w:hAnsi="Simplified Arabic"/>
          <w:b w:val="false"/>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رجوًا زوال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لِأَنَّ رَجَاءَ زَوَالِ الْعُذْرِ صَيَّرَهُ كَالْمُخْتَا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جِيبَ بِأَنَّهُ مَعَ الْعُذْرِ لَا اخْتِيَارَ لَ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سَّادِسَ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تَرْتِيبَ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صُمْ</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sz w:val="28"/>
          <w:sz w:val="28"/>
          <w:rtl w:val="true"/>
          <w:lang w:val="en-US" w:eastAsia="en-US"/>
        </w:rPr>
        <w:t>عَلَى قَوْلِ السَّائِ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ا أَمْلِكُ إلَّا رَقَبَتِي، يَقْضِي بِمَا قَضَتْ بِهِ الْآيَةُ مِنْ أَنَّهُ لَا يَنْتَقِلُ إلَى الصَّوْمِ إلَّا لِعَدَمِ وِجْدَانِ الرَّقَبَةِ، فَإِنْ وَجَدَ الرَّقَبَةَ إلَّا أَنَّهُ يَحْتَاجُهَا لِخِدْمَتِهِ لِلْعَجْزِ، فَإِنَّهُ لَا يَصِحُّ مِنْهُ الصَّوْ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إِنْ 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قَدْ صَحَّ التَّيَمُّمُ لِوَاجِدِ الْمَاءِ إذَا كَانَ يَحْتَاجُ إلَيْهِ فَهَلَّا قِسْتُمْ ما هنا عَلَيْهِ؟</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يُقَاسُ؛ لِأَنَّ التَّيَمُّمَ قَدْ شُرِعَ مَعَ الْعُذْرِ فَكَانَ الِاحْتِيَاجُ إلَى الْمَاءِ كَالْعُذْرِ</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فَإِنْ 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هَلْ يُجْعَلُ الشَّبَقُ إلَى الْجِمَاعِ عُذْرًا يَكُونُ لَهُ مَعَهُ الْعُدُولُ إلَى الْإِطْعَا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عَدُّ صَاحِبُ الشَّبَقِ غَيْرَ مُسْتَطِيعٍ لِلصَّوْمِ؟</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وَ ظَاهِرُ حَدِيثِ سَلَمَ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وْلُهُ فِي الِاعْتِذَارِ عَنْ التَّكْفِيرِ بِالصِّيَامِ</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وَهَلْ أَصَبْت الَّذِي أَصَبْت إلَّا مِنْ الصِّيَا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إِقْرَا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لَى عُذْرِ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طْعِمْ</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يَدُلُّ عَلَى أَنَّهُ عُذْرٌ يُعْدَلُ مَعَهُ إلَى الْإِطْعَا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السَّابِعَ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النَّصَّ الْقُرْآنِيَّ وَالنَّبَوِيَّ صَرِيحٌ فِي إطْعَامِ سِتِّينَ مِسْكِينًا كَأَنَّهُ جَعَلَ عَنْ كُلِّ يَوْمٍ مِنْ الشَّهْرَيْنِ إطْعَامَ مِسْكِي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اخْتَلَفَ الْعُلَمَاءُ هَلْ لَا بُدَّ مِنْ إطْعَامِ سِتِّينَ مِسْكِينًا، أَوْ يَكْفِي إطْعَامُ مِسْكِينٍ وَاحِدٍ سِتِّينَ يَوْمًا؟ فَذَهَبَتْ الْهَادَوِيَّةُ وَمَالِكٌ وَأَحْمَدُ وَالشَّافِعِيُّ إلَى الْأَوَّلِ لِظَاهِرِ الْآيَةِ، وَذَهَبَتْ الْحَنَفِيَّ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إرادة الستين العدد لا شك أنَّه ظاهر الآية، وجاء في البخاري لو أطعم مسكين</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ثلاثين يومًا أجزأ، ثلاثين يوم</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يعني عن صيام شهر رمضان أجزأ؛ لأنَّ المقصود إطعام؛ وعلى هذا يكون فإطعام ستين مسكينًا، المقصود به فإطعام طعام ستين مسكين، وطعام الستين يجوز صرفه إلى أقل من ذلك، يعني إذا حصلت الكمية المطلوبة تصرف إلى أي عدد كان، لكن إذا كان إطعام ستين مسكينًا ظاهره أنَّ عدد المساكين مطلوب، وأنَّه كلما كثر الانتفاع بهذا الطعام كان أقرب إلى تحقيق الأمر</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و الكفارة إذا قي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طعام عدد كذا، فالعدد لابد من تحقيقه عند الجمهو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عند الحنفية ما يهمهم، يهمهم إطعام هذا المقدار من الطعام لا هذا العدد من المطعم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ذَهَبَتْ الْحَنَفِيَّةُ، وَهُوَ أَحَدُ قَوْلَيْ زَيْدِ بْنِ عَلِيٍّ وَالنَّاصِرِ إلَى الثَّانِي، وَأَنَّهُ يَكْفِي إطْعَامُ وَاحِدٍ سِتِّينَ يَوْمًا، أَوْ أَكْثَرَ مِنْ وَاحِدٍ بِقَدْرِ إطْعَامِ سِتِّينَ مِسْكِينًا 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أَنَّهُ فِي الْيَوْمِ الثَّانِي مُسْتَحِقٌّ كَقَبْلِ الدَّفْعِ إلَيْهِ، وَأُجِيبَ بِأَنَّ ظَاهِرَ الْآيَةِ تُغَايِرُ الْمَسَاكِينَ بِالذَّاتِ، وَيُرْوَى عَنْ أَحْمَدَ ثَلَاثَةُ أَقْوَالٍ كَالْقَوْلَيْنِ وَالثَّالِثُ</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كَالْقَوْلَيْنِ هَذَيْ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لثَّالِثُ، يعني كالقولين الذي</w:t>
      </w:r>
      <w:r>
        <w:rPr>
          <w:rFonts w:ascii="Simplified Arabic" w:hAnsi="Simplified Arabic" w:eastAsia="Times New Roman"/>
          <w:b w:val="false"/>
          <w:b w:val="false"/>
          <w:bCs w:val="false"/>
          <w:sz w:val="28"/>
          <w:sz w:val="28"/>
          <w:rtl w:val="true"/>
          <w:lang w:val="en-US" w:eastAsia="en-US"/>
        </w:rPr>
        <w:t>ن</w:t>
      </w:r>
      <w:r>
        <w:rPr>
          <w:rFonts w:ascii="Simplified Arabic" w:hAnsi="Simplified Arabic" w:eastAsia="Times New Roman"/>
          <w:b w:val="false"/>
          <w:b w:val="false"/>
          <w:bCs w:val="false"/>
          <w:sz w:val="28"/>
          <w:sz w:val="28"/>
          <w:rtl w:val="true"/>
          <w:lang w:val="en-US" w:eastAsia="en-US"/>
        </w:rPr>
        <w:t xml:space="preserve"> ذكرهما، والثالث يختلف عنهم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كَالْقَوْلَيْنِ هَذَ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ثَّالِثُ</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وَجَدَ غَيْرَ الْمِسْكِينِ لَمْ يَجُزْ الصَّرْفُ إلَيْهِ وَإِلَّا أجاز إعَادَةُ الصَّرْفِ إ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إلا أَجْزَأَ</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ندي أجاز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جْزَأَ إعادة الصرف إلي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ثَّامِنَ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خْتُلِفَ فِي قَدْرِ الْإِطْعَامِ لِكُلِّ مِسْكِينٍ، فَذَهَبَتْ الْهَادَوِيَّةُ وَالْحَنَفِيَّةُ إلَى أَنَّ الْوَاجِبَ سِتُّونَ صَاعًا مِنْ تَمْرٍ، أَوْ ذُرَةٍ، أَوْ شَعِيرٍ، أَوْ نِصْفُه مِنْ بُرٍّ، وَذَهَبَ الشَّافِعِيُّ إلَى أَنَّ الْوَاجِبَ لِكُلِّ مِسْكِينٍ مُ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مُدُّ رُبْعُ الصَّاعِ، وَاسْتَدَلَّ بِقَوْلِهِ فِي حَدِيثِ الْبَابِ</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طْعِمْ عَرَقًا مِنْ تَمْرٍ سِتِّينَ مِسْكِينً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الْعَرَقُ مِكْتَلٌ يَأْخُذُ خَمْسَةَ عَشَرَ صَاعًا أو ستة عشر؛ ولإعانت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لواط</w:t>
      </w:r>
      <w:r>
        <w:rPr>
          <w:rFonts w:ascii="Simplified Arabic" w:hAnsi="Simplified Arabic" w:eastAsia="Times New Roman"/>
          <w:b w:val="false"/>
          <w:b w:val="false"/>
          <w:sz w:val="28"/>
          <w:sz w:val="28"/>
          <w:rtl w:val="true"/>
          <w:lang w:val="en-US" w:eastAsia="en-US"/>
        </w:rPr>
        <w:t>ئ</w:t>
      </w:r>
      <w:r>
        <w:rPr>
          <w:rFonts w:ascii="Simplified Arabic" w:hAnsi="Simplified Arabic" w:eastAsia="Times New Roman"/>
          <w:b w:val="false"/>
          <w:b w:val="false"/>
          <w:sz w:val="28"/>
          <w:sz w:val="28"/>
          <w:rtl w:val="true"/>
          <w:lang w:val="en-US" w:eastAsia="en-US"/>
        </w:rPr>
        <w:t xml:space="preserve"> في رمضان بعرق خمسة عشرة صاعًا مِنْ تَمْرٍ؛ وَلِأَنَّهُ أَكْثَرُ الرِّوَايَاتِ فِي حَدِيثِ سَلَمَةَ هَذَ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سْتَدَلَّ الْأَوَّلُونَ بِأَنَّهُ وَرَدَ فِي رِوَايَةِ عَبْدِ الرَّزَّاقِ</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ذْهَبْ إلَى صَاحِبِ صَدَقَةِ بَنِي زُرَيْقٍ فَقُلْ لَهُ</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لْيَدْفَعْهَا إلَيْك فَأَطْعِمْ عَنْك مِنْهَا وَسْقًا من تمر سِتِّينَ مِسْكِينً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وَسْقُ سِتُّونَ صَاعً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فِي رِوَايَةٍ لِأَبِي دَاوُد وَالتِّرْمِذِ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أَطْعِمْ وَسْقًا مِنْ تَمْرٍ سِتِّينَ مِسْكِينً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جَاءَ فِي تَفْسِيرِ الْعَرَقِ أَنَّهُ سِتُّونَ صَاعًا</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فِي رِوَايَةٍ لِأَبِي دَاوُد أَنَّ الْعَرَقَ مِكْتَلٌ يَسَعُ ثَلَاثِينَ صَاعً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قَالَ أَبُو دَاوُد، وَهَذَا أَصَحُّ الْحَدِيثَ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ا اُخْتُلِفَ فِي تَفْسِيرِ الْعَرَقِ عَلَى ثَلَاثَةِ أَقْوَا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ضْطَرَبَتْ الرِّوَايَاتُ فِ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جَنَحَ الشَّافِعِيُّ إلَى التَّرْجِيحِ بِالْكَثْرَ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كْثَرُ الرِّوَايَاتِ خَمْسَةَ عَشَرَ صَاعً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قَالَ الْخَطَّابِيُّ فِي مَعَالِمِ السُّنَنِ الْعَرَقُ السَّفِيفَةُ الَّتِي مِنْ الْخُوصِ فَيُتَّخَذُ مِنْهَا الْمَكَاتِلُ،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جَاءَ تَفْسِيرُهُ أَنَّهُ سِتُّونَ صَاعً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رِوَايَةٍ لِأَبِي دَاوُد يَسَعُ ثَلَاثِينَ صَاعً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رِوَايَةِ سَلَمَةَ يَسَعُ خَمْسَةَ عَشَرَ صَاعًا، فدلَّ أَنَّ الْعَرَقَ يَخْتَلِفُ فِي السَّعَةِ وَالضِّيقِ،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ذَهَبَ الشَّافِعِيُّ إلَى رِوَايَةِ الْخَمْسَةَ عَشَرَ صَاعً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كلام في تحديد هذا العرق كونه يسع خمسة عشرة صاعًا لا شك أنَّه مُرجِّح لمن يقول بأنَّ الإطعام مد، ولا يعارضه قو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سع ثلاثين صاعًا، ولا يسع ستين صاعًا؛ لأنَّه قد يسع</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 لا يمتلأ</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أمَّا رواية الخمسة عشرة صاعًا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نص لا يُمكن أن يُق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w:t>
      </w:r>
      <w:r>
        <w:rPr>
          <w:rFonts w:ascii="Simplified Arabic" w:hAnsi="Simplified Arabic" w:eastAsia="Times New Roman"/>
          <w:b w:val="false"/>
          <w:b w:val="false"/>
          <w:bCs w:val="false"/>
          <w:sz w:val="28"/>
          <w:sz w:val="28"/>
          <w:rtl w:val="true"/>
          <w:lang w:val="en-US" w:eastAsia="en-US"/>
        </w:rPr>
        <w:t>نَّه أكثر من ثلاثين في عرق يسع خمسة عشر، أو ستين في عرق، ما يُمكن، لكن خمسة عشر في عرق يسع ستين، أو يسع ثلاثين متصو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ؤَيِّدُ قَوْ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نَّ الْأَصْلَ بَرَاءَةُ الذِّمَّةِ عَنْ الزَّائِدِ، وَهُوَ وَجْهُ التَّرْجِيحِ</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يعني الذمة بريئة، الذمة ترتاح تبرأ بأقل قدر، ولا يكلف الناس </w:t>
      </w:r>
      <w:r>
        <w:rPr>
          <w:rFonts w:ascii="Simplified Arabic" w:hAnsi="Simplified Arabic" w:eastAsia="Times New Roman"/>
          <w:b w:val="false"/>
          <w:b w:val="false"/>
          <w:bCs w:val="false"/>
          <w:sz w:val="28"/>
          <w:sz w:val="28"/>
          <w:rtl w:val="true"/>
          <w:lang w:val="en-US" w:eastAsia="en-US"/>
        </w:rPr>
        <w:t>ويؤتمرو</w:t>
      </w:r>
      <w:r>
        <w:rPr>
          <w:rFonts w:ascii="Simplified Arabic" w:hAnsi="Simplified Arabic" w:eastAsia="Times New Roman"/>
          <w:b w:val="false"/>
          <w:b w:val="false"/>
          <w:bCs w:val="false"/>
          <w:sz w:val="28"/>
          <w:sz w:val="28"/>
          <w:rtl w:val="true"/>
          <w:lang w:val="en-US" w:eastAsia="en-US"/>
        </w:rPr>
        <w:t>ن</w:t>
      </w:r>
      <w:r>
        <w:rPr>
          <w:rFonts w:ascii="Simplified Arabic" w:hAnsi="Simplified Arabic" w:eastAsia="Times New Roman"/>
          <w:b w:val="false"/>
          <w:b w:val="false"/>
          <w:bCs w:val="false"/>
          <w:sz w:val="28"/>
          <w:sz w:val="28"/>
          <w:rtl w:val="true"/>
          <w:lang w:val="en-US" w:eastAsia="en-US"/>
        </w:rPr>
        <w:t xml:space="preserve"> ويؤمرون بشيء ليس بصريح في الدلالة؛ لأنَّ الأصل أنَّ الذمة بريئة من هذه الكفارات، فلا يتعلق بالذمة إلا أقل قدر منها، وما عداه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مشكوك في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مد يشبع، المد إذا طُبِخَ أشبع، وعلى كل حال القول الوسط في هذه المسألة النصف، النصف هو المتوسط، وإن أشبع المد إلا أنَّ النصف مع خلاف المذكور من غير مرجح عند أهل العلم يجعل النصف هو الوسط من هذه الأقوال وأحوط، لا سيما إذا أشير به إشارة على ما تلزمه الكفارة، يعني ما يُلزم بالنصف لكن إذا قيل 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و أخرجت نصف</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أحوط لك</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برأ لذمتك</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نفع للمساكين من هذا الباب</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 ما يلزمه الطبخ، العلماء يقولون</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ا يلزمه الطبخ</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خرجه نيئً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تَّاسِعَ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الْحَدِيثِ دَلِيلٌ عَلَى أَنَّ الْكَفَّارَةَ لَا تَسْقُطُ جَمِيعُ أَنْوَاعِهَا بِالْعَجْزِ، وَفِيهِ خِلَافٌ</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فَذَهَبَ الشَّافِعِيُّ وَأَحَدُ الرِّوَايَتَيْنِ عَنْ أَحْمَدَ إلَى عَدَمِ سُقُوطِهَا بِالْعَجْزِ</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كن تبقى دَيْن</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في ذمته إن استطاع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إن مات قبل ذلك فيعفو الله عنه، إن استطاع؛ ولذلك يذكر العلماء في الحقوق المتعلقة بالتركة الديون المطلقة، الثالث من الحقوق الديون المطلق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ستوي فيها ما كان من حق الآدمي، وحق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كالكفارات؛ لأنَّ الكفارات دَيْن تبقى في ذمته، ومنهم من 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w:t>
      </w:r>
      <w:r>
        <w:rPr>
          <w:rFonts w:ascii="Simplified Arabic" w:hAnsi="Simplified Arabic" w:eastAsia="Times New Roman"/>
          <w:b w:val="false"/>
          <w:b w:val="false"/>
          <w:bCs w:val="false"/>
          <w:sz w:val="28"/>
          <w:sz w:val="28"/>
          <w:rtl w:val="true"/>
          <w:lang w:val="en-US" w:eastAsia="en-US"/>
        </w:rPr>
        <w:t>نَّها تسقط؛ لأنَّ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مَّا وط</w:t>
      </w:r>
      <w:r>
        <w:rPr>
          <w:rFonts w:ascii="Simplified Arabic" w:hAnsi="Simplified Arabic" w:eastAsia="Times New Roman"/>
          <w:b w:val="false"/>
          <w:b w:val="false"/>
          <w:bCs w:val="false"/>
          <w:sz w:val="28"/>
          <w:sz w:val="28"/>
          <w:rtl w:val="true"/>
          <w:lang w:val="en-US" w:eastAsia="en-US"/>
        </w:rPr>
        <w:t>ئ</w:t>
      </w:r>
      <w:r>
        <w:rPr>
          <w:rFonts w:ascii="Simplified Arabic" w:hAnsi="Simplified Arabic" w:eastAsia="Times New Roman"/>
          <w:b w:val="false"/>
          <w:b w:val="false"/>
          <w:bCs w:val="false"/>
          <w:sz w:val="28"/>
          <w:sz w:val="28"/>
          <w:rtl w:val="true"/>
          <w:lang w:val="en-US" w:eastAsia="en-US"/>
        </w:rPr>
        <w:t xml:space="preserve"> الأعرابي امرأته في رمضان، قال 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ل تجد رقب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تستطع أن تصوم؟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تستطع أن تطع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فانتظر حتى جاء الطعام إلى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قال</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خذ هذا وأطعمه</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الله ما بين لابتيها أهل بيت أفقر منَّ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مقصود أنَّ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قال</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كله أنت وأولادك</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فكأنَّه أسقط عنه الكفارة، لكن لا يعني هذا الإسقاط، وليس بنص على إسقاط الكفارة، يعني يُمكن أن يُ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خذ هذه صدقة، نعم، كله أنت وأولادك، وادفع به حاجتك، ثم بعد ذلك تكفِّر، يعني ليس فيه ما يدل على إسقاط الكفار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هل يشرع لنا التبرع في قضاء الكفارة عنه؟</w:t>
      </w:r>
    </w:p>
    <w:p>
      <w:pPr>
        <w:pStyle w:val="Normal"/>
        <w:tabs>
          <w:tab w:val="clear" w:pos="5187"/>
          <w:tab w:val="clear" w:pos="7313"/>
        </w:tabs>
        <w:spacing w:lineRule="auto" w:line="256" w:before="0" w:after="16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Times New Roman"/>
          <w:b w:val="false"/>
          <w:b w:val="false"/>
          <w:bCs w:val="false"/>
          <w:sz w:val="28"/>
          <w:sz w:val="28"/>
          <w:rtl w:val="true"/>
          <w:lang w:val="en-US" w:eastAsia="en-US"/>
        </w:rPr>
        <w:t>، لكن قضاء الكفارة عنه، هو دفع كفارة؟ ما دفع، كلها، الكفارة ما تصح على نفسه وعلى ولد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لا، ليس على أساس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نَّه كفارة، هذا ادفع به حاجتك، ما دام أنتم أفقر ناس في المدينة كلوه، والكفارة تبقى في ذمتك، يعني ما ف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ما ينفي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ذَهَبَ الشَّافِعِيُّ وَأَحَدُ الرِّوَايَتَيْنِ عَنْ أَحْمَدَ إلَى عَدَمِ سُقُوطِهَا بِالْعَجْزِ</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مَا فِي حَدِيثِ أَبِي دَاوُد عَنْ خُولَةَ بِنْتِ مَالِكِ بْنِ ثَعْلَبَ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خولة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eastAsia="Times New Roman"/>
          <w:b w:val="false"/>
          <w:b w:val="false"/>
          <w:bCs w:val="false"/>
          <w:sz w:val="28"/>
          <w:sz w:val="28"/>
          <w:rtl w:val="true"/>
          <w:lang w:val="en-US" w:eastAsia="en-US"/>
        </w:rPr>
        <w:t>خويل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ندي خولة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الإخوان </w:t>
      </w:r>
      <w:r>
        <w:rPr>
          <w:rFonts w:ascii="Calibri" w:hAnsi="Calibri" w:eastAsia="Times New Roman" w:cs="Calibri"/>
          <w:b w:val="false"/>
          <w:b w:val="false"/>
          <w:bCs w:val="false"/>
          <w:sz w:val="32"/>
          <w:sz w:val="32"/>
          <w:rtl w:val="true"/>
          <w:lang w:bidi="ar-EG"/>
        </w:rPr>
        <w:t xml:space="preserve">ماذا </w:t>
      </w:r>
      <w:r>
        <w:rPr>
          <w:rFonts w:ascii="Simplified Arabic" w:hAnsi="Simplified Arabic" w:eastAsia="Times New Roman"/>
          <w:b w:val="false"/>
          <w:b w:val="false"/>
          <w:bCs w:val="false"/>
          <w:sz w:val="28"/>
          <w:sz w:val="28"/>
          <w:rtl w:val="true"/>
          <w:lang w:val="en-US" w:eastAsia="en-US"/>
        </w:rPr>
        <w:t>عندهم؟ خويلة عنده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خويلة يا شيخ؟ </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عَنْ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خُوَيْلَةَ بِنْتِ مَالِكِ بْنِ ثَعْلَبَةَ 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ظَاهَرَ مِنِّي زَوْجِي أَوْسُ بْنُ الصَّامِتِ، إلَى أَنْ قَالَ لَهَا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يُعْتِقُ رَقَبَةً</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يَجِدُ، 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يَصُومُ شَهْرَيْنِ مُتَتَابِعَيْنِ</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شَيْخٌ كَبِيرٌ مَا بِهِ مِنْ صِيَامٍ،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يُطْعِمُ سِتِّينَ مِسْكِينً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ا عِنْدَهُ شَيْءٌ يَتَصَدَّقُ بِهِ،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إِنِّي سَأُعِينُهُ بِعَرَقٍ</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دِيثَ، فَلَوْ كَانَ يَسْقُطُ عَنْهُ بِالْعَجْزِ لَأَبَا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مْ يُعِنْهُ مِنْ عِنْدِهِ</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ذَهَبَ أَحْمَدُ فِي رِوَا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طَائِفَةٌ إلَى سُقُوطِهَا بِالْعَجْزِ كَمَا تَسْقُطُ الْوَاجِبَاتُ بِالْعَجْزِ عَنْهَا وَعَنْ أبْدَالِ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ا تَسْقُطُ كَفَّارَةُ الْوَطْءِ فِي رَمَضَانَ بِالْعَجْزِ عَنْهَا لَا غَيْرُهَا مِنْ الْكَفَّارَاتِ</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تي ورد فيها النص</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مع أنَّ النص ليس بصريح في السقوط</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أَ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مَرَ الْمُجَامِعَ فِي نَهَارِ رَمَضَانَ أَنْ يَأْكُلَ الْكَفَّارَةَ هُوَ وَعِيَا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أكل التمر الذي جيء به إلى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ولا يتعين أن يكون هو الكفار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لرَّجُلُ لَا يَكُونُ مَصْرِفًا لِكَفَّارَتِهِ، وَقَالَ الْأَوَّلُو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مَا حَلَّتْ لَهُ؛ لِأَنَّهُ إذَا عَجَزَ وَكَفَّرَ عَنْهُ الْغَيْرُ جَازَ أَنْ يَصْرِفَهَا فيه، وَهُوَ مَذْهَبُ أَحْمَدَ فِي كَفَّارَةِ الْوَطْءِ فِي رَمَضَانَ، وَلَهُ فِي غَيْرِهَا مِنْ الْكَفَّارَاتِ قَوْلَانِ، وَهُوَ نَظِيرُ مَا قَالَتْهُ الْهَادَوِيَّةُ مِنْ أَنَّهُ يَجُوزُ لِلْإِمَامِ إذَا قَبَضَ الزَّكَاةَ مِنْ شَخْصٍ أَنْ يَرُدَّهَا إ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عَاشِرَ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خَطَّا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دَلَّ الْحَدِيثُ عَلَى أَنَّ الظِّهَارَ الْمُقَيَّدَ كَالظِّهَارِ الْمُطْلَقِ، وَهُوَ إذَا ظَاهَرَ مِنْ امْرَأَتِهِ إلَى مُدَّةٍ ثُمَّ أَصَابَهَا قَبْلَ انْقِضَاءِ تِلْكَ الْمُدَّةِ، وَاخْتَلَفُوا فِيهِ إذَا بَرَّ وَلَمْ يَحْنَثْ</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ذا ظاهر في رمضان خاصة، خشي أن يقع على امرأته في رمضان فظاهر منها، ولا شك أنَّ الظهار قول منكر وزور، فحصل منه الظها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حصل منه الوطء، هذا من شؤم مخالفة النصوص</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خْتَلَفُوا فِيهِ إذَا بَرَّ وَلَمْ يَحْنَثْ، فَقَالَ مَالِكٌ وَابْنُ أَبِي لَيْ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ا قَالَ لِامْرَأَتِ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تِ عَلَيَّ كَظَهْرِ أُمِّي إلَى اللَّيْلِ لَزِمَتْهُ الْكَفَّارَةُ، وَإِنْ لَمْ يَقْرَبْهَ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bidi w:val="0"/>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page">
                <wp:posOffset>5556885</wp:posOffset>
              </wp:positionH>
              <wp:positionV relativeFrom="paragraph">
                <wp:posOffset>184150</wp:posOffset>
              </wp:positionV>
              <wp:extent cx="1567815" cy="342900"/>
              <wp:effectExtent l="0" t="0" r="0" b="0"/>
              <wp:wrapNone/>
              <wp:docPr id="4" name="Frame7"/>
              <a:graphic xmlns:a="http://schemas.openxmlformats.org/drawingml/2006/main">
                <a:graphicData uri="http://schemas.microsoft.com/office/word/2010/wordprocessingShape">
                  <wps:wsp>
                    <wps:cNvSpPr txBox="1"/>
                    <wps:spPr>
                      <a:xfrm>
                        <a:off x="0" y="0"/>
                        <a:ext cx="1567815" cy="342900"/>
                      </a:xfrm>
                      <a:prstGeom prst="rect"/>
                      <a:solidFill>
                        <a:srgbClr val="FFFFFF"/>
                      </a:solidFill>
                    </wps:spPr>
                    <wps:txbx>
                      <w:txbxContent>
                        <w:p>
                          <w:pPr>
                            <w:pStyle w:val="Normal"/>
                            <w:jc w:val="center"/>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رجعة</w:t>
                          </w:r>
                          <w:r>
                            <w:rPr>
                              <w:rFonts w:eastAsia="Times New Roman" w:cs="Times New Roman"/>
                              <w:b w:val="false"/>
                              <w:b w:val="false"/>
                              <w:bCs w:val="false"/>
                              <w:szCs w:val="22"/>
                              <w:rtl w:val="true"/>
                              <w:lang w:val="en-US" w:eastAsia="en-US"/>
                            </w:rPr>
                            <w:t xml:space="preserve"> </w:t>
                          </w:r>
                          <w:r>
                            <w:rPr>
                              <w:rFonts w:cs="AL-Mohanad Bold;Arial"/>
                              <w:b w:val="false"/>
                              <w:bCs w:val="false"/>
                              <w:szCs w:val="22"/>
                              <w:rtl w:val="true"/>
                              <w:lang w:val="en-US" w:eastAsia="en-US"/>
                            </w:rPr>
                            <w:t>(</w:t>
                          </w:r>
                          <w:r>
                            <w:rPr>
                              <w:rFonts w:cs="AL-Mohanad Bold;Arial"/>
                              <w:b w:val="false"/>
                              <w:bCs w:val="false"/>
                              <w:szCs w:val="22"/>
                              <w:lang w:val="en-US" w:eastAsia="en-US"/>
                            </w:rPr>
                            <w:t>9</w:t>
                          </w:r>
                          <w:r>
                            <w:rPr>
                              <w:rFonts w:cs="AL-Mohanad Bold;Arial"/>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23.45pt;height:27pt;mso-wrap-distance-left:9.05pt;mso-wrap-distance-right:9.05pt;mso-wrap-distance-top:0pt;mso-wrap-distance-bottom:0pt;margin-top:14.5pt;mso-position-vertical-relative:text;margin-left:437.55pt;mso-position-horizontal-relative:page">
              <v:textbox inset="0.000694444444444445in,0.0506944444444444in,0.0402777777777778in,0.0506944444444444in">
                <w:txbxContent>
                  <w:p>
                    <w:pPr>
                      <w:pStyle w:val="Normal"/>
                      <w:jc w:val="center"/>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رجعة</w:t>
                    </w:r>
                    <w:r>
                      <w:rPr>
                        <w:rFonts w:eastAsia="Times New Roman" w:cs="Times New Roman"/>
                        <w:b w:val="false"/>
                        <w:b w:val="false"/>
                        <w:bCs w:val="false"/>
                        <w:szCs w:val="22"/>
                        <w:rtl w:val="true"/>
                        <w:lang w:val="en-US" w:eastAsia="en-US"/>
                      </w:rPr>
                      <w:t xml:space="preserve"> </w:t>
                    </w:r>
                    <w:r>
                      <w:rPr>
                        <w:rFonts w:cs="AL-Mohanad Bold;Arial"/>
                        <w:b w:val="false"/>
                        <w:bCs w:val="false"/>
                        <w:szCs w:val="22"/>
                        <w:rtl w:val="true"/>
                        <w:lang w:val="en-US" w:eastAsia="en-US"/>
                      </w:rPr>
                      <w:t>(</w:t>
                    </w:r>
                    <w:r>
                      <w:rPr>
                        <w:rFonts w:cs="AL-Mohanad Bold;Arial"/>
                        <w:b w:val="false"/>
                        <w:bCs w:val="false"/>
                        <w:szCs w:val="22"/>
                        <w:lang w:val="en-US" w:eastAsia="en-US"/>
                      </w:rPr>
                      <w:t>9</w:t>
                    </w:r>
                    <w:r>
                      <w:rPr>
                        <w:rFonts w:cs="AL-Mohanad Bold;Arial"/>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2">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2">
    <w:name w:val="نص أساسي بمسافة بادئة 2"/>
    <w:basedOn w:val="Normal"/>
    <w:qFormat/>
    <w:pPr>
      <w:ind w:left="0" w:right="0" w:firstLine="551"/>
    </w:pPr>
    <w:rPr>
      <w:szCs w:val="32"/>
    </w:rPr>
  </w:style>
  <w:style w:type="paragraph" w:styleId="3">
    <w:name w:val="نص أساسي بمسافة بادئة 3"/>
    <w:basedOn w:val="Normal"/>
    <w:qFormat/>
    <w:pPr>
      <w:ind w:left="0" w:right="0" w:firstLine="551"/>
    </w:pPr>
    <w:rPr>
      <w:color w:val="000000"/>
      <w:sz w:val="12"/>
      <w:szCs w:val="32"/>
    </w:rPr>
  </w:style>
  <w:style w:type="paragraph" w:styleId="21">
    <w:name w:val="نص أساسي 2"/>
    <w:basedOn w:val="Normal"/>
    <w:qFormat/>
    <w:pPr/>
    <w:rPr>
      <w:szCs w:val="32"/>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ahoma"/>
      <w:sz w:val="16"/>
      <w:szCs w:val="16"/>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5:00Z</dcterms:created>
  <dc:creator>**</dc:creator>
  <dc:description/>
  <cp:keywords/>
  <dc:language>en-US</dc:language>
  <cp:lastModifiedBy>Muhammad Ramadan</cp:lastModifiedBy>
  <cp:lastPrinted>2015-02-06T19:40:00Z</cp:lastPrinted>
  <dcterms:modified xsi:type="dcterms:W3CDTF">2019-10-13T09:42:00Z</dcterms:modified>
  <cp:revision>6</cp:revision>
  <dc:subject/>
  <dc:title></dc:title>
</cp:coreProperties>
</file>