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كتاب الرجعة، باب اللعان في الحديث الثان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ابن عمرَ 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لِلْمُتَلَاعِنَيْنِ</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حِسَابُكُمَا عَلَى اللَّهِ، أَحَدُكُمَا كَاذِبٌ، لَا سَبِيلَ لَك عَلَيْهَ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ا رَسُولَ اللَّهِ، مَا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كُنْت صَدَقْت عَلَيْهَا، فَهُوَ بِمَا اسْتَحْلَلْت مِنْ فَرْجِهَا، وَإِنْ كُنْت كَذَبْت عَلَيْهَا فَذَاكَ أَبْعَدُ لَك مِنْهَ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عَنْ ابْنِ عُمَرَ، 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لِلْمُتَلَاعِنَيْنِ</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حِسَابُكُمَا عَلَى اللَّ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يَّنَهُ بِ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حَدُكُمَا كَاذِ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xml:space="preserve">، فَإِذَا كَانَ أَحَدُهُمَا كَاذِبًا فَاَللَّهُ هُوَ الْمُتَوَلِّي لِجَزَائِهِ،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سَبِيلَ لَك عَلَيْهَ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وَ إبَانَةٌ لِلْفُرْقَةِ بَيْنَهُمَا كَمَا سَلَفَ</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حرمة مؤبدة بعد تمام اللعان، تتم الحرمة المؤبدة بينهما على خلاف بين أهل العلم إذا أكذب نفسه، وحُدَّ حد القذف، هل يكون رجع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أم يستمر التأبيد؟ مسألة خلافية، لكن المرجح أنَّها لا تعود إليها أبدًا، ولا سبيل له عل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يَا رَسُولَ اللَّهِ، مَا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رِيدُ بِهِ الصَّدَاقَ الَّذِي سَلَّمَهُ إلَيْهَا،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كُنْت صَدَقْت عَلَيْهَا، فَهُوَ بِمَا اسْتَحْلَلْت مِنْ فَرْجِهَا، وَإِنْ كُنْت كَاذِبًا عَلَيْهَا فَذَلِكَ أَبْعَدُ لَك مِنْ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أَفَادَ مَا سَلَفَ مِنْ الْفِرَاقِ بَيْنَهُمَا، وَأَنَّ أَحَدَهُمَا كَاذِبٌ فِي نَفْسِ الْأَمْ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سَابُهُ عَلَى ال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دعواهما متناقضتان، فلا يُمكن أن يكونا صادقين، لا يُمكن أن يكون، لابد أن يكون أحدهما كاذبً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نْه لَا يَرْجِعَ بِشَيْءٍ مِمَّا سَلَّمَهُ مِنْ الصَّدَاقِ؛ لِأَنَّهُ إنْ كَانَ صَادِقًا فِي الْقَذْفِ، فَقَدْ اسْتَحَقَّتْ الْمَالَ بِمَا اسْتَحَلَّ مِنْهَا، وَإِنْ كَانَ كَاذِبًا، فَقَدْ اسْتَحَقَّتْهُ أَيْضًا بِ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جُوعُهُ إلَيْهِ أَبْعَدُ؛ لِأَنَّهُ هَضَمَهَا بِالْكَذِبِ عَلَ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يْفَ يَرْتَجِعُ مَا أَعْطَاهَا</w:t>
      </w:r>
      <w:r>
        <w:rPr>
          <w:rFonts w:ascii="Simplified Arabic" w:hAnsi="Simplified Arabic" w:eastAsia="Times New Roman"/>
          <w:b w:val="false"/>
          <w:b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ثال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أَنَسٍ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بْصِرُوهَا، فَإِنْ جَاءَتْ بِهِ أَبْيَضَ سَبِطًا، فَهُوَ لِزَوْجِهَا، وَإِنْ جَاءَتْ بِهِ أَكْحَلَ جَعْدًا، فَهُوَ لِلَّذِي رَمَاهَا بِ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عَنْ أَنَ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بْصِرُوهَا، فَإِنْ جَاءَتْ بِهِ أَبْيَضَ سَبِطً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فَتْحِ السِّينِ الْمُهْمَلَةِ وَكَسْرِ الْبَاءِ الْمُوَحَّدَةِ بَعْدَهَا طَاءٌ مُهْمَلَةٌ، وَهُوَ الْكَامِلُ الْخَلْقُ مِنْ الرِّجَ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هُوَ لِزَوْجِهَا، وَإِنْ جَاءَتْ بِهِ أَكْحَ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الْهَمْزَةِ وَسُكُونِ الْكَافِ، وَهُوَ الَّذِي مَنَابِتُ أَجْفَانِهِ سُودٌ كَأَنَّ فِيهَا كُحْلًا وَهِيَ خِلْقَةٌ،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جَعْدً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فَتْحِ الْجِيمِ وَسُكُونِ الْعَيْنِ الْمُهْمَلَةِ فَدَالٍ مُهْمَلَةٍ، وَهُوَ مِنْ الرِّجَالِ الْقَصِي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هُوَ لِلَّذِي رَمَاهَا بِ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 وَلَهُمَا فِي أُخْرَى فَجَاءَتْ بِهِ عَلَى النَّعْتِ الْمَكْرُو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 الْأَحَادِيثِ ثَبَتَتْ لَهُ عِدَّةُ صِفَا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لَهُمَا وَلِلنَّسَائِيِّ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عْدَ سَرْدِ صِفَاتِ مَا فِي بَطْنِهَا</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لَّهُمَّ بَ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وَضَعَتْ شَبِيهًا بِاَلَّذِي ذَكَرَ زَوْجُهَا أَنَّهُ وَجَدَهُ عِنْدَ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 الْحَدِيثِ دَلِيلٌ عَلَى أَنَّهُ يَصِحُّ اللِّعَانُ لِلْمَرْأَةِ الْحَامِلِ، وَلَا يُؤَخَّرُ إلَى أَنْ تَضَعَ، وَإِلَيْهِ ذَهَبَ الْجُمْهُ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هَذَا الْ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إنَّما الذي يؤخر الحد، حتى تضع وتفطم ولد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تْ الْهَادَوِيَّةُ وَأَبُو يُوسُفَ وَمُحَمَّ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رْوَى عَنْ أَبِي حَنِيفَةَ وَ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ا لِعَانَ لِنَفْيِ الْحَمْ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جَوَازِ أَنْ يَكُونَ رِيحًا، فَلَا يَكُونُ لِلِّعَانِ حِينَئِذٍ مَعْنً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رَأْيٌ فِي مُقَابَلَةِ النَّصِّ، وَكَأَنَّهُمْ يُرِيدُونَ أَنَّهُ لَا لِعَانَ بِمُجَرَّدِ ظَنِّ الْحَمْلِ مِنْ الْأَجْنَبِيِّ لَا لِوِجْدَانِهِ مَعَهَا الَّذِي هُوَ صُورَةُ النَّصِّ</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 الْحَدِيثِ دَلِيلٌ أَنَّهُ يَنْتَفِي الْوَلَدُ بِاللِّعَانِ، وَإِنْ لَمْ يُذْكَ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لنَّفْيُ فِي الْيَمِ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ى هَذَا ذَهَبَ أَهْلُ الظَّاهِرِ، وَعِنْدَ بَعْضِ الْمَالِكِيَّةِ وَبَعْضِ أَصْحَابِ أَحْمَدَ أَنَّهُ يَصِحُّ اللِّعَانُ عَلَى الْحَمْلِ إلَّا بِشَرْطِ ذِكْرِ الزَّوْجِ</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يصح، لا يصح إلا بشرط</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دَ بَعْضِ الْمَالِكِيَّةِ وَبَعْضِ أَصْحَابِ أَحْمَدَ أَنَّهُ يَصِحُّ اللِّعَانُ عَلَى الْحَمْلِ إلَّا بِشَرْطِ ذِكْرِ الزَّوْجِ</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لابد أن يُنص على الولد، يعني في اللعان لابد أن يُنص على الولد عند هؤلاء، لكن إذا لاعن،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معروف أنَّه ما جاء ليلاعن إلا لينتفي الولد، فإن لم يخطر على بال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بد أن ينص عليه، يعني ما جاء لنفي الولد، وإنَّما جاء لإسقاط الحد مثلًا، فلابد أن 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نص عليه </w:t>
      </w:r>
      <w:r>
        <w:rPr>
          <w:rFonts w:ascii="Simplified Arabic" w:hAnsi="Simplified Arabic" w:eastAsia="Times New Roman"/>
          <w:b w:val="false"/>
          <w:b w:val="false"/>
          <w:bCs w:val="false"/>
          <w:sz w:val="28"/>
          <w:sz w:val="28"/>
          <w:rtl w:val="true"/>
          <w:lang w:val="en-US" w:eastAsia="en-US"/>
        </w:rPr>
        <w:t xml:space="preserve">أنه </w:t>
      </w:r>
      <w:r>
        <w:rPr>
          <w:rFonts w:ascii="Simplified Arabic" w:hAnsi="Simplified Arabic" w:eastAsia="Times New Roman"/>
          <w:b w:val="false"/>
          <w:b w:val="false"/>
          <w:bCs w:val="false"/>
          <w:sz w:val="28"/>
          <w:sz w:val="28"/>
          <w:rtl w:val="true"/>
          <w:lang w:val="en-US" w:eastAsia="en-US"/>
        </w:rPr>
        <w:t>احتمال لا يكون من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إلَّا بِشَرْطِ ذِكْرِ الزَّوْجِ لِنَفْيِ الْوَلَدِ دُونَ الْمَرْأَةِ، وَأَنَّهُ يَصِحُّ نَفْيُ الْوَلَدِ، وَهُوَ حَمْ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ؤَخَّرُ اللِّعَانُ إلَى بَعْدَ الْوَضْعِ، وَلَا دَلِيلَ عَلَيْ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الْحَقُّ قَوْلُ الظَّاهِرِيَّةِ، فَإِنَّهُ لَمْ يَقَعْ فِي اللِّعَانِ عِنْدَ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فْيُ الْوَلَ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نَرَهُ فِي حَدِيثِ هِلَالٍ، وَلَا عُوَيْمِ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كُ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للِّعَانُ إلَّا مِنْهُمَا فِي عَصْ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مَّا لِعَانُ الْحَامِلِ، فَقَدْ ثَبَتَ فِي هَذِهِ الْأَحَادِيثِ، وَقَدْ أَخْرَجَ مَالِكٌ عَنْ نَافِعٍ عَنْ ابْنِ عُمَرَ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عَنَ بَيْنَ رَجُلٍ وَامْرَأَ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نْتَفَى مِنْ وَلَ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فَرَّقَ بَيْنَ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لْحِقَ الْوَلَدُ بِالْمَرْأَ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 حَدِيثِ سَهْ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انَتْ حَامِلًا فَأَنْكَرَ حَمْلَهَا، وَذَكَر أَنَّهُ انْتَفَى مِنْ وَلَدِهِ، وَلَكِنَّهُ لَا يَدُلُّ عَلَى اشْتِرَاطِ نَفْيِ الْوَلَدِ؛ لِأَنَّهُ فَعَلَهُ الرَّجُلُ مِنْ تِلْقَاءِ نَفْسِهِ، وَقَالَ أَبُو حَنِي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صِحُّ نَفْيُ الْحَمْلِ وَاللِّعَانُ عَلَيْهِ، فَإِنْ لَاعَنَهَا حَامِلًا ثُمَّ أَتَتْ بِالْوَلَدِ لَزِمَهُ، وإن لَمْ يُمَكَّنْ مِنْ نَفْيِهِ أَصْلًا؛ لِأَنَّ اللِّعَانَ لَا يَكُونُ إلَّا بَيْنَ الزَّوْجَيْنِ، وَهَذِهِ قَدْ بَانَتْ بِلِعَانِهِمَا فِي حَالِ حَمْ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جَابُ بِأَنَّ هَذَا رَأْيٌ فِي مُقَابَلَةِ النَّصِّ الثَّابِتِ فِي حَدِيثِ الْبَابِ، وَفِي حَدِيثِ ابْنِ عُمَرَ هَذَ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أنَّ أبا حنيفة رأى أنَّ انتفاء الولد إنَّما هو بعد تمام اللعان، وبعد حول الفرقة، لكن 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 من نتيجة اللعان كما أنَّ الفرقة المؤبدة من نتيجته ما حصل الإشكال الذي أوردو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نْ كَانَ الْبُخَارِيُّ قَدْ بَيَّنَ أَنَّ قَوْلَهُ فِ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انَتْ حَامِلًا، مِنْ كَلَامِ الزُّهْرِ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 حَدِيثَ الْبَابِ صَحِيحٌ صَرِي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 الْحَدِيثِ دَلِيلٌ عَلَى الْعَمَلِ بِالْقِيَافَ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 مُقْتَضَاهَا إلْحَاقُ الْوَلَدِ بِالزَّوْجِ إنْ جَاءَتْ بِهِ عَلَى صِفَتِهِ؛ لِأَنَّهُ لِلْفِرَاشِ</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هُ بَ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انِعَ عَنْ الْحُكْمِ بِالْقِيَافَةِ نَفْيًا وَإِثْبَاتًا 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وْلَا الْأَيْمَانُ لَكَانَ لِي وَلَهَا شَأْ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w:t>
      </w:r>
      <w:r>
        <w:rPr>
          <w:rFonts w:ascii="Simplified Arabic" w:hAnsi="Simplified Arabic" w:eastAsia="Times New Roman"/>
          <w:b w:val="false"/>
          <w:b w:val="false"/>
          <w:bCs w:val="false"/>
          <w:color w:val="0000FF"/>
          <w:sz w:val="28"/>
          <w:sz w:val="28"/>
          <w:rtl w:val="true"/>
          <w:lang w:val="en-US" w:eastAsia="en-US"/>
        </w:rPr>
        <w:t>وْلَا الْأَيْمَانُ لَكَانَ لِي وَلَهَا شَأْنٌ</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الأيمان هذه لا، هذا الاستدراك الذي ذُكر لولا لا علاقة له بالولد، الولد جاءت به على الوصف المطلو</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 xml:space="preserve"> ولا يُمكن أن يُلحق بأبيه؛ لأنَّه لاعن، ولو لم يلاعن لألحق به، ولو جاء بالوصف المكرو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سألة شرع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ولد للفراش</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فراش، لكن لمَّا لاعن انتفى الولد عنه،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w:t>
      </w:r>
      <w:r>
        <w:rPr>
          <w:rFonts w:ascii="Simplified Arabic" w:hAnsi="Simplified Arabic" w:eastAsia="Times New Roman"/>
          <w:b w:val="false"/>
          <w:b w:val="false"/>
          <w:bCs w:val="false"/>
          <w:color w:val="0000FF"/>
          <w:sz w:val="28"/>
          <w:sz w:val="28"/>
          <w:rtl w:val="true"/>
          <w:lang w:val="en-US" w:eastAsia="en-US"/>
        </w:rPr>
        <w:t>وْلَا الْأَيْمَانُ لَكَانَ لِي وَلَهَا شَأْنٌ</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لرجمت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بين صدقه، لكنها لاعن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الحكم </w:t>
      </w:r>
      <w:r>
        <w:rPr>
          <w:rFonts w:ascii="Simplified Arabic" w:hAnsi="Simplified Arabic" w:eastAsia="Times New Roman"/>
          <w:b w:val="false"/>
          <w:b w:val="false"/>
          <w:bCs w:val="false"/>
          <w:sz w:val="28"/>
          <w:sz w:val="28"/>
          <w:rtl w:val="true"/>
          <w:lang w:val="en-US" w:eastAsia="en-US"/>
        </w:rPr>
        <w:t>تدرئ</w:t>
      </w:r>
      <w:r>
        <w:rPr>
          <w:rFonts w:ascii="Simplified Arabic" w:hAnsi="Simplified Arabic" w:eastAsia="Times New Roman"/>
          <w:b w:val="false"/>
          <w:b w:val="false"/>
          <w:bCs w:val="false"/>
          <w:sz w:val="28"/>
          <w:sz w:val="28"/>
          <w:rtl w:val="true"/>
          <w:lang w:val="en-US" w:eastAsia="en-US"/>
        </w:rPr>
        <w:t xml:space="preserve"> عنها الحد </w:t>
      </w:r>
      <w:r>
        <w:rPr>
          <w:rFonts w:ascii="Simplified Arabic" w:hAnsi="Simplified Arabic" w:eastAsia="Times New Roman"/>
          <w:b w:val="false"/>
          <w:b w:val="false"/>
          <w:bCs w:val="false"/>
          <w:sz w:val="28"/>
          <w:sz w:val="28"/>
          <w:rtl w:val="true"/>
          <w:lang w:val="en-US" w:eastAsia="en-US"/>
        </w:rPr>
        <w:t>باللعان</w:t>
      </w:r>
      <w:r>
        <w:rPr>
          <w:rFonts w:ascii="Simplified Arabic" w:hAnsi="Simplified Arabic" w:eastAsia="Times New Roman"/>
          <w:b w:val="false"/>
          <w:b w:val="false"/>
          <w:bCs w:val="false"/>
          <w:sz w:val="28"/>
          <w:sz w:val="28"/>
          <w:rtl w:val="true"/>
          <w:lang w:val="en-US" w:eastAsia="en-US"/>
        </w:rPr>
        <w:t>، ويحصل عليها الأثار المترتبة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راب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رَ رَجُلًا أَنْ يَضَعَ يَدَهُ عِنْدَ الْخَامِسَةِ عَلَى فِيهِ، وَ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إنَّهَا المُوجِبَ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لنَّسَائِيُّ، وَرِجَالُهُ ثِقَ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فِيهِ دَلَالَةٌ عَلَى أَنَّهُ يُشْرَعُ مِنْ الْحَاكِمِ الْمُبَالَغَةُ فِي مَنْعِ الْحَلِفِ خَشْيَةَ أَنْ يَكُونَ كَاذِبًا، فَإِ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عَ بِالْقَوْلِ بِالتَّذْكِيرِ وَالْوَعْظِ كَمَا سَلَفَ، ثُمَّ مَنَعَ هَاهُنَا بِالْفِعْلِ، وَلَمْ يُرْوَ أَنَّهُ أَمَرَ بِوَضْعِ يَدِ أَحَدٍ عَلَى فَمِ الْمَرْأَةِ، وَإِنْ أَوْهَمَهُ كَلَامُ الرَّافِعِ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هَا المُوجِبَ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لْفُرْقَ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عَذَابِ الْكَاذِبِ</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فِيهِ دَلِيلٌ عَلَى أَنَّ اللَّعْنَةَ الْخَامِسَةَ وَاجِ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مَّا كَيْفِيَّةُ التَّحْلِيفِ فَأَخْرَجَ الْحَاكِمُ وَالْبَيْهَقِيُّ مِنْ حَدِيثِ ابْنِ عَبَّاس</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فِي تَحْلِيفِ هِلَالِ بْنِ أُمَيَّةَ أَنَّهُ قَالَ لَهُ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حْلِفْ بِاَللَّهِ الَّذِي لَا إلَهَ إلَّا هُوَ إنِّي لَصَادِقٌ</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 ذَلِكَ أَرْبَعَ مَرَّا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بِطُولِهِ، قَالَ الْحَاكِ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حِيحٌ عَلَى شَرْطِ الْبُخَا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خام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سَهْلِ بْنِ سَعْ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قِصَّةِ الْمُتَلَاعِنَ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مَّا فَرَغَا مِنْ تَلَاعُنِهِمَ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ذَبْت عَلَيْهَا يَا رَسُولَ اللَّهِ إنْ أَمْسَكْت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طَلَّقَهَا ثَلَاثًا قَبْلَ أَنْ يَأْمُرَهُ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سَهْلِ بْنِ سَعْ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قِصَّةِ الْمُتَلَاعِنَيْنِ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الرَّجُ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مَّا فَرَغَا مِنْ تَلَاعُنِهِمَ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ذَبْت عَلَيْهَا يَا رَسُولَ اللَّهِ إنْ أَمْسَكْت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طَلَّقَهَا ثَلَاثًا قَبْلَ أَنْ يَأْمُرَهُ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 تَقَدَّمَ الْكَلَامُ عَلَى تَحْقِيقِ الْمَقَ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ل الفرقة تقع بمجرد اللعان، أو لابد من الطلاق؟ والجمهور على أنَّها تقع بمجرد اللعا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ي من مقتضياته، وكونه لاعن من غير أن يأمره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قدر زائد عن المحتاج</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ساد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جُلًا جَاءَ إلَ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مْرَأَتِي لَا تَرُدُّ يَدَ لَامِ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غَرِّبْ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افُ أَنْ تَتْبَعَهَا نَفْسِ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اسْتَمْتِعْ بِ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لْبَزَّارُ، وَرِجَالُهُ ثِقَ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خْرَجَهُ النَّسَائِيّ مِنْ وَجْهٍ آخَرَ عَنْ ابْنِ عَبَّاسٍ بِلَفْظِ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طَلِّقْ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صْبِرُ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مْسِكْ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عَنْ ابْنِ عَبَّاسٍ أَنَّ رَجُلًا جَاءَ إلَى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مْرَأَتِي لَا تَرُدُّ يَدَ لَامِسٍ،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غَرِّبْ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غَيْنِ الْمُعْجَمَةِ وَالرَّاءِ وَبَاءٍ مُوَحَّدَةٍ، قَالَ فِي النِّهَايَةِ أَيْ أَبْعِدْهَا يُرِيدُ الطَّلَاقَ،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شى أَنْ تَتْبَعَهَا نَفْسِي،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سْتَمْتِعْ بِ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لبز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جَالُهُ ثِقَا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عندك الترمذي؟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 عندك الترمذي؟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رواه الترمذي؟</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ه الترمذي، أبو داود والترمذي والبزار</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الترمذي، ولا </w:t>
      </w:r>
      <w:r>
        <w:rPr>
          <w:rFonts w:ascii="Simplified Arabic" w:hAnsi="Simplified Arabic" w:eastAsia="Times New Roman"/>
          <w:b w:val="false"/>
          <w:b w:val="false"/>
          <w:bCs w:val="false"/>
          <w:sz w:val="28"/>
          <w:sz w:val="28"/>
          <w:rtl w:val="true"/>
          <w:lang w:val="en-US" w:eastAsia="en-US"/>
        </w:rPr>
        <w:t>عزي</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w:t>
      </w:r>
      <w:r>
        <w:rPr>
          <w:rFonts w:ascii="Simplified Arabic" w:hAnsi="Simplified Arabic" w:eastAsia="Times New Roman"/>
          <w:b w:val="false"/>
          <w:b w:val="false"/>
          <w:bCs w:val="false"/>
          <w:sz w:val="28"/>
          <w:sz w:val="28"/>
          <w:rtl w:val="true"/>
          <w:lang w:val="en-US" w:eastAsia="en-US"/>
        </w:rPr>
        <w:t xml:space="preserve">لترمذي </w:t>
      </w:r>
      <w:r>
        <w:rPr>
          <w:rFonts w:ascii="Simplified Arabic" w:hAnsi="Simplified Arabic" w:eastAsia="Times New Roman"/>
          <w:b w:val="false"/>
          <w:b w:val="false"/>
          <w:bCs w:val="false"/>
          <w:sz w:val="28"/>
          <w:sz w:val="28"/>
          <w:rtl w:val="true"/>
          <w:lang w:val="en-US" w:eastAsia="en-US"/>
        </w:rPr>
        <w:t xml:space="preserve">عندك </w:t>
      </w:r>
      <w:r>
        <w:rPr>
          <w:rFonts w:ascii="Simplified Arabic" w:hAnsi="Simplified Arabic" w:eastAsia="Times New Roman"/>
          <w:b w:val="false"/>
          <w:b w:val="false"/>
          <w:bCs w:val="false"/>
          <w:sz w:val="28"/>
          <w:sz w:val="28"/>
          <w:rtl w:val="true"/>
          <w:lang w:val="en-US" w:eastAsia="en-US"/>
        </w:rPr>
        <w:t>تحت؟</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ند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واه أبو داود والترمذي والبز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رجاله ثق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إذا ما عزاه، </w:t>
      </w:r>
      <w:r>
        <w:rPr>
          <w:rFonts w:ascii="Simplified Arabic" w:hAnsi="Simplified Arabic" w:eastAsia="Times New Roman"/>
          <w:b w:val="false"/>
          <w:b w:val="false"/>
          <w:bCs w:val="false"/>
          <w:sz w:val="28"/>
          <w:sz w:val="28"/>
          <w:rtl w:val="true"/>
          <w:lang w:val="en-US" w:eastAsia="en-US"/>
        </w:rPr>
        <w:t xml:space="preserve">فالمسألة مقابلة، </w:t>
      </w:r>
      <w:r>
        <w:rPr>
          <w:rFonts w:ascii="Simplified Arabic" w:hAnsi="Simplified Arabic" w:eastAsia="Times New Roman"/>
          <w:b w:val="false"/>
          <w:b w:val="false"/>
          <w:bCs w:val="false"/>
          <w:sz w:val="28"/>
          <w:sz w:val="28"/>
          <w:rtl w:val="true"/>
          <w:lang w:val="en-US" w:eastAsia="en-US"/>
        </w:rPr>
        <w:t>احتمال أن 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م المؤلف </w:t>
      </w:r>
      <w:r>
        <w:rPr>
          <w:rFonts w:ascii="Simplified Arabic" w:hAnsi="Simplified Arabic" w:eastAsia="Times New Roman"/>
          <w:b w:val="false"/>
          <w:b w:val="false"/>
          <w:bCs w:val="false"/>
          <w:sz w:val="28"/>
          <w:sz w:val="28"/>
          <w:rtl w:val="true"/>
          <w:lang w:val="en-US" w:eastAsia="en-US"/>
        </w:rPr>
        <w:t>في عزوه</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ل</w:t>
      </w:r>
      <w:r>
        <w:rPr>
          <w:rFonts w:ascii="Simplified Arabic" w:hAnsi="Simplified Arabic" w:eastAsia="Times New Roman"/>
          <w:b w:val="false"/>
          <w:b w:val="false"/>
          <w:bCs w:val="false"/>
          <w:sz w:val="28"/>
          <w:sz w:val="28"/>
          <w:rtl w:val="true"/>
          <w:lang w:val="en-US" w:eastAsia="en-US"/>
        </w:rPr>
        <w:t>ترمذ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طْلَقَ عَلَيْهِ النَّوَوِيُّ الصِّحَّ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هُ نَقَلَ ابْنُ الْجَوْزِيِّ عَنْ أَحْمَدَ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ثْبُتُ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هَذَا الْبَابِ شَيْءٌ، وَلَيْسَ لَهُ أَصْ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تَمَسَّكَ بِهَذَا ابْنُ الْجَوْزِ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دَّهُ فِي الْمَوْضُوعَا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عَ أَنَّهُ أَوْرَدَهُ بِإِسْنَادٍ صَحِيحٍ، وَأَخْرَجَهُ النَّسَائِيّ مِنْ وَجْهٍ آخَرَ عَنْ ابْنِ عَبَّاسٍ بِلَفْظِ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طَلِّقْ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صْبِرُ عَنْهَا،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مْسِكْ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خْتَلَفَ الْعُلَمَاءُ فِي تَفْسِيرِ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لَا تَرُدُّ يَدَ لَامِ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قَوْلَيْ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مَعْنَاهُ الْفُجُورُ، وَأَنَّهَا لَا تَمْنَعُ مَنْ يُرِيدُ مِنْهَا الْفَاحِشَةَ، وَهَذَا قَوْلُ أَبِي عُبَيْدٍ وَالْخَلَّالُ وَالنَّسَائِيُّ وَابْنُ الْأَعْرَابِيِّ وَالْخَطَّابِ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هذا يرده 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فَأَمْسِكْهَا</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إن صح الخبر؛ لأنَّه لا يجوز إمساك الزانية؛ لأنَّ الخبيثات للخبيثين، إلا إذا تابت فإنَّه لا يؤمر بالطلاق، إذا ندمت وتابت فإنَّه لا يؤمر بطلاق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سْتَدَلَّ بِهِ الرَّافِعِيُّ عَلَى أَنَّهُ لَا يَجِبُ تَطْلِيقُ مَنْ فَسَقَتْ بِالزِّنَا إذَا كَانَ الرَّجُلُ لَا يَقْدِرُ عَلَى مُفَارَقَتِ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ا تُبَذِّرُ بِمَالِ زَوْجِهَا، وَلَا تَمْنَعُ أَحَدًا طَلَبَ مِنْهَا شَيْئًا مِنْهُ، وَهَذَا قَوْلُ أَحْمَدَ وَالْأَصْمَعِيِّ وَنَقَلَهُ عَنْ عُلَمَاءِ الْإِسْلَامِ، وَأَنْكَرَ ابْنُ الْجَوْزِيِّ عَلَى مَنْ ذَهَبَ إلَى الْأَوَّلِ قَالَ فِي النِّهَايَةِ، وَهُوَ أَشْبَهَ بِالْحَدِيثِ؛ لِأَنَّ الْمَعْنَى الْأَوَّلَ يَشْكُلُ عَلَى ظَاهِرِ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حُرِّمَ ذَلِكَ عَلَى الْمُؤْمِنِي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ن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3</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إِنْ كَانَ فِي مَعْنَى الْآيَةِ وُجُوهٌ كَثِيرَ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وَجْهُ الْأَوَّلُ فِي غَايَةٍ مِنْ الْبُعْ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لَا يَصِحُّ لِلْآيَةِ؛ وَلِ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أْمُرُ الرَّجُلَ أَنْ يَكُونَ دَيُّوثًا، فَحَمْلُهُ عَلَى هَذَا لَا يَصِ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ثَّانِي بَعِي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سيما وأنَّها قد ربت على ه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نشأت عليه، لا 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ا حصلت منها هفوة ولا ذلة، وتابت وأناب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طبعها لا ترد يد لامس، كل من دعاها أجابت على هذا الاحتمال، فمثل هذه لا يجوز إمساكها، بل من يمسكها ديوث</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سلامة والعافية</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بخلاف من وقعت منها هفوة، أو ذلة، أو استدرج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غواها الشيطان ثم بعد ذلك تابت وأنابت، مثل هذه لا يجوز فراقها إذا تابت، وإن فارقها فالأمر إليه لا يعدوه، وإن كانت غيرة المسلم تقتضي ذلك، لكنه لا يُلزم حكمًا بفراق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التي لا ترد يد لام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تذهب مع كل من دعا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ه لا يجوز البقاء معها أبدً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ثاني بعيد؛ لِأَنَّ التَّبْذِيرَ إنْ كَانَ بِمَالِهَا فَمَنْعُهَا مُمْكِنٌ، وَإِنْ كَانَ مِنْ مَالِ الزَّوْجِ فَكَذَلِكَ، وَلَا يُوجِبُ أَمْرُهُ بِطَلَاقِهَا عَلَى أَنَّهُ لَمْ يُتَعَارَفْ فِي اللُّغَةِ أَنْ يُ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انٌ لَا يَرُدُّ يَدَ لَامِسٍ كِنَايَةً عَنْ الْجُودِ، فَالْأَقْرَبُ الْمُرَادُ أَنَّهَا سَهْلَةُ الْأَخْلَاقِ لَيْسَ فِيهَا نُفُورٌ وَحِشْمَةٌ عَنْ الْأَجَانِبِ، لَا أَنَّهَا تَأْتِي الْفَاحِشَ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ثِيرٌ مِنْ النِّسَاءِ وَالرِّجَالِ بِهَذِهِ الْمَثَابَةِ مَعَ الْبُعْدِ عن الْفَاحِشَةِ، كما قال أبو الطي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يضاء يطمع فيها كف حلتها </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وعز ذلك مطلوب إذا طلب</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وْ أَرَادَ بِهِ أَنَّهَا لَا تَمْنَعُ نَفْسَهَا عَنْ الْوِقَاعِ مِنْ الْأَجَانِبِ لَكَانَ قَاذِفًا لَ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نفس الحديث، حديث هذا الباب؟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ذًا كلامه الأول صحيح، رواه أبو داود والترمذ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sz w:val="28"/>
          <w:sz w:val="28"/>
          <w:rtl w:val="true"/>
          <w:lang w:val="en-US" w:eastAsia="en-US"/>
        </w:rPr>
        <w:t>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هو من مائه حقيقة لا حكمً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حكمً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ينتف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ساب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أَبِي هُرَيْرَةَ أَنَّهُ سَمِعَ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 حِينَ نَزَلَتْ آيَةُ الْمُتَلَاعِنَيْنِ</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مَا امْرَأَةٍ أَدْخَلَتْ عَلَى قَوْمٍ مَنْ لَيْسَ مِنْهُمْ فَلَيْسَتْ مِنْ اللَّهِ فِي شَيْءٍ، وَلَن يُدْخِلْهَا اللَّهُ جَنَّتَهُ، وَأَيُّمَا رَجُلٍ جَحَدَ وَلَدَ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وَهُوَ يَنْظُرُ إلَيْ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حْتَجَبَ اللَّهُ عَنْ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فَضَحَهُ عَلَى رُءُوسِ الْأَوَّلِينَ وَالْآخَرِ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أَخْرَجَهُ أَبُو دَاوُد وَالنَّسَائِيُّ وَابْنُ مَاجَهْ، وَصَحَّحَهُ ابْنُ حِبَّانَ</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بِي هُرَيْرَةَ أَنَّهُ سَمِعَ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 حِينَ نَزَلَتْ آيَةُ الْمُتَلَاعِنَيْنِ</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مَا امْرَأَةٍ أَدْخَلَتْ عَلَى قَوْمٍ مَنْ لَيْسَ مِنْهُمْ فَلَيْسَتْ مِنْ اللَّهِ فِي شَيْءٍ</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لَنْ يُدْخِلَهَا اللَّهُ جَنَّتَ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أَيُّمَا رَجُلٍ جَحَدَ وَلَدَهُ، وَهُوَ يَنْظُرُ إ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يَعْلَمُ أَنَّهُ وَلَدُ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يكثر السؤال عن مثل هذه الصورة، امرأة قارفت ما قارف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ي ذات زوج، ثم حبلت من الزنا وسكت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م تخبر الزوج، وولدت،</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ربته، وأرضعته، ورب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اش بين أهله وأعمامه وأخواله من غير نكير، وبعد مدة طويلة عشر سنين، عشرين سنة تابت، هل تقو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ل تخبر به الزوج أو لا تخبر؟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ا الآن أدخلت على قوم من ليس منهم، فليست من الله في شيء، وبإخبارها ينتفي هذا الحكم، لكن هل 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بد من تمام التوبة أن تخبره وتنفي الولد عن هذا الرجل؟</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هو ولد على فراش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ه حكمًا، من ناحية الحكم هو له؛ لأنَّه ولد على فراشه، وبالنسبة لمحارمه محارم له باعتبار أنَّها أرضعته، فماذا يبقى من المحظور هنا؟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شك أنَّها أدخلت على القوم من ليس من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يبقى الإرث، ويبقى بقية الأمور من البر والصلة والعقوق؛ لأنَّه لا يُطلب من الولد من الرضاع مثل ما يُطلب من ولد الصلب، فالمسألة خطيرة ج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لأنَّهم يتساهلون في أول الأم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ن بعد ذلك يصعب الحل، كيف إذا جاءت باثنين، وثلاثة، وأربعة، واحدة تسأل عن الست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سلامة و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له 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نظر إلى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 والأسباب، و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 المترتبة على ذلك؛ لأنَّ بعض الآباء إذا وجد له ولد بعد عمر طويل مثلًا، وسكت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نسبته إليه، ثم بعد ذلك كان مبتلى بأمراض، أو شيء من هذا إذا أُخبر بمثل هذا خطر عليه يموت، لكن هل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تخبر ولو حصل ما حصل؟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هذه مصيبة لابد أن يحتملها، وله أيضًا نصيب منها؛ لأنَّ عليه رعايتها، والاهتمام بها، وعلى كل حال مثل هذه من عُضَل المسائل تحتاج إلى أنَّ الإنسان يعي </w:t>
      </w: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 xml:space="preserve">أمور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يُّمَا امْرَأَةٍ أَدْخَلَتْ عَلَى قَوْمٍ مَنْ لَيْسَ مِنْهُمْ فَلَيْسَتْ مِنْ اللَّهِ فِي شَيْءٍ</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يعني امرأة تسأل عن ست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سلامة والعافية</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كيف تتوب مثل هذه؟ من تاب تاب الله عليه، والتوبة من الشرك مقبولة، من الكفر مقبولة، فهذا من باب أولى، لكن كيف تُخب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تُخرِج هؤلاء الشباب ال</w:t>
      </w:r>
      <w:r>
        <w:rPr>
          <w:rFonts w:ascii="Simplified Arabic" w:hAnsi="Simplified Arabic" w:eastAsia="Times New Roman"/>
          <w:b w:val="false"/>
          <w:b w:val="false"/>
          <w:bCs w:val="false"/>
          <w:sz w:val="28"/>
          <w:sz w:val="28"/>
          <w:rtl w:val="true"/>
          <w:lang w:val="en-US" w:eastAsia="en-US"/>
        </w:rPr>
        <w:t>ذين</w:t>
      </w:r>
      <w:r>
        <w:rPr>
          <w:rFonts w:ascii="Simplified Arabic" w:hAnsi="Simplified Arabic" w:eastAsia="Times New Roman"/>
          <w:b w:val="false"/>
          <w:b w:val="false"/>
          <w:bCs w:val="false"/>
          <w:sz w:val="28"/>
          <w:sz w:val="28"/>
          <w:rtl w:val="true"/>
          <w:lang w:val="en-US" w:eastAsia="en-US"/>
        </w:rPr>
        <w:t xml:space="preserve"> بلغ بعضهم العشرين، والخمسة عشر، كلفو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م منسوبون لهذا الشخص</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له منهم شيء، نسأل الله السلامة و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ظن بالنسبة للحكم هم ولدوا على فراش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هم أولاده، هذا الحكم الشرعي، لكن هي كيف تخرج من هذا الوعيد؟ هل ترتكب أخف الضررين، وت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بالنسبة للكشف والمحارم أنا أرضعتهم فهم محارم، والرجل ولدوا على فراش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علم عنهم شي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هم أولاده، بينما هو بيت قائم يقومون بحوائجه بعد حاجته إليهم، ثم يكون لا ولد له ولا امرأة ولا شيء؟ يعني المسألة كارثة، كارثة، لكن الحكم الشرعي لابد م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عافية</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حْتَجَبَ اللَّهُ عَنْ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فَضَحَهُ عَلَى رُءُوسِ الْأَوَّلِينَ وَالْآخَرِ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لنَّسَائِيُّ وَأَبُو دَاوُد وَابْنُ مَاجَ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بْنُ حِبَّانَ</w:t>
      </w:r>
      <w:r>
        <w:rPr>
          <w:rFonts w:ascii="Simplified Arabic" w:hAnsi="Simplified Arabic" w:eastAsia="Times New Roman"/>
          <w:sz w:val="28"/>
          <w:sz w:val="28"/>
          <w:rtl w:val="true"/>
          <w:lang w:val="en-US" w:eastAsia="en-US"/>
        </w:rPr>
        <w:t>، وَقَدْ تَفَرَّدَ بِهِ عَبْدُ اللَّهِ بْنُ يُونُسَ عَنْ سَعِيدٍ الْمَقْبُرِيِّ عَنْ أَبِي هُرَيْرَةَ، وَلَا يُعْرَفُ عَبْد اللَّهِ إلَّا بِهَذَا الْحَدِيثِ، فَفِي تَصْحِيحِهِ نَظَ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أَيْضًا الدَّارَقُطْنِيُّ مَعَ اعْتِرَافِهِ بِتَفَرُّدِ عَبْدِ اللَّهِ</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فِي الْبَابِ عَنْ ابْنِ عُمَرَ عِنْدَ الْبَزَّا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هِ إبْرَاهِيمُ بْنُ يَزِيدَ الْخوْزِيُّ ضَعِيفٌ، وَأَخْرَجَ أَحْمَدُ مِنْ طَرِيقِ مُجَاهِدٍ عَنْ ابْنِ عُمَرَ نَحْوَهُ أَخْرَجَهُ عَبْدُ اللَّهِ بْنُ أَحْمَدَ فِي زَوَائِدِ الْمُسْنَدِ عَنْ أَبِيهِ عَنْ وَكِيعٍ، وَ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فَرَّدَ بِهِ وَكِيعٌ، وَمَعْنَى الْحَدِيثِ وَاضِ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حديث الثام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مَنْ أَقَرَّ بِوَلَدِهِ طَرْفَةَ عَيْنٍ فَلَيْسَ لَهُ أَنْ يَنْفِيَهُ</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أَخْرَجَهُ الْبَيْهَقِيُّ، وَهُوَ حَسَنٌ مَوْقُوفٌ</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فِيهِ دَلِيلٌ عَلَى أَنَّهُ لَا يَصِحُّ النَّفْيُ لِلْوَلَدِ بَعْدَ الْإِقْرَارِ بِهِ، وَهُوَ مُجْمَعٌ عَلَيْ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خْتُلِفَ فِيمَا إذَا سَكَتَ بَعْدَ العلم وَلَمْ يَنْفِهِ، فَقَالَ الْمُؤَيَّ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يَلْزَمُهُ، وَإِنْ لَمْ يَعْلَمْ أَنَّ لَهُ النَّفْيَ؛ لِأَنَّ ذَلِكَ حَقٌّ يَبْطُلُ بِالسُّكُوتِ وَذَلِكَ كَالشَّفِيعِ إذَا أَبْطَلَ شُفْعَتَهُ قَبْلَ عِلْمِهِ بِاسْتِحْقَاقِهَا، وَذَهَبَ أَبُو طَالِبٍ إلَى أَنَّ لَهُ النَّفْيَ مَتَى عَلِمَ إذْ لَا يَثْبُتُ التَّخْيِيرُ مِنْ دُونِ عِلْمٍ، فَإِنْ سَكَتَ عِنْدَ الْعِلْمِ لَزِمَ وَلَمْ يُمَكَّنْ مِنْ النَّفْيِ بَعْدَ ذَلِكَ، وَلَا يُعْتَبَرُ عِنْدَهُ فَوْرٌ، وَلَا تَرَاخٍ بَلْ السُّكُوتُ كَالْإِقْرَارِ، وَقَالَ الْإِمَامُ يَحْيَى وَ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لْ يَكُونُ نَفْيُهُ عَلَى الْفَوْ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ن بلوغه الخبر، من علمه به ينفي</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قبل العلم فلا يفيد نفي</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ولا إثبات</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قبل علمه 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ن أبرأ شخصًا من دينه الذي لا يظنه، جاء شخص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ريد منك أن تبيحني إن كان في ذمتي لك شيء، وهو لا يدري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له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ثم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باح، حل، ثم جاءه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لي عندك قرض</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أقرضته منك في يوم كذا، مبلغه كذا، وأنت أبحتني،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ما دريت لي عندك شيء، أبحتك على البراءة الأصلية، لكن مادام عندك لي شيء هات، يتم الحل وتتم الإباحة؟ ما تتم إلا بعد العل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حَدُّ الْفَوْرِ مَا لَمْ يُعَدَّ تَرَاخِيًا عُرْفًا كَمَا لَوْ اشْتَغَلَ بِإِسْرَاجِ دَابَّتِهِ، أَوْ لُبْسِ ثِيَابِهِ، أَوْ نَحْوِ ذَلِكَ لَمْ يُعَدَّ تَرَاخِيًا، وَلَهُمْ فِي الْمَسْأَلَةِ تَقَادِيرُ لَيْسَ عَلَيْهَا دَلِيلٌ إلَّا الرَّأْيُ وَفُرُوعٌ عَلَى غَيْرِ أَصْلٍ أَصِي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تاس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أَبِي هُرَيْرَةَ أَنَّ رَجُلً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إنَّ امْرَأَتِي وَلَدَتْ غُلَامًا أَسْوَ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لْ لَك مِنْ إبِلٍ؟</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مَا أَلْوَانُ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لْ فِيهَا مِنْ أَوْرَ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نَّى لها ذَ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عَلَّهُ نَزَعَهُ عِرْ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لَعَلَّ ابْنَك هَذَا نَزَعَهُ عِرْ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لِمُ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يُعَرِّضُ بِأَنْ يَنْفِيَهُ، وَقَالَ فِي آخِ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 يُرَخِّصْ لَهُ فِي الِانْتِفَاءِ مِ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هُرَيْرَةَ أَنَّ رَجُلً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عَبْدُ الْغَ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سْمَهُ ضَمْضَمُ بْنُ قَتَا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يُذكر من القصص الواقعة في الأيام الأخيرة أنَّ رجلًا شديد البياض تزوج امرأة أشد بياضًا منه، وكان رجل أعمال له أسفار طويلة، فحملت فجاءت بولد أسود في حال غيبته، فجاءت بولد أسود لا على الأم ولا على الأب، فاقتضى نظر الأم مع إخوانها أن يتخلصوا منه؛ لأنَّه إذا جاء أبوه يتهمها، وتتهم من جميع طبقات المجتمع، فبعد ذلك لمَّا حضر قالو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اء ولد ومات، ثم بعد ذلك تكررت ثانية، مسافر وفعلوا مثلما فعلوا في الأولى، ثم في المرة الثالثة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بد أن أحضر الولادة، لابد أن أحضر، فحضر فجاءت بولد أسود،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إله إلا الله، كأنَّه جدي لأمي، فندموا على ما فعلو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الولد ينزعه العر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نزع إلى جد قريب أو بعيد، أو عم، أو خال يُنز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هذه المسألة واقع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ما هي افتراضية، فندموا ندامة الكساع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إنَّ امْرَأَتِي وَلَدَتْ غُلَامًا أَسْوَ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لْ لَك مِنْ إبِلٍ؟</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مَا أَلْوَانُ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لْ فِيهَا مِنْ أَوْرَ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رَّاءِ وَالْقَافِ بِزِنَةِ أَحْمَ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على وزنه الصرف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هُوَ الَّذِي فِي لَوْنِهِ سَوَادٌ لَيْسَ بِحَالِكٍ،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نَّى لها ذَلِكَ</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عَلَّهُ نَزَعَ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نُّونِ فَزَايٍ وَعَيْنٍ مُهْمَلَةٍ أَيْ جَذَبَهُ إلَيْهِ، عِرْقٌ،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لَعَلَّ ابْنَك هَذَا نَزَعَهُ عِرْ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فِي رِوَايَةٍ لِمُسْلِمٍ أَيْ عَنْ أَبِي هُرَيْرَ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الرَّجُلُ يُعَرِّضُ بِأَنْ يَنْفِيَهُ، وَقَالَ فِي آخِرِ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 يُرَخِّصْ لَهُ فِي الِانْتِفَاءِ مِنْ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الْقَوْلُ مِنْ الرَّجُلِ تَعْرِيضٌ بِالرِّيبَةِ كَأَنَّهُ يُرِيدُ نَفْيَ الْوَلَدِ، فَحَكَمَ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أَنَّ الْوَلَدَ لِلْفِرَاشِ</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جْعَلْ خِلَافُ الشَّبَهِ وَاللَّوْنِ دَلَالَةً يَجِبُ الْحُكْمُ بِهَا وَضَرَبَ لَهُ الْمَثَلَ بِمَا يُوجَدُ مِنْ اخْتِلَافِ الْأَلْوَانِ فِي الْإِبِلِ وَلِقَاحُهَا وَاحِ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فِي هَذَا الباب إثْبَاتُ الْقِيَاسِ وَبَيَا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في هذا، يعني في هذا الحديث</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باب </w:t>
      </w:r>
      <w:r>
        <w:rPr>
          <w:rFonts w:ascii="Calibri" w:hAnsi="Calibri" w:eastAsia="Times New Roman" w:cs="Calibri"/>
          <w:sz w:val="32"/>
          <w:sz w:val="32"/>
          <w:rtl w:val="true"/>
          <w:lang w:bidi="ar-EG"/>
        </w:rPr>
        <w:t>أم</w:t>
      </w:r>
      <w:r>
        <w:rPr>
          <w:rFonts w:ascii="Calibri" w:hAnsi="Calibri" w:eastAsia="Times New Roman" w:cs="Calibri"/>
          <w:b w:val="false"/>
          <w:b w:val="false"/>
          <w:bCs w:val="false"/>
          <w:sz w:val="32"/>
          <w:sz w:val="32"/>
          <w:rtl w:val="true"/>
          <w:lang w:bidi="ar-EG"/>
        </w:rPr>
        <w:t xml:space="preserve"> </w:t>
      </w:r>
      <w:r>
        <w:rPr>
          <w:rFonts w:ascii="Simplified Arabic" w:hAnsi="Simplified Arabic" w:eastAsia="Times New Roman"/>
          <w:sz w:val="28"/>
          <w:sz w:val="28"/>
          <w:rtl w:val="true"/>
          <w:lang w:val="en-US" w:eastAsia="en-US"/>
        </w:rPr>
        <w:t>الحديث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حديث</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هَذَا الباب إثْبَاتُ الْقِيَ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يَانُ أَنَّ الْمُتَشَابِهَيْنِ حُكْمُهُمَا مِنْ حَيْثُ الشَّبَهِ وَاحِ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ثُمَّ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دَلِيلٌ عَلَى أَنَّ الْحَدَّ لَا يَجِبُ فِي الْمَكَانِ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جمع كناية، هذا تعريض</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بتصري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نَّمَا يَجِبُ فِي الْقَذْفِ الصَّرِيحِ، وَقَالَ الْمُهَلَّ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تَّعْرِيضُ إذَا كَانَ عَلَى جِهَةِ السُّؤَالِ لَا حَدَّ فِ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التصريح، إذا كان على جهة السؤال أو الاستفتاء وما أشبه ذلك لا يُقصد منه القذف، فإنَّه لا حد 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نَّمَا يَجِبُ الْحَدُّ فِي التَّعْرِيضِ إذَا كَانَ عَلَى الْمُوَاجَهَةِ وَالْمُشَاتَمَةِ، وَقَالَ ابْنُ المني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فَرَّقُ بَيْنَ الزَّوْجِ وَالْأَجْنَبِيِّ فِي التَّعْرِيضِ أَنَّ الْأَجْنَبِيَّ يَقْصِدُ الْأَذِيَّةَ الْمَحْضَ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زَّوْجَ قَدْ يُعْذَرُ بِالنِّسْبَةِ إلَى صِيَانَةِ النَّسَ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الْقُرْطُبِ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خِلَافَ أَنَّهُ لَا يَجُوزُ نَفْيُ الْوَلَدِ بِاخْتِلَافِ الْأَلْوَانِ الْمُتَقَارِبَةِ كَالسُّمْرَةِ وَالْأُدْمَةِ، وَلَا فِي الْبَيَاضِ وَالسَّوَادِ إذَا كَانَ قَدْ أَقَرَّ بِالْوَطْءِ وَلَمْ تَمْضِ مُدَّةُ الِاسْتِبْرَاءِ</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فِي الشَّرْحِ</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أَنَّهُ أَرَادَ فِي مَذْهَبِهِ، وَإِلَّا فَالْخِلَافُ ثَابِتٌ عِنْدَ الشَّافِعِيَّةِ بِتَفْصِيلٍ، وَهُوَ إنْ لَمْ يَنْضَمَّ إلَيْهِ قَرِينَةُ زِنًا لَمْ يَجُزْ النَّفْيُ، وَإِنْ اتَّهَمَهَا فأتت بِوَلَدٍ عَلَى لَوْنِ الرَّجُلِ الَّذِي اتَّهَمَهَا بِهِ جَازَ النَّفْيُ عَلَى الصَّحِي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لأنَّ مثل هذا يورث غلبة ظ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دَ الْحَنَابِلَةِ يَجُوزُ النَّفْيُ مَعَ الْقَرِينَةِ مُطْلَقً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خِلَافُ إنَّمَا هُوَ عِنْدَ عَدَمِ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يَحْتَمِلُهُ؛ لِأَنَّهُ لَمْ يَذْكُرْ أَنَّ مَعَهُ قَرِينَةَ الزِّنَا، وَإِنَّمَا هُوَ مُجَرَّدُ مُخَالَفَةِ اللَّوْ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كفي، بارك الله فيك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الله أعلم، وصلى الله على نبينا محم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باب الذي يليه عشر</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ن حديث</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فكون</w:t>
      </w:r>
      <w:r>
        <w:rPr>
          <w:rFonts w:ascii="Simplified Arabic" w:hAnsi="Simplified Arabic" w:eastAsia="Times New Roman"/>
          <w:b w:val="false"/>
          <w:b w:val="false"/>
          <w:bCs w:val="false"/>
          <w:sz w:val="28"/>
          <w:sz w:val="28"/>
          <w:rtl w:val="true"/>
          <w:lang w:val="en-US" w:eastAsia="en-US"/>
        </w:rPr>
        <w:t>نا</w:t>
      </w:r>
      <w:r>
        <w:rPr>
          <w:rFonts w:ascii="Simplified Arabic" w:hAnsi="Simplified Arabic" w:eastAsia="Times New Roman"/>
          <w:b w:val="false"/>
          <w:b w:val="false"/>
          <w:bCs w:val="false"/>
          <w:sz w:val="28"/>
          <w:sz w:val="28"/>
          <w:rtl w:val="true"/>
          <w:lang w:val="en-US" w:eastAsia="en-US"/>
        </w:rPr>
        <w:t xml:space="preserve"> نقف عليه أفضل مثل الموافقات</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حسن الله إلي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جزاك الله خ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dc:creator>
  <dc:description/>
  <cp:keywords/>
  <dc:language>en-US</dc:language>
  <cp:lastModifiedBy>Muhammad Ramadan</cp:lastModifiedBy>
  <cp:lastPrinted>2015-02-06T19:40:00Z</cp:lastPrinted>
  <dcterms:modified xsi:type="dcterms:W3CDTF">2019-10-14T04:09:00Z</dcterms:modified>
  <cp:revision>6</cp:revision>
  <dc:subject/>
  <dc:title></dc:title>
</cp:coreProperties>
</file>