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144"/>
          <w:szCs w:val="144"/>
          <w:lang w:val="en-US" w:eastAsia="en-US"/>
        </w:rPr>
      </w:pPr>
      <w:bookmarkStart w:id="0" w:name="هنا4"/>
      <w:bookmarkStart w:id="1" w:name="Last"/>
      <w:bookmarkEnd w:id="0"/>
      <w:bookmarkEnd w:id="1"/>
      <w:r>
        <w:rPr>
          <w:rFonts w:eastAsia="AGA Arabesque" w:cs="AGA Arabesque" w:ascii="AGA Arabesque" w:hAnsi="AGA Arabesque"/>
          <w:b w:val="false"/>
          <w:bCs w:val="false"/>
          <w:sz w:val="144"/>
          <w:szCs w:val="144"/>
        </w:rPr>
        <w:t>P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144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144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Simplified Arabic" w:hAnsi="Simplified Arabic" w:cs="MCS Jeddah S_U normal.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MCS Jeddah S_U normal." w:ascii="Simplified Arabic" w:hAnsi="Simplified Arabic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Simplified Arabic" w:hAnsi="Simplified Arabic" w:cs="MCS Jeddah S_U normal.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ascii="Simplified Arabic" w:hAnsi="Simplified Arabic" w:cs="MCS Jeddah S_U normal."/>
          <w:b w:val="false"/>
          <w:b w:val="false"/>
          <w:bCs w:val="false"/>
          <w:sz w:val="96"/>
          <w:sz w:val="96"/>
          <w:szCs w:val="96"/>
          <w:rtl w:val="true"/>
          <w:lang w:val="en-US" w:eastAsia="en-US"/>
        </w:rPr>
        <w:t>سُبُل</w:t>
      </w:r>
      <w:r>
        <w:rPr>
          <w:rFonts w:ascii="Simplified Arabic" w:hAnsi="Simplified Arabic" w:eastAsia="Simplified Arabic"/>
          <w:b w:val="false"/>
          <w:b w:val="false"/>
          <w:bCs w:val="false"/>
          <w:sz w:val="96"/>
          <w:sz w:val="96"/>
          <w:szCs w:val="96"/>
          <w:rtl w:val="true"/>
          <w:lang w:val="en-US" w:eastAsia="en-US"/>
        </w:rPr>
        <w:t xml:space="preserve"> </w:t>
      </w:r>
      <w:r>
        <w:rPr>
          <w:rFonts w:ascii="Simplified Arabic" w:hAnsi="Simplified Arabic" w:cs="MCS Jeddah S_U normal."/>
          <w:b w:val="false"/>
          <w:b w:val="false"/>
          <w:bCs w:val="false"/>
          <w:sz w:val="96"/>
          <w:sz w:val="96"/>
          <w:szCs w:val="96"/>
          <w:rtl w:val="true"/>
          <w:lang w:val="en-US" w:eastAsia="en-US"/>
        </w:rPr>
        <w:t>السَّلام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Simplified Arabic" w:hAnsi="Simplified Arabic" w:cs="MCS Jeddah S_U normal.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MCS Jeddah S_U normal." w:ascii="Simplified Arabic" w:hAnsi="Simplified Arabic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96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9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2"/>
          <w:szCs w:val="52"/>
          <w:lang w:val="en-US" w:eastAsia="en-US"/>
        </w:rPr>
      </w:pPr>
      <w:r>
        <w:rPr>
          <w:rFonts w:ascii="Simplified Arabic" w:hAnsi="Simplified Arabic"/>
          <w:bCs w:val="false"/>
          <w:sz w:val="52"/>
          <w:sz w:val="52"/>
          <w:szCs w:val="52"/>
          <w:rtl w:val="true"/>
          <w:lang w:val="en-US" w:eastAsia="en-US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2"/>
          <w:szCs w:val="52"/>
          <w:lang w:val="en-US" w:eastAsia="en-US"/>
        </w:rPr>
      </w:pPr>
      <w:r>
        <w:rPr>
          <w:rFonts w:ascii="Simplified Arabic" w:hAnsi="Simplified Arabic"/>
          <w:bCs w:val="false"/>
          <w:sz w:val="52"/>
          <w:sz w:val="52"/>
          <w:szCs w:val="52"/>
          <w:rtl w:val="true"/>
          <w:lang w:val="en-US" w:eastAsia="en-US"/>
        </w:rPr>
        <w:t>عبد الكريم بن عبد الله 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2"/>
          <w:szCs w:val="52"/>
          <w:lang w:val="en-US" w:eastAsia="en-US"/>
        </w:rPr>
      </w:pPr>
      <w:r>
        <w:rPr>
          <w:rFonts w:ascii="Simplified Arabic" w:hAnsi="Simplified Arabic"/>
          <w:bCs w:val="false"/>
          <w:sz w:val="52"/>
          <w:sz w:val="52"/>
          <w:szCs w:val="52"/>
          <w:rtl w:val="true"/>
          <w:lang w:val="en-US" w:eastAsia="en-US"/>
        </w:rPr>
        <w:t>عضو هيئة كبار 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2"/>
          <w:szCs w:val="52"/>
          <w:lang w:val="en-US" w:eastAsia="en-US"/>
        </w:rPr>
      </w:pPr>
      <w:r>
        <w:rPr>
          <w:rFonts w:ascii="Simplified Arabic" w:hAnsi="Simplified Arabic"/>
          <w:bCs w:val="false"/>
          <w:sz w:val="52"/>
          <w:sz w:val="52"/>
          <w:szCs w:val="52"/>
          <w:rtl w:val="true"/>
          <w:lang w:val="en-US" w:eastAsia="en-US"/>
        </w:rPr>
        <w:t>وعضو اللجنة الدائمة للبحوث العلمية والإفتاء</w:t>
      </w:r>
    </w:p>
    <w:p>
      <w:pPr>
        <w:pStyle w:val="TextBodyIndent"/>
        <w:jc w:val="both"/>
        <w:rPr>
          <w:rFonts w:ascii="Simplified Arabic" w:hAnsi="Simplified Arabic" w:eastAsia="Simplified Arabic" w:cs="Simplified Arabic"/>
          <w:i/>
          <w:i/>
          <w:iCs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i/>
          <w:iCs/>
          <w:sz w:val="28"/>
          <w:szCs w:val="28"/>
          <w:rtl w:val="true"/>
          <w:lang w:val="en-US" w:eastAsia="en-US"/>
        </w:rPr>
        <w:t xml:space="preserve">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  <w:lang w:val="en-US" w:eastAsia="en-US"/>
              </w:rPr>
              <w:t>تاريخ المحاض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both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8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/2/14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28</w:t>
            </w: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</w:r>
      <w:r>
        <w:br w:type="page"/>
      </w:r>
    </w:p>
    <w:p>
      <w:pPr>
        <w:pStyle w:val="Normal"/>
        <w:bidi w:val="0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lang w:val="en-US" w:eastAsia="en-US"/>
        </w:rPr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ام عليكم ورحمة الله وبركاته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Calibri" w:hAnsi="Calibri" w:eastAsia="Times New Roman" w:cs="Calibri"/>
          <w:b w:val="false"/>
          <w:b w:val="false"/>
          <w:bCs w:val="false"/>
          <w:sz w:val="32"/>
          <w:sz w:val="32"/>
          <w:rtl w:val="true"/>
          <w:lang w:bidi="ar-EG"/>
        </w:rPr>
        <w:t>نع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حسن الله إليك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سم الله الرحمن الرحي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حمد لله ربِّ العالمين، وصلى الله وسلَّم على نبينا محمد، وعلى آله وصحبه وسلَّم تسليمًا كثيرً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ف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(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سُبُل السلا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):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َابُ الْعِدَّةِ وَالْإِحْدَادِ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عِدَّةُ بِكَسْرِ الْعَيْنِ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سْمٌ لِمُدَّةٍ تَتَرَبَّصُ بِهَا الْمَرْأَةُ عَنْ التَّزْوِيجِ بَعْدَ وَفَاةِ زَوْجِهَا، أَوْ فِرَاقِهِ لَهَا إمَّا بِالْوِلَادَةِ، أَوْ الْأَقْرَاءِ، أَوْ الْأَشْهُرِ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الْإِحْدَادُ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ِالْحَاءِ الْمُهْمَلَةِ بَعْدَهَا دَالَانِ مُهْمَلَتَانِ بَيْنَهُمَا أَلِفٌ، وَهُوَ لُغَةً الْمَنْعُ وَشَرْعًا تَرْكُ الطِّيبِ وَالزِّينَةِ لِلْمُعْتَدَّةِ عَنْ وَفَاةٍ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حَديثُ الأو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َنْ الْمِسْوَرِ بْنِ مَخْرَمَة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َنَّ سُبَيْعَةَ الْأَسْلَمِيَّةَ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رَضِيَ اللَّهُ عَنْهَا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نُفِسَتْ بَعْدَ وَفَاةِ زَوْجِهَا بِلَيَالٍ، فَجَاءَتْ النَّبِيَّ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صَلَّى اللَّهُ عَلَيْهِ وَسَلَّمَ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 فَاسْتَأْذَنَتْهُ أَنْ تَنْكِحَ، فَأَذِنَ لَهَا، فَنَكَحَتْ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َوَاهُ الْبُخَارِيُّ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أَصْلُهُ فِي الصَّحِيحَيْنِ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فِي لَفْظٍ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َنَّهَا وَضَعَتْ بَعْدَ وَفَاةِ زَوْجِهَا بِأَرْبَعِينَ لَيْلَةً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فِي لَفْظٍ لِمُسْلِمٍ، قَالَ الزُّهْرِيُّ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لَا أَرَى بَأْسًا أَنْ تُزَوَّجَ وَهِيَ فِي دَمِهَا، غَيْرَ أَنَّهُ لَا يَقْرَبُهَا زَوْجُهَا حَتَّى تَطْهُر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(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َنْ الْمِسْوَرِ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)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بِكَسْرِ الْمِيمِ وَسُكُونِ السِّينِ الْمُهْمَلَةِ فَوَاوٍ مَفْتُوحَةٍ فَرَاءٍ –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(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ْنِ مَخْرَمَة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)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ِفَتْحِ الْمِيمِ وَسُكُونِ الْخَاءِ الْمُعْجَمَةِ وَفَتْحِ الرَّاءِ، تَقَدَّمَتْ تَرْجَمَتُهُ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(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َنَّ سُبَيْعَة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)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بِضَمِّ السِّينِ الْمُهْمَلَةِ فَبَاءٍ مُوَحَّدَةٍ فَمُثَنَّاةٍ تَحْتِيَّةٍ تَصْغِيرُ سَبْعٍ وَتَاءُ التَّأْنِيثِ،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(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ْأَسْلَمِيَّةَ نُفِسَتْ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)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بِضَمِّ النُّونِ وَكَسْرِ الْفَاءِ،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(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َعْدَ وَفَاةِ زَوْجِهَ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)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ُوَ سَعِدُ بْنُ خَوْلَةَ تُوُفِّيَ بِمَكَّةَ بَعْدَ حَجَّةِ الْوَدَاعِ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هو الذي رثى له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 مات بمكة وقد هاجر منها وتركها لله ورس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(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ِلَيَالٍ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)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قَعَ فِي تَقْدِيرِهَا خِلَافٌ كَبِيرٌ لَا حَاجَةَ إلَى ذِكْرِهِ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َيَأْتِي بَعْضُهُ قَرِيبً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بدو أنها وضعت حملها بعد وفاة زوجها بأربعين ليل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(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فَجَاءَتْ إلَى النَّبِيِّ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صَلَّى اللَّهُ عَلَيْهِ وَسَلَّمَ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َاسْتَأْذَنَتْهُ أَنْ تَنْكِحَ فَأَذِنَ لَهَا فَنَكَحَتْ، رَوَاهُ الْبُخَارِيُّ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َأَصْلُهُ فِي الصَّحِيحَيْنِ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َفِي لَفْظٍ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(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ِلْبُخَارِيِّ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)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َنَّهَا وَضَعَتْ بَعْدَ وَفَاةِ زَوْجِهَا بِأَرْبَعِينَ لَيْلَةً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فِي لَفْظٍ لِمُسْلِمٍ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)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َيْ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َنْ الْمِسْوَرِ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(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َالَ الزُّهْرِيُّ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لَا أَرَى بَأْسًا أَنْ تُزَوَّجَ وَهِيَ فِي دَمِهَ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)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َيْ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دَمِ نِفَاسِهَا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(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غَيْرَ أَنَّهُ لَا يَقْرَبُهَا زَوْجُهَا حَتَّى تَطْهُر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).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ْحَدِيثُ دَلِيلٌ عَلَى أَنَّ الْحَامِلَ الْمُتَوَفَّى عَنْهَا زَوْجُهَا تَنْقَضِي عِدَّتُهَا بِوَضْعِ الْحَمْلِ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كالمُطلقة، نعم، عدتها بوضع الحم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تهاء العدة ينتهي الإحدا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إِنْ لَمْ يَمْضِ عَلَيْهَا أَرْبَعَةُ أَشْهُرٍ وَعَشَر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َيَجُوزُ بَعْدَهُ أَنْ تَنْكِح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فِي الْمَسْأَلَةِ خِلَافٌ، فَهَذَا الَّذِي أَفَادَهُ الْحَدِيثُ قَوْلُ جَمَاهِيرِ الْعُلَمَاءِ مِنْ الصَّحَابَةِ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و أن المتوفى عنها تنقضي عدتها بوضع الحمل، و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إنها لا تنقضي حتى يمضي أبعد الأجلين، فإن كانت حاملاً في الشهر الأول أو الثاني، تنتظر ولو مضى عليها أربعة أشهرٍ وعشر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حتى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تنقضي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ق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شهر، ستة، سبعة، حتى تضع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إذا وضعت قبل الأربعة الأشهر وعشر، تنتظر، على ما سيأتي في الخلاف بين أهل الع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كن ما دلَّ عليه الحديث نص في المسألة، لا ينبغي معه خلا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َهَذَا الَّذِي أَفَادَهُ الْحَدِيثُ قَوْلُ جَمَاهِيرِ الْعُلَمَاءِ مِنْ الصَّحَابَةِ وَغَيْرِهِمْ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لِهَذَا الْحَدِيث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َلِعُمُومِ قَوْله تَعَالَى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ascii="Simplified Arabic" w:hAnsi="Simplified Arabic"/>
          <w:color w:val="FF0000"/>
          <w:sz w:val="28"/>
          <w:sz w:val="28"/>
          <w:rtl w:val="true"/>
          <w:lang w:val="en-US" w:eastAsia="en-US"/>
        </w:rPr>
        <w:t>وَأُولاتُ الأَحْمَالِ أَجَلُهُنَّ أَنْ يَضَعْنَ حَمْلَهُنَّ</w:t>
      </w:r>
      <w:r>
        <w:rPr>
          <w:rFonts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[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طلاق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cs="Simplified Arabic" w:ascii="Simplified Arabic" w:hAnsi="Simplified Arabic"/>
          <w:sz w:val="28"/>
          <w:lang w:val="en-US" w:eastAsia="en-US"/>
        </w:rPr>
        <w:t>4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َالْآيَةُ وَإِنْ كَانَ مَا قَبْلَهَا فِي الْمُطَلَّقَاتِ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لَكِنْ ذَلِكَ لَا يَخُصُّ عُمُومَهَ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أَيَّدَ بَقَاءَ عُمُومِهَا عَلَى أَصْلِهِ مَا أَخْرَجَهُ عَبْدُ اللَّهِ بْنُ أَحْمَدَ فِي زوائد الْمُسْنَدِ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ضِّيَاءِ فِي الْمُخْتَارَةِ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َابْنُ مَرْدُوَيْهِ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عَنْ أُبَيِّ بْنِ كَعْبٍ قَال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ُلْ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يَا رَسُولَ اللَّهِ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صَلَّى اللَّهُ عَلَيْهِ وَسَلَّمَ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ascii="Simplified Arabic" w:hAnsi="Simplified Arabic"/>
          <w:color w:val="FF0000"/>
          <w:sz w:val="28"/>
          <w:sz w:val="28"/>
          <w:rtl w:val="true"/>
          <w:lang w:val="en-US" w:eastAsia="en-US"/>
        </w:rPr>
        <w:t>وَأُولاتُ الأَحْمَالِ أَجَلُهُنَّ أَنْ يَضَعْنَ حَمْلَهُنَّ</w:t>
      </w:r>
      <w:r>
        <w:rPr>
          <w:rFonts w:cs="Simplified Arabic" w:ascii="Simplified Arabic" w:hAnsi="Simplified Arabic"/>
          <w:color w:val="FF0000"/>
          <w:sz w:val="28"/>
          <w:rtl w:val="true"/>
          <w:lang w:val="en-US" w:eastAsia="en-US"/>
        </w:rPr>
        <w:t xml:space="preserve">}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[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طلاق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cs="Simplified Arabic" w:ascii="Simplified Arabic" w:hAnsi="Simplified Arabic"/>
          <w:sz w:val="28"/>
          <w:lang w:val="en-US" w:eastAsia="en-US"/>
        </w:rPr>
        <w:t>4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ِيَ الْمُطَلَّقَةُ ثَلَاثًا أَمْ الْمُتَوَفَّى عَنْهَا؟ قَال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هِيَ الْمُطَلَّقَةُ ثَلَاثًا وَالْمُتَوَفَّى عَنْهَ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أَخْرَجَهُ ابْنُ جَرِيرٍ وَابْنُ أَبِي حَاتِمٍ وَابْنُ مَرْدُوَيْهِ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َرْدُوَيْهِ، ولا تقل مثل ما يقول بعض أهل الحديث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َرْدويه، مثل ما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اهوي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كن الأصل أنه مختوم بويه، مث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يبويه، مث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فطويه، فهو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َرْدُوَيْهِ، وراهو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علة التي أبدوها لا أصل لها، يعن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يه من أسماء الشيطان، هذا كلام ليس بصحيح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حسن الله إلي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color w:val="0000FF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ابْنُ أَبِي حَاتِمٍ وَابْنُ مَرْدُوَيْهِ وَالدَّارَقُطْنِيّ عَنْ أُبَيٍّ مِنْ وَجْهٍ آخَرَ قَال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َمَّا نَزَلَتْ هَذِهِ الْآيَةُ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ُلْ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َا رَسُولَ اللَّهِ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هَذِهِ الْآيَةُ مُشْتَرَكَةٌ أَمْ مُبْهَمَة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َالَ رَسُولُ اللَّهِ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صَلَّى اللَّهُ عَلَيْهِ وَسَلَّمَ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َيَّةُ آيَةٍ؟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.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ُلْ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ascii="Simplified Arabic" w:hAnsi="Simplified Arabic"/>
          <w:color w:val="FF0000"/>
          <w:sz w:val="28"/>
          <w:sz w:val="28"/>
          <w:rtl w:val="true"/>
          <w:lang w:val="en-US" w:eastAsia="en-US"/>
        </w:rPr>
        <w:t>وَأُولاتُ الأَحْمَالِ أَجَلُهُنَّ أَنْ يَضَعْنَ حَمْلَهُنَّ</w:t>
      </w:r>
      <w:r>
        <w:rPr>
          <w:rFonts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[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طلاق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cs="Simplified Arabic" w:ascii="Simplified Arabic" w:hAnsi="Simplified Arabic"/>
          <w:sz w:val="28"/>
          <w:lang w:val="en-US" w:eastAsia="en-US"/>
        </w:rPr>
        <w:t>4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ْمُطَلَّقَةُ وَالْمُتَوَفَّى عَنْهَا زَوْجُهَا؟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َال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نَعَمْ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َثَبَتَ عَنْ ابْنِ مَسْعُودٍ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رَضِيَ اللَّهُ عَنْهُ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ِدَّةُ رِوَايَاتٍ دَالَّةٌ عَلَى قَوْلِهِ بِهَذَ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أَخْرَجَ عَنْهُ ابْنُ مَرْدُوَيْهِ قَال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نَسَخَتْ سُورَةُ النِّسَاءِ الْقُصْرَى كُلَّ عِدَّةٍ </w:t>
      </w:r>
      <w:r>
        <w:rPr>
          <w:rFonts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ascii="Simplified Arabic" w:hAnsi="Simplified Arabic"/>
          <w:color w:val="FF0000"/>
          <w:sz w:val="28"/>
          <w:sz w:val="28"/>
          <w:rtl w:val="true"/>
          <w:lang w:val="en-US" w:eastAsia="en-US"/>
        </w:rPr>
        <w:t>وَأُولاتُ الأَحْمَالِ أَجَلُهُنَّ أَنْ يَضَعْنَ حَمْلَهُنَّ</w:t>
      </w:r>
      <w:r>
        <w:rPr>
          <w:rFonts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[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طلاق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cs="Simplified Arabic" w:ascii="Simplified Arabic" w:hAnsi="Simplified Arabic"/>
          <w:sz w:val="28"/>
          <w:lang w:val="en-US" w:eastAsia="en-US"/>
        </w:rPr>
        <w:t>4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َجَلُ كُلِّ حَامِلٍ مُطَلَّقَةٍ، أَوْ مُتَوَفَّى عَنْهَا زَوْجُهَ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سورة النساء 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رى، هي سورة الطلاق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َجَلُ كُلِّ حَامِلٍ مُطَلَّقَةٍ، أَوْ مُتَوَفَّى عَنْهَا زَوْجُهَا أَنْ تَضَعَ حَمْلَهَ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أَخْرَجَ ابْنُ مَرْدُوَيْهِ عَنْ أَبِي سَعِيدٍ الْخُدْرِيِّ قَال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نَزَلَتْ سُورَةُ النِّسَاءِ الْقُصْرَى بَعْدَ الَّتِي فِي الْبَقَرَةِ بِسَبْعِ سِنِين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أَخْرَجَ الشَّيْخَانِ وَأَبُو دَاوُد وَالتِّرْمِذِيُّ وَالنَّسَائِيُّ وَابْنُ مَاجَهْ وَابْنُ جَرِيرٍ وَابْنُ الْمُنْذِرِ وَابْنُ مَرْدُوَيْهِ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َنْ أَبِي سَلَمَةَ بْنِ عَبْدِ الرَّحْمَنِ قَال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كُنْت أَنَا وَابْنُ عَبَّاسٍ وَأَبُو هُرَيْرَةَ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رَضِيَ اللَّهُ عَنْهُمْ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َجَاءَ رَجُلٌ، فَقَال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َفْتِنِي فِي امْرَأَةٍ وَلَدَتْ بَعْدَ وَفَاةِ زَوْجِهَا بِأَرْبَعِينَ لَيْلَة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َحَلَّتْ؟ قَالَ ابْنُ عَبَّاسٍ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تَعْتَدُّ آخِرَ الْأَجَلَيْنِ، قُلْت أَنَ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ascii="Simplified Arabic" w:hAnsi="Simplified Arabic"/>
          <w:color w:val="FF0000"/>
          <w:sz w:val="28"/>
          <w:sz w:val="28"/>
          <w:rtl w:val="true"/>
          <w:lang w:val="en-US" w:eastAsia="en-US"/>
        </w:rPr>
        <w:t>وَأُولاتُ الأَحْمَالِ أَجَلُهُنَّ أَنْ يَضَعْنَ حَمْلَهُنَّ</w:t>
      </w:r>
      <w:r>
        <w:rPr>
          <w:rFonts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[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طلاق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cs="Simplified Arabic" w:ascii="Simplified Arabic" w:hAnsi="Simplified Arabic"/>
          <w:sz w:val="28"/>
          <w:lang w:val="en-US" w:eastAsia="en-US"/>
        </w:rPr>
        <w:t>4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َالَ ابْنُ عَبَّاسٍ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ذَلِكَ فِي الطَّلَاقِ، قَالَ أَبُو سَلَمَة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َرَأَيْت لَوْ أَنَّ امْرَأَةً جَرَّتْ حَمْلَهَا سَنَةً فَمَا عِدَّتُهَا؟ قَالَ ابْنُ عَبَّاسٍ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آخِرُ الْأَجَلَيْنِ، قَالَ أَبُو هُرَيْرَة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َنَا مَعَ ابْنِ أَخِي، يَعْنِي أَبَا سَلَمَةَ، فَأَرْسَلَ ابْنُ عَبَّاسٍ غُلَامَهُ كُرَيْبًا إلَى أُمِّ سَلَمَةَ يَسْأَلُهَ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َمْضَتْ فِي ذَلِكَ سَنَةً، فَقَالَتْ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ُتِلَ زَوْجُ سُبَيْعَةَ الْأَسْلَمِيَّةِ وَهِيَ حُبْلَى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َوَضَعَتْ بَعْدَ مَوْتِهِ بِأَرْبَعِينَ لَيْلَة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َخُطِبَتْ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َأَنْكَحَهَا رَسُولُ اللَّهِ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صَلَّى اللَّهُ عَلَيْهِ وَسَلَّمَ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أَخْرَجَهُ عَبْدُ بْنُ حُمَيْدٍ مِنْ حَدِيثِ أَبِي سَلَمَة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فِيهِ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َنَّهُمْ أَرْسَلُوا إلَى عَائِشَةَ فَسَأَلُوهَا، فَقَالَتْ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لَدَتْ سُبَيْعَةُ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ِثْلَ مَا مَضَى إلَّا أَنَّهَا قَالَتْ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َعْدَ وَفَاةِ زَوْجِهَا بِلَيَالٍ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فِي الْبَابِ عِدَّةُ رِوَايَاتٍ عَنْ السَّلَفِ دَالَّةٌ عَلَى أَنَّ الْآيَةَ بَاقِيَةٌ عَلَى عُمُومِهَا فِي جَمِيعِ الْعِدَادِ، وَأَنَّ عُمُومَ آيَةِ الْبَقَرَةِ مَنْسُوخٌ بِهَذِهِ الْآيَةِ الْكَرِيمَةِ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َمَعَ تَأَخُّرِ نُزُولِهَا كَمَا صَرَّحَتْ بِهِ الرِّوَايَاتُ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يَنْبَغِي أَنْ يَكُونَ التَّخْصِيصُ، أَوْ النَّسْخُ مُتَّفَقًا عَلَيْهِ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.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خصيص أو نسخ، يعن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ل الحكم ارتفع بالكل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ارتفع ارتفاعًا جزئيًا؟ ارتفع الحكم بالكلية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جزئي، يا شيخ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فع جزئي، إذًا هو تخصي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بنسخ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ذَهَبَتْ الْهَادَوِيَّةُ وَغَيْرُهُمْ، وَيُرْوَى عَنْ عَلِيٍّ أَنَّهَا تَعْتَدُّ بِآخِرِ الْأَجَلَيْنِ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مَّا وَضْعُ الْحَمْلِ إنْ تَأَخَّرَ عَنْ الْأَرْبَعَةِ الْأَشْهُرِ وَالْعَشْرِ، أَوْ بِالْمُدَّةِ الْمَذْكُورَةِ إنْ تَأَخَّرَتْ عَنْ وَضْعِ الْحَمْلِ، مُسْتَدِلِّينَ بِقَوْلِهِ تَعَالَى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ascii="Simplified Arabic" w:hAnsi="Simplified Arabic"/>
          <w:color w:val="FF0000"/>
          <w:sz w:val="28"/>
          <w:sz w:val="28"/>
          <w:rtl w:val="true"/>
          <w:lang w:val="en-US" w:eastAsia="en-US"/>
        </w:rPr>
        <w:t>وَالَّذِينَ يُتَوَفَّوْنَ مِنْكُمْ وَيَذَرُونَ أَزْوَاجًا يَتَرَبَّصْنَ بِأَنْفُسِهِنَّ أَرْبَعَةَ أَشْهُرٍ وَعَشْرًا</w:t>
      </w:r>
      <w:r>
        <w:rPr>
          <w:rFonts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[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بقر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cs="Simplified Arabic" w:ascii="Simplified Arabic" w:hAnsi="Simplified Arabic"/>
          <w:sz w:val="28"/>
          <w:lang w:val="en-US" w:eastAsia="en-US"/>
        </w:rPr>
        <w:t>234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]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َالُو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َالْآيَةُ الْكَرِيمَةُ فِيهَا عُمُومٌ وَخُصُوصٌ مِنْ وَجْهٍ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قَوْلُهُ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ascii="Simplified Arabic" w:hAnsi="Simplified Arabic"/>
          <w:color w:val="FF0000"/>
          <w:sz w:val="28"/>
          <w:sz w:val="28"/>
          <w:rtl w:val="true"/>
          <w:lang w:val="en-US" w:eastAsia="en-US"/>
        </w:rPr>
        <w:t>وَأُولاتُ الأَحْمَالِ أَجَلُهُنَّ</w:t>
      </w:r>
      <w:r>
        <w:rPr>
          <w:rFonts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[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طلاق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cs="Simplified Arabic" w:ascii="Simplified Arabic" w:hAnsi="Simplified Arabic"/>
          <w:sz w:val="28"/>
          <w:lang w:val="en-US" w:eastAsia="en-US"/>
        </w:rPr>
        <w:t>4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َذَلِكَ فَجُمِعَ بَيْنَ الدَّلِيلَيْنِ بِالْعَمَلِ بِهِمَ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َالْخُرُوجِ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َ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نْ الْعُهْدَةِ بِيَقِينٍ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بِخِلَافِ مَا إذَا عُمِلَ بِأَحَدِهِمَ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أُجِيبَ عَنْهُ بِأَنَّ حَدِيثَ سُبَيْعَةَ نَصٌّ فِي الْحُكْمِ مُبَيَّنٌ بِأَنَّ آيَةَ النِّسَاءِ الْقُصْرَى شَامِلَةٌ لِلْمُتَوَفَّى عَنْهَا زَوْجُهَ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و لم يرد حديث سُب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َ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عة وهو نص في الموضوع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ان في قول علي وابن عب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هما، جمع بين هذه النصوص، كان فيه جمع بين النصوص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كن حديث سُبيعة نص، فلا شك أنه يكون مُخصصًا للآي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أَيَّدَ حَدِيثَهَا مَا سَمِعَتْهُ مِنْ الْأَحَادِيثِ وَالْآثَارِ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َأَمَّا الرِّوَايَةُ عَنْ عَلِيٍّ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رَضِيَ اللَّهُ عَنْهُ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 فَقَالَ الشَّعْبِيُّ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َا أُصَدِّقُ أَنَّ عَلِيَّ بْنَ أَبِي طَالِبٍ كَانَ يَقُولُ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ِدَّةُ الْمُتَوَفَّى عَنْهَا زَوْجُهَا آخِرُ الْأَجَلَيْنِ، هَذَا وَكَلَامُ الزُّهْرِيِّ صَرِيحٌ أَنَّهُ يُعْقَدُ بِهَا، وَإِنْ كَانَتْ لَمْ تَطْهُرْ مِنْ دَمِ نِفَاسِهَ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نعم، فالعقد على النفساء وعلى الحائض كله عقدٌ صحيح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كثُر السؤال عن شخصٍ عقد على امرأة، فدخل بها، فإذا بها حائض،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عقد صحيح </w:t>
      </w:r>
      <w:r>
        <w:rPr>
          <w:rFonts w:ascii="Calibri" w:hAnsi="Calibri" w:eastAsia="Times New Roman" w:cs="Calibri"/>
          <w:b w:val="false"/>
          <w:b w:val="false"/>
          <w:bCs w:val="false"/>
          <w:sz w:val="32"/>
          <w:sz w:val="32"/>
          <w:rtl w:val="true"/>
          <w:lang w:bidi="ar-EG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باطل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حيح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إِنْ حَرُمَ وَطْؤُهَا لِأَجْلِ عِلَّةٍ أُخْرَى هِيَ بَقَاءُ الدَّمِ، وَقَالَ النَّوَوِيُّ فِي شَرْحِ مُسْلِمٍ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َالَ الْعُلَمَاءُ مِنْ أَصْحَابِنَا وَغَيْرِهِمْ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سَوَاءٌ كَانَ الْحَمْلُ وَلَدًا، أَوْ أَكْثَرَ، كَامِلَ الْخِلْقَةِ أَوْ نَاقِصَهَا، أَوْ عَلَقَةً، أَوْ مُضْغَةً، فَإِنَّهَا تَنْقَضِي الْعِدَّةُ بِوَضْعِهِ إذَا كَانَ فِيهِ صُورَةُ خِلْقَةِ آدَمِيٍّ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سَوَاءٌ كَانَتْ صُورَةً خَفِيَّةً تَخْتَصُّ النِّسَاءُ بِمَعْرِفَتِهَا، أَوْ صُورَةً جَلِيَّةً يَعْرِفُهَا كُلُّ أَحَدٍ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تَوَقَّفَ ابْنُ دَقِيقِ الْعِيدِ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حمه 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كل حال ما تخرج به من العدة، وما تتعلق به أحكام الأم، لابد أن يوجد فيه خلق الإنسا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ما قبل أن يوجد به خلق الإنسان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تتعلق به أحكام الأ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أما أحكام الحمل نفسه، فإنها مُعلقةٌ بنفخ الروح ف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تَوَقَّفَ ابْنُ دَقِيقِ الْعِيدِ فِيهِ؛ مِنْ أَجْلِ أَنَّ الْغَالِبَ فِي إطْلَاقِ وَضْعِ الْحَمْلِ هُوَ الْحَمْلُ التَّامُّ الْمُتَخَلِّقُ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أَمَّا خُرُوجُ الْمُضْغَةِ وَالْعَلَقَةِ، فَهُوَ نَادِر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َالْحَمْلُ عَلَى الْغَالِبِ أَقْوَى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َالَ الْمُصَنِّفُ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لِهَذَا نُقِلَ عَنْ الشَّافِعِيِّ قَوْلٌ بِأَنَّ الْعِدَّةَ لَا تَنْقَضِي بِوَضْعِ قِطْعَةِ لَحْمٍ لَيْسَ فِيهَا صُورَةٌ بَيِّنَةٌ، وَلَا خَفِيَّةٌ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ظَاهِرُ الْحَدِيثِ وَالْآيَةِ الْإِطْلَاقُ فِيمَا يَتَحَقَّقُ كَوْنُهُ حَمْلً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أَمَّا مَا لَا يَتَحَقَّقُ كَوْنُهُ حَمْلًا، فَلَ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لِجَوَازِ أَنَّهُ قِطْعَةُ لَحْمٍ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َالْعِدَّةُ لَازِمَةٌ بِيَقِينٍ، فَلَا تَنْقَضِي بِمَشْكُوكٍ فِيهِ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كف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ارك الله فيك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حسن الله إلي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الله أع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صلى الله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سلِّم على نبينا محم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4085</wp:posOffset>
              </wp:positionH>
              <wp:positionV relativeFrom="paragraph">
                <wp:posOffset>123190</wp:posOffset>
              </wp:positionV>
              <wp:extent cx="1110615" cy="5715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سبل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سلا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–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كتا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رجعة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;Arial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cs="AL-Mohanad Bold;Arial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45pt;mso-wrap-distance-left:9.05pt;mso-wrap-distance-right:9.05pt;mso-wrap-distance-top:0pt;mso-wrap-distance-bottom:0pt;margin-top:9.7pt;mso-position-vertical-relative:text;margin-left:473.5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سبل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سلا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–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كتا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رجعة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;Arial"/>
                        <w:b w:val="false"/>
                        <w:bCs w:val="false"/>
                        <w:szCs w:val="22"/>
                        <w:lang w:val="en-US" w:eastAsia="en-US"/>
                      </w:rPr>
                      <w:t>1</w:t>
                    </w:r>
                    <w:r>
                      <w:rPr>
                        <w:rFonts w:cs="AL-Mohanad Bold;Arial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color w:val="000000"/>
      <w:sz w:val="1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imSun;宋体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AL-Mateen"/>
      <w:b w:val="false"/>
      <w:bCs w:val="false"/>
      <w:sz w:val="38"/>
      <w:szCs w:val="34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ال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1">
    <w:name w:val="نمط1"/>
    <w:qFormat/>
    <w:rPr>
      <w:rFonts w:cs="Tahoma"/>
      <w:iCs/>
      <w:color w:val="000000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ahoma"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cs="AL-Matee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szCs w:val="20"/>
    </w:rPr>
  </w:style>
  <w:style w:type="paragraph" w:styleId="Footer">
    <w:name w:val="Footer"/>
    <w:basedOn w:val="Normal"/>
    <w:pPr/>
    <w:rPr>
      <w:rFonts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sz w:val="32"/>
      <w:szCs w:val="32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szCs w:val="32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color w:val="000000"/>
      <w:sz w:val="12"/>
      <w:szCs w:val="32"/>
    </w:rPr>
  </w:style>
  <w:style w:type="paragraph" w:styleId="21">
    <w:name w:val="نص أساسي 2"/>
    <w:basedOn w:val="Normal"/>
    <w:qFormat/>
    <w:pPr/>
    <w:rPr>
      <w:szCs w:val="32"/>
    </w:rPr>
  </w:style>
  <w:style w:type="paragraph" w:styleId="Style7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8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sz w:val="28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9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قصيدةع"/>
    <w:basedOn w:val="Normal"/>
    <w:qFormat/>
    <w:pPr>
      <w:jc w:val="left"/>
    </w:pPr>
    <w:rPr>
      <w:rFonts w:eastAsia="Times New Roman" w:cs="Traditional Arabic"/>
      <w:b w:val="false"/>
      <w:bCs w:val="false"/>
      <w:sz w:val="24"/>
      <w:szCs w:val="34"/>
    </w:rPr>
  </w:style>
  <w:style w:type="paragraph" w:styleId="Style12">
    <w:name w:val="قصيدةخ"/>
    <w:basedOn w:val="Normal"/>
    <w:qFormat/>
    <w:pPr>
      <w:jc w:val="left"/>
    </w:pPr>
    <w:rPr>
      <w:rFonts w:eastAsia="Times New Roman" w:cs="Traditional Arabic"/>
      <w:b w:val="false"/>
      <w:sz w:val="36"/>
      <w:szCs w:val="34"/>
    </w:rPr>
  </w:style>
  <w:style w:type="paragraph" w:styleId="Style13">
    <w:name w:val="قصيدة"/>
    <w:basedOn w:val="Normal"/>
    <w:qFormat/>
    <w:pPr>
      <w:jc w:val="left"/>
    </w:pPr>
    <w:rPr>
      <w:rFonts w:eastAsia="Times New Roman" w:cs="Traditional Arabic"/>
      <w:b w:val="false"/>
      <w:bCs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8:00Z</dcterms:created>
  <dc:creator>Suzan</dc:creator>
  <dc:description/>
  <cp:keywords/>
  <dc:language>en-US</dc:language>
  <cp:lastModifiedBy>Muhammad Ramadan</cp:lastModifiedBy>
  <cp:lastPrinted>2015-02-06T19:40:00Z</cp:lastPrinted>
  <dcterms:modified xsi:type="dcterms:W3CDTF">2019-10-14T04:55:00Z</dcterms:modified>
  <cp:revision>15</cp:revision>
  <dc:subject/>
  <dc:title></dc:title>
</cp:coreProperties>
</file>