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48"/>
          <w:szCs w:val="48"/>
          <w:lang w:val="en-US" w:eastAsia="en-US"/>
        </w:rPr>
      </w:pPr>
      <w:r>
        <w:rPr>
          <w:rFonts w:ascii="Simplified Arabic" w:hAnsi="Simplified Arabic"/>
          <w:sz w:val="48"/>
          <w:sz w:val="48"/>
          <w:szCs w:val="48"/>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48"/>
          <w:lang w:val="en-US" w:eastAsia="en-US"/>
        </w:rPr>
      </w:pPr>
      <w:r>
        <w:rPr>
          <w:rFonts w:cs="Simplified Arabic" w:ascii="Simplified Arabic" w:hAnsi="Simplified Arabic"/>
          <w:b w:val="false"/>
          <w:bCs w:val="false"/>
          <w:sz w:val="28"/>
          <w:szCs w:val="4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03/142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أحسن الله إليك</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بسم الله الرحمن الرحيم</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الحمد لله رب العالم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لى الله وسلم على نبينا محمد وعلى آله وصحبه وسلم تسليمًا كثيرًا، </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قال في البلوغ وشرحه في كتاب الرجعة باب النفقات</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حديث التاسع</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هو قوله</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sz w:val="28"/>
          <w:sz w:val="28"/>
          <w:rtl w:val="true"/>
          <w:lang w:bidi="ar-EG"/>
        </w:rPr>
        <w:t xml:space="preserve">وعن سعيد بن المسيب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رجل لا يجد ما ينفق على أهل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فرق بين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خرجه سعيد بن منصور عن سفيان عن أبي الزناد عنه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 لسعيد بن المسي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مرسل قو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راسيل سعيد معمول ب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ا عرف من أنه لا يرسل إلا عن </w:t>
      </w:r>
      <w:r>
        <w:rPr>
          <w:rFonts w:ascii="Simplified Arabic" w:hAnsi="Simplified Arabic"/>
          <w:sz w:val="28"/>
          <w:sz w:val="28"/>
          <w:rtl w:val="true"/>
          <w:lang w:bidi="ar-EG"/>
        </w:rPr>
        <w:t>عدل</w:t>
      </w:r>
      <w:r>
        <w:rPr>
          <w:rFonts w:ascii="Simplified Arabic" w:hAnsi="Simplified Arabic"/>
          <w:sz w:val="28"/>
          <w:sz w:val="28"/>
          <w:rtl w:val="true"/>
          <w:lang w:bidi="ar-EG"/>
        </w:rPr>
        <w:t>، 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ذي يشبه أن يكون قول سعيد سن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نة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قول ابن حز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عله أرا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مراسيل عمومًا هي من قسم الضعيف الذي لا يُحتج به، ومراسيل سعيد لها شأن عند أهل العلم، هي أقوى المراسيل على الإطل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تج بها الشافعية، والشافعي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رسال ابن المسيب عندنا حسن، وقد تُتبعت أو كثير منها عن</w:t>
      </w:r>
      <w:r>
        <w:rPr>
          <w:rFonts w:ascii="Simplified Arabic" w:hAnsi="Simplified Arabic"/>
          <w:b w:val="false"/>
          <w:b w:val="false"/>
          <w:bCs w:val="false"/>
          <w:sz w:val="28"/>
          <w:sz w:val="28"/>
          <w:rtl w:val="true"/>
          <w:lang w:bidi="ar-EG"/>
        </w:rPr>
        <w:t xml:space="preserve"> طريق</w:t>
      </w:r>
      <w:r>
        <w:rPr>
          <w:rFonts w:ascii="Simplified Arabic" w:hAnsi="Simplified Arabic"/>
          <w:b w:val="false"/>
          <w:b w:val="false"/>
          <w:bCs w:val="false"/>
          <w:sz w:val="28"/>
          <w:sz w:val="28"/>
          <w:rtl w:val="true"/>
          <w:lang w:bidi="ar-EG"/>
        </w:rPr>
        <w:t xml:space="preserve"> صهره أبي هرير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قول ابن حز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عله أرا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ول الصحا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ا إشكال في كونه مرفوعًا، لكن إذا قال التابع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يحتمل أن يريد سنة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bidi="ar-EG"/>
        </w:rPr>
        <w:t>، أو يريد سنة من بعده من الخلفاء الراشدين، أو سنة البلد أو ما أشبه ذلك، لكن إذا كانت المسألة شرعية فيبعُد بالتابعي لا سيما الكب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سيما أفضل التابعين سعيد بن المسيب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ريد بذلك الشرع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ما قول ابن حز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عله أراد سنة عمر فإنه خلاف الظاه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يف يقول له القائ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 ويريد سؤاله عن سنة عمر –رضي الله عنه</w:t>
      </w:r>
      <w:r>
        <w:rPr>
          <w:rFonts w:cs="Simplified Arabic" w:ascii="Simplified Arabic" w:hAnsi="Simplified Arabic"/>
          <w:sz w:val="28"/>
          <w:rtl w:val="true"/>
          <w:lang w:bidi="ar-EG"/>
        </w:rPr>
        <w:t>-</w:t>
      </w:r>
      <w:r>
        <w:rPr>
          <w:rFonts w:ascii="Simplified Arabic" w:hAnsi="Simplified Arabic"/>
          <w:sz w:val="28"/>
          <w:sz w:val="28"/>
          <w:rtl w:val="true"/>
          <w:lang w:bidi="ar-EG"/>
        </w:rPr>
        <w:t>؟ هذا مما لا ينبغي حمل الكلام عليه، وهل سأل السائل إلا عن سنة رسول الل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إنما قال جماع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إذا قال الرا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سنة كذا فإنه يحتمل أن يريد سنة الخلفاء، وأما بعد سؤال الراوي فلا يريد السائل إلا سنة رسول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لا يجيب المجيب إلا عنها لا عن سنة غيره؛ لأنه إنما يُسأل عما هو ح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سنت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أخرج الدارقطني والبيهقي من حديث أبي هريرة مرفوعًا ب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رسول الل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رجل لا يجد ما ينفق على امرأ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فرق بينهم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أما دعوى المصنف إنه وهِم الدارقطني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بعه البيهقي على الوهم فهو غير صحيح، وقد حققناه في حواشي ضوء النها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واشي ضوء النهار للصنعاني مطبوعة في أربعة مجلدات كبار، لكن تداولها في بلادنا قليل وناد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طبعت في اليمن، طبعت باليم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واشي ضوء النهار، ضوء النهار على كتاب المنار من كتب الزي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حاشية للصنعاني،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سيأتي كتاب عمر إلى أمراء الأجناد في أنهم يأخذون من عنده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 أنهم يأخذون على من الأجناد أن ينفقوا أو يطلقوا، وقد اختلف العلماء في هذا الح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فسخ الزوجية عند إعسار الزوج على أقوال</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أ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بوت الفسخ</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ذهب علي وعمر وأبي هريرة وجماعة من التابعين، ومن الفقهاء مالك والشافعي وأحم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 به أهل الظاهر</w:t>
      </w:r>
      <w:r>
        <w:rPr>
          <w:rFonts w:ascii="Simplified Arabic" w:hAnsi="Simplified Arabic"/>
          <w:sz w:val="28"/>
          <w:sz w:val="28"/>
          <w:rtl w:val="true"/>
          <w:lang w:bidi="ar-EG"/>
        </w:rPr>
        <w:t>،</w:t>
      </w:r>
      <w:r>
        <w:rPr>
          <w:rFonts w:ascii="Simplified Arabic" w:hAnsi="Simplified Arabic"/>
          <w:sz w:val="28"/>
          <w:sz w:val="28"/>
          <w:rtl w:val="true"/>
          <w:lang w:bidi="ar-EG"/>
        </w:rPr>
        <w:t xml:space="preserve"> مستدلين بما ذُكِر، وبحديث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ضرر ولا ضرار</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تقدم تخريجه، وبأن النفقة في مقابل الاستمت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بدليل أن الناشزة لا نفقة لها عند الجمهور، فإذا لم تجب النفقة سقط </w:t>
      </w:r>
      <w:r>
        <w:rPr>
          <w:rFonts w:ascii="Simplified Arabic" w:hAnsi="Simplified Arabic"/>
          <w:sz w:val="28"/>
          <w:sz w:val="28"/>
          <w:rtl w:val="true"/>
          <w:lang w:bidi="ar-EG"/>
        </w:rPr>
        <w:t>المتا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قط الاستمتا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سقط </w:t>
      </w:r>
      <w:r>
        <w:rPr>
          <w:rFonts w:ascii="Simplified Arabic" w:hAnsi="Simplified Arabic"/>
          <w:sz w:val="28"/>
          <w:sz w:val="28"/>
          <w:rtl w:val="true"/>
          <w:lang w:bidi="ar-EG"/>
        </w:rPr>
        <w:t>الاستمتاع، فوجب الخيار للزوجة، وبأنهم أوجبوا على السيد بيع مملوكه إذا عجز عن إنفاقه، فإيجاب فراق الزوجة أولى؛ لأن كسبها ليس مستحقًا للزوج كاستحقاق السيد لكسب عبده، وبأنه قد نقل ابن المنذر إجماع العلماء على الفسخ بالعن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عدم القدرة على الجماع، العن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م القدرة على الجماع، ويضرب له أمد سنة لتمر عليه الفصول الأرب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حصل منه شيء وإلا أُلزم بفراقها، ومن باب أولى أن يفرق بينهما إذا عجز عن إطعامها وشرابها وكسو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عجز عن النفقة علي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ضرر الواقع من العجز عن النفقة أعظم من الضرر الواقع بكون الزوج عن</w:t>
      </w:r>
      <w:r>
        <w:rPr>
          <w:rFonts w:ascii="Simplified Arabic" w:hAnsi="Simplified Arabic"/>
          <w:sz w:val="28"/>
          <w:sz w:val="28"/>
          <w:rtl w:val="true"/>
          <w:lang w:bidi="ar-EG"/>
        </w:rPr>
        <w:t>ِّ</w:t>
      </w:r>
      <w:r>
        <w:rPr>
          <w:rFonts w:ascii="Simplified Arabic" w:hAnsi="Simplified Arabic"/>
          <w:sz w:val="28"/>
          <w:sz w:val="28"/>
          <w:rtl w:val="true"/>
          <w:lang w:bidi="ar-EG"/>
        </w:rPr>
        <w:t>ينًا، وبأنه تعالى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ضَارُّوهُ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طلاق</w:t>
      </w:r>
      <w:r>
        <w:rPr>
          <w:rFonts w:cs="Simplified Arabic" w:ascii="Simplified Arabic" w:hAnsi="Simplified Arabic"/>
          <w:sz w:val="28"/>
          <w:rtl w:val="true"/>
          <w:lang w:bidi="ar-EG"/>
        </w:rPr>
        <w:t>:</w:t>
      </w:r>
      <w:r>
        <w:rPr>
          <w:rFonts w:cs="Simplified Arabic" w:ascii="Simplified Arabic" w:hAnsi="Simplified Arabic"/>
          <w:sz w:val="28"/>
          <w:lang w:bidi="ar-EG"/>
        </w:rPr>
        <w:t>6</w:t>
      </w:r>
      <w:r>
        <w:rPr>
          <w:rFonts w:cs="Simplified Arabic" w:ascii="Simplified Arabic" w:hAnsi="Simplified Arabic"/>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مْسَاكٌ بِمَعْرُوفٍ</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w:t>
      </w:r>
      <w:r>
        <w:rPr>
          <w:rFonts w:cs="Simplified Arabic" w:ascii="Simplified Arabic" w:hAnsi="Simplified Arabic"/>
          <w:sz w:val="28"/>
          <w:lang w:bidi="ar-EG"/>
        </w:rPr>
        <w:t>229</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ي إمساك بمعروف وأي ضرر أشد من تركها بغير نفقة</w:t>
      </w:r>
      <w:r>
        <w:rPr>
          <w:rFonts w:ascii="Simplified Arabic" w:hAnsi="Simplified Arabic"/>
          <w:sz w:val="28"/>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ثان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ذهب إليه الهادوية والحنف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ول الشافعي أنه لا فسخ بالإعسار من النفقة</w:t>
      </w:r>
      <w:r>
        <w:rPr>
          <w:rFonts w:ascii="Simplified Arabic" w:hAnsi="Simplified Arabic"/>
          <w:sz w:val="28"/>
          <w:sz w:val="28"/>
          <w:rtl w:val="true"/>
          <w:lang w:bidi="ar-EG"/>
        </w:rPr>
        <w:t>،</w:t>
      </w:r>
      <w:r>
        <w:rPr>
          <w:rFonts w:ascii="Simplified Arabic" w:hAnsi="Simplified Arabic"/>
          <w:sz w:val="28"/>
          <w:sz w:val="28"/>
          <w:rtl w:val="true"/>
          <w:lang w:bidi="ar-EG"/>
        </w:rPr>
        <w:t xml:space="preserve"> مستدلين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قُدِرَ عَلَيْهِ رِزْقُهُ فَلْيُنْفِقْ مِمَّا آتَاهُ اللَّهُ لا يُكَلِّفُ اللَّهُ نَفْساً إِلَّا مَا آتَا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طلاق</w:t>
      </w:r>
      <w:r>
        <w:rPr>
          <w:rFonts w:cs="Simplified Arabic" w:ascii="Simplified Arabic" w:hAnsi="Simplified Arabic"/>
          <w:sz w:val="28"/>
          <w:rtl w:val="true"/>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فرق بين من عجز عن النفقة بالك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ين من قُدر عليه رزقه ويستطيع أن ينفق على قدر عسره ويسره، فرق واض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ال هنا</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قُدِرَ عَلَيْهِ رِزْقُهُ فَلْيُنْفِقْ</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طلاق</w:t>
      </w:r>
      <w:r>
        <w:rPr>
          <w:rFonts w:cs="Simplified Arabic" w:ascii="Simplified Arabic" w:hAnsi="Simplified Arabic"/>
          <w:sz w:val="28"/>
          <w:rtl w:val="true"/>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جد ما ينفق، لكن المسألة مفترضة فيمن لا يجد ما ينفق،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يفرق بينه وبين زوج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ذا لم يكلفه الله الزوج النفقة في هذه الحال فقد ترك ما لا يجب علي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كيف لم يكلف الله النفقة وهو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ينفق؟ كلفه بالنفقة لكن على حسب قدرته واستطاعت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ذا لم يكلف الله الزوج النفقة في هذه الحال فقد ترك ما لا يجب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أثم بتر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كون سببًا للتفريق بينه وبين سكنه، وبأنه قد ثبت في صحيح مسلم أنه</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طلب أزواجه منه النفقة قام أبو بكر وعمر إلى عائشة وحفصة، فوجئا أعناقهما، وكِلاهما يق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كُلاهما وكُلاهم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لاهم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وجئا أعناقهما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لاهم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كِلاهما يعني أبا بكر وعم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يا شيخ؟</w:t>
      </w:r>
    </w:p>
    <w:p>
      <w:pPr>
        <w:pStyle w:val="Normal"/>
        <w:jc w:val="both"/>
        <w:rPr/>
      </w:pPr>
      <w:r>
        <w:rPr>
          <w:rFonts w:ascii="Simplified Arabic" w:hAnsi="Simplified Arabic"/>
          <w:b w:val="false"/>
          <w:b w:val="false"/>
          <w:bCs w:val="false"/>
          <w:sz w:val="28"/>
          <w:sz w:val="28"/>
          <w:rtl w:val="true"/>
          <w:lang w:bidi="ar-EG"/>
        </w:rPr>
        <w:t>كلاهم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تس</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ل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لاهما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سألين رسول الل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ما ليس عنده؟ الحديث</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ده شيء من النفقة، وكان يدخر قوت سنة لأهله، لكن لا يلزم أن تكون هذه النفقة وافية بجميع ما يُطلب، فرقٌ بين من لا ينفق أص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ليس عنده ما ينفقه، وبين من يجد ما ينف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فيه شيء من الشُح، لا يفي بجميع المتطلبات، كحا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ا أبو بكر وعمر يضربان بنتيهما بحضرته</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سألتاه النفقة التي لا يجدها، فلو كان الفسخ لهما وهما طالبتان للحق لم يقر النب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شيخين على ما فعلا، ولبي</w:t>
      </w:r>
      <w:r>
        <w:rPr>
          <w:rFonts w:ascii="Simplified Arabic" w:hAnsi="Simplified Arabic"/>
          <w:sz w:val="28"/>
          <w:sz w:val="28"/>
          <w:rtl w:val="true"/>
          <w:lang w:bidi="ar-EG"/>
        </w:rPr>
        <w:t>َّ</w:t>
      </w:r>
      <w:r>
        <w:rPr>
          <w:rFonts w:ascii="Simplified Arabic" w:hAnsi="Simplified Arabic"/>
          <w:sz w:val="28"/>
          <w:sz w:val="28"/>
          <w:rtl w:val="true"/>
          <w:lang w:bidi="ar-EG"/>
        </w:rPr>
        <w:t>ن أن لهما أن تطالبا مع الإعسار حتى يثبت على تقدير ذلك المطالبة بالفسخ؛ ولأنه كان في الصحابة المعسر بلا ريب، ولم يخبر النب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ا منهم بأن للزوجة الفسخ</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فسخ لأح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رق بين أن يكون الزوجة لها الحكم، وتترك هذا الح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نازل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حد يلزم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مر لا يعدوها، وفرقٌ بين أن تُلزَم بالبقاء مع شخصٍ لا يستطيع النفقة عل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و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أنها لو مرضت الزو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طال مرضها حتى تعذر على الزوج جماع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وجبت نفقت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w:t>
      </w:r>
      <w:r>
        <w:rPr>
          <w:rFonts w:ascii="Simplified Arabic" w:hAnsi="Simplified Arabic"/>
          <w:sz w:val="28"/>
          <w:sz w:val="28"/>
          <w:rtl w:val="true"/>
          <w:lang w:bidi="ar-EG"/>
        </w:rPr>
        <w:t>ُ</w:t>
      </w:r>
      <w:r>
        <w:rPr>
          <w:rFonts w:ascii="Simplified Arabic" w:hAnsi="Simplified Arabic"/>
          <w:sz w:val="28"/>
          <w:sz w:val="28"/>
          <w:rtl w:val="true"/>
          <w:lang w:bidi="ar-EG"/>
        </w:rPr>
        <w:t>مك</w:t>
      </w:r>
      <w:r>
        <w:rPr>
          <w:rFonts w:ascii="Simplified Arabic" w:hAnsi="Simplified Arabic"/>
          <w:sz w:val="28"/>
          <w:sz w:val="28"/>
          <w:rtl w:val="true"/>
          <w:lang w:bidi="ar-EG"/>
        </w:rPr>
        <w:t>َّ</w:t>
      </w:r>
      <w:r>
        <w:rPr>
          <w:rFonts w:ascii="Simplified Arabic" w:hAnsi="Simplified Arabic"/>
          <w:sz w:val="28"/>
          <w:sz w:val="28"/>
          <w:rtl w:val="true"/>
          <w:lang w:bidi="ar-EG"/>
        </w:rPr>
        <w:t>ن من الفسخ، وكذلك الزوج</w:t>
      </w:r>
      <w:r>
        <w:rPr>
          <w:rFonts w:ascii="Simplified Arabic" w:hAnsi="Simplified Arabic"/>
          <w:sz w:val="28"/>
          <w:sz w:val="28"/>
          <w:rtl w:val="true"/>
          <w:lang w:bidi="ar-EG"/>
        </w:rPr>
        <w:t>،</w:t>
      </w:r>
      <w:r>
        <w:rPr>
          <w:rFonts w:ascii="Simplified Arabic" w:hAnsi="Simplified Arabic"/>
          <w:sz w:val="28"/>
          <w:sz w:val="28"/>
          <w:rtl w:val="true"/>
          <w:lang w:bidi="ar-EG"/>
        </w:rPr>
        <w:t xml:space="preserve"> فدلّ أن الإنفاق ليس في مقابلة الاستمت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قلتم، وأما حديث أبي هر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د بيّن أنه من كيسه، وحديثه الآخ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عله مثله، وحديث سعيد مرس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ما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كي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تلقاء نفسه قا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رفعه إلى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يمكن أن يُظن بأبي هريرة، قد يقول شيئًا من اجته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رفعه إلى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هم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مراد بالكيس على ما تقدم الوعاء، حفظتُ من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ين، فهو حفظه م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سماه وعاءً أو كيسًا،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كيس هذا هو الثوب الذي بسطه ثم ضمه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م ينس بعده شيئًا، وعلى كل حال لا يمكن أن يُظن بأبي هريرة أن ينسب إلى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يئًا من تلقاء نفس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جيب بأن الآية إنما دلت على سقوط الوجوب عن الزوج وبه نقول، وأما الفسخ فهو حق للمرأة تطالب به، وبأن قصة أزواج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صلى الله عليه وسلم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ضرب أبي بكر وعمر إلى آخر ما ذكرتم هي كالآية دلت على عدم الوجوب علي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يس فيه أنهن سألن الطلاق أو الفسخ، ومعلوم أنهن لا يسمحن بفرا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له تعالى قد خيرهن فاخترن رسول الله</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دار الآخرة، فلا دليل فى القصة، وأما إقراره لأبي بكر وعمر على ضربهما فلما عُلِم من أن للآباء تأديب الأبناء إذا أتوا ما لا ينبغي، ومعلومٌ أن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ولو كانوا كبارًا، ولو خرجوا من ذمته بالزواج، فالأب له سلطان على ولده، لكن بما لا يضر ب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معلومٌ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ا يفرط فيما يجب عليه من الإنفاق، فلعلهن طلبن زيادة على </w:t>
      </w:r>
      <w:r>
        <w:rPr>
          <w:rFonts w:ascii="Simplified Arabic" w:hAnsi="Simplified Arabic"/>
          <w:sz w:val="28"/>
          <w:sz w:val="28"/>
          <w:rtl w:val="true"/>
          <w:lang w:bidi="ar-EG"/>
        </w:rPr>
        <w:t>الواجب،</w:t>
      </w:r>
      <w:r>
        <w:rPr>
          <w:rFonts w:ascii="Simplified Arabic" w:hAnsi="Simplified Arabic"/>
          <w:sz w:val="28"/>
          <w:sz w:val="28"/>
          <w:rtl w:val="true"/>
          <w:lang w:bidi="ar-EG"/>
        </w:rPr>
        <w:t xml:space="preserve"> فتخرج القصة عن محل النزاع بالكلية، وأما المعسرون من الصحابة فلم يُعلَم أن امرأة طلبت الفسخ أو الطلاق لإعسار الزوج بالنفق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عها عن ذلك حتى تكون حجةً، بل كان نساء الصحابة كرجالهن يصبرن على ضنك العيش وتعسره، كما 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نساء الصحابة كن يردن الآخ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 عند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كن مرادهن الدن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كن يبالين بعسر أزواجهن، وأما نساء اليوم فإنما يتزوجن رجاء الدنيا من الأزواج والنفقة والكسوة</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أما حديث ابن المسيب فقد عرفتَ أنه من مراسيله، وأئمة العلم يختارون العمل بها كما سلف، وهو موافقٌ لحديث أبي هريرة المرفوع الذي عاضده مرسل سعيد، ولو فُرِضَ سقوط حديث أبي هريرة لكان فيما ذكرناه غُنيةٌ عنه</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قول 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يُحبس الزوج إذا أعسر بالنفقة حتى يجد ما ينفق، وهو قول العنبر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حبس إذا امتنع، إذا امتنع من الإنفاق، أما إذا أعس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ثبت صدق دعوا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يجوز حبسه، لا يجوز حبسه، فإذا كان لا يحبس بحقوق الآخر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ظرة إلى ميس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ئلا يُحبس بالنفقات من باب أولى، ولأنه يتضرر بالحب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ضرر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ستفيد أحد من حبسه، ولا يُحقق المصلحة هذا الحبس، نعم إن امتنع من الإنفاق وهو قادرٌ عليه يُحبس حتى ينف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ت الهادو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حبس للتكسب، والقولان مشكلان؛ لأن الواجب إنما هو الغداء في وقته والعشاء في وقته فهو واجب في وقته، فالحبس إن كان في خلال وجوب الواجب فهو مانع </w:t>
      </w:r>
      <w:r>
        <w:rPr>
          <w:rFonts w:ascii="Simplified Arabic" w:hAnsi="Simplified Arabic"/>
          <w:sz w:val="28"/>
          <w:sz w:val="28"/>
          <w:rtl w:val="true"/>
          <w:lang w:bidi="ar-EG"/>
        </w:rPr>
        <w:t>م</w:t>
      </w:r>
      <w:r>
        <w:rPr>
          <w:rFonts w:ascii="Simplified Arabic" w:hAnsi="Simplified Arabic"/>
          <w:sz w:val="28"/>
          <w:sz w:val="28"/>
          <w:rtl w:val="true"/>
          <w:lang w:bidi="ar-EG"/>
        </w:rPr>
        <w:t>نه فيعود الغرض</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عود على الغرض المراد بالنقض، وإن كان قبله فلا وجوب</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يف يحبس لغير واجب؟ وإن كان بعده صار كالدين ولا يحبس له مع ظهور إعساره اتفاقًا، وفي هذه المسألة قال محمد بن داود لامرأة سألته عن إعسار زوجها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هب ناس إلى أنه يكلف السعي والاكتس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هب قوم إلى أنها تؤمر المرأة بالصبر والاحتساب، فلم تفهم منه الجواب، فأعادت السؤال وهو يجيبها </w:t>
      </w:r>
      <w:r>
        <w:rPr>
          <w:rFonts w:ascii="Simplified Arabic" w:hAnsi="Simplified Arabic"/>
          <w:sz w:val="28"/>
          <w:sz w:val="28"/>
          <w:rtl w:val="true"/>
          <w:lang w:bidi="ar-EG"/>
        </w:rPr>
        <w:t xml:space="preserve">بذلك، </w:t>
      </w:r>
      <w:r>
        <w:rPr>
          <w:rFonts w:ascii="Simplified Arabic" w:hAnsi="Simplified Arabic"/>
          <w:sz w:val="28"/>
          <w:sz w:val="28"/>
          <w:rtl w:val="true"/>
          <w:lang w:bidi="ar-EG"/>
        </w:rPr>
        <w:t>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هذه</w:t>
      </w:r>
      <w:r>
        <w:rPr>
          <w:rFonts w:ascii="Simplified Arabic" w:hAnsi="Simplified Arabic"/>
          <w:sz w:val="28"/>
          <w:sz w:val="28"/>
          <w:rtl w:val="true"/>
          <w:lang w:bidi="ar-EG"/>
        </w:rPr>
        <w:t>،</w:t>
      </w:r>
      <w:r>
        <w:rPr>
          <w:rFonts w:ascii="Simplified Arabic" w:hAnsi="Simplified Arabic"/>
          <w:sz w:val="28"/>
          <w:sz w:val="28"/>
          <w:rtl w:val="true"/>
          <w:lang w:bidi="ar-EG"/>
        </w:rPr>
        <w:t xml:space="preserve"> قد أجبت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ست قاضيًا فأقض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سلطانًا فأمض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زوجًا فأرضي، وظاهر كلامه الوقف في هذه المسأ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قولا رابعًا</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القول الخام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زوجة إذا كانت موسرة وزوجها معسر كلفت الإنفاق على زوج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ترجع عليه إذا أيس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عَلَى الْوَارِثِ مِثْلُ ذَلِكَ</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w:t>
      </w:r>
      <w:r>
        <w:rPr>
          <w:rFonts w:cs="Simplified Arabic" w:ascii="Simplified Arabic" w:hAnsi="Simplified Arabic"/>
          <w:sz w:val="28"/>
          <w:lang w:bidi="ar-EG"/>
        </w:rPr>
        <w:t>233</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ول ابن حزم، ورُدَّ بأن الآية سياقها في نفقة المولود الصغ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عله لا يرى التخصيص بالسياق، القول السادس لابن القي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هذا عكس القوامة، القول الخامس أن الزوجة إذا كانت موسرة وزوجها معسر كلفت الإنفاق على زوج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الآن موجود، تكون المرأة عام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زوج عاط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يعني في تقدير الناس مثلاً المرأة عاملة، مدرسة أو موظفة، والزوج عاطل، هل تكلف بالإنفاق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جب عليها نفقته؟ أبدًا، موجب القوامة أن ينفق عليها وإلا يفسخ، مع الأسف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المفاهيم كلها انقلبت، يعني يسمون المرأة التي تعمل في خدمة زوجها وولدها عاطلة، والتي تعمل في خدمة الناس عامل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لو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جلست في البيت تربي أطفالها يسمو</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ها إيش؟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اطل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قال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ربي أولاد الناس في حضانة مثلاً سُميت عاملة، وهذا يبين أنه ليس القصد الإصلاح، وإلا فاهتمامها بزوجها وولدها وتربيته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هو عين الصو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ين الحكمة، وأولاد الناس يرب</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هم أهلوهم، فهذا يدل على أن الحث على عمل المرأة وإخراجها من منزلها ليس المراد منه الإصل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تترك صبيتها للخاد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ستقدم عاملة تعمل في بي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تعمل عند غيرها، تروح تشتغل في حضانة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في غ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سمى عاملة، وليس الهدف من ذلك إلا أن تُخرج من بيت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قول السادس لابن القي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أن المرأة إذا تزوجت عالمة بإعساره أو كان موسرًا ثم أصابته جائحة فإنه لا فسخ ل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ا كان لها الفسخ، وكأنه جعل علمها رضا</w:t>
      </w:r>
      <w:r>
        <w:rPr>
          <w:rFonts w:ascii="Simplified Arabic" w:hAnsi="Simplified Arabic"/>
          <w:sz w:val="28"/>
          <w:sz w:val="28"/>
          <w:rtl w:val="true"/>
          <w:lang w:bidi="ar-EG"/>
        </w:rPr>
        <w:t>ء</w:t>
      </w:r>
      <w:r>
        <w:rPr>
          <w:rFonts w:ascii="Simplified Arabic" w:hAnsi="Simplified Arabic"/>
          <w:sz w:val="28"/>
          <w:sz w:val="28"/>
          <w:rtl w:val="true"/>
          <w:lang w:bidi="ar-EG"/>
        </w:rPr>
        <w:t xml:space="preserve"> </w:t>
      </w:r>
      <w:r>
        <w:rPr>
          <w:rFonts w:ascii="Simplified Arabic" w:hAnsi="Simplified Arabic"/>
          <w:sz w:val="28"/>
          <w:sz w:val="28"/>
          <w:rtl w:val="true"/>
          <w:lang w:bidi="ar-EG"/>
        </w:rPr>
        <w:t>بإعساره،</w:t>
      </w:r>
      <w:r>
        <w:rPr>
          <w:rFonts w:ascii="Simplified Arabic" w:hAnsi="Simplified Arabic"/>
          <w:sz w:val="28"/>
          <w:sz w:val="28"/>
          <w:rtl w:val="true"/>
          <w:lang w:bidi="ar-EG"/>
        </w:rPr>
        <w:t xml:space="preserve"> ولكن حيث كان موسرًا ثم تزو</w:t>
      </w:r>
      <w:r>
        <w:rPr>
          <w:rFonts w:ascii="Simplified Arabic" w:hAnsi="Simplified Arabic"/>
          <w:sz w:val="28"/>
          <w:sz w:val="28"/>
          <w:rtl w:val="true"/>
          <w:lang w:bidi="ar-EG"/>
        </w:rPr>
        <w:t>ي</w:t>
      </w:r>
      <w:r>
        <w:rPr>
          <w:rFonts w:ascii="Simplified Arabic" w:hAnsi="Simplified Arabic"/>
          <w:sz w:val="28"/>
          <w:sz w:val="28"/>
          <w:rtl w:val="true"/>
          <w:lang w:bidi="ar-EG"/>
        </w:rPr>
        <w:t>جه</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أعسر للجائح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يظهر وجه عدم ثبوت الفسخ له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كأن ابن القيم يذهب إلى أن الجائحة مثل الإعسار القديم، وأنها مصيبة كسائر المصائب، يعني لو مرض تطلب الفسخ؟ أو مرضت يُطلق من أجل أنها مرضت؟ </w:t>
      </w:r>
    </w:p>
    <w:p>
      <w:pPr>
        <w:pStyle w:val="Normal"/>
        <w:jc w:val="both"/>
        <w:rPr/>
      </w:pPr>
      <w:r>
        <w:rPr>
          <w:rFonts w:ascii="Simplified Arabic" w:hAnsi="Simplified Arabic"/>
          <w:b w:val="false"/>
          <w:b w:val="false"/>
          <w:bCs w:val="false"/>
          <w:sz w:val="28"/>
          <w:sz w:val="28"/>
          <w:rtl w:val="true"/>
          <w:lang w:bidi="ar-EG"/>
        </w:rPr>
        <w:t>لا، فهذه الجوائح لا شك أنها مصيبة من المصائب على الجميع أن يصبر عليها ويحتسب ويؤجر عليها الثواب العظي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ذا عرفت هذه الأقوال عرفت أن أقواها دليلاً وأكثرها قائلاً هو القول الأول، وقد اختلف القائلون بالفسخ في تأجيله بالنفقة؛ ف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ؤجل شهرًا، وقال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لاثة أيام، وقال حما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 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هرًا أو شهر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دليل على التوقيت</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ما يحص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تعيين التعي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وقيت يا شيخ</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توقيت؟</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التعيين، نفسه، تعيين الوق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ما إذا كانت عالمة بعسره فلا يحق ل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كانت عالم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يس لها أن تفسخ، أقدمت عليه،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قير ما عنده شيء، قا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وإن كان فقيرًا معدمًا قا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إ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يس لها الفسخ نعم؛ لأنها أقدمت على بينة، أقدمت على بينة، لكن إن أدى ذلك إلى ضرر بليغ يضر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أن يصل بها إلى حد أن تموت جوعًا عنده فليست بأقل شأ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ن الهرة التي حُبست فلم تُطعم ول</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تترك تأكل من خشاش الأرض، هذه إما أن يطعمها وإما أن تذهب إلى أهلها يطعمونها، يعني إذا وصل الأمر إلى هذا ا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وصل الحد إلى أن عليها خط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ن بقائها عن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موت من الجوع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الفسخ ما ينكر أبدً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لم تصل فحال كثير من بيوت السلف على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يس</w:t>
      </w:r>
      <w:r>
        <w:rPr>
          <w:rFonts w:ascii="Simplified Arabic" w:hAnsi="Simplified Arabic"/>
          <w:b w:val="false"/>
          <w:b w:val="false"/>
          <w:bCs w:val="false"/>
          <w:sz w:val="28"/>
          <w:sz w:val="28"/>
          <w:rtl w:val="true"/>
          <w:lang w:bidi="ar-EG"/>
        </w:rPr>
        <w:t xml:space="preserve"> ابن القيم </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ذا، هذا تعقيب الصنع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دليل على التوقيت بل ما يحصل به التضرر الذي يُعلم، وم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يجب عليه التطليق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رافعه الزوجة إلى الحا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ينفق أو يطلق، وعلى القول بأنه فسخ ترافعه إلى الحا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يُثبِتَ الإعس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تفسخ هي، 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رافعه إلى الحا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جبره على الطل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يفسخ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يأذن لها في الفسخ، فإن فسخ</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أذن في الفسخ فهو فسخ لا طل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رجعة له، وإن أيسر في العدة فإن طلّق كان طلاقه رجعي</w:t>
      </w:r>
      <w:r>
        <w:rPr>
          <w:rFonts w:ascii="Simplified Arabic" w:hAnsi="Simplified Arabic"/>
          <w:sz w:val="28"/>
          <w:sz w:val="28"/>
          <w:rtl w:val="true"/>
          <w:lang w:bidi="ar-EG"/>
        </w:rPr>
        <w:t>ّ</w:t>
      </w:r>
      <w:r>
        <w:rPr>
          <w:rFonts w:ascii="Simplified Arabic" w:hAnsi="Simplified Arabic"/>
          <w:sz w:val="28"/>
          <w:sz w:val="28"/>
          <w:rtl w:val="true"/>
          <w:lang w:bidi="ar-EG"/>
        </w:rPr>
        <w:t>ًا له فيه الرج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أع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ا يتم شيءٌ من الفسخ أو الطلاق إلا على يد حاكم، لا يتم إلا على يد حا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بيد المرأة بمجرد إعساره تأخذ متا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خرج إلى أه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تتزوج بعد ذلك و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فسخ النكاح بإعساره، أب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ه لو ترك مثل هذا الأمر للنساء ما استقام بيت من البيوت، وما من يوم إلا ويحصل فيه مشك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شهرٌ فيه إعس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شهرٌ فيه يسر، شهر فيه امتن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شهر فيه إنف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وجود هذا في بيوت الناس عام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عن عمر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كتب إلى أمراء الأجناد في رجال غابوا عن نسائهم أن يأخذوهم بأن ينفقوا أو يطلقوا، فإن طلقوا بعثوا بنفقة ما حبس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الشافعي ثم البيهقي بإسناد حسن، تقدم تحقيق وجه هذا الرأي من ع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دليل على أن النفقة عنده لا تسقط بالمَطل في حق الزوجة، وعلى أنه يجب أحد الأمرين على الأزواج</w:t>
      </w:r>
      <w:r>
        <w:rPr>
          <w:rFonts w:ascii="Simplified Arabic" w:hAnsi="Simplified Arabic"/>
          <w:sz w:val="28"/>
          <w:sz w:val="28"/>
          <w:rtl w:val="true"/>
          <w:lang w:bidi="ar-EG"/>
        </w:rPr>
        <w:t xml:space="preserve"> إما</w:t>
      </w:r>
      <w:r>
        <w:rPr>
          <w:rFonts w:ascii="Simplified Arabic" w:hAnsi="Simplified Arabic"/>
          <w:sz w:val="28"/>
          <w:sz w:val="28"/>
          <w:rtl w:val="true"/>
          <w:lang w:bidi="ar-EG"/>
        </w:rPr>
        <w:t xml:space="preserve"> الإنفاق أو الطلا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ل النفقة مؤقتة بوقتها اليومي بمعنى أنها إذا فاتت لا تُقضى، أو أنها حقٌ ثابت كالدين في ذمة الزو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قُ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 أن الزوجة دُعيت إلى وليمة مثلاً وذهبت، وأكلت عند من دعاها وجبة من الوجبات،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ه الوجبة ثابتة في ذمة الزوج يقضيها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يسقط بالوقت والتقادم ولا يحتاج أن يُقضى؟ يعني يكون تكون النفقة بمثابة مثل ما ذكرنا سابقًا مثل التقويم، ذهب يوم خلاصك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فائدة، سقط حق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جاء رجل إلى رسول الل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 عندي دينا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فقه على نفس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آخ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فقه على ولدك</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آخ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فقه على أه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عندي آخ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فقه على خادمك</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دي آخ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ت أعلم ب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الشافعي وأبو داود واللفظ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ه النسائي والحاكم بتقديم الزوجة على الولد، وفي صحيح مسلم من رواية جابر بتقديم الزوجة على الولد من غير تردد، قال المصن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حز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ختُلف على يحيى القطان والثوري</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دّم يحيى الزوجة على الول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م سفيان الولد على الزو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نبغي أن لا يقدم أحدهما على الآخر</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يكونان سواء؛ لأنه قد صح أنه</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إذا تكلم تكلم ثلاثً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حتمل أن يكون في إعادته قدم الولد مرة ومرة قدم الزو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صارا سواء</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حَمْلٌ بع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يس تكريره</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يقوله ثلاثًا بمطرد</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عدم التكرير هو الغالب، وإنما يكرر إذا لم يُفهم عنه، ومثل هذا الحديث جواب سؤال لا يجري فيه التكر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عدم الحاجة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فهم السائل للجواب، ثم رواية جابر التي لا تردد فيها تقوي رواية تقديم الأهل، والحديث قد تقدّ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فيه حثٌ على إنفاق الإنسان ما عند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لا يدخر؛ لأنه قال له في الآخر بعد كفايته وكفاية من يجب علي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ت أع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ولم يق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دخره لحاجتك، وإن كانت هذه العبارة تحتمل 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عن بهزٍ</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س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رجل السائل يحتمل أن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رف أنه ليس عنده أب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ولذا ما تُعرض للأم ولا للأب، ومنهم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ؤلاء المذكورين النفس والزوجة والولد والخادم مقدمون على الأبوين، وهذا قول جمع من أهل العلم، هذا من حيث النفقة الواجبة اللاز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حيث البرّ لا شك بتقديم الوالدين على غيرهما، وجاء في حديث الثلاثة الذين انطبق عليهم الغار منهم رجل كان 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بوالده، يأتي من إبله أو من ماشيته باللبن، فيجد الأب قد نام فيقف على رأسه باللبن إلى الصب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صبية يتضاغون، فكونه قدّم مراد الله على م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د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نفسه تنازعه، كل إنسان تنازعه نفسه، كثير من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غريزة الناس المغروزة فيهم أن الولد مُقدم من حيث الغريز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حيث المحبة الجب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قدم على الوالد، هذا في حال كثير من الناس، لكن الحكم الشرعي أن الوالد مقدم على الولد، مقدم على الول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ا مُدح بكونه ترك الصبية يت</w:t>
      </w:r>
      <w:r>
        <w:rPr>
          <w:rFonts w:ascii="Simplified Arabic" w:hAnsi="Simplified Arabic"/>
          <w:b w:val="false"/>
          <w:b w:val="false"/>
          <w:bCs w:val="false"/>
          <w:sz w:val="28"/>
          <w:sz w:val="28"/>
          <w:rtl w:val="true"/>
          <w:lang w:bidi="ar-EG"/>
        </w:rPr>
        <w:t>ض</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غ</w:t>
      </w:r>
      <w:r>
        <w:rPr>
          <w:rFonts w:ascii="Simplified Arabic" w:hAnsi="Simplified Arabic"/>
          <w:b w:val="false"/>
          <w:b w:val="false"/>
          <w:bCs w:val="false"/>
          <w:sz w:val="28"/>
          <w:sz w:val="28"/>
          <w:rtl w:val="true"/>
          <w:lang w:bidi="ar-EG"/>
        </w:rPr>
        <w:t>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نتظر الوالد حتى استيقظ، لكن لو قيل مث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ذا لا يعطي الأولاد ما يكفي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رك الباقي للوالد حتى يستقيظ بما لا يضر به؟ لا شك أنه بصنيعه هذا أهدر حظ نفسه وحظ ولده في مقابل ما يريده الله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بر الوالد، فكونه قدم مراد الله على مراده مُدح من هذه الحيثية، وإلا فلا يجوز له في شرعنا أن يترك الصبية يتضاغون جوعًا وعطشً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بن بيده مهما كان المبر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بهز</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فتح الموحدة وسكون الهاء فزا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بن حكيم عن أبيه حكيم عن جده معاوية بن حي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شيري تقدم ضبط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صحابيٌ تقدم ضبط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حابي يا شيخ؟</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صحابي تقدم ضبط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 من أبِ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بَ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من أَب</w:t>
      </w:r>
      <w:r>
        <w:rPr>
          <w:rFonts w:ascii="Simplified Arabic" w:hAnsi="Simplified Arabic"/>
          <w:sz w:val="28"/>
          <w:sz w:val="28"/>
          <w:rtl w:val="true"/>
          <w:lang w:bidi="ar-EG"/>
        </w:rPr>
        <w:t>ّ</w:t>
      </w:r>
      <w:r>
        <w:rPr>
          <w:rFonts w:ascii="Simplified Arabic" w:hAnsi="Simplified Arabic"/>
          <w:sz w:val="28"/>
          <w:sz w:val="28"/>
          <w:rtl w:val="true"/>
          <w:lang w:bidi="ar-EG"/>
        </w:rPr>
        <w:t>رُّ؟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من؟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من؟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من؟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باك ثم الأقرب فالأقر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أصل أ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ك ثم أ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ك ثم أمك، كأنه 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أ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باك</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ثم الأقرب فالأقرب</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أبو داود والترمذي وحس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خرجه الحاكم، وتقدّم الكلام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يقتضي تقديم الأم بالبِ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ا أحق به من الأ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ظرًا لكثرة حقوقها، نظرًا لكثرة حقوقها، ولا شك أن هذا عند التع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ند تعارض حق الأم </w:t>
      </w:r>
      <w:r>
        <w:rPr>
          <w:rFonts w:ascii="Simplified Arabic" w:hAnsi="Simplified Arabic"/>
          <w:b w:val="false"/>
          <w:b w:val="false"/>
          <w:bCs w:val="false"/>
          <w:sz w:val="28"/>
          <w:sz w:val="28"/>
          <w:rtl w:val="true"/>
          <w:lang w:bidi="ar-EG"/>
        </w:rPr>
        <w:t>مع</w:t>
      </w:r>
      <w:r>
        <w:rPr>
          <w:rFonts w:ascii="Simplified Arabic" w:hAnsi="Simplified Arabic"/>
          <w:b w:val="false"/>
          <w:b w:val="false"/>
          <w:bCs w:val="false"/>
          <w:sz w:val="28"/>
          <w:sz w:val="28"/>
          <w:rtl w:val="true"/>
          <w:lang w:bidi="ar-EG"/>
        </w:rPr>
        <w:t xml:space="preserve"> حق مع حق الأ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إنما يكون في حال الفراق وعند المشاحة والمشاحنة تُقدّم الأم، لكن إذا كانت الأم في عصمة الأ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طاعة الأم جزءٌ من طاعة الأ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جب عليها طاع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المقدم عندئذ الأب، ولذا عندما سُئل الإمام ما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رني أب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نهتني أمي،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طع أباك ولا تعص أمك، كيف يحصل له أن يطيع أباه في تنفيذ أم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عصي أمه وقد نهته؟ يعني كأنه يقو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سع بالإصلاح بينه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دد وقارب، وليكن طاعتك لأبيك على عدم علمٍ من أم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م لك تحقيق الأمرين، وأنت مأجور على كل ح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له أعل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وصلى الله على محمد وعلى آله وصحبه أجم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0-22T19:36:00Z</cp:lastPrinted>
  <dcterms:modified xsi:type="dcterms:W3CDTF">2019-10-22T16:36:00Z</dcterms:modified>
  <cp:revision>7</cp:revision>
  <dc:subject/>
  <dc:title></dc:title>
</cp:coreProperties>
</file>