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72"/>
          <w:lang w:val="en-US" w:eastAsia="en-US"/>
        </w:rPr>
      </w:pPr>
      <w:r>
        <w:rPr>
          <w:rFonts w:cs="Simplified Arabic" w:ascii="Simplified Arabic" w:hAnsi="Simplified Arabic"/>
          <w:b w:val="false"/>
          <w:bCs w:val="false"/>
          <w:sz w:val="28"/>
          <w:szCs w:val="72"/>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04/142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أحسن الله إليك</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بسم الله الرحمن الرحيم</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قال في البلوغ وشرحه في كتاب الجنايات في الحديث السابع</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عن أنس بن ما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أن جاريةً وُجِد ر</w:t>
      </w:r>
      <w:r>
        <w:rPr>
          <w:rFonts w:ascii="Simplified Arabic" w:hAnsi="Simplified Arabic"/>
          <w:color w:val="000000"/>
          <w:sz w:val="28"/>
          <w:sz w:val="28"/>
          <w:rtl w:val="true"/>
          <w:lang w:val="en-US" w:eastAsia="en-US" w:bidi="ar-EG"/>
        </w:rPr>
        <w:t>أ</w:t>
      </w:r>
      <w:r>
        <w:rPr>
          <w:rFonts w:ascii="Simplified Arabic" w:hAnsi="Simplified Arabic"/>
          <w:color w:val="000000"/>
          <w:sz w:val="28"/>
          <w:sz w:val="28"/>
          <w:rtl w:val="true"/>
          <w:lang w:val="en-US" w:eastAsia="en-US" w:bidi="ar-EG"/>
        </w:rPr>
        <w:t>سها قد رُضَّ بين حجرين، فسألوه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من صنع بك هذا؟ فلان فلان، حتى ذكروا يهودي</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ومأت برأس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أُخِذ اليهودي فأقرّ</w:t>
      </w:r>
      <w:r>
        <w:rPr>
          <w:rFonts w:ascii="Simplified Arabic" w:hAnsi="Simplified Arabic"/>
          <w:sz w:val="28"/>
          <w:sz w:val="28"/>
          <w:rtl w:val="true"/>
          <w:lang w:bidi="ar-EG"/>
        </w:rPr>
        <w:t xml:space="preserve">، فأمر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رضَّ رأسه بين حجر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فق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فظ لمسلم، الحديث دليل على أنه يجب القصاص بالمُثقّل كالمُحد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 يقت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ه مماثلة، مماثل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نْ عَاقَبْتُمْ فَعَاقِبُوا بِمِثْلِ مَا عُوقِبْتُمْ بِهِ</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ح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26</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جَزَاءُ سَيِّئَةٍ سَيِّئَةٌ مِثْلُهَا</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شور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40</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مماثلة في ال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ت مُثلة، فإذا قتل بالمُحدَّد يقتل بالمُحدَّد، لو قتل بالمُثقَّل يقتل بالمُثقًّل، هذه وُجدت مقتو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درى من قاتلها وهي في آخر رمق سُئ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قتلك؟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تى عُدَّ مجموعة حتى إذا ما جاؤوا على ذكر اليهودي الذي قتلها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ن؟ يعنون اليهو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شارت برأسها أن نعم، وليس هذا بدليل قطعي وبينة كافية في القصاص، لكنه قر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رينة، يُقرر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أقرّ قُتل وإلا فلا، لكنه لما قُرِّر أق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مر به النبي</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رضَّ رأسه بين حجرين كما فعل ب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حَدِيثُ دَلِيلٌ عَلَى أَنَّهُ يَجِبُ الْقِصَاصُ بِالْمِثْقَلِ كَالْمُحَدَّدِ، وَأَنَّهُ يُقْتَلُ الرَّجُلُ بِالْمَرْأَةِ، وَأَنَّهُ يُقْتَلُ بِمَا قتلَ بِهِ، فَهَذِهِ ثَلَاثُ مَسَائِلَ</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وبُ الْقِصَاصِ بِالْمُثَ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يْهِ ذَهَبَ الْهَادَوِيَّةُ وَالشَّافِعِيُّ وَمَالِكٌ وَمُحَمَّدُ بْنُ الْحَسَنِ</w:t>
      </w:r>
      <w:r>
        <w:rPr>
          <w:rFonts w:ascii="Simplified Arabic" w:hAnsi="Simplified Arabic"/>
          <w:sz w:val="28"/>
          <w:sz w:val="28"/>
          <w:rtl w:val="true"/>
          <w:lang w:bidi="ar-EG"/>
        </w:rPr>
        <w:t>؛</w:t>
      </w:r>
      <w:r>
        <w:rPr>
          <w:rFonts w:ascii="Simplified Arabic" w:hAnsi="Simplified Arabic"/>
          <w:sz w:val="28"/>
          <w:sz w:val="28"/>
          <w:rtl w:val="true"/>
          <w:lang w:bidi="ar-EG"/>
        </w:rPr>
        <w:t xml:space="preserve"> عَمَلًا بِهَذَا الْحَدِيثِ</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عْنَى الْمُنَاسِبُ ظَاهِرٌ قَوِيٌّ، وَهُوَ صِيَانَةُ الدِّمَاءِ مِنْ الْإِهْدَ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أَنَّ الْقَتْلَ بِالْمِثْقَلِ كَالْقَتْلِ بِالْمُحَدَّدِ فِي إزْهَاقِ الرُّو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هَبَ أَبُو حَنِيفَةَ وَالشَّعْبِيُّ وَالنَّخَعِيُّ إلَى أَنَّهُ لَا قِصَاصَ فِي الْقَتْلِ بِالْمِثْ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حْتَجُّوا بِمَا أَخْرَجَهُ الْبَيْهَقِ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sz w:val="28"/>
          <w:sz w:val="28"/>
          <w:rtl w:val="true"/>
          <w:lang w:bidi="ar-EG"/>
        </w:rPr>
        <w:t>لأن المُحدَّد هو الذي يقتل، والمُثقَّل قتله مظ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متيقن، فلا يُقتص به فيكون من قبيل شبه العمد، لكن الحديث 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صٌّ في هذه </w:t>
      </w:r>
      <w:r>
        <w:rPr>
          <w:rFonts w:ascii="Simplified Arabic" w:hAnsi="Simplified Arabic"/>
          <w:b w:val="false"/>
          <w:b w:val="false"/>
          <w:bCs w:val="false"/>
          <w:color w:val="000000"/>
          <w:sz w:val="28"/>
          <w:sz w:val="28"/>
          <w:rtl w:val="true"/>
          <w:lang w:bidi="ar-EG"/>
        </w:rPr>
        <w:t>المسألة، قد يقول قائ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قصة وقعت ليهودي، واليهودي معاه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كون بقتله لهذه المرأة قد نقض العهد فاستحق القتل ولو نقض العهد بأي ناقض مثلاً غير القتل استحق ال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يكون حر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قتله لا من باب المُقاص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من باب القصاص، بقتله هذه المرأة صار حر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نتقض عهده، فالقتل لا لأنه قتل، وإنما لكونه نقض العهد، قد يقول بهذا من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ها قصة ليس فيها دليل على القتل بالمُثقَّل وإلا فالأصل أن قتل هذه المرأة بالمُثقَّل لا يقتضي قصاصً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قتل بالمُثقَّل مظ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يس بيقين مثل القتل بالمُحدَّد، لكن القتل بالمُثقَّل يقين إذا كان المُثقَّل بالفعل ثقيل</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يقتل بثقله، أو بقوة راميه، ما الفرق بينه وبين المُحدَّد إذا كان مؤداهما واحد وهو القتل؟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color w:val="000000"/>
          <w:sz w:val="28"/>
          <w:sz w:val="28"/>
          <w:rtl w:val="true"/>
          <w:lang w:bidi="ar-EG"/>
        </w:rPr>
        <w:t>لا فرق،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حْتَجُّوا بِمَا أَخْرَجَهُ الْبَيْهَقِيُّ مِنْ حَدِيثِ النُّعْمَانِ بْنِ بَشِيرٍ مَرْفُوعً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لُّ شَيْءٍ خَطَأٌ إلَّا السَّيْفَ، وَلِكُلِّ خَطَأٍ أَرْشٌ</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لَفْظٍ</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لُّ شَيْءٍ سِوَى الْحَدِيدَةِ خَطَأٌ</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لِكُلِّ خَطَأٍ أَرْشٌ</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أُجِيبَ بِأَنَّ الْحَدِيثَ مَدَارُهُ عَلَى جَابِرٍ الْجُعْفِ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يْسِ بْنِ الرَّبِيعِ، وَلَا يُحْتَجُّ بِهِمَا، فَلَا يُقَاوِمُ حَدِيثَ أَنَسٍ هَذَ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ديث أنس حديث الباب في الصحيحين، فكيف يُعارض بحديثٍ يرويه أمثال جابر الجُعفي رافضي خبيث</w:t>
      </w:r>
      <w:r>
        <w:rPr>
          <w:rFonts w:ascii="Simplified Arabic" w:hAnsi="Simplified Arabic"/>
          <w:b w:val="false"/>
          <w:b w:val="false"/>
          <w:bCs w:val="false"/>
          <w:sz w:val="28"/>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جَوَابُ الْحَنَفِيَّةِ عَنْ حَدِيثِ أَنَسٍ بِأَنَّهُ حَصَلَ فِي الرَّضِّ الْجُرْحُ، أَوْ بِأَنَّ الْيَهُودِيَّ كَانَ عَادَتُهُ قَتْلَ الصِّبْيَانِ، فَهُوَ مِنْ السَّاعِينَ فِي الْأَرْضِ فَسَادًا تَكَلُّ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إذَا كَانَ الْقَتْلُ بِآلَةٍ لَا يُقْصَدُ بِمِثْلِهَا الْقَتْلُ غَالِبً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آل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ما إذا ك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إذَا كَانَ الْقَتْلُ بِآلَةٍ لَا يُقْصَدُ بِمِثْلِهَا الْقَتْلُ غَالِبًا كَالْعَصَا وَالسَّوْطِ وَاللَّطْمَةِ وَنَحْوِ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عِنْدَ الْهَادَوِيَّةِ وَاللَّيْثِ وَمَالِكٍ يَجِبُ الْقَوَ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ه عم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تعمد ولو لم يتعمد القتل إنما تعمد الأذى والجمهور على أنه لا قصاص في مث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شبه عم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سوط لا ي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صا الصغيرة لا ت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كذا، هذا شبه العم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بين طرفي نقيض؛ الحنفية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ثقَّل لا يقتل، لا يُقتَ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قتَص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شبه عم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غاية في الثقل، نفترض أنه أُلقي على شخص سق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دَّ بيت على شخص هذا مُث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ل يقول الحنفية بالقصاص أو لا يقولون؟ </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قتضى قو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لا يُقتل أنه لا يُقتص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قاتل</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مجزو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بكونه قاتل</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ألقى عليه صخرة زنتها مئ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كيلو أو ثلاثمائة كيلو تقتل هذه بلا شخص بلا شك، فهل يُقتل به؟ عندنا طرف مذهب الحنفية لا يُقتل بمثقَّل مطلقً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ندنا مذهب المالكية القتل بما يقتل وما لا يقتل إذا قصد القتل إذا قصد الأذى، لا يمكن أن يقصد القتل بسوط، إنما قصد الأذى ولو لم يعلم الأثر المترتب عليه، ونظير ذلك ما يترتب عليه حد لا يلزم أن يكون مرتكبه عالمًا بأنه يُحدّ أو أن عليه كفارة أو عليه ت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يكفي أن يكون يعلم أن هذا الفعل محرم، إذا كان لا يدري أنه محرم يعذر بجهله، وإذا كان يدري أنه محرم لا يعذر بجه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ؤاخذ بجميع تبع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أصل أنه ما دام مسل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أن يلتزم بما أُمر به وما نُهي عنه، فمن جاء لا يدري أن المجامع في نهار رمضان يلزمه كف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يعرف أنه محرم أو لا يدري أن فعل المحذور مثل حلق الشعر في الحج مثلاً، يدري أنه لا يجو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دري أن فيه فدية،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دريت،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دام تدري أنه محرم عليك الفدية، وكأن رأي المالكية في هذا تدري أن الأذى محرم عليك التبعة القصاص، ولو كان بسوط ولو لم تقصد القتل إنما تعرف أن هذه الجناية عن عم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عرف أنها محرمة يلزمك تبعتها وهو القوَد في مقابل قول الحنفية، والقول الوس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قول الشافعية والحنابلة أن المُثقَّل يقتل به إذا كان يقتل غالبً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سوط والعصا لا يقت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ونه شبه العمد، أما بالنسبة للسيف ونحو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حل إجم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شَّافِعِيُّ وَأَبُو حَنِيفَةَ وَجَمَاهِيرُ الْعُلَمَاءِ مِنْ الصَّحَابَةِ وَالتَّابِعِينَ وَمَنْ بَعْدَ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قِصَاصَ فِيهِ، وَهُوَ شِبْهُ الْعَمْ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هِ الدِّيَةُ مِائَةٌ مِنْ الْإِبِلِ مُغَلَّظَةٌ منهَا أَرْبَعُونَ خَلِفَةً فِي بُطُونِهَا أَوْلَادُ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خْرَجَهُ أَحْمَدُ وَأَهْلُ السُّنَنِ إلَّا التِّرْمِذِيَّ مِنْ حَدِيثِ عَبْدِ اللَّهِ بْنِ عَمْرٍو 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لَا، وَإِنَّ فِي قَتْلِ الْخَطَإِ شِبْهِ الْعَمْدِ مَا كَانَ بِالسَّوْطِ وَالْعَصَا مِائَةً مِنْ الْإِبِلِ فِيهَا أَرْبَعُونَ فِي بُطُونِهَا أَوْلَادُهَ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ابْنُ كَثِيرٍ فِي الْإِرْشَا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إسْنَادِهِ اخْتِلَافٌ كَثِيرٌ لَيْسَ هَذَا مَوْضِعَ بَسْطِ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صَحَّ الْحَدِيثُ، فَقَدْ اتَّضَحَ الْوَجْ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ا فَالْأَصْلُ عَدَمُ اعْتِبَارِ الْآلَةِ فِي إزْهَاقِ الرُّوحِ</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مَا أَزْهَقَ الرُّوحَ أَوْجَبَ الْقِصَاصَ</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مَسْأَلَةُ 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تْلُ الرَّجُلِ بِالْمَرْأَةِ، وَفِيهِ خِلَا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هَبَ إلَى قَتْلِهِ بِهَا أَكْثَرُ أَهْلِ الْعِ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حَكَى ابْنُ الْمُنْذِرِ الْإِجْمَاعَ عَلَى ذَلِكَ لِهَذَا الْحَدِيثِ، وَعَن الْحَسَنِ الْبَصْرِيِّ أَنَّهُ لَا يُقْتَلُ الرَّجُلُ بِالْأُنْثَ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أَنَّهُ اَسْتَدِل بِ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أُنْثَى بِالأُنْثَ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78</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دَّ بِأَنَّهُ ثَبَتَ فِي كِتَابِ عَمْرِو بْنِ حَزْمٍ الَّذِي تَلَقَّاهُ النَّاسُ بِالْقَبُولِ أَنَّ الذَّكَرَ يُقْتَلُ بِالْأُنْثَى، فَهُوَ أَقْوَى مِنْ مَفْهُومِ الْآيَ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منطوق الآية أن الذكر يقتل بالذ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نثى تقتل بالأنث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نطوق الآية، ومفهومها أن الذكر لا يقتل بالأنث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أنثى لا تقتل بالذ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المفهوم ملغ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عَارض بمنطوق أصرح م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تْ الْهَادَوِيَّةُ إلَى أَنَّ الرَّجُلَ يُقَادُ بِالْمَرْأَ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وَفَّى وَرَثَتُهُ نِصْفَ دِيَ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تَفَاوُتِهِمَا فِي الدِّ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أَنَّ الله تَعَالَى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جُرُوحَ قِصَاصٌ</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5</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دَّ بِأَنَّ التَّفَاوُتَ فِي الدِّيَةِ لَا يُوجِبُ التَّفَاوُتَ فِي النَّفْسِ؛ وَلِذَا يُقْتَلُ عَبْدٌ قِيمَتُهُ أَلْفٌ بِعَبْدٍ قِيمَتُهُ عِشْرُونَ، وَقَدْ وَقَعَتْ الْمُسَاوَاةُ فِي الْقِصَاصِ؛ لِأَنَّ الْمُرَادَ ِالْمُسَاوَاة فِي الْجُرحِ أَنْ لَا يَزِيدَ الْمُقْتَصُّ عَلَى مَا وَقَعَ فِيهِ مِنْ الْجُرْحِ</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الْقَوَدُ بِمِثْلِ مَا قُتِ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ى هَذَا ذَهَبَ الْجُمْهُورُ، وَهُوَ الَّذِي يُسْتَفَادُ مِنْ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عَاقَبْتُمْ فَعَاقِبُوا بِمِثْلِ مَا عُوقِبْتُمْ بِ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حل</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6</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عْتَدُوا عَلَيْهِ بِمِثْلِ مَا اعْتَدَى عَلَيْ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9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مَا أَخْرَجَهُ الْبَيْهَقِيُّ مِنْ حَدِيثِ الْبَرَاءِ عَ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غَرَّضَ غَرَّضْنَا لَهُ، وَمَنْ حَرَّقَ حَرَّقْنَاهُ، وَمَنْ غَرَّقَ غَرَّقْنَا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أَيْ مَنْ اتَّخَذَهُ غَرَضًا لِلسِّهَامِ، وَهَذَا يُقَيَّدُ بِمَا إذَا كَانَ السَّبَبُ الَّذِي قُتِلَ بِهِ يَجُوزُ فِعْ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إذَا كَانَ لَا يَجُوزُ فِعْلُهُ كَمَنْ قُتِلَ بِالسِّحْرِ، فَإِنَّهُ لَا يُقْتَلُ بِهِ؛ لِأَنَّهُ مُحَرَّمٌ، وَفِيهِ خِلَافٌ، قَالَ بَعْضُ الشَّافِ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قَتَلَ بِاللِّوَاطِ، أَوْ بِإِيجَارِ الْخَمْرِ أَنَّهُ يَدُسُّ فِيهِ خَشَ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ؤجِرُ الْخَلَّ،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قُطُ اعْتِبَارُ الْمُمَاثَ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المحرم لا اعتبار للمماث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ماثلة إنما هي فيما يجوز وما جاء فيها من قضايا وقصص نبوية كلها فيما يجوز فعله، لا فيما يحرم فعله، وأما المحرم فيحرُم ابت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رُم تب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تجوز المماثلة في ال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خطأ لا يعالج بخ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نكر لا يعالج بمنكر، إنما المنكر تجب إزالته بما لا يترتب عليه منكر، ولا شك أن من قتل بشيء محرم سقاه خمرًا حتى مات 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سقى خمر حتى يم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يُسقى ما هو أقرب شيء إليه كالخل مثلاً من المباحات حتى يموت، لكن لو سقاه خم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وقال واح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خل يمكن ما يم</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نسقيه أسيد المجزو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يم</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كيد يم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خل يمكن ما يمو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هذا الخل فيه مماثلة؟ هو الخمر قد يتخلل ويصير خ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أقرب الأشياء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قد لا يموت، قد يُسقى من الخل فلا يمو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خل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مركز قاتل الإكثار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ركز الإكثار منه قاتل، لكن قد يصنع به هذا يسقى خ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إلى ما لا نهاية ولا يموت، والمقصود إزهاق روحه يموت، المقصو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جاء الحديث كما سيأتي</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قود إلا بالسيف</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يأتي الكلام فيه إن شاء الله تعال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الأصل أن الإجماع جميع مجتهدي الأ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عروف أن أكثر الإجماعات كما قال الشوكان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لا تجعل طالب العلم يهاب الإجم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ت الْهَادَوِيَّةُ وَالْكُوفِيُّونَ وَأَبُو حَنِيفَةَ وَأَصْحَابُهُ إلَى أَنَّهُ لَا يَكُونُ الِاقْتِصَاصُ إلَّا بِالسَّيْ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حْتَجُّوا بِمَا أَخْرَجَهُ الْبَزَّارُ وَابْنُ عَدِيٍّ مِنْ حَدِيثِ أَبِي بَكْرَ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قَوَدَ إلَّا بِالسَّيْفِ</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ا أَنَّهُ ضَعِيفٌ</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طُرُقُهُ كُلُّهَا ضَعِيفَةٌ، وَاحْتَجُّوا بِالنَّهْيِ عَنْ الْمُثْلَةِ وَبِ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قَتَلْتُمْ فَأَحْسِنُوا الْقِتْلَ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جِيبَ بِأَنَّهُ مُخَصَّصٌ بِمَا ذُكِ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قَوْ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قَ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لِيلٌ عَلَى أَنَّهُ يَكْفِي الْإِقْرَارُ مَرَّةً وَاحِ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دَلِيلَ عَلَى أَنَّهُ كَرَّرَ الْإِقْرَا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هذا في جميع الأقارير مثل الإقرار بالز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يث قال جمع من أهل العلم بأنه لا بد أن يقر أربع مرات كعدد الشهود على ما جاء في حديث ماع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ما عداه فإنه يكفي الإقرار مرة واحد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مْرَانَ بْنِ الْحُصَ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 غُلَامًا لِأُنَاسٍ فُقَرَاءَ قَطَعَ أُذُنَ غُلَامٍ لِأُنَاسٍ أَغْنِيَاءَ</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تَوْا النَّبِيَّ</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لَمْ يَجْعَلْ لَهُمْ شَيْئً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أَحْمَدُ وَالثَّلَاثَةُ بِإِسْنَادٍ صَحِيحٍ</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حَدِيثُ فِيهِ دَلِيلٌ عَلَى أَنَّهُ لَا غَرَامَةَ عَلَى الْفَقِيرِ إلَّا أَنَّهُ قَالَ الْبَيْهَقِ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كَانَ الْمُرَادُ بِالْغُلَامِ فِيهِ الْمَمْلُوكَ فَإِجْمَاعُ أَهْلِ الْعِلْمِ أَنَّ جِنَايَةَ الْعَبْدِ فِي رَقَبَتِهِ، فَهُوَ يَدُ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هُ أَعْ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جِنَايَتَهُ كَانَتْ خَطَأً، وَ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لَمْ يَجْعَلْ عَلَيْهِ شَيْئًا؛ لِأَنَّهُ الْتَزَمَ أَرْشَ جِنَايَتِهِ فَأَعْطَاهُ مِنْ عِنْدِهِ مُتَبَرِّعًا بِذَلِكَ، وَقَدْ حَمَلَهُ الْخَطَّابِيُّ عَلَى أَنَّ الْجَانِ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هذا أولى ما يُحمل عليه الحديث أ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ضمنه، باعتبار أن مواليه فقراء، فوداه الأذن من بيت المال وإلا فالأصل أنه يقاد به الأذن بالأذن</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تؤخذ قيم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ؤخذ قيمتها إذا كانت عن خطأ من السيد إلا إذا كانت قيمة الأذن أكثر من قيمة العبد الجاني فيُسلم هذا العبد الجاني لأولياء المجني عليه؛ لأنه لا يغرم العبد وزي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لم بكام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رمته إليهم، لك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يظهر أنه دفع الأرش هذا من بيت الما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حَمَلَهُ الْخَطَّابِيُّ عَلَى أَنَّ الْجَانِيَ كَانَ حُ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تْ الْجِنَايَةُ خَطَأً</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تْ عَاقِلَتُهُ فُقَرَاءَ فَلَمْ يَجْعَلْ عَلَيْهِمْ شَيْئًا إمَّا لِفَقْرِهِمْ وَإِمَّا لِأَنَّهُمْ لَا يَعْقِلُونَ الْجِنَايَةَ الْوَاقِعَةَ عَلَى الْعَبْدِ إنْ كَانَ الْمَجْنِيُّ عَلَيْهِ مَمْلُوكًا </w:t>
      </w:r>
      <w:r>
        <w:rPr>
          <w:rFonts w:cs="Simplified Arabic" w:ascii="Simplified Arabic" w:hAnsi="Simplified Arabic"/>
          <w:sz w:val="28"/>
          <w:rtl w:val="true"/>
          <w:lang w:bidi="ar-EG"/>
        </w:rPr>
        <w:t>-</w:t>
      </w:r>
      <w:r>
        <w:rPr>
          <w:rFonts w:ascii="Simplified Arabic" w:hAnsi="Simplified Arabic"/>
          <w:sz w:val="28"/>
          <w:sz w:val="28"/>
          <w:rtl w:val="true"/>
          <w:lang w:bidi="ar-EG"/>
        </w:rPr>
        <w:t>كَمَا قال الْبَيْهَقِيّ</w:t>
      </w:r>
      <w:r>
        <w:rPr>
          <w:rFonts w:cs="Simplified Arabic" w:ascii="Simplified Arabic" w:hAnsi="Simplified Arabic"/>
          <w:sz w:val="28"/>
          <w:rtl w:val="true"/>
          <w:lang w:bidi="ar-EG"/>
        </w:rPr>
        <w:t>-</w:t>
      </w:r>
      <w:r>
        <w:rPr>
          <w:rFonts w:ascii="Simplified Arabic" w:hAnsi="Simplified Arabic"/>
          <w:sz w:val="28"/>
          <w:sz w:val="28"/>
          <w:rtl w:val="true"/>
          <w:lang w:bidi="ar-EG"/>
        </w:rPr>
        <w:t>، وَقَدْ يَكُونُ الْجَانِي غُلَامًا حُرًّا غَيْرَ بَالِغٍ وَكَانَتْ جِنَايَتُهُ عَمْدًا فَلَمْ يَجِدْ أَرْشَهَا عَلَى عَاقِلَتِهِ، وَكَانَ فَقِيرًا فَلَمْ يَجْعَلْ عَلَيْهِ فِي الْحَالِ، أَوْ رَآهُ عَلَى عَاقِلَتِهِ فَوَجَدَهُمْ فُقَرَاءَ فَلَمْ يَجْعَلْهُ عَلَيْ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وْنِهِمْ فُقَرَاءَ، وَلَا عَلَيْهِ لِكَوْنِ جِنَايَتِهِ فِي حُكْمِ الْخَطَإِ، وَاَللَّهُ أَعْلَمُ انْتَهَى</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قَوْلُهُ</w:t>
      </w:r>
      <w:r>
        <w:rPr>
          <w:rFonts w:cs="Simplified Arabic" w:ascii="Simplified Arabic" w:hAnsi="Simplified Arabic"/>
          <w:sz w:val="28"/>
          <w:rtl w:val="true"/>
          <w:lang w:bidi="ar-EG"/>
        </w:rPr>
        <w:t>: "</w:t>
      </w:r>
      <w:r>
        <w:rPr>
          <w:rFonts w:ascii="Simplified Arabic" w:hAnsi="Simplified Arabic"/>
          <w:sz w:val="28"/>
          <w:sz w:val="28"/>
          <w:rtl w:val="true"/>
          <w:lang w:bidi="ar-EG"/>
        </w:rPr>
        <w:t>وَلَمْ يَجْعَلْ أَرْشَهَا عَلَى عَاقِلَتِهِ</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هَذَا مَذْهَبُ الشَّافِعِيِّ أَنَّ عَمْدَ الصَّغِيرِ يَكُونُ فِي مَالِهِ، وَلَا تَحْمِلُهُ الْعَاقِ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مد الصبي والمجنون حكمه حكم الخطأ بالنسبة للبالغ المكلف، عمد الصبي والمجنون حكمه حكم الخطأ لا يقاد به، وتحمل جنايته العاقلة، وليست علي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w:t>
      </w:r>
      <w:r>
        <w:rPr>
          <w:rFonts w:ascii="Simplified Arabic" w:hAnsi="Simplified Arabic"/>
          <w:sz w:val="28"/>
          <w:sz w:val="28"/>
          <w:rtl w:val="true"/>
          <w:lang w:bidi="ar-EG"/>
        </w:rPr>
        <w:t>أَوْ رَآهُ عَلَى عَاقِلَ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مَعَ احْتِمَالِ أَنَّهُ خَطَأٌ، وَهَذَا اتِّفَاقٌ وَمَعَ احْتِمَالِ أَنَّهُ عَمْدٌ كَمَا ذَهَبَ إلَيْهِ الْهَادَوِيَّةُ وَأَبُو حَنِيفَةَ وَ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الجملة فلا بد من احتمال للحديث كما لا يخف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قط عندنا، وبالجم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الجملة فلا بد من احتمال للحديث كما لا يخفى</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bidi="ar-EG"/>
        </w:rPr>
        <w:t>، هذا سقط، فلا بد م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حتمال للحديث كما لا يخفى</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لأنه لا يمكن أن يُهدر، لا تهدر الجناية سواء كانت في النفس أو في الطرف لا يمكن أن تهدر جناية على مسل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لبت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وجو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بعد، أخرها قليلاً، ولا عليهم لكونهم فقر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أعل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عَمْرِو بْنِ شُعَيْبٍ عَنْ أَبِيهِ عَنْ جَدِّ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 رَجُلاً طَعَنَ رَجُلاً بِقَرْنٍ فِي رُكْبَتِ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جَاءَ إلَى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قِدْنِي،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حَتَّى تَبْرَأَ، ثُمَّ جَاءَ إلَيْهِ، فَ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قِدْنِي فَأَقَادَهُ ثُمَّ جَاءَ إلَيْهِ،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 عَرَجْتُ،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دْ نَهَيْتُك فَعَصَيْتنِي</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أَبْعَدَك اللَّهُ وَبَطَلَ عَرَجُك، ثُمَّ نَهَى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نْ يُقْتَصَّ مِنْ جُرْحٍ حَتَّى يَبْرَأَ صَاحِبُ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أَحْمَدُ وَالدَّارَقُطْنِ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عِلَّ بِالْإِرْسَالِ بِنَاءً عَلَى أَنَّ شُعَيْبًا لَمْ يُدْرِكْ جَدَّهُ، وَقَدْ دُفِعَ بِأَنَّهُ ثَبَتَ لِقَاءُ شُعَيْبٍ لِجَدِّ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مَعْنَاهُ أَحَادِيثُ تَزِيدُهُ قُوَّةً، وَهُوَ دَلِيلٌ عَلَى أَنَّهُ لَا يُقْتَصُّ في الْجِرَاحَاتِ حَتَّى يَحْصُلَ الْبُرْءُ مِنْ ذَلِكَ</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تؤمن السرا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تُؤْمَنَ السِّرَايَ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إشارة إلى الإرسال في الحديث إلى الخلاف في الاحتجاج بعمرو بن شعيب عن أبيه عن جده، على الخلاف المراد بال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كان عبد الله بن عمرو بن الع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شعيبًا لم يسمع من جده عبد الله بن عمرو، و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جد محمد بن عبد الله بن عمرو بن العاص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محمد تاب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صحا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خبر مرسل، وبرجَّح أنه عبد الله بن عمرو وأن شعيبًا سمع منه كما صرح بذلك في مواض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شَّافِعِ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 الِانْتِظَارَ مَنْدُوبٌ بِدَلِيلِ تَمْكِي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اقْتِصَاصِ قَبْلَ البر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وليس بواجب، الانتظار مندوب ويعرض على صاحب الشأن ويُخبر بالتبعة أنه احتمال أن يزيد الجرح، أو لا يبرأ، أو تترتب عليه آثار، فإذا تنازل عن هذه الآثار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أمر لا يعدوه، يعطى مقاب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زاد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كون الزيادة هد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sz w:val="28"/>
          <w:sz w:val="28"/>
          <w:rtl w:val="true"/>
          <w:lang w:bidi="ar-EG"/>
        </w:rPr>
        <w:t xml:space="preserve"> مثل الذي عُرِج هنا، أصيب بالع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هدِ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يل 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ذَهَبت الْهَادَوِيَّةُ وَغَيْرُهُمْ إلَى أَنَّهُ وَاجِبٌ؛ لِأَنَّ دَفْعَ الْمَفَاسِدِ وَاجِبٌ، وَإِذْ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الِاقْتِصَاصِ كَانَ قَبْلَ عِلْمِ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مَا يَئُولُ إلَيْهِ مِنْ الْمَفْسَدَ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 هناك أشياء لا يمكن فيها المماثلة، لا تؤمن السراية الزائدة، هذا إذا أُمنت السراية الزائدة وكان الجرح هذا ينتهي إلى حد، يعني له حد ينتهي إليه بحيث لا يختلف من فلان إلى علان يقاد به، وإذا كان لا ينتهي إلى حد فإن فيه الأرش، أرش الجنا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نه يفعل به حتى يعرج؟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 ح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ثل هذه الأمور تتفاوت فيها الأنظ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فاوت الوقائع من شخص إلى ش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أمر موكول فيها إلى اجتهاد القاض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ما دون النفس لا شك أنها لها تبع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ا آثا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sz w:val="28"/>
          <w:sz w:val="28"/>
          <w:rtl w:val="true"/>
          <w:lang w:bidi="ar-EG"/>
        </w:rPr>
        <w:t xml:space="preserve"> قد لا تقدر بأمور كلية ع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كان الجرح ينتهي إلى عظم مثلاً يقتص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ه نها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شيء لا ينتهي إلى عظم لا يؤمن منه أن يزاد فيه أو ينقص هذا تكون فيه الحكوم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أَبِي هُرَيْرَةَ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اقْتَتَلَتْ امْرَأَتَانِ مِنْ هُذَيْلٍ، فَرَمَتْ إحْدَاهُمَا الْأُخْرَى بِحَجَرٍ، فَقَتَلَتْها وَمَا فِي بَطْنِهَا، فَاخْتَصَمُوا إلَى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 فَقَضَى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صَلَّى اللَّهُ عَلَيْهِ وَسَلَّمَ </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نَّ دِيَةَ جَنِينِهَا غُرَّ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ضَمِّ الْغَيْنِ الْمُعْجَمَةِ وَتَشْدِيدِ الرَّاءِ مُنَوَّنٌ</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عَبْدٌ أَوْ وَلِي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مَا بَدَلٌ مِنْ غُرَّةٍ وَأَوْ لِلتَّقْسِيمِ لا للشك،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قَضَى بِدِيَةِ الْمَرْأَةِ عَلَى عَاقِلَتِهَا وَوَرَثَت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لتقسيم للتقسيم أو للشك، يعني بعض الجنايات من هذا النوع فيها عب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ض الجنايات من هذا النوع فيها وليدة، فإذا كان المجني عليه الساقط من بطن الأم ذكَر غرّة عبد، وإذا كان أنثى فولي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أو هنا للتقسيم، وليست للشك، ويمكن أن تأتي للتخي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خيَّر أن يأخذ عب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أو وليدة، أو الجاني يدفع عبد</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أو وليد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أو لها معاني منها ما ذكره للتقسي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قَضَى بِدِيَةِ الْمَرْأَةِ عَلَى عَاقِلَتِهَا وَوَرَثَّهَا وَلَدَهَا وَمَنْ مَعَ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فِي سُنَنِ أَبِي دَاوُد أَنَّ الْمَرْأَةَ الَّتِي قُضِيَ عَلَيْهَا بِالْغُرَّةِ تُوُفِّيَتْ فَقَضَ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مِيرَاثَهَا لِبَنِيهَا وَالْعُقْلَ عَلَى عَصَبَتِهَ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عَق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عقل على عصبتها، وَمِثْلُهُ فِي مُسْلِمٍ، فَضَمِيرُ وَرَّثَهَا يَعُودُ إلَى الْقَاتِلَةِ،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ودُ إلَى الْمَقْتُو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أَنَّ عَاقِلَتَهَا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يرَاثَهَا لَنَا،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ضَى بِدِيَتِهَا لِزَوْجِهَا وَوَلَدِهَا </w:t>
      </w:r>
      <w:r>
        <w:rPr>
          <w:rFonts w:cs="Simplified Arabic" w:ascii="Simplified Arabic" w:hAnsi="Simplified Arabic"/>
          <w:sz w:val="28"/>
          <w:rtl w:val="true"/>
          <w:lang w:bidi="ar-EG"/>
        </w:rPr>
        <w:t>"</w:t>
      </w:r>
      <w:r>
        <w:rPr>
          <w:rFonts w:ascii="Simplified Arabic" w:hAnsi="Simplified Arabic"/>
          <w:sz w:val="28"/>
          <w:sz w:val="28"/>
          <w:rtl w:val="true"/>
          <w:lang w:bidi="ar-EG"/>
        </w:rPr>
        <w:t>فَقَالَ حَمَ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فَتْحِ الْحَاءِ الْمُهْمَلَةِ وَفَتْحِ الْمِ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ابْنُ النَّابِغَةِ بِالنُّونِ بَعْدَ الْأَلِفِ مُوَحَّدَةً فَغَيْنٍ مُعْجَمَةٍ، وَهُوَ زَوْجُ الْمَرْأَةِ الْقَاتِلَ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هُذَلِيُّ</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رَسُولَ اللَّهِ كَيْفَ يُغْرَمُ مَنْ لَا شَرِبَ، وَلَا أَكَلَ، وَلَا نَطَقَ، وَلَا اسْتَهَ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اسْتِهْلَالُ رَفْعُ الصَّوْتِ يُرِيدُ أَنَّهُ لَمْ يُعْلَمْ حَيَاتُهُ بِصَوْتِ نُطْقٍ، أَوْ بُكَاءٍ فَمِثْلُ ذَلِكَ يُطَلُّ بِالْمُثَنَّاةِ التَّحْتِيَّةِ أوله مَضْمُومَ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يُهمَل ويُلغ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بِالْمُثَنَّاةِ التَّحْتِيَّةِ أوله مَضْمُومَةً وَتَشْدِيدِ اللَّامِ عَلَى أَنَّهُ مُضَارِعٌ مَجْهُولٌ مِنْ طَ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عْنَاهُ يُهْدَرُ وَيُلْغَى وَلَا يُضْمَنُ، وَيُرْوَى بِالْمُوَحَّدَةِ وَتَخْفِيفِ اللَّامِ عَلَى أَنَّهُ مَاضٍ مِنْ الْبُطْلَا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مثل ذلك بط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مَا هَذَا مِنْ إخْوَانِ الْكُهَّانِ</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مِنْ أَجْلِ سَجْعِهِ الَّذِي سَجَعَ</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مُتَّفَقٌ عَلَيْهِ</w:t>
      </w:r>
      <w:r>
        <w:rPr>
          <w:rFonts w:cs="Simplified Arabic" w:ascii="Simplified Arabic" w:hAnsi="Simplified Arabic"/>
          <w:sz w:val="28"/>
          <w:rtl w:val="true"/>
          <w:lang w:bidi="ar-EG"/>
        </w:rPr>
        <w:t>"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 الْحَدِيثِ مَسَائِلُ</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هِ دَلِيلٌ عَلَى أَنَّ الْجَنِينَ إذَا مَاتَ بِسَبَبِ الْجِنَايَةِ وَجَبَ فِيهِ الْغُرَّةُ مُطْلَقًا سَوَاءٌ انْفَصَلَ عَنْ أُمِّهِ وَخَرَجَ مَيِّتً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مَاتَ فِي بَطْنِهَا، فَأَمَّا إذَا خَرَجَ حَيًّا ثُمَّ مَاتَ، فَفِيهِ الدِّيَةُ كَامِ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ه إنسان، نفس كاملة الحقو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ابن يوم، إذا خرج ح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حياة مستق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جُني عليه فهو كامل الحقوق</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كان مشو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معوقًا، حقوقه كام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ا دامت روحه في جسده فهو مسلم كامل الحقوق، وبعض الناس يتساهل إذا كان المولود معوق</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 xml:space="preserve"> أو مشوه</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قرر الأطباء أنه يغلب على الظن أنه لا يعيش كل هذا لا تجوز الجناية عليه بحال، ولو كان ولو كانت هذه صفته، ويسأل دائمًا أنه إذا فُحص على الجنين و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معوق أو مشوه أو فيه كذا أو فيه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ل يجوز إسقاطه؟</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جوز إسقاطه، والله المستعان، إلا إذا تعرضت حياة الأم للخطر، فالمحافظة على حياة الأم أولى من المحافظة على حياة الجن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سليمًا مئة في المئة إذا كانت أمه في خطر وخطر إن بقي في بطنها أنها تموت بسبب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ثل هذا يُخرج من بطن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هُ لَا بُدَّ أَنْ يُعْلَمَ أَنَّهُ جَنِينٌ بأن تَخْرُجُ مِنْهُ يَدٌ، أَوْ رِجْلٌ وَإِلَّا فَالْأَصْلُ بَرَاءَةُ الذِّمَّةِ وَعَدَمُ وُجُوبِ الْغُرَّةِ، وَقَدْ فَسَّرَ الْغُرَّةَ فِي الْحَدِيثِ بِعَبْدٍ، أَوْ وَلِيدَةٍ وَهِيَ الْأَمَةُ، وقَالَ الشَّعْ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غُرَّةُ خَمْسُمِائَةِ دِرْهَ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عُشر دية الأم، عُشر دية الأم، يعني خمس من الإبل، ومن الدراهم خمسمائة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ستمائة؟ من الدراهم، عُشر دية الأم ك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خمسمائة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ستمائة؟ </w:t>
      </w:r>
    </w:p>
    <w:p>
      <w:pPr>
        <w:pStyle w:val="Normal"/>
        <w:jc w:val="both"/>
        <w:rPr/>
      </w:pPr>
      <w:r>
        <w:rPr>
          <w:rFonts w:ascii="Simplified Arabic" w:hAnsi="Simplified Arabic"/>
          <w:b w:val="false"/>
          <w:b w:val="false"/>
          <w:bCs w:val="false"/>
          <w:sz w:val="28"/>
          <w:sz w:val="28"/>
          <w:rtl w:val="true"/>
          <w:lang w:bidi="ar-EG"/>
        </w:rPr>
        <w:t>هن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مسمائة، لعل الصرف في عهد الإمام الشعبي حينم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مسمائة الدينار بعشرة دراهم، وحينئذ تكون دية الدية عشرة آل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رأة على النصف خمسة آلاف والعشر خمسمائة وإلا فالأصل أن الصرف الدينار اثنا عشر دره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دية اثنا عشر ألفًا، ودية المرأة الحرة ستة آلاف وعُشرها ستمائ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نْدَ أَبِي دَاوُد وَالنَّسَائِيُّ مِنْ حَدِيثِ بُرَيْدَةَ مِائَةُ شَاةٍ،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خَمْسٌ مِنْ الْإِبِلِ</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هِيَ الْأَصْلُ فِي الدِّيَاتِ، وَهَذَا فِي جَنِينِ الْحُ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جَنِينُ الْأَمَ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خمس من الإ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دية الأم خمس</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وعُشرها خم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جَنِينُ الْأَمَةِ فَ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خَصَّصُ بِالْقِيَاسِ عَلَى دِيَتِ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مَا أَنَّ الْوَاجِبَ قِيمَتُهَا فِي ضَمَانِ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الْوَاجِبُ فِي جَنِينِهَا الأَرْشَ مَنْسُوبًا إلَى الْقِيمَةِ، وَقِيَاسُهُ عَلَى جَنِينِ الْحُرَّةِ، فَإِنَّ اللَّازِمَ فِيهِ نِصْفُ عُشْرِ الدِّ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اللَّازِمُ فِيهِ نِصْفَ عُشْرِ قِيمَتِهَ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ثالث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قيمة الدية الكاملة نصف عشر الدية يعني الكاملة دية الذكر مئة من الإبل نصف العُشر خمس من الإبل، ألف دينار نصف العُشر خمسون دينارًا،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الأصل أنه لا تثبت أحكامه إلا إذا نُفخت فيه الروح، لا تثبت أحكامه إلا إذا نُفخت فيه الروح، وتثبت أحكام الأم بالتخليق، يعني ما يتعلق به إذا نفخت فيه الروح، وما يتعلق بالأ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صُوِّر بان فيه خلق إنسان، وهذا من أحكامه هو، لكن لو تعرض لامرأة فأسقطت ما وصل إلى حد نفخ فيه الروح لا شك أن هذه تُقدر بقدر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خلاف هل الأصل الإبل، وما عداها مقيس عليها أ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الأصل الدنان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عداها مقيس عليها أو الأصل الدر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عداها مقيس عليها، هذا خلاف بين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على أصله،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ا كلها أصول، كلها أصول، ويعامل الإنسان بما يتعامل به غالبً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هل البادية يعاملون بالإ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هل الحاضرة يعاملون بالدراهم والدنانير وهك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قَضَى بِدِيَةِ الْمَرْأَةِ عَلَى عَاقِلَتِ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دُلُّ عَلَى أَنَّهُ لَا يَجِبُ الْقِصَاصُ فِي مِثْلِ هَذَا، وَهُوَ مِنْ أَدِلَّةِ مَنْ يُثْبِتُ شِبْهَ الْعَمْدِ، وَهُوَ الْحَقُّ، فَإِنَّ ذَلِكَ الْقَتْلَ كَانَ بِحَجَرٍ صَغِيرٍ، أَوْ عُودٍ صَغِيرٍ لَا يُقْصَدُ بِهِ الْقَتْلُ بِحَسْبِ الْأَغْلَبِ فَتَجِبُ فِيهِ الدِّيَةُ عَلَى الْعَاقِلَةِ، وَلَا قِصَاصَ فِيهِ وَالْحَنَفِيَّةُ تَجْعَلُهُ مِنْ أَدِلَّةِ عَدَمِ وُجُوبِ الْقِصَاصِ بِالْمُثْقَلِ</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عَاقِلَتِهَا دَلِيلٌ عَلَى أَنَّهَا تَجِبُ الدِّيَةُ عَلَى الْعَاقِلَةِ وَالْعَاقِلَةُ هُمْ الْعَصَبَةُ، وَقَدْ فُسِّرَتْ بِمَنْ عَدَا الْوَلَدِ وَذَوِي الْأَرْحَ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خْرَجَهُ الْبَيْهَقِيُّ مِنْ حَدِيثِ أُسَامَةَ بْنِ عُمَيْرٍ، فَقَالَ أَبُو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مَا يَعْقِلُهَا بَنُوهَا فَاخْتَصَمُوا إ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دِّيَةُ عَلَى الْعَصَبَةِ، وَفِي الْجَنِينِ غُرَّةٌ</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لِهَذَا بَوَّبَ الْبُخَارِ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بَ جَنِينِ الْمَرْأَةِ، وَأَنَّ الْعَقْلَ عَلَى الْوَالِدِ وَعَصَبَةِ الْوَالِدِ لَا عَلَى الْوَلَ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أَعْلَمُ خِلَافًا فِي أَنَّ الْعَاقِلَةَ الْعَصَ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مْ الْقَرَابَةُ مِنْ قِبَلِ الْأَ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سِّرَ بِالْأَقْرَبِ فَالْأَقْرَبِ مِنْ عَصَبَةِ الذَّكَرِ الْحُرِّ الْمُكَلَّ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ذَلِكَ خِلَافٌ يَأْتِي فِي الْقَسَا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ظَاهِرُ الْحَدِيثِ وُجُوبُ الدِّيَةِ عَلَى الْعَاقِ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هِ قَالَ الْجُمْهُو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خَالَفَ جَمَاعَةٌ فِي وُجُوبِهَا عَلَيْهِمْ، 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عْقَلُ أَحَدٌ عَنْ أَحَ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أي ولا تزر وازرة وزر أخر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جنايته برقب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صحَّ ما يُخصِّص هذه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مفر من القول ب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سْتَدِلِّينَ بِمَا عِنْدَ أَحْمَدَ وَأَبِي دَاوُد وَالنَّسَائِيُّ وَالْحَاكِ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 رَجُلًا أَتَى إلَى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 فَقَالَ لَهُ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نْ هَذَا؟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ابْنِي، فَقَالَ لَهُ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نَّهُ لَا يَجْنِي عَلَيْك، وَلَا تَجْنِي عَلَيْ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وَعِنْدَ أَحْمَدَ وَأَبِي دَاوُد وَالتِّرْمِذِيِّ مِنْ حَدِيثِ عَمْرِو بْنِ الْأَحْوَصِ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جْنِي جَانٍ إلَّا عَلَى نَفْسِهِ، ولَا يَجْنِي جَانٍ عَلَى وَلَدِهِ</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جُمِعَ بَيْنَهُمَا وَبَيْنَ وُجُوبِ الدِّيَةِ عَلَى الْعَاقِلَةِ بِأَنَّ الْمُرَادَ بِهِ الْجَزَاءُ الْأُخْرَوِيُّ أَيْ لَا يَجْنِي عَلَيْهِ جِنَايَةً يُعَاقَبُ بِهَا فِي الْآخِرَةِ، وَعَلَى الْقَوْلِ بِأَنَّ الْوَالِدَ وَالْوَلَدَ لَيْسَا مِنْ الْعَاقِلَةِ كَمَا قَالَهُ الْخَطَّابِيُّ، فَلَا يَتِمُّ الِاسْتِدْلَال</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مَا هُوَ مِنْ إخْوَانِ الْكُهَّانِ مِنْ أَجْلِ سَجْعِهِ الَّذِي سَجَعَ</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ظْهِرُ أَنَّ قَوْلَهُ مِنْ أَجْلِ سَجْعِهِ مُدْرَجٌ فَهِمَهُ الرَّاوِي</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سجع من البيان، ومن البيان السحر، والسجع من شبيه بالكهانة، والذي سجع من إخوان الكه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كله فيما إذا استعمل البيان في إبطال الحق، إبطال الحق ونصر الباطل هو ضربٌ من السحر وضربٌ من الكهانة، أما إذا استعمل هذا البيان في إظهار الحق ودحض الباطل فلا شك أن هذا نوعٌ من الجهاد، وفرقٌ بين الأمر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فِيهِ دَلِيلٌ عَلَى كَرَاهَةِ السَّجْعِ</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 الْعُلَمَ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كَرِهَهُ مِنْ هَذَا الشَّخْصِ لِوَجْهَ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 أَنَّهُ عَارَضَ بِهِ حُكْمَ الشَّرْعِ وَأراد إبْطَالَ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تَكَلَّفَهُ فِي مُخَاطَبَتِهِ، وَهَذَانِ الْوَجْهَانِ مِنْ السَّجْعِ مَذْمُومَ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أَمَّا السَّجْعُ الَّذِي وَرَدَ مِ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بَعْضِ الْأَوْقَاتِ، وَهُوَ كَثِيرٌ فِي الْحَدِيثِ فَلَيْسَ مِنْ هَذَا؛ لِأَنَّهُ لَا يُعَارِضُ حُكْمَ الشَّرْعِ، وَلَا يَتَكَلَّفُهُ، فَلَا نَهْيَ عَنْ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أَخْرَجَهُ أَبُو دَاوُد وَالنَّسَائِيُّ مِنْ حَدِيثِ ابْنِ عَبَّاسٍ أَنَّ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عُمَرَ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رَضِيَ اللَّهُ عَنْهُ</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سَأَلَ مَنْ شَهِدَ قَضَاءَ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ي الْجَنِينِ؟ فَقَامَ حَمَلُ بْنُ النَّابِغَة المذكور في الحديث قبلهِ، فَ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كُنْت بَيْنَ يَدِي امْرَأَتَيْنِ، فَضَرَبَتْ إحْدَاهُمَا الْأُخْرَى</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ذَكَرَهُ مُخْتَصَرًا، وَصَحَّحَهُ ابْنُ حِبَّانَ وَالْحَاكِمُ</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وأخرجه أبو داود ب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عمر سأل الناس عن إملاص المرأ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 المغي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شهد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ضى فيه بغرّةٍ عبدٍ أو أمة،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ئتني بمن يشهد معك،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تاه محمد بن مسلمة فشهد له، ثم قال أبو دا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أبو عب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ملاص المرأة إنما سُمّي إملاصً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مرأة تزلقه قبل وقت الولادة، وكذلك كل</w:t>
      </w:r>
      <w:r>
        <w:rPr>
          <w:rFonts w:ascii="Simplified Arabic" w:hAnsi="Simplified Arabic"/>
          <w:sz w:val="28"/>
          <w:sz w:val="28"/>
          <w:rtl w:val="true"/>
          <w:lang w:bidi="ar-EG"/>
        </w:rPr>
        <w:t xml:space="preserve"> </w:t>
      </w:r>
      <w:r>
        <w:rPr>
          <w:rFonts w:ascii="Simplified Arabic" w:hAnsi="Simplified Arabic"/>
          <w:sz w:val="28"/>
          <w:sz w:val="28"/>
          <w:rtl w:val="true"/>
          <w:lang w:bidi="ar-EG"/>
        </w:rPr>
        <w:t>ما زلق من اليد وغيرها فقد ملص</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ته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بد أن يُعلم أن الجن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لا زال هذا المفهوم للإملاص مستعم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ا بد أن يُعلم أن الجنين قد تخلق وجرى فيه الروح، ليتصف بأنها قتلته الجان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جنا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يتصف بأنها قتلته الجناية، والشافعية فس</w:t>
      </w:r>
      <w:r>
        <w:rPr>
          <w:rFonts w:ascii="Simplified Arabic" w:hAnsi="Simplified Arabic"/>
          <w:sz w:val="28"/>
          <w:sz w:val="28"/>
          <w:rtl w:val="true"/>
          <w:lang w:bidi="ar-EG"/>
        </w:rPr>
        <w:t>َّ</w:t>
      </w:r>
      <w:r>
        <w:rPr>
          <w:rFonts w:ascii="Simplified Arabic" w:hAnsi="Simplified Arabic"/>
          <w:sz w:val="28"/>
          <w:sz w:val="28"/>
          <w:rtl w:val="true"/>
          <w:lang w:bidi="ar-EG"/>
        </w:rPr>
        <w:t>روه بما ظهر فيه صورة الآدمي من يد أو أصبع وغيرهما، وإن لم تظهر فيه الصورة، وشهد أهل الخبرة بأن ذلك أصل الآدمي</w:t>
      </w:r>
      <w:r>
        <w:rPr>
          <w:rFonts w:ascii="Simplified Arabic" w:hAnsi="Simplified Arabic"/>
          <w:sz w:val="28"/>
          <w:sz w:val="28"/>
          <w:rtl w:val="true"/>
          <w:lang w:bidi="ar-EG"/>
        </w:rPr>
        <w:t>،</w:t>
      </w:r>
      <w:r>
        <w:rPr>
          <w:rFonts w:ascii="Simplified Arabic" w:hAnsi="Simplified Arabic"/>
          <w:sz w:val="28"/>
          <w:sz w:val="28"/>
          <w:rtl w:val="true"/>
          <w:lang w:bidi="ar-EG"/>
        </w:rPr>
        <w:t xml:space="preserve"> فحكمه كذلك إن كانت الصورة خفية، وإن شك أهل الخبرة لم يجب فيه شيء اتفاقًا، وفي الحديث دليل على أن في الجنين غرةٌ ذكرًا كان أو أنثى لإطلاق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عبت؟</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قف يا شيخ الله يجز</w:t>
      </w:r>
      <w:r>
        <w:rPr>
          <w:rFonts w:ascii="Simplified Arabic" w:hAnsi="Simplified Arabic"/>
          <w:sz w:val="28"/>
          <w:sz w:val="28"/>
          <w:rtl w:val="true"/>
          <w:lang w:bidi="ar-EG"/>
        </w:rPr>
        <w:t>ي</w:t>
      </w:r>
      <w:r>
        <w:rPr>
          <w:rFonts w:ascii="Simplified Arabic" w:hAnsi="Simplified Arabic"/>
          <w:sz w:val="28"/>
          <w:sz w:val="28"/>
          <w:rtl w:val="true"/>
          <w:lang w:bidi="ar-EG"/>
        </w:rPr>
        <w:t>ك خير</w:t>
      </w:r>
      <w:r>
        <w:rPr>
          <w:rFonts w:ascii="Simplified Arabic" w:hAnsi="Simplified Arabic"/>
          <w:sz w:val="28"/>
          <w:sz w:val="28"/>
          <w:rtl w:val="true"/>
          <w:lang w:bidi="ar-EG"/>
        </w:rPr>
        <w:t>ًا</w:t>
      </w:r>
      <w:r>
        <w:rPr>
          <w:rFonts w:cs="Simplified Arabic" w:ascii="Simplified Arabic" w:hAnsi="Simplified Arabic"/>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4:00Z</dcterms:modified>
  <cp:revision>20</cp:revision>
  <dc:subject/>
  <dc:title></dc:title>
</cp:coreProperties>
</file>