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 w:val="left" w:pos="7082" w:leader="none"/>
        </w:tabs>
        <w:jc w:val="center"/>
        <w:rPr>
          <w:rFonts w:ascii="Simplified Arabic" w:hAnsi="Simplified Arabic" w:cs="Simplified Arabic"/>
          <w:sz w:val="96"/>
          <w:szCs w:val="96"/>
          <w:lang w:val="en-US" w:eastAsia="en-US"/>
        </w:rPr>
      </w:pPr>
      <w:r>
        <w:rPr>
          <w:rFonts w:ascii="Simplified Arabic" w:hAnsi="Simplified Arabic"/>
          <w:sz w:val="96"/>
          <w:sz w:val="96"/>
          <w:szCs w:val="96"/>
          <w:rtl w:val="true"/>
          <w:lang w:val="en-US" w:eastAsia="en-US"/>
        </w:rPr>
        <w:t>سبل السلام</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26/04/1429</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سلام عليكم ورحمة الله وبركاته</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أحسن الله إليك</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بسم الله الرحمن الرحيم</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الحمد لله رب العالمين</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صلى الله وسلم على نبينا محمد وعلى آله وصحبه وسلم تسليمًا كثيرًا</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قال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رحمه الله</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في البلوغ وشرحه في كتاب الجنايات</w:t>
      </w:r>
      <w:r>
        <w:rPr>
          <w:rFonts w:cs="Simplified Arabic" w:ascii="Simplified Arabic" w:hAnsi="Simplified Arabic"/>
          <w:color w:val="000000"/>
          <w:sz w:val="28"/>
          <w:rtl w:val="true"/>
          <w:lang w:val="en-US" w:eastAsia="en-US" w:bidi="ar-EG"/>
        </w:rPr>
        <w:t xml:space="preserve">: </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 xml:space="preserve">وَعَنْ ابْنِ عُمَرَ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رَضِيَ اللَّهُ عَنْهُمَا</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قَالَ</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قُتِلَ غُلَامٌ غِيلَةً</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بِكَسْرِ الْغَيْنِ الْمُعْجَمَةِ وَسُكُونِ الْمُثَنَّاةِ التَّحْتِيَّ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أَيْ سِرًّا، فَقَالَ عُمَرُ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رَضِيَ اللَّهُ عَنْهُ</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لَوْ اشْتَرَكَ فِيهِ أَهْلُ صَنْعَاءَ لَقَتَلْتهمْ بِهِ</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أَخْرَجَهُ الْبُخَارِيُّ</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 وَأَخْرَجَهُ ابْنُ أَبِي شَيْبَةَ مِنْ وَجْهٍ آخَرَ عَنْ نَافِعٍ أَنَّ عُمَرَ قَتَلَ سَبْعَةً مِنْ أَهْلِ صَنْعَاءَ بِرَجُلٍ</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أَخْرَجَهُ فِي الْمُوَطَّإِ بِسَنَدٍ آخَرَ مِنْ حَدِيثِ ابْنِ الْمُسَيِّبِ أَنَّ عُمَرَ قَتَلَ خَمْسَةً أَوْ سِتَّةً بِرَجُلٍ قَتَلُوهُ غِيلَةً، وَقَالَ لَوْ تَمَالَأَ عَلَيْهِ أَهْلُ صَنْعَاءَ لَقَتَلْتهمْ بِهِ جَمِيعًا</w:t>
      </w:r>
      <w:r>
        <w:rPr>
          <w:rFonts w:cs="Simplified Arabic" w:ascii="Simplified Arabic" w:hAnsi="Simplified Arabic"/>
          <w:color w:val="000000"/>
          <w:sz w:val="28"/>
          <w:rtl w:val="true"/>
          <w:lang w:val="en-US" w:eastAsia="en-US" w:bidi="ar-EG"/>
        </w:rPr>
        <w:t xml:space="preserve">. </w:t>
      </w:r>
    </w:p>
    <w:p>
      <w:pPr>
        <w:pStyle w:val="Normal"/>
        <w:jc w:val="both"/>
        <w:rPr/>
      </w:pPr>
      <w:r>
        <w:rPr>
          <w:rFonts w:ascii="Simplified Arabic" w:hAnsi="Simplified Arabic"/>
          <w:color w:val="000000"/>
          <w:sz w:val="28"/>
          <w:sz w:val="28"/>
          <w:rtl w:val="true"/>
          <w:lang w:val="en-US" w:eastAsia="en-US" w:bidi="ar-EG"/>
        </w:rPr>
        <w:t>وَلِلْحَدِيثِ قِصَّةٌ أَخْرَجَهَا الطَّحَاوِيُّ وَالْبَيْهَقِيُّ</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عَنْ ابْنِ وَهْبٍ قَالَ</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حَدَّثَنِي جَرِيرُ بْنُ حَازِمٍ أَنَّ الْمُغِيرَةَ بْنَ </w:t>
      </w:r>
      <w:r>
        <w:rPr>
          <w:rFonts w:ascii="Simplified Arabic" w:hAnsi="Simplified Arabic"/>
          <w:color w:val="000000"/>
          <w:sz w:val="28"/>
          <w:sz w:val="28"/>
          <w:rtl w:val="true"/>
          <w:lang w:val="en-US" w:eastAsia="en-US" w:bidi="ar-EG"/>
        </w:rPr>
        <w:t>ال</w:t>
      </w:r>
      <w:r>
        <w:rPr>
          <w:rFonts w:ascii="Simplified Arabic" w:hAnsi="Simplified Arabic"/>
          <w:color w:val="000000"/>
          <w:sz w:val="28"/>
          <w:sz w:val="28"/>
          <w:rtl w:val="true"/>
          <w:lang w:val="en-US" w:eastAsia="en-US" w:bidi="ar-EG"/>
        </w:rPr>
        <w:t>حَكِيم الصَّنْعَانِيَّ حَدَّثَهُ عَنْ أَبِيهِ أَنَّ امْرَأَةً بِصَنْعَاءَ غَابَ عَنْهَا زَوْجُهَا</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تَرَكَ فِي حِجْرِهَا ابْنًا لَهُ مِنْ غَيْرِهَا غُلَامًا يُقَالُ لَهُ</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أَصِيلٌ</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فَاِتَّخَذَتْ الْمَرْأَةُ بَعْدَ زَوْجِهَا خَلِيلًا، فَقَالَتْ لَهُ</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إنَّ هَذَا الْغُلَامَ يَفْضَحُنَا فَاقْتُلْ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فَأَبَى</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فَامْتَنَعَتْ مِنْهُ فَطَاوَعَهَا</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فَاجْتَمَعَ عَلَى قَتْلِ الْغُلَامِ الرَّجُلُ وَرَجُلٌ آخَرُ وَالْمَرْأَةُ وَخَادِمُهَا فَقَتَلُو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ثُمَّ قَطَّعُوهُ أَعْضَاءً</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جَعَلُوهُ فِي عَيْبَ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طَرَحُوهُ فِي رَكِيَّةٍ فِي نَاحِيَةِ الْقَرْيَةِ لَيْسَ فِيهَا مَاءٌ</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ذَكَرَ الْقِصَّةَ، وَفِيهَ</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فَأُخِذَ خَلِيلُهَا فَاعْتَرَفَ</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ثُمَّ اعْتَرَفَ الْبَاقُونَ</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فَكَتَبَ يَعْلَى</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هُوَ يَوْمَئِذٍ أَمِيرٌ</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بِشَأْنِهِمْ إلَى عُمَرَ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رَضِيَ اللَّهُ عَنْهُ</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 فَكَتَبَ عُمَرُ بِقَتْلِهِمْ جَمِيعًا، وَقَالَ</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اَللَّهِ لَوْ أَنَّ أَهْلَ صَنْعَاءَ اشْتَرَكُوا فِي قَتْلِهِ لَقَتَلْتهمْ أَجْمَعِينَ</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وَفِي هَذَا دَلِيلٌ أَنَّ رَأْي عُمَرَ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رَضِيَ اللَّهُ عَنْهُ</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أَنَّهُ تُقْتَلُ الْجَمَاعَةُ بِالْوَاحِدِ</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ظَاهِرُهُ وَلَوْ لَمْ يُبَاشِرْهُ كُلُّ وَاحِدٍ؛ وَلِذَا قُلْنَا إنَّ فِيهِ دَلِيلاً لِقَوْلِ مَالِكٍ وَالنَّخَعِيِّ، وَقَوْلُ عُمَرَ</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لَوْ تَمَالَأَ أَيْ تَوَافَقَ دَلِيلٌ عَلَى ذَلِكَ</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فِي قَتْلِ الْجَمَاعَةِ بِالْوَاحِدِ مَذَاهِبُ</w:t>
      </w:r>
      <w:r>
        <w:rPr>
          <w:rFonts w:cs="Simplified Arabic" w:ascii="Simplified Arabic" w:hAnsi="Simplified Arabic"/>
          <w:color w:val="000000"/>
          <w:sz w:val="28"/>
          <w:rtl w:val="true"/>
          <w:lang w:val="en-US" w:eastAsia="en-US" w:bidi="ar-EG"/>
        </w:rPr>
        <w:t>:</w:t>
      </w:r>
    </w:p>
    <w:p>
      <w:pPr>
        <w:pStyle w:val="Normal"/>
        <w:jc w:val="both"/>
        <w:rPr/>
      </w:pPr>
      <w:r>
        <w:rPr>
          <w:rFonts w:ascii="Simplified Arabic" w:hAnsi="Simplified Arabic"/>
          <w:color w:val="000000"/>
          <w:sz w:val="28"/>
          <w:sz w:val="28"/>
          <w:rtl w:val="true"/>
          <w:lang w:val="en-US" w:eastAsia="en-US" w:bidi="ar-EG"/>
        </w:rPr>
        <w:t>الْأَوَّلُ</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هَذَا</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إِلَيْهِ ذَهَبَ جَمَاهِيرُ فُقَهَاءِ الْأَمْصَارِ، وَهُوَ مَرْوِيٌّ عَنْ عَلِيٍّ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رَضِيَ اللَّهُ عَنْهُ</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وَغَيْرِهِ، وَقَدْ أَخْرَجَ الْبُخَارِيُّ عَنْ عَلِيٍّ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رَضِيَ اللَّهُ عَنْهُ</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فِي رَجُلَيْنِ شَهِدَا عَلَى رَجُلٍ بِالسَّرِقَةِ فَقَطَعَهُ عَلِيٌّ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رَضِيَ اللَّهُ عَنْهُ</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ثُمَّ أَتَيَاهُ بِآخَرَ، فَقَالَا</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هَذَا الَّذِي سَرَقَ</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أَخْطَأْنَا عَلَى الْأَوَّلِ</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فَلَمْ يُجِزْ شَهَادَتَهُمَا عَلَى الْآخَرِ</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أَغْرَمَهُمَا دِيَةَ الْأَوَّلِ، وَقَالَ</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لَوْ أَعْلَمُ أَنَّكُمَا تَعَمَّدْتُمَا لَقَطَعَتْكُمَا</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لَا فَرْقَ بَيْنَ الْقِصَاصِ فِي الْأَطْرَافِ وَالنَّفْسِ</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ascii="Simplified Arabic" w:hAnsi="Simplified Arabic"/>
          <w:color w:val="000000"/>
          <w:sz w:val="28"/>
          <w:sz w:val="28"/>
          <w:rtl w:val="true"/>
          <w:lang w:val="en-US" w:eastAsia="en-US" w:bidi="ar-EG"/>
        </w:rPr>
        <w:t>وَالثَّانِي</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لِلنَّاصِرِ وَالشَّافِعِيِّ وَجَمَاعَةٍ وَرِوَايَةٌ عَنْ مَالِكٍ أَنَّهُ يَخْتَارُ الْوَرَثَةُ وَاحِدًا مِنْ الْجَمَاعَةِ</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فِي رِوَايَةٍ عَنْ مَالِكٍ</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يُقْرَعُ بَيْنَهُمْ</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فَمَنْ خَرَجَتْ عَلَيْهِ الْقُرْعَةُ قُتِلَ</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يَلْزَمُ الْبَاقُونَ الْحِصَّة مِنْ الدِّيَةِ</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الباقين الباقين</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يَلْزَمُ الْبَاقينَ الْحِصَّة مِنْ الدِّيَةِ، وَحُجَّتُهُمْ أَنَّ الْكَفَاءَةَ مُعْتَبَرَةٌ، وَلَا تُقْتَلُ الْجَمَاعَةُ بِالْوَاحِدِ كَمَا لَا يُقْتَلُ الْحُرُّ بِالْعَبْدِ</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أُجِيبَ بِأَنَّهُمْ لَمْ يُقْتَلُوا لِصِفَةٍ زَائِدَةٍ فِي الْمَقْتُولِ بَلْ الدِّيَةُ رِعَايَةٌ لِلْمُمَاثَلَةِ، وَلَا وَجْهَ لِتَخْصِيصِ بَعْضِهِمْ</w:t>
      </w:r>
      <w:r>
        <w:rPr>
          <w:rFonts w:cs="Simplified Arabic" w:ascii="Simplified Arabic" w:hAnsi="Simplified Arabic"/>
          <w:color w:val="000000"/>
          <w:sz w:val="28"/>
          <w:rtl w:val="true"/>
          <w:lang w:val="en-US" w:eastAsia="en-US" w:bidi="ar-EG"/>
        </w:rPr>
        <w:t>.</w:t>
      </w:r>
    </w:p>
    <w:p>
      <w:pPr>
        <w:pStyle w:val="Normal"/>
        <w:jc w:val="both"/>
        <w:rPr/>
      </w:pPr>
      <w:r>
        <w:rPr>
          <w:rFonts w:ascii="Simplified Arabic" w:hAnsi="Simplified Arabic"/>
          <w:color w:val="000000"/>
          <w:sz w:val="28"/>
          <w:sz w:val="28"/>
          <w:rtl w:val="true"/>
          <w:lang w:val="en-US" w:eastAsia="en-US" w:bidi="ar-EG"/>
        </w:rPr>
        <w:t>هَذِهِ أَقْوَالُ الْعُلَمَاءِ فِي الْمَسْأَلَةِ وَالظَّاهِرُ قَوْلُ دَاوُد؛ لِأَنَّهُ تَعَالَى أَوْجَبَ الْقِصَاصَ، وَهُوَ الْمُمَاثَلَةُ، وَقَدْ انْتَفَتْ هُنَا</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ثُمَّ مُوجِبُ الْقِصَاصِ هُوَ الْجِنَايَةُ الَّتِي تُزْهَقُ الرُّوحُ بِهَا، فَإِنْ زُهِقَتْ بِمَجْمُوعِ فِعْلِهِمْ فَكُلُّ فَرْدٍ لَيْسَ بِقَاتِلٍ فَكَيْفَ يُقْتَلُ عِنْدَ الْجُمْهُورِ؟ وَإِنَّمَا يَصِحُّ عَلَى قَوْلِ النَّخَعِيِّ، وَإِنْ كَانَ كُلُّ وَاحِدٍ قَاتِلًا بِانْفِرَادِهِ لَزِمَ تَوَارُدُ الْمُؤْثِرَاتِ عَلَى أَثَرٍ وَاحِدٍ</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الْجُمْهُورُ يَمْنَعُونَهُ، عَلَى أَنَّهُ لَا سَبِيلَ إلَى مَعْرِفَةِ أَنَّهُ مَاتَ بِفِعْلِهِمْ جَمِيعًا، أَوْ بِفِعْلِ بَعْضِهِمْ، فَإِن فرضَ مَعْرِفَتِنَا بِأَنَّ كُلَّ جِنَايَةٍ قَاتِلَةٌ بِانْفِرَادِهَا لَمْ يَلْزَمْ أَنَّهُ مَاتَ بِكُلٍّ مِنْهَا، فَلَا عِبْرَةَ بِالْأَسْبَقِ كما قيل</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ascii="Simplified Arabic" w:hAnsi="Simplified Arabic"/>
          <w:color w:val="000000"/>
          <w:sz w:val="28"/>
          <w:sz w:val="28"/>
          <w:rtl w:val="true"/>
          <w:lang w:val="en-US" w:eastAsia="en-US" w:bidi="ar-EG"/>
        </w:rPr>
        <w:t xml:space="preserve">وَأَمَّا حُكْمُ عُمَرَ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رَضِيَ اللَّهُ عَنْهُ</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فَفِعْلُ صَحَابِيٍّ لَا يقُومُ بِهِ حُجَّةُ، وَدَعْوَى أَنَّهُ إجْمَاعٌ غَيْرُ مَقْبُولَ، وَإِذَا لَمْ يَجِبْ قَتْلُ الْجَمَاعَةِ بِالْوَاحِدِ، فاللازم تَلْزَمُهُمْ دِيَةٌ وَاحِدَةٌ؛ لِأَنَّهَا عِوَضٌ عَنْ دَمِ الْمَقْتُولِ</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قِيلَ</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يَلْزَمُ كُلَّ وَاحِدٍ وَنسَبَ قَائِلُهُ إلَى خِلَافِ الْإِجْمَاعِ، هَذَا مَا قَرَّرْنَاهُ هُنَا</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ثُمَّ قَوِيَ لَنَا قَتَلُ الْجَمَاعَةَ بِالْوَاحِدِ</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حَرَّرْنَا دَلِيلَهُ فِي حَوَاشِي ضَوْءِ النَّهَارِ، وَفِي ذَيْلِنَا عَلَى الْأَبْحَاثِ الْمُسَدِّدَةِ</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val="en-US" w:eastAsia="en-US" w:bidi="ar-EG"/>
        </w:rPr>
        <w:t xml:space="preserve">الحمد لله رب العالمين، وصلى الله وسلم وبارك على </w:t>
      </w:r>
      <w:r>
        <w:rPr>
          <w:rFonts w:ascii="Simplified Arabic" w:hAnsi="Simplified Arabic"/>
          <w:b w:val="false"/>
          <w:b w:val="false"/>
          <w:bCs w:val="false"/>
          <w:color w:val="000000"/>
          <w:sz w:val="28"/>
          <w:sz w:val="28"/>
          <w:rtl w:val="true"/>
          <w:lang w:bidi="ar-EG"/>
        </w:rPr>
        <w:t>عبده ورسوله نبينا محمد وعلى آله وصحبه أجمعين،</w:t>
      </w:r>
    </w:p>
    <w:p>
      <w:pPr>
        <w:pStyle w:val="Normal"/>
        <w:jc w:val="both"/>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ي الحديث الماضي في الذي يقتل الرجل الذي حبسه غيره، رجل يحبس يمسك رجل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يُمكِّن غيره ليقتله، جاء في الخبر أن القاتل يُقتَ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ذي حبسه وأمسكه يُحبَس، وضُعِّف هذا الحديث وهذا القول بقصة عمر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رضي الله عن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حينما قتل الجماعة بالواحد في الحديث الذي يليه، وهو مخرج في الصحيح في البخاري</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كونه من فعل عمر وهو صحابي كما يقول الشارح</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أنه ليس بحجة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هذا كلام ليس بصحيح، بل هو قول صحابي بمحضر من الصحاب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صحابي ليس كالصحابة، وإنما هو خليفة راشد، أُمِرنا بالاقتداء به والاهتداء بسنته، ولذا المرجح هو قول الجمهور بأن الجماعة يقتلون بالواحد، </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أما القول الثان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هو أن الذي يُقتل به واحد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هذا تحكُّم وليس من العدل أن يُقتَل واحد ويُترَك الباق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يس من العدل</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أما القول الأخير فليس بشيء</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ه وسيلة إلى حصول الفوضى والقتل إذا عُدِم القصاص، يعني إذا يتمالأ إذا أراد شخصٌ قتل آخر شرّك غير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يسقط عنه القصاص، وهذا القول ليس بشيء، ولا حظ له من النظ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ه يفضي إلى فوضى وفساد ذريع، كل من أراد أن يقتل أحدًا فمن أجل أن يهرب عن القصاص والعدالة يُشرِّك غير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يضمن له ما يلزمه من دية، ثم بعد ذلك يتواطئون عليه ويقتلونه ويسلمون بهذا، ولذا هذا القول لا شيء</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مرجح في هذه المسألة هو قول الجمهور؛ لأن قتل واحد دون البقية تحكُّم، وترك الجميع مفضٍ إلى فساد ذريع</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و لم يكن في الباب إلا اجتهاد الخليفة الراشد عمر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رضي الله عن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قصة التي غاب عنها زوجها في المرأة التي غاب عنها زوجها واتخذت خليلاً، وكان لها ولد من الزوج الأول، هذه القصة ذكر المؤلف وغيره، ف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امتنعت هنا 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قالت ل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ن هذا الولد يفضحنا فاقتل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أبَى</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ه قتل نفس شأنه عظيم، لكن الدافع الغريزي للشهوة قد يغطي العقل، ولذلك لما امتنعت أقدم على قتله، نسأل الله السلامة والعافية، فامتنعت</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طاوعه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اجتمع على قتل الغلام الرجل ورجلٌ آخ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دعوا برجل آخر يعينهم على ذلك والمرأة وخادمها، فقتلوه ثم قطعوه أعضاء، وجعلوه في عيبة في كيس، مثل ما حصل من قضايا إما يقطع إربً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يجعل في كرتون أو في كيس من أكياس الزبال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يوضع موضع القمام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هذا حص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قضايا من هذا النوع، ولكل قوم وارث، هؤلاء قطعوه أعضاء</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جعلوه في عيب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طرحوه في ركية بئ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بئر لم تطوى</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يس فيها ماء</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ئلا تُورَد</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 البئر التي فيها ماء يردها الناس</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يطلعون على خبر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لذلك قا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ي ناحية القرية ليس فيها ماء، المكان الذي ليس فيه ماء يُهجَر فلا يُطرَق، وإذا هُجر المكان ما اطلع على هذه الجناية وهذه الجريمة</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وَعَنْ أَبِي شُرَيْحٍ بِضَمِّ الشِّينِ الْمُعْجَمَةِ وَسُكُونِ الْمُثَنَّاةِ التَّحْتِيَّةِ فَحَاءٍ مُهْمَلَةٍ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خُزَاعِ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ضَمِّ الْخَاءِ الْمُعْجَمَةِ فَزَايٍ بَعْدَ الْأَلِفِ عَيْنٌ مُهْمَلَةٌ، اسْمُهُ عَمْرُو بْنُ خُوَيْلِدٍ وَ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غَيْرُهُ، قَال</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 قَالَ رَسُولُ ال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فَمَنْ قُتِلَ لَهُ قَتِيلٌ بَعْدَ مَقَالَتِي هَذِهِ فَأَهْلُهُ بَيْنَ خِيَرَتَيْنِ</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الْخَاءِ الْمُعْجَمَةِ فَرَاءٍ تَثْنِيَةُ خِيَرَةٍ بَيَّنَهُمَا بِقَوْلِ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إمَّا أَنْ يَأْخُذُوا الْعَقْلَ، أَوْ يَقْتُلُوا</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خْرَجَهُ أَبُو دَاوُد وَالنَّسَائِيُّ</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أَصْلُهُ فِي الصَّحِيحَيْنِ بمعناه مِنْ حَدِيثِ أَبِي هُرَيْرَةَ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رضي الله عن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أصْلُ الْحَدِيثِ أَنَّهُ قَالَ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ي أَثْنَاءِ كَلَامِهِ</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ثُمَّ إنَّكُمْ مَعْشَرَ خُزَاعَةَ قَتَلْتُمْ هَذَا الرَّجُلَ مِنْ هُذَيْلٍ، وَإِنِّي عَاقِلُهُ</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فَمَنْ قُتِلَ لَهُ</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حَدِيثَ، وَتَقَدَّمَ حَدِيثُ أَبِي شُرَيْحٍ فِيهِ التَّخْيِيرُ بَيْنَ إحْدَى ثَلَاثٍ، وَلَا مُنَافَاةَ</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color w:val="000000"/>
          <w:sz w:val="28"/>
          <w:sz w:val="28"/>
          <w:rtl w:val="true"/>
          <w:lang w:bidi="ar-EG"/>
        </w:rPr>
        <w:t>قَالَ فِي الْهَدْيِ النَّبَوِ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نَّ الْوَاجِبَ أَحَدُ شَيْئَيْنِ إمَّا الْقِصَاصُ، أَوْ الدِّيَةُ وَالْخِيَرَةُ فِي ذَلِكَ إلَى الْوَلِيِّ بَيْنَ أَرْبَعَةِ أَشْيَاء، الْعَفْوُ مَجَّانًا، أَوْ الْعَفْوُ إلَى الدِّيَةِ، أَوْ الْقِصَاصُ، وَلَا خِلَافَ فِي تَخْيِيرِهِ بَيْنَ هَذِهِ الثَّلَاثَةِ، وَالرَّابِعُ الْمُصَالَحَةُ إلَى أَكْثَرَ مِنْ الدِّيَةِ؛ وَفِيهِ وَجْهَانِ أَشْهُرُهُمَا مَذْهَبًا أَيْ لِلْحَنَابِلَةِ جَوَازُهُ، وَالثَّانِي لَيْسَ لَهُ الْعَفْوُ عَلَى مَالٍ إلَّا إلى الدِّيَةُ أَوْ دُونَهَا</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إلا الدية</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إلا الدية أو دونها</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هَذَا أَرْجَحُ دَلِيلاً، فَإِنْ اخْتَارَ الدِّيَةَ سَقَطَ الْقَوَدُ وَلَمْ يكن له</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ولم يملك</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لم يَمْلِكْ طَلَبَهُ بَعْدُ، وَهَذَا مَذْهَبُ الشَّافِعِيِّ وأحد الروايتين</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إحدى</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b w:val="false"/>
          <w:bCs w:val="false"/>
          <w:color w:val="000000"/>
          <w:sz w:val="28"/>
          <w:rtl w:val="true"/>
          <w:lang w:bidi="ar-EG"/>
        </w:rPr>
        <w:t>"</w:t>
      </w:r>
      <w:r>
        <w:rPr>
          <w:rFonts w:ascii="Simplified Arabic" w:hAnsi="Simplified Arabic"/>
          <w:color w:val="000000"/>
          <w:sz w:val="28"/>
          <w:sz w:val="28"/>
          <w:rtl w:val="true"/>
          <w:lang w:bidi="ar-EG"/>
        </w:rPr>
        <w:t>وأحد الروايتين</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إحدى</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إِحْدَى الرِّوَايَتَيْنِ عَنْ مَالِكٍ، وَتَقَدَّمَ الْقَوْلُ الثَّانِي أَنَّ مُوجِبَهُ الْقَوَدُ عَيْنًا، وَلَيْسَ لَهُ الْعَفْوُ إلَى الدِّيَةِ إلَّا بِرِضَا الْجَانِي وَتَقَدَّمَ الْمُخْتَارُ</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نعم، من قُتل له قتيل فهو مُخير إذا قُتل عمد</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ا فهو مُخيَّر، أما إذا قُتِل شبه عمدٍ أو خطأ فإن فيه الدية والكفارة سواء كان المغلظة أو غير المغلظة، في شبه العمد مغلظة، وفي الخطأ غير مغلظة، وفيه الكفارة، أما القتل العمد فولي الدم مُخيّر بين العفو مجانًا وبين القتل وبين الدية، والقول بأنه يعدل عن الدية إذا لم يرض</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إلى ما هو أكثر منها مسألة خلافية، وإن اختار الدية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 xml:space="preserve">ليس له أن يرجع إلى القود، سقط حقه في القود، وإذا اختار الدية ولم يرضَ الجاني فتقدّم الخلاف في ذلك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 xml:space="preserve">هل يُلزم بالدية أو يتعين القصاص؟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بمعنى هل الدية أصل في الباب أو بدل عن أصل؟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فإن كانت الدية أصلاً أُلزِم بها، وإن كانت بدلاً عن أصلٍ وهو القصاص فإنه لا يُلزَم، فإذا رفض </w:t>
      </w:r>
      <w:r>
        <w:rPr>
          <w:rFonts w:ascii="Simplified Arabic" w:hAnsi="Simplified Arabic"/>
          <w:b w:val="false"/>
          <w:b w:val="false"/>
          <w:bCs w:val="false"/>
          <w:color w:val="000000"/>
          <w:sz w:val="28"/>
          <w:sz w:val="28"/>
          <w:rtl w:val="true"/>
          <w:lang w:bidi="ar-EG"/>
        </w:rPr>
        <w:t>د</w:t>
      </w:r>
      <w:r>
        <w:rPr>
          <w:rFonts w:ascii="Simplified Arabic" w:hAnsi="Simplified Arabic"/>
          <w:b w:val="false"/>
          <w:b w:val="false"/>
          <w:bCs w:val="false"/>
          <w:color w:val="000000"/>
          <w:sz w:val="28"/>
          <w:sz w:val="28"/>
          <w:rtl w:val="true"/>
          <w:lang w:bidi="ar-EG"/>
        </w:rPr>
        <w:t>فع الدية فإنه يُقتَص من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ا يُلزَم بدفعها، وقد يقول قائ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إن مثل هذا الكلام نظري، لا حقيقة له ولا واقع، كيف يؤثر القصاص والقتل على الدية مهما كان بالنسبة إلى فقره وعدم جِدَته ومشقة الدية عليه؟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فبذل الدية مهما كانت صعوبته عليه أسهل عليه من أن يقتل، نقو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قد يوجد تكون حياته ومماته متساوية أو قد يؤثر الوفاة كما يفعله كثيرٌ من المنتحرين، فيقو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قتصو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ا دية عندي، فهل يُلزَم بدفع الدية أو يُقتَص منه؟ </w:t>
      </w:r>
    </w:p>
    <w:p>
      <w:pPr>
        <w:pStyle w:val="Normal"/>
        <w:jc w:val="both"/>
        <w:rPr/>
      </w:pPr>
      <w:r>
        <w:rPr>
          <w:rFonts w:ascii="Simplified Arabic" w:hAnsi="Simplified Arabic"/>
          <w:b w:val="false"/>
          <w:b w:val="false"/>
          <w:bCs w:val="false"/>
          <w:color w:val="000000"/>
          <w:sz w:val="28"/>
          <w:sz w:val="28"/>
          <w:rtl w:val="true"/>
          <w:lang w:bidi="ar-EG"/>
        </w:rPr>
        <w:t>على كل حال هذه مسألة خلافية بين أهل العل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مرجح أنه يُلزَم بالدي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ها أصلٌ في هذا الباب في بعض أقسامه، فلها شأن في هذا الباب</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ي باب القتل الدية أص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ي قتل الخطأ وشبه العمد هي أصل، ومن رحمة ا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بهذا الجاني أن يُعدَل عنه من القصاص إلى الدية، أخذ أكثر من الدية كما هو حاصل الآن يصطلحون على أضعاف مضاعفة من الدية، بعضهم يأخذ خمسة ملايي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ستة ملايي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مستعد أن يدفع الجان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فدي نفسه بهذا، والمسألة كما قال الشارح خلافية بين أهل العل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معروف عند الحنابلة جواز الصلح على مثل هذا، وأنه لو زادت أضعاف</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 مضاعفة فهي أخف عليه من القتل، ومن مصلحته أن يؤخذ منه هذا المبلغ الكبير ولا يُقتَل</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ثلاثين ملي</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ن</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 </w:t>
      </w:r>
    </w:p>
    <w:p>
      <w:pPr>
        <w:pStyle w:val="Normal"/>
        <w:jc w:val="both"/>
        <w:rPr/>
      </w:pPr>
      <w:r>
        <w:rPr>
          <w:rFonts w:ascii="Simplified Arabic" w:hAnsi="Simplified Arabic"/>
          <w:b w:val="false"/>
          <w:b w:val="false"/>
          <w:bCs w:val="false"/>
          <w:color w:val="000000"/>
          <w:sz w:val="28"/>
          <w:sz w:val="28"/>
          <w:rtl w:val="true"/>
          <w:lang w:bidi="ar-EG"/>
        </w:rPr>
        <w:t>ال</w:t>
      </w:r>
      <w:r>
        <w:rPr>
          <w:rFonts w:ascii="Simplified Arabic" w:hAnsi="Simplified Arabic"/>
          <w:b w:val="false"/>
          <w:b w:val="false"/>
          <w:bCs w:val="false"/>
          <w:color w:val="000000"/>
          <w:sz w:val="28"/>
          <w:sz w:val="28"/>
          <w:rtl w:val="true"/>
          <w:lang w:bidi="ar-EG"/>
        </w:rPr>
        <w:t>ذ</w:t>
      </w:r>
      <w:r>
        <w:rPr>
          <w:rFonts w:ascii="Simplified Arabic" w:hAnsi="Simplified Arabic"/>
          <w:b w:val="false"/>
          <w:b w:val="false"/>
          <w:bCs w:val="false"/>
          <w:color w:val="000000"/>
          <w:sz w:val="28"/>
          <w:sz w:val="28"/>
          <w:rtl w:val="true"/>
          <w:lang w:bidi="ar-EG"/>
        </w:rPr>
        <w:t>ي سمعناه خمس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ست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سبع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أما ثلاث</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ن؟</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 xml:space="preserve">أما بالنسبة للغني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ما تشق عليه مثل هذه الأشياء مهما بلغت، وأما بالنسبة للفقراء فهي مشقة عظيمة، فلا شك أن من عفا عن القصاص فالأجدر به والأولى ألا يزيد على الدية الشرعية، وإذا زاد على ذلك صلحًا فالأمر لا يعدوه</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ماذا</w:t>
      </w:r>
      <w:r>
        <w:rPr>
          <w:rFonts w:ascii="Simplified Arabic" w:hAnsi="Simplified Arabic"/>
          <w:b w:val="false"/>
          <w:b w:val="false"/>
          <w:bCs w:val="false"/>
          <w:color w:val="000000"/>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صلح، صلح</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جاءت الدي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هذا صلح، يفدي نفسه بما يملك، لو جاء صائل من غير حق</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من غير حق قا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ما أن تعطيني مليونًا وإلا قتلتك، هل نقو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ا يجوز له أن يدفع؟</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وإذا دُفِعَت بطوعه واختياره، دفعها بطوعه واختياره فداءً لنفسه فالأمر لا يعدوه، الأمر لا يعدو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نعم</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ل يُعان من الزكاة؟</w:t>
      </w:r>
    </w:p>
    <w:p>
      <w:pPr>
        <w:pStyle w:val="Normal"/>
        <w:jc w:val="both"/>
        <w:rPr/>
      </w:pPr>
      <w:r>
        <w:rPr>
          <w:rFonts w:ascii="Simplified Arabic" w:hAnsi="Simplified Arabic"/>
          <w:b w:val="false"/>
          <w:b w:val="false"/>
          <w:bCs w:val="false"/>
          <w:color w:val="000000"/>
          <w:sz w:val="28"/>
          <w:sz w:val="28"/>
          <w:rtl w:val="true"/>
          <w:lang w:bidi="ar-EG"/>
        </w:rPr>
        <w:t>في قتل العمد باعتبار أن الدية لا تتحمل قتل العمد ما فيه إشكال إن شاء الل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ه غارم، لأنه غار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أما بالنسبة للخطأ فإنه على العاقلة ليس علي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إذا</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 xml:space="preserve">إذا كان يُضر بالأصناف بالفقراء والمساكين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لا يُعا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هم أولى منه، إذا كان لا يضر به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أموال المسلمين فيها كثرة وسعة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لا مانع إن شاء الله</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قال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رحمه الله</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في باب الديا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تَخْفِيفِ الْمُثَنَّاةِ التَّحْتِيَّةِ جَمْعُ دِيَةٍ كَعِدَاتٍ جَمْعُ عِدَ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صْلُ دِيَ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دِيَةٌ</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وِدية وِدية</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أصل دي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دية بِكَسْرِ الْوَاوِ مَصْدَرُ وَدَى، ودى الْقَتِيلَ يَدِيهِ إذَا أَعْطَى وَلِيَّهُ دِيَتَهُ حُذِفَتْ فَاءُ الْكَلِمَةِ وَعُوِّضَ عَنْهَا هاء التأنيث</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تاء</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عوض عنها تَاءُ التَّأْنِيثِ</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كَمَا فِي عِدَ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هِيَ اسْمٌ لِأَعَمَّ مِمَّا فِيهِ الْقِصَاصُ وَمَا لَا قِصَاصَ فِيهِ</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وهي اسمٌ لأعم مما فيه القصاص وما لا قصاص في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دية تدخل فيما فيه القصاص وما دونه مما لا قصاص فيه، فتدخل في قتل العمد، الذي فيه القصاص إذا عدلوا عن القصاص إلى الدية، وتدخل في الخطأ</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تدخل في شبه العمد</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تدخل أيضًا في الأطراف</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المقصود الدية إذا كانت كاملة تدخل أيضًا فيما لا يوجد في الإنسان إلا شيءٌ واحد، إذا لم يوجد في الإنسان إلا شيءٌ واحد فإن فيه الدية كاملة، وما في الإنسان منه شيئان ففي كل واحد منهما نصف الدية، وفي الاثنين الدية كاملة، وما في الإنسان منه ثلاثة أشياء الدية في الجميع، وثلثها لكل واحد من هذه الأجزاء</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عَنْ أَبِي بَكْرِ بْنِ مُحَمَّدِ بْنِ عَمْرِو بْنِ حَزْ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الْحَاءِ الْمُهْمَلَةِ مَفْتُوحَةً وَسُكُونِ الزَّايِ، وَهُوَ تَابِعِيٌّ</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لِيَ الْقَضَاءَ فِي الْمَدِينَةِ لِعُمَرَ بْنِ عَبْدِ الْعَزِيزِ، واسْمُهُ كُنْيَتُ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عَنْ أَبِيهِ عَنْ جَدِّ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عَمْرِو بْنِ حَزْمٍ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أَنَّ النَّبِيَّ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كَتَبَ إلَى أَهْلِ الْيَمَنِ فَذَكَرَ الْحَدِيثَ</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وَّلُهُ</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نْ  مُحَمَّدٍ النَّبِيِّ إلَى شُرَحْبِيلَ بْنِ عَبْدِ كُلَالٍ وَنُعَيْمِ بْنِ عَبْدِ كُلَالٍ وَالْحَارِثِ بْنِ عَبْدِ كُلَالٍ قِيْلِ ذِي رَعَيْنٍ</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أَمَّا بَعْدُ</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لَى آخِرِ مَا هُنَا</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قَي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قَي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قَيْل الملك</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قِيْلِ ذِي رَعَيْنٍ</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أَمَّا بَعْدُ</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لَى آخِرِ مَا ها هُنَا، وَفِي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أَنَّ مَنْ اعْتَبَطَ؛ بِالْعَيْنِ الْمُهْمَلَةِ بَعْدَهَا مُثَنَّاةٌ فَوْقِيَّةٌ ثُمَّ مُوَحَّدَةٌ آخِرُهَا طَاءٌ مُهْمَلَةٌ؛ أَيْ مَنْ قَتَلَ قَتِيلاً بِلَا جِنَايَةٍ مِنْهُ وَلَا جَرِيرَةٍ تُوجِبُ قَتْلَهُ،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ؤْمِنًا قَتْلًا عَنْ بَيِّنَةٍ، فَإِنَّهُ قَوَدٌ إلَّا أَنْ يَرْضَى أَوْلِيَاءُ الْمَقْتُولِ</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فِيهِ دَلِيلٌ عَلَى أَنَّهُمْ مُخَيَّرُونَ كَمَا قَرَّرْنَاهُ،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إِنَّ فِي النَّفْسِ الدِّيَةَ مِائَةً مِنْ الْإِبِلِ</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دَلٌ مِنْ الدِّيَ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فِي الْأَنْفِ إذَا أُوعِبَ</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بِضَمِّ الْهَمْزَةِ وَسُكُونِ الْوَاوِ وَكَسْرِ الْعَيْنِ الْمُهْمَلَةِ فَمُوَحَّدَةٍ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جَدْعُهُ</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أَيْ قُطِعَ جَمِيعُهُ الدِّيَةُ،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فِي اللِّسَانِ الدِّيَةُ</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p>
    <w:p>
      <w:pPr>
        <w:pStyle w:val="Normal"/>
        <w:jc w:val="both"/>
        <w:rPr/>
      </w:pPr>
      <w:r>
        <w:rPr>
          <w:rFonts w:ascii="Simplified Arabic" w:hAnsi="Simplified Arabic"/>
          <w:b w:val="false"/>
          <w:b w:val="false"/>
          <w:bCs w:val="false"/>
          <w:color w:val="000000"/>
          <w:sz w:val="28"/>
          <w:sz w:val="28"/>
          <w:rtl w:val="true"/>
          <w:lang w:bidi="ar-EG"/>
        </w:rPr>
        <w:t>أوعب يعني استوعب، جُدِع كاملاً ما بقي منه شيء فيه الدي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ه ليس في الإنسان منه إلا شيء واحد</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فِي اللِّسَانِ الدِّيَةُ</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إذَا قُطِعَ مِنْ أَصْلِهِ، أَوْ مَا يَمْنَعُ مِنْ الْكَلَامِ،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في الذكر الدية</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وفي اللسان الدية إذا قُطع من أصله أو ما يمنع منه الكلا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 منفعة الكلام كمنفعة السمع</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كمنفعة البصر في ك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من هذه المنافع الدية كاملة إذا تعطلت بسبب جناية لزم الجاني أن يدفع الدية على اللسان أو على منفعة الكلام، اعتدى عليه فأصيب ببكم أو صمم أو عمى أو ما أشبه ذلك فإنه يلزمه دفع الدية، وإذا أصيب بالثلاثة الأشياء كلها أُلزم بدفع ثلاث ديات، إذا ضربه ففقد السمع والبصر والكلام والشم وما أشبه ذلك فإنه يلزم بعددها من الديات</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 xml:space="preserve">يدفع دية واحدة، </w:t>
      </w:r>
      <w:r>
        <w:rPr>
          <w:rFonts w:ascii="Simplified Arabic" w:hAnsi="Simplified Arabic"/>
          <w:b w:val="false"/>
          <w:b w:val="false"/>
          <w:bCs w:val="false"/>
          <w:color w:val="000000"/>
          <w:sz w:val="28"/>
          <w:sz w:val="28"/>
          <w:rtl w:val="true"/>
          <w:lang w:val="en-US" w:eastAsia="en-US" w:bidi="ar-EG"/>
        </w:rPr>
        <w:t>نعم</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ثلاث ديات</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ا الذي في أصبع المرأة؟ أصبع المرأة ماذا</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 xml:space="preserve">فيه إذا قُطع؟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خمس؟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وفي أصبع الرجل؟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عشر، في أصبعين من المرأة عشر، طيب، في ثلاثة؟ وفي أربعة؟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نعم  يا إخوان، الآن أصبع المرأة كم فيه؟</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خمس</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كم في أصبع الرجل؟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عشر من الإبل، </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 xml:space="preserve">في أصبع المرأة؟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يعني حكم الواحد والاثنين والثلاثة والأربعة واحد؟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نعم؟</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ماذا؟</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من أجل أن يتبين ما قلت أنه كيف يدفع ثلاث ديات وهو يُدفع له ثلاث ديات وهو حيّ يرزق، وإذا قُتِل لا يزيد على دية واحدة؟ أنت تقول هكذا؟ نقو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ا الذي في أصبع الرجل وفي أصبع المرأة؟</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عشر من الإبل في أصبع الرجل، وفي أصبع المرأة؟</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كم؟</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شر</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عش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عشر، الأصبع عشر، والأصبعين والثلاثة والأربعة؟ عشر</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ن، هل لأحد أن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ماذا الثلاثة يدفع لها ثلاث</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ن والأربعة عشر</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 xml:space="preserve">ن؟ هناك أمور فوق العقل، ظهر أم ما ظهر؟ </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فِي الذَّكَرِ الدِّيَةُ، وَفِي الشَّفَتَيْنِ الدِّيَةُ إذَا قُطِعَ مِنْ أَصْلِهِ، وَفِي الْبَيْضَتَيْنِ الدِّيَةُ</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لا لا، </w:t>
      </w:r>
      <w:r>
        <w:rPr>
          <w:rFonts w:ascii="Simplified Arabic" w:hAnsi="Simplified Arabic"/>
          <w:b w:val="false"/>
          <w:b w:val="false"/>
          <w:bCs w:val="false"/>
          <w:color w:val="000000"/>
          <w:sz w:val="28"/>
          <w:sz w:val="28"/>
          <w:rtl w:val="true"/>
          <w:lang w:bidi="ar-EG"/>
        </w:rPr>
        <w:t>أ</w:t>
      </w:r>
      <w:r>
        <w:rPr>
          <w:rFonts w:ascii="Simplified Arabic" w:hAnsi="Simplified Arabic"/>
          <w:b w:val="false"/>
          <w:b w:val="false"/>
          <w:bCs w:val="false"/>
          <w:color w:val="000000"/>
          <w:sz w:val="28"/>
          <w:sz w:val="28"/>
          <w:rtl w:val="true"/>
          <w:lang w:bidi="ar-EG"/>
        </w:rPr>
        <w:t>ين؟</w:t>
      </w:r>
      <w:r>
        <w:rPr>
          <w:rFonts w:ascii="Simplified Arabic" w:hAnsi="Simplified Arabic"/>
          <w:b w:val="false"/>
          <w:b w:val="false"/>
          <w:bCs w:val="false"/>
          <w:color w:val="000000"/>
          <w:sz w:val="28"/>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ل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ما في</w:t>
      </w:r>
      <w:r>
        <w:rPr>
          <w:rFonts w:ascii="Simplified Arabic" w:hAnsi="Simplified Arabic"/>
          <w:b w:val="false"/>
          <w:b w:val="false"/>
          <w:bCs w:val="false"/>
          <w:color w:val="000000"/>
          <w:sz w:val="28"/>
          <w:sz w:val="28"/>
          <w:rtl w:val="true"/>
          <w:lang w:bidi="ar-EG"/>
        </w:rPr>
        <w:t>ه</w:t>
      </w:r>
      <w:r>
        <w:rPr>
          <w:rFonts w:ascii="Simplified Arabic" w:hAnsi="Simplified Arabic"/>
          <w:b w:val="false"/>
          <w:b w:val="false"/>
          <w:bCs w:val="false"/>
          <w:color w:val="000000"/>
          <w:sz w:val="28"/>
          <w:sz w:val="28"/>
          <w:rtl w:val="true"/>
          <w:lang w:bidi="ar-EG"/>
        </w:rPr>
        <w:t xml:space="preserve"> سقط، هذا تقديم وتأخير عندك</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في الشفتين الدي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في الذكر الدية إذا قطع من أصله، لكن لو قطعت إحدى الشفتي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ماذا؟</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صف الدي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تستوي العليا مع السفلى؟</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تستويا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شيخ محمد تعرف ذلك جزاك الله خيرً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بُعد لا يعفيك جزاك الله خيرً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هل تستوي الشفتان العليا مع السفلى؟</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طيب</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طيب، لا، من حيث المنفعة أيهما أنفع؟</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على التسوية، لكن من أهل العلم من يُفرق بين العليا والسفلى</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نعم، وتبعًا لذلك يفرقون الدية عليهما بالنِسَب</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من أصله بحيث</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بقدره بقدره، نعم</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في الشفتين الدية</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وفي الذكر الدية إذا قُطِع من أصله، وفي البيضتين الدية</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وفي الصلب الدية، وَفِي الْعَيْنَيْنِ الدِّيَةُ، وَفِي الرِّجْلِ الْوَاحِدَةِ نِصْفُ الدِّيَةِ</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إذَا قُطِعَتْ مِنْ مَفْصِلِ السَّاقِ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فِي الْمَأْمُومَةِ</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هِيَ الْجِنَايَةُ الَّتِي بَلَغَتْ أُمَّ الرَّأْسِ وَهِيَ الدِّمَاغُ</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يعني كل هذه فروع على ما تقدم من أن ما للإنسان منه شيء واحد فالدية كاملة، وما في الإنسان منه شيئان فنصف الدية، وما في الإنسان منه ثلاثة فثلث الدي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هكذا، إلى أن يصل إلى الأصابع التي في الإنسان منها عشرة لليدي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عشرة للرجلي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ا يقا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إن </w:t>
      </w:r>
      <w:r>
        <w:rPr>
          <w:rFonts w:ascii="Simplified Arabic" w:hAnsi="Simplified Arabic"/>
          <w:b w:val="false"/>
          <w:b w:val="false"/>
          <w:bCs w:val="false"/>
          <w:color w:val="000000"/>
          <w:sz w:val="28"/>
          <w:sz w:val="28"/>
          <w:rtl w:val="true"/>
          <w:lang w:bidi="ar-EG"/>
        </w:rPr>
        <w:t>ال</w:t>
      </w:r>
      <w:r>
        <w:rPr>
          <w:rFonts w:ascii="Simplified Arabic" w:hAnsi="Simplified Arabic"/>
          <w:b w:val="false"/>
          <w:b w:val="false"/>
          <w:bCs w:val="false"/>
          <w:color w:val="000000"/>
          <w:sz w:val="28"/>
          <w:sz w:val="28"/>
          <w:rtl w:val="true"/>
          <w:lang w:bidi="ar-EG"/>
        </w:rPr>
        <w:t>أصابع عشرون لكل واحد خمسة، بل جاء في الأصبع عشر</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فِي الْمَأْمُومَةِ</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هِيَ الْجِنَايَةُ الَّتِي بَلَغَتْ أُمَّ الرَّأْسِ وَهِيَ الدِّمَاغُ أَوْ الْجِلْدَةُ الرَّقِيقَةُ عَلَيْهَا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ثُلُثُ الدِّيَةِ، وَفِي الْجَائِفَةِ</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فِي الْقَامُوسِ</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هِيَ الطَّعْنَةُ تَبْلُغُ الْجَوْفَ وَمِثْلُهُ فِي غَيْرِهِ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ثُلُثُ الدِّيَةِ، وَفِي الْمُنَقِّلَةِ</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سْمُ فَاعِلٍ مِنْ نَقَّلَ مُشَدَّدُ الْقَافِ</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هِيَ الَّتِي تَخْرُجُ مِنْهَا صِغَارُ الْعِظَامِ</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تَنْتَقِلُ مِنْ أَمَاكِنِهَا، وَ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تِي تُنَقِّلُ الْعَظْمَ أَيْ تَكْسِرُهُ</w:t>
      </w:r>
      <w:r>
        <w:rPr>
          <w:rFonts w:cs="Simplified Arabic" w:ascii="Simplified Arabic" w:hAnsi="Simplified Arabic"/>
          <w:color w:val="000000"/>
          <w:sz w:val="28"/>
          <w:rtl w:val="true"/>
          <w:lang w:bidi="ar-EG"/>
        </w:rPr>
        <w:t xml:space="preserve">". </w:t>
      </w:r>
    </w:p>
    <w:p>
      <w:pPr>
        <w:pStyle w:val="Normal"/>
        <w:jc w:val="both"/>
        <w:rPr/>
      </w:pPr>
      <w:r>
        <w:rPr>
          <w:rFonts w:ascii="Simplified Arabic" w:hAnsi="Simplified Arabic"/>
          <w:b w:val="false"/>
          <w:b w:val="false"/>
          <w:bCs w:val="false"/>
          <w:color w:val="000000"/>
          <w:sz w:val="28"/>
          <w:sz w:val="28"/>
          <w:rtl w:val="true"/>
          <w:lang w:bidi="ar-EG"/>
        </w:rPr>
        <w:t>تختل العظام</w:t>
      </w:r>
      <w:r>
        <w:rPr>
          <w:rFonts w:ascii="Simplified Arabic" w:hAnsi="Simplified Arabic"/>
          <w:b w:val="false"/>
          <w:b w:val="false"/>
          <w:bCs w:val="false"/>
          <w:color w:val="000000"/>
          <w:sz w:val="28"/>
          <w:sz w:val="28"/>
          <w:rtl w:val="true"/>
          <w:lang w:bidi="ar-EG"/>
        </w:rPr>
        <w:t xml:space="preserve"> من هذه</w:t>
      </w:r>
      <w:r>
        <w:rPr>
          <w:rFonts w:ascii="Simplified Arabic" w:hAnsi="Simplified Arabic"/>
          <w:b w:val="false"/>
          <w:b w:val="false"/>
          <w:bCs w:val="false"/>
          <w:color w:val="000000"/>
          <w:sz w:val="28"/>
          <w:sz w:val="28"/>
          <w:rtl w:val="true"/>
          <w:lang w:bidi="ar-EG"/>
        </w:rPr>
        <w:t xml:space="preserve"> الكس</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ر فتنتقل من أماكنها فهي الهاشمة</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الَّتِي تُنَقِّلُ الْعَظْمَ أَيْ تَكْسِرُهُ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خَمْسَ عَشْرَةَ مِنْ الْإِبِلِ، وَفِي كُلِّ أُصْبُعٍ مِنْ أَصَابِعِ الْيَدِ وَالرِّجْلِ عَشْرٌ مِنْ الْإِبِلِ، وَفِي السِّنِّ خَمْسٌ مِنْ الْإِبِلِ، وَفِي الْمُوضِّحَةِ</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وفي المُوضحة</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في المُوضِحة اسْمُ فَاعِلٍ مِنْ أَوْضَحَ</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هِيَ الَّتِي تُوضِحُ الْعَظْمَ وَتَكْشِفُهُ</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يعني من غير كسر تكشف ما فوق العظم بحيث يتضح للرائي من دون كسر</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المقصود أنه يبين العظم</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يبين العظم مع وجوده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خَمْسٌ مِنْ الْإِبِلِ، وإن الرَّجُلُ يُقْتَلُ بِالْمَرْأَةِ، وَعَلَى أَهْلِ الذَّهَبِ أَلْفُ دِينَارٍ</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خْرَجَهُ أَبُو دَاوُد فِي الْمَرَاسِيلِ</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النَّسَائِيُّ وَابْنِ خُزَيْمَةَ وَابْنُ الْجَارُودِ وَابْنُ حِبَّانَ وَأَحْمَدُ</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خْتَلَفُوا فِي صِحَّتِهِ، قَالَ أَبُو دَاوُد فِي الْمَرَاسِ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دْ أُسْنِدَ هَذَا، وَلَا يَصِحُّ</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اَلَّذِي قَالَ فِي إسْنَادِهِ سُلَيْمَانُ بْنُ دَاوُد وَهِمَ إنَّمَا هُوَ ابْنُ أَرْقَ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الَ أَبُو زُرْعَ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عَرَضْته عَلَى أَحْمَدَ، فَ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سُلَيْمَانُ بْنُ دَاوُد هَذَا لَيْسَ بِشَيْءٍ</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ابْنُ حِبَّا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سُلَيْمَانُ بْنُ دَاوُد الْيَمَانِيُّ ضَعِيفٌ، وَسُلَيْمَانُ بْنُ دَاوُد الْخَوْلَانِيُّ ثِقَ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كِلَاهُمَا يَرْوِيَانِ عَنْ الزُّهْرِيِّ، وَاَلَّذِي رَوَى حَدِيثَ الصَّدَقَاتِ هُوَ الْخَوْلَانِيُّ</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فَمَنْ ضَعَّفَهُ إنَّمَا ظَنَّ أَنَّ الرَّاوِيَ هُوَ الْيَمَانِي</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color w:val="000000"/>
          <w:sz w:val="28"/>
          <w:sz w:val="28"/>
          <w:rtl w:val="true"/>
          <w:lang w:bidi="ar-EG"/>
        </w:rPr>
        <w:t>وَقَالَ الشَّافِعِيُّ</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لَمْ يَنْقُلُوا هَذَا الْحَدِيثَ حَتَّى ثَبَتَ عِنْدَهُمْ أَنَّهُ كِتَابُ رَسُولِ ال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ابْنُ عَبْدِ الْبَ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هَذَا كِتَابٌ مَشْهُورٌ عِنْدَ أَهْلِ السِّيَرِ</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مَعْرُوفٌ مَا فِيهِ عِنْدَ أَهْلِ الْعِلْمِ مَعْرِفَةً تُغْنِي شُهْرَتُهَا عَنْ الْإِسْنَادِ؛ لِأَنَّهُ أَشْبَهَ الْمُتَوَاتِرَ</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لِتَلَقِّي النَّاسِ لهُ بِالْقَبُولِ وَالْمَعْرِفَةِ</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يقول ابن حجر</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ن تلقي أهل العلم الخبر بالقبول أقوى من مجرد كثرة الطرق، أقوى من مجرد كثرة الطرق</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في إسناده الراوي الأول أبو بكر بن محمد بن عمرو بن حزم لو لم يكن من ثقته إلا تولية عمر بن عبد العزيز إياه القضاء، قضاء المدين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أهل العلم يوثقون بمثل هذا إذا كان الخليفة من أهل التحري ومن أهل الورع ثم ولى أحدًا ولو كان مجهولاً لم يذكر في كتب أهل العلم أو لم ينص على توثيقه يكيفه أن يوليه عمر بن عبد العزيز</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ضلاً عن عمر بن الخطاب</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من أشبهه</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قَالَ الْعُقَيْلِ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حَدِيثُ ثَابِتٍ مَحْفُوظٌ إلَّا أَنَّا نَرَى أَنَّهُ كِتَابٌ غَيْرُ مَسْمُوعٍ عَمَّنْ فَوْقَ الزُّهْرِيِّ</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color w:val="000000"/>
          <w:sz w:val="28"/>
          <w:sz w:val="28"/>
          <w:rtl w:val="true"/>
          <w:lang w:bidi="ar-EG"/>
        </w:rPr>
        <w:t>وَقَالَ يَعْقُوبُ بْنُ سليمان</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 xml:space="preserve">بن </w:t>
      </w:r>
      <w:r>
        <w:rPr>
          <w:rFonts w:ascii="Simplified Arabic" w:hAnsi="Simplified Arabic"/>
          <w:b w:val="false"/>
          <w:b w:val="false"/>
          <w:bCs w:val="false"/>
          <w:color w:val="000000"/>
          <w:sz w:val="28"/>
          <w:sz w:val="28"/>
          <w:rtl w:val="true"/>
          <w:lang w:bidi="ar-EG"/>
        </w:rPr>
        <w:t>سفيان</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قَالَ يَعْقُوبُ بْنُ سُفْيَا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لَا أَعْلَمُ فِي الْكُتُبِ الْمَنْقُولَةِ كِتَابًا أَصَحَّ مِنْ كِتَابِ عَمْرِو بْنِ حَزْمٍ، فَإِنَّ الصَّحَابَةَ وَالتَّابِعِينَ يَرْجِعُونَ إلَيْهِ وَيَدَعُونَ رَأْيَهُمْ</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قَالَ ابْنُ شِهَا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قَرَأْت فِي كِتَابِ رَسُولِ ال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لِعَمْرِو بْنِ حَزْمٍ حِينَ بَعَثَهُ إلَى نَجْرَانَ وَكَانَ الْكِتَابُ عِنْدَ أَبِي بَكْرِ بْنِ حَزْمٍ، وَصَحَّحَهُ الْحَاكِمُ وَابْنُ حِبَّانَ وَالْبَيْهَقِيُّ، وَقَالَ أَحْمَدُ</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رْجُو أَنْ يَكُونَ صَحِيحً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قَالَ الْحَافِظُ </w:t>
      </w:r>
      <w:r>
        <w:rPr>
          <w:rFonts w:ascii="Simplified Arabic" w:hAnsi="Simplified Arabic"/>
          <w:color w:val="000000"/>
          <w:sz w:val="28"/>
          <w:sz w:val="28"/>
          <w:rtl w:val="true"/>
          <w:lang w:bidi="ar-EG"/>
        </w:rPr>
        <w:t>ا</w:t>
      </w:r>
      <w:r>
        <w:rPr>
          <w:rFonts w:ascii="Simplified Arabic" w:hAnsi="Simplified Arabic"/>
          <w:color w:val="000000"/>
          <w:sz w:val="28"/>
          <w:sz w:val="28"/>
          <w:rtl w:val="true"/>
          <w:lang w:bidi="ar-EG"/>
        </w:rPr>
        <w:t>بْنُ كَثِيرٍ فِي الْإِرْشَادِ</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هل هذا الاختلاف يؤثر في أصل الحديث 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كتب إلى أهل اليمن، وهنا 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لى أهل نجران، هل مثل هذا الاختلاف مؤثر أو ليس ب</w:t>
      </w:r>
      <w:r>
        <w:rPr>
          <w:rFonts w:ascii="Simplified Arabic" w:hAnsi="Simplified Arabic"/>
          <w:b w:val="false"/>
          <w:b w:val="false"/>
          <w:bCs w:val="false"/>
          <w:color w:val="000000"/>
          <w:sz w:val="28"/>
          <w:sz w:val="28"/>
          <w:rtl w:val="true"/>
          <w:lang w:bidi="ar-EG"/>
        </w:rPr>
        <w:t>م</w:t>
      </w:r>
      <w:r>
        <w:rPr>
          <w:rFonts w:ascii="Simplified Arabic" w:hAnsi="Simplified Arabic"/>
          <w:b w:val="false"/>
          <w:b w:val="false"/>
          <w:bCs w:val="false"/>
          <w:color w:val="000000"/>
          <w:sz w:val="28"/>
          <w:sz w:val="28"/>
          <w:rtl w:val="true"/>
          <w:lang w:bidi="ar-EG"/>
        </w:rPr>
        <w:t xml:space="preserve">ؤثر أو ليس باختلاف؟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ليس باختلاف</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 نجران من اليم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كانت من اليمن</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وَقَالَ الْحَافِظُ </w:t>
      </w:r>
      <w:r>
        <w:rPr>
          <w:rFonts w:ascii="Simplified Arabic" w:hAnsi="Simplified Arabic"/>
          <w:color w:val="000000"/>
          <w:sz w:val="28"/>
          <w:sz w:val="28"/>
          <w:rtl w:val="true"/>
          <w:lang w:bidi="ar-EG"/>
        </w:rPr>
        <w:t>ا</w:t>
      </w:r>
      <w:r>
        <w:rPr>
          <w:rFonts w:ascii="Simplified Arabic" w:hAnsi="Simplified Arabic"/>
          <w:color w:val="000000"/>
          <w:sz w:val="28"/>
          <w:sz w:val="28"/>
          <w:rtl w:val="true"/>
          <w:lang w:bidi="ar-EG"/>
        </w:rPr>
        <w:t>بْنُ كَثِيرٍ فِي الْإِرْشَادِ بَعْدَ نَقْلِهِ كَلَامَ أَئِمَّةِ الْحَدِيثِ فِيهِ مَا لَفْظُ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لْ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عَلَى كُلِّ تَقْدِيرٍ، فَهَذَا الْكِتَابُ مُتَدَاوَلٌ بَيْنَ أَئِمَّةِ الْإِسْلَامِ قَدِيمًا وَحَدِيثًا</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يَعْتَمِدُونَ عَلَيْهِ</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يَفْزِعُونَ فِي مُهِمَّاتِ هَذَا الْبَابِ إلَيْهِ، ثُمَّ ذَكَرَ كَلَامَ يَعْقُوبَ بْنِ سُفْيَانَ</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وَإِذَا عَرَفْتَ كَلَامَ الْعُلَمَاءِ هَذَا عَرَفْتَ أَنَّهُ مَعْمُولٌ بِهِ، وَأَنَّهُ أَوْلَى مِنْ الرَّأْيِ الْمَحْضِ، وَقَدْ اشْتَمَلَ عَلَى مَسَائِلَ فِقْهِيَّةٍ</w:t>
      </w:r>
      <w:r>
        <w:rPr>
          <w:rFonts w:cs="Simplified Arabic" w:ascii="Simplified Arabic" w:hAnsi="Simplified Arabic"/>
          <w:color w:val="000000"/>
          <w:sz w:val="28"/>
          <w:rtl w:val="true"/>
          <w:lang w:bidi="ar-EG"/>
        </w:rPr>
        <w:t xml:space="preserve">: </w:t>
      </w:r>
    </w:p>
    <w:p>
      <w:pPr>
        <w:pStyle w:val="Normal"/>
        <w:jc w:val="both"/>
        <w:rPr/>
      </w:pPr>
      <w:r>
        <w:rPr>
          <w:rFonts w:ascii="Simplified Arabic" w:hAnsi="Simplified Arabic"/>
          <w:color w:val="000000"/>
          <w:sz w:val="28"/>
          <w:sz w:val="28"/>
          <w:rtl w:val="true"/>
          <w:lang w:bidi="ar-EG"/>
        </w:rPr>
        <w:t>الْأُولَى</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يمَنْ قَتَلَ مُؤْمِنًا اعْتِبَاطًا أَيْ بِلَا جِنَايَةٍ مِنْهُ، وَلَا جَرِيرَةٍ تُوجِبُ قَتْلَهُ كَمَا قَدَّمْنَاهُ، قَالَ الْخَطَّابِ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عْتَبَطَ بِقَتْلِهِ أَيْ قَتَلَهُ ظُلْمًا لَا عَنْ قِصَاصٍ، وَقَدْ رَوَى الِاغْتِبَاطَ بِالْغَيْنِ الْمُعْجَمَةِ كَمَا يُفِيدُهُ تَفْسِيرُهُ فِي سُنَنِ أَبِي دَاوُد، فَإِنَّهُ 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نَّهُ سُئِلَ يَحْيَى بْنُ يَحْيَى الْغَسَّانِيُّ عَنْ الِاغْتِبَاطِ، فَ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قَاتِلُ الَّذِي يقْتَلُ فِي الْفِتْنَةِ فَيَرَى أَنَّهُ على هُدًى لَا يَسْتَغْفِرُ اللَّهَ تَعَالَى مِنْ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هَذَا يَدُلُّ أَنَّهُ مِنْ الْغِبْطَةِ الْفَرَحِ وَالسُّرُورِ وَحُسْنِ الْحَالِ، فَإِذَا كَانَ الْمَقْتُولُ مُؤْمِنًا وَفَرِحَ بِقَتْلِهِ، فَإِنَّهُ دَاخِلٌ فِي هَذَا الْوَعِيدِ</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دَلَّ عَلَى أَنَّهُ يَجِبُ الْقَوَدُ إلَّا أَنْ يَرْضَى أَوْلِيَاءُ الْمَقْتُولِ، فَإِنَّهُمْ مُخَيَّرُونَ بَيْنَهُ وَبَيْنَ الدِّيَةِ كَمَا سَلَفَ</w:t>
      </w:r>
      <w:r>
        <w:rPr>
          <w:rFonts w:cs="Simplified Arabic" w:ascii="Simplified Arabic" w:hAnsi="Simplified Arabic"/>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مسألة الثَّانِيَ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نَّهُ دَلَّ عَلَى أَنَّ قَدْرَ الدِّيَةِ</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المسألة الأولى في العمد سواء كان اعتباطًا أو اغتباطًا على التفسيرين فإن فيه القصاص، إلا أن يرضى أولياء المقتول بالدية فيعدل عنه إليها، على ما تقدم</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مسألة الثاني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دل الحديث أن قدر الدية مِائَةٌ مِنْ الْإِبِ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فِيهِ دَلِيلٌ أَيْضًا عَلَى أَنَّ الْإِبِلَ هِيَ الْوَاجِبَةُ، وَأَنَّ سَائِرَ الْأَصْنَافِ لَيْسَتْ بِتَقْدِيرٍ شَرْعِيٍّ بَلْ هِيَ مُصَالَحَ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إِلَى هَذَا ذَهَبَ الْقَاسِمُ وَالشَّافِعِ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أَمَّا أَسْنَانُهَا فَسَيَأْتِي فِي حَدِيثٍ بَعْدَ هَذَا بَيَانُهَا إلَّا أَنَّ قَوْلَهُ فِي الْحَدِيثِ</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عَلَى أَهْلِ الذَّهَبِ أَلْفُ دِينَارٍ</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ظَاهِرٌ على أَنَّهُ أَصْلٌ أَيْضًا عَلَى أَهْلِ الذَّهَبِ، وَالْإِبِلُ أَصْلٌ عَلَى أَهْلِ الْإِبِلِ</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يُحْتَمَلُ أَنَّ ذَلِكَ مَعَ عَدَمِ الْإِبِلِ، وَأَنَّ قِيمَةَ الْمِائَةِ مِنْهَا أَلْفُ دِينَارٍ فِي ذَلِكَ الْعَصْرِ</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يَدُلُّ لِهَذَا مَا أَخْرَجَهُ أَبُو دَاوُد وَالنَّسَائِيُّ عَنْ عَمْرِو بْنِ شُعَيْبٍ عَنْ أَبِيهِ عَنْ جَدِّ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 xml:space="preserve">أَنَّ رَسُولَ اللَّهِ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آلِهِ وَسَلَّ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كَانَ يُقَوِّمُ دِيَةَ الْخَطَإِ عَلَى أَهْلِ الْقُرَى أَرْبَعَمِائَةِ دِينَارٍ، أَوْ عَدْلَهَا مِنْ الْوَرِقِ وَيُقَوِّمُهَا عَلَى أَثْمَانِ الْإِبِلِ إذَا غَلَتْ رَفَعَ مِنْ قِيمَتِهَا، وَإِذَا هَاجَتْ وَرَخُصَتْ نَقَصَ مِنْ قِيمَتِهَا</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 xml:space="preserve">وَبَلَغَتْ عَلَى عَهْدِ رَسُولِ اللَّهِ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آلِهِ وَسَلَّ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مَا بَيْنَ أَرْبَعِمِائَةٍ إلَى ثَمَانِمِائَةٍ</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وَعَدْلُهَا مِنْ الْوَرِقِ ثَمَانِيَةُ آلَافِ دِرْهَمٍ 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وَقَضَى عَلَى أَهْلِ الْبَقَرِ مِائَتَيْ بَقَرَةٍ</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وَمَنْ كَانَ دِيَةُ عَقْلِهِ فِي الشَّاءِ بِأَلْفَيْ شَاةٍ</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color w:val="000000"/>
          <w:sz w:val="28"/>
          <w:sz w:val="28"/>
          <w:rtl w:val="true"/>
          <w:lang w:bidi="ar-EG"/>
        </w:rPr>
        <w:t xml:space="preserve">وَأَخْرَجَ أَبُو دَاوُد عَنْ ابْنِ عَبَّاسٍ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رَضِيَ اللَّهُ عَنْهُمَا</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 xml:space="preserve">أَنَّ رَجُلًا مِنْ بَنِي عَدِيٍّ قُتِلَ فَجَعَلَ رَسُولُ اللَّهِ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آلِهِ وَسَلَّ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دِيَتَهُ اثْنَيْ عَشَرَ أَلْفًا</w:t>
      </w:r>
      <w:r>
        <w:rPr>
          <w:rFonts w:cs="Simplified Arabic" w:ascii="Simplified Arabic" w:hAnsi="Simplified Arabic"/>
          <w:color w:val="0000FF"/>
          <w:sz w:val="28"/>
          <w:rtl w:val="true"/>
          <w:lang w:bidi="ar-EG"/>
        </w:rPr>
        <w:t>»</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مِثْلُهُ عِنْدَ الشَّافِعِيِّ وَعِنْدَ التِّرْمِذِيِّ</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صَرَّحَ بِأَنَّهَا اثْنَا عَشَرَ أَلْفَ دِرْهَمٍ، وَعِنْدَ أَهْلِ الْعِرَاقِ أَنَّهَا مِنْ الْوَرِقِ عَشَرَةُ آلَافِ دِرْهَمٍ</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مِثْلُهُ عَنْ عُمَرَ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رَضِيَ اللَّهُ عَنْ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ذَلِكَ بِتَقْوِيمِ الدِّينَارِ بِعَشَرَةِ دَرَاهِمَ، وَاتَّفَقُوا عَلَى تَقْوِيمِ الْمِثْقَالِ بِهَا فِي الزَّكَاةِ</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color w:val="000000"/>
          <w:sz w:val="28"/>
          <w:sz w:val="28"/>
          <w:rtl w:val="true"/>
          <w:lang w:bidi="ar-EG"/>
        </w:rPr>
        <w:t xml:space="preserve">وَأَخْرَجَ أَبُو دَاوُد عَنْ عَطَاءٍ أَنَّ رَسُولَ ال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آلِهِ وَسَلَّمَ</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قَضَى فِي الدِّيَةِ عَلَى أَهْلِ الْإِبِلِ مِائَةً مِنْ الْإِبِلِ، وَعَلَى أَهْلِ الْبَقَرِ مِائَتَيْ بَقَرَةٍ، وَعَلَى أَهْلِ شَاءٍ أَلْفَيْ شَاةٍ، وَعَلَى أَهْلِ الحِلل</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w:t>
      </w:r>
    </w:p>
    <w:p>
      <w:pPr>
        <w:pStyle w:val="Normal"/>
        <w:jc w:val="both"/>
        <w:rPr>
          <w:rFonts w:ascii="Simplified Arabic" w:hAnsi="Simplified Arabic" w:cs="Simplified Arabic"/>
          <w:bCs w:val="false"/>
          <w:color w:val="000000"/>
          <w:sz w:val="28"/>
          <w:lang w:bidi="ar-EG"/>
        </w:rPr>
      </w:pPr>
      <w:r>
        <w:rPr>
          <w:rFonts w:ascii="Simplified Arabic" w:hAnsi="Simplified Arabic"/>
          <w:bCs w:val="false"/>
          <w:color w:val="000000"/>
          <w:sz w:val="28"/>
          <w:sz w:val="28"/>
          <w:rtl w:val="true"/>
          <w:lang w:bidi="ar-EG"/>
        </w:rPr>
        <w:t>الحُلل</w:t>
      </w:r>
      <w:r>
        <w:rPr>
          <w:rFonts w:cs="Simplified Arabic" w:ascii="Simplified Arabic" w:hAnsi="Simplified Arabic"/>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على أهل الْحُلَلِ مِائَتَيْ حُلَّةٍ، وَعَلَى أَهْلِ الْقَمْحِ شَيْئًا لَمْ يَحْفَظْهُ مُحَمَّدُ بْنُ إِسْحَاقَ</w:t>
      </w:r>
      <w:r>
        <w:rPr>
          <w:rFonts w:cs="Simplified Arabic" w:ascii="Simplified Arabic" w:hAnsi="Simplified Arabic"/>
          <w:color w:val="0000FF"/>
          <w:sz w:val="28"/>
          <w:rtl w:val="true"/>
          <w:lang w:bidi="ar-EG"/>
        </w:rPr>
        <w:t>»</w:t>
      </w:r>
      <w:r>
        <w:rPr>
          <w:rFonts w:ascii="Simplified Arabic" w:hAnsi="Simplified Arabic"/>
          <w:color w:val="000000"/>
          <w:sz w:val="28"/>
          <w:sz w:val="28"/>
          <w:rtl w:val="true"/>
          <w:lang w:bidi="ar-EG"/>
        </w:rPr>
        <w:t>، وَهَذَا يَدُلُّ عَلَى تَسْهِيلِ الْأَمْرِ، وَأَنَّهُ لَيْسَ يَجِبُ عَلَى مَنْ لَزِمَتْهُ الدِّيَةُ إلَّا مِنْ النَّوْعِ الَّذِي يَجِدُهُ وَيُعْتَادُ التَّعَامُلَ بِهِ فِي نَاحِيَتِهِ، وَلِلْعُلَمَاءِ هُنَا أَقَاوِيلُ مُخْتَلِفَةٌ وَمَا دَلَّتْ عَلَيْهِ الْأَحَادِيثُ أَوْلَى بِالِاتِّبَاعِ، وَهَذِهِ التَّقْدِيرَاتُ الشَّرْعِيَّةُ كَمَا عُرِفَتْ، وَقَدْ اسْتَبْدَلَ النَّاسُ عُرْفًا فِي الدِّيَاتِ، وَهُوَ تَقْدِيرُهَا بِسَبْعِمِائَةِ قِرْشٍ، ثُمَّ إنَّهُمْ يَجْمَعُونَ عُرُوضًا يُقْطَعُ فِيهَا بِزِيَادَةٍ كَثِيرَةٍ فِي أَثْمَانِهَا</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فَتَكُونُ الدِّيَةُ حَقِيقَةً نِصْفَ الدِّيَةِ الشَّرْعِيَّةِ</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الآن العروض إذا قومت بأقيامٍ مرتفعة ظُلِم أولياء المقتول، إذا قومت بما تستحقه قد لا تبلغ ولا نصف الدية، إذا كانت حُللً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قومت الحلة بمبلغ بدلاً من أن تكون بعشرة تقوّم بعشرين فإنما يكون قد دفعوا نصف الدية حقيق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هذا ظلم، كما أنها لا تقوّم بأقل مما تستحق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هذا أيضًا ظلم للطرف الآخر، والواجب أن تقوّم بقيمتها الحقيقة</w:t>
      </w:r>
      <w:r>
        <w:rPr>
          <w:rFonts w:cs="Simplified Arabic" w:ascii="Simplified Arabic" w:hAnsi="Simplified Arabic"/>
          <w:b w:val="false"/>
          <w:bCs w:val="false"/>
          <w:color w:val="000000"/>
          <w:sz w:val="28"/>
          <w:rtl w:val="true"/>
          <w:lang w:bidi="ar-EG"/>
        </w:rPr>
        <w:t>.</w:t>
      </w:r>
    </w:p>
    <w:p>
      <w:pPr>
        <w:pStyle w:val="Normal"/>
        <w:jc w:val="both"/>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على كل حال الخلاف في المسألة في الأصل في هذا الباب هل هو الإبل مطلقًا وما بعدها وما سواها أقيم، فتكون تابعةً للإبل، زيادة ونقصًا، أو يقال كما جاء في الأخبار التي سمعتم أن كل هذه الأشياء أصول، الإبل أص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ذهب أص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فضة أصل، والحُلل أصل، والبقر أصل، وك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يدفع ما يتيسر له بالعدد المذكور، بالعدد المذكور، وإذا قلن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ن الأصل الإبل قلن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w:t>
      </w:r>
      <w:r>
        <w:rPr>
          <w:rFonts w:ascii="Simplified Arabic" w:hAnsi="Simplified Arabic"/>
          <w:b w:val="false"/>
          <w:b w:val="false"/>
          <w:bCs w:val="false"/>
          <w:color w:val="000000"/>
          <w:sz w:val="28"/>
          <w:sz w:val="28"/>
          <w:rtl w:val="true"/>
          <w:lang w:bidi="ar-EG"/>
        </w:rPr>
        <w:t>ن الديات غير مستقرة، يعني يُنظَر في قيمة متوسط الإبل فأحيانًا تصل الإبل إلى ألف</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حينئذٍ تكون الدية مئة ألف، وحينًا وتارة تصل إلى خمسمائ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تكون الدية حينئذٍ خمسين ألفًا، وأحيانًا تصل إلى عشرة آلاف فتكون الدية مليونًا، هذا إذا قلن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ن الدية هي الإبل فقط، وما عداها فرعٌ عنها، وإذا قلن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w:t>
      </w:r>
      <w:r>
        <w:rPr>
          <w:rFonts w:ascii="Simplified Arabic" w:hAnsi="Simplified Arabic"/>
          <w:b w:val="false"/>
          <w:b w:val="false"/>
          <w:bCs w:val="false"/>
          <w:color w:val="000000"/>
          <w:sz w:val="28"/>
          <w:sz w:val="28"/>
          <w:rtl w:val="true"/>
          <w:lang w:bidi="ar-EG"/>
        </w:rPr>
        <w:t>ن جميع ما ذُكِر كلها ديات</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ذي يحس</w:t>
      </w:r>
      <w:r>
        <w:rPr>
          <w:rFonts w:ascii="Simplified Arabic" w:hAnsi="Simplified Arabic"/>
          <w:b w:val="false"/>
          <w:b w:val="false"/>
          <w:bCs w:val="false"/>
          <w:color w:val="000000"/>
          <w:sz w:val="28"/>
          <w:sz w:val="28"/>
          <w:rtl w:val="true"/>
          <w:lang w:bidi="ar-EG"/>
        </w:rPr>
        <w:t>م</w:t>
      </w:r>
      <w:r>
        <w:rPr>
          <w:rFonts w:ascii="Simplified Arabic" w:hAnsi="Simplified Arabic"/>
          <w:b w:val="false"/>
          <w:b w:val="false"/>
          <w:bCs w:val="false"/>
          <w:color w:val="000000"/>
          <w:sz w:val="28"/>
          <w:sz w:val="28"/>
          <w:rtl w:val="true"/>
          <w:lang w:bidi="ar-EG"/>
        </w:rPr>
        <w:t xml:space="preserve"> النزاع فيه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ه </w:t>
      </w:r>
      <w:r>
        <w:rPr>
          <w:rFonts w:ascii="Simplified Arabic" w:hAnsi="Simplified Arabic"/>
          <w:b w:val="false"/>
          <w:b w:val="false"/>
          <w:bCs w:val="false"/>
          <w:color w:val="000000"/>
          <w:sz w:val="28"/>
          <w:sz w:val="28"/>
          <w:rtl w:val="true"/>
          <w:lang w:bidi="ar-EG"/>
        </w:rPr>
        <w:t xml:space="preserve">إذا </w:t>
      </w:r>
      <w:r>
        <w:rPr>
          <w:rFonts w:ascii="Simplified Arabic" w:hAnsi="Simplified Arabic"/>
          <w:b w:val="false"/>
          <w:b w:val="false"/>
          <w:bCs w:val="false"/>
          <w:color w:val="000000"/>
          <w:sz w:val="28"/>
          <w:sz w:val="28"/>
          <w:rtl w:val="true"/>
          <w:lang w:bidi="ar-EG"/>
        </w:rPr>
        <w:t>قلنا أنها كلها ديات قال القات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دفع غنمًا أو أدفع فضة، قال أولياء المقت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ل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نحن نريد ذهبًا أو نريد إبلً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نظرًا للأرفع قيمة، مثل هذا يوقع في شقاق ونزاع إلا أنه يُحسَم ويرفع الخلاف بحكم الحاك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يلزمهم الحاكم بما لا يشق على هذ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ما لا يضر بهذا</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تقديرها بسبعمائة قرش</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اليمن فيه قروش؟</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ماذا؟</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لا، هذا يمن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الشارح يماني</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قد استبدل الناس عرفًا في الديات وتقديرها بسبعمائة قرش، قد تكون في عصر المؤلف ثم ألغيت</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المعمول به عندنا أنها قيمة الإب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ذلك أدركناها في أول الأمر ستة عشر ألفً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ثم صارت عشري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ثم زيدت إلى ستي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ثم إلى مئ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ثم الآن مئة؟</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ماذا؟</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وشبهه؟</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مثل العمد؟</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مغلظة</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لأنهم أهل إبل</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نعم</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قليلة قليلة</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قليلة هذ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كم تقدر الإبل هناك؟</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مثل ما قال المؤلف</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قد استبدل الناس عرفًا في الدية وهو تقديرها بسبعمائة قرش، نفس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ا شك أن هذا ظلم لأولياء المقتول</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هو إذا كان شأنهم يرضو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هم يرون أنهم لا يستحقون أكثر من هذ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إذا أخبروا أنهم يستحقون مئة من الإبل أو قيمة من الإبل ثم رضوا فالأمر لا يعدوهم</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لا لا لا، لا ل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دية النصارى تختلف</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على النصف من دية المسلم</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نعم؟</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هذا هو الأصل</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المتوسط منه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المتوسط منها</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المتوسط يعني يُنظر في الإبل المتوسطة لا الإبل الرديئة ولا ال</w:t>
      </w:r>
      <w:r>
        <w:rPr>
          <w:rFonts w:ascii="Simplified Arabic" w:hAnsi="Simplified Arabic"/>
          <w:b w:val="false"/>
          <w:b w:val="false"/>
          <w:bCs w:val="false"/>
          <w:color w:val="000000"/>
          <w:sz w:val="28"/>
          <w:sz w:val="28"/>
          <w:rtl w:val="true"/>
          <w:lang w:bidi="ar-EG"/>
        </w:rPr>
        <w:t>ت</w:t>
      </w:r>
      <w:r>
        <w:rPr>
          <w:rFonts w:ascii="Simplified Arabic" w:hAnsi="Simplified Arabic"/>
          <w:b w:val="false"/>
          <w:b w:val="false"/>
          <w:bCs w:val="false"/>
          <w:color w:val="000000"/>
          <w:sz w:val="28"/>
          <w:sz w:val="28"/>
          <w:rtl w:val="true"/>
          <w:lang w:bidi="ar-EG"/>
        </w:rPr>
        <w:t>ي يسمونها مزينة الإبل بالملايين هذه</w:t>
      </w:r>
      <w:r>
        <w:rPr>
          <w:rFonts w:cs="Simplified Arabic" w:ascii="Simplified Arabic" w:hAnsi="Simplified Arabic"/>
          <w:b w:val="false"/>
          <w:bCs w:val="false"/>
          <w:color w:val="000000"/>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المقصود لا من جهة القيمة، المتوسطة في القيمة</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ما قدَّرنا، المسأل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عني تريد أن تقو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w:t>
      </w:r>
      <w:r>
        <w:rPr>
          <w:rFonts w:ascii="Simplified Arabic" w:hAnsi="Simplified Arabic"/>
          <w:b w:val="false"/>
          <w:b w:val="false"/>
          <w:bCs w:val="false"/>
          <w:color w:val="000000"/>
          <w:sz w:val="28"/>
          <w:sz w:val="28"/>
          <w:rtl w:val="true"/>
          <w:lang w:bidi="ar-EG"/>
        </w:rPr>
        <w:t>ن متوسط الإبل الآن ألف</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 ريال؟</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ومن ثم ترفع الدية إلى مئتي ألف، محل نظ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ما فيه إشكال، مثل ما رفعت كانت ستة عشر ألفًا، يعني ما كانت الإبل بمئة وستين</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أقل</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نعم</w:t>
      </w:r>
      <w:r>
        <w:rPr>
          <w:rFonts w:ascii="Simplified Arabic" w:hAnsi="Simplified Arabic"/>
          <w:b w:val="false"/>
          <w:b w:val="false"/>
          <w:bCs w:val="false"/>
          <w:color w:val="000000"/>
          <w:sz w:val="28"/>
          <w:sz w:val="28"/>
          <w:rtl w:val="true"/>
          <w:lang w:bidi="ar-EG"/>
        </w:rPr>
        <w:t>، لكن النظر إلى بلد ما بالنظر إلى بلد المقتول</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ويجي</w:t>
      </w:r>
      <w:r>
        <w:rPr>
          <w:rFonts w:ascii="Simplified Arabic" w:hAnsi="Simplified Arabic"/>
          <w:b w:val="false"/>
          <w:b w:val="false"/>
          <w:bCs w:val="false"/>
          <w:color w:val="000000"/>
          <w:sz w:val="28"/>
          <w:sz w:val="28"/>
          <w:rtl w:val="true"/>
          <w:lang w:bidi="ar-EG"/>
        </w:rPr>
        <w:t>ئ</w:t>
      </w:r>
      <w:r>
        <w:rPr>
          <w:rFonts w:ascii="Simplified Arabic" w:hAnsi="Simplified Arabic"/>
          <w:b w:val="false"/>
          <w:b w:val="false"/>
          <w:bCs w:val="false"/>
          <w:color w:val="000000"/>
          <w:sz w:val="28"/>
          <w:sz w:val="28"/>
          <w:rtl w:val="true"/>
          <w:lang w:bidi="ar-EG"/>
        </w:rPr>
        <w:t>ها من</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ماذا؟</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لا، يشترط</w:t>
      </w:r>
      <w:r>
        <w:rPr>
          <w:rFonts w:ascii="Simplified Arabic" w:hAnsi="Simplified Arabic"/>
          <w:b w:val="false"/>
          <w:b w:val="false"/>
          <w:bCs w:val="false"/>
          <w:color w:val="000000"/>
          <w:sz w:val="28"/>
          <w:sz w:val="28"/>
          <w:rtl w:val="true"/>
          <w:lang w:bidi="ar-EG"/>
        </w:rPr>
        <w:t xml:space="preserve"> أن</w:t>
      </w:r>
      <w:r>
        <w:rPr>
          <w:rFonts w:ascii="Simplified Arabic" w:hAnsi="Simplified Arabic"/>
          <w:b w:val="false"/>
          <w:b w:val="false"/>
          <w:bCs w:val="false"/>
          <w:color w:val="000000"/>
          <w:sz w:val="28"/>
          <w:sz w:val="28"/>
          <w:rtl w:val="true"/>
          <w:lang w:bidi="ar-EG"/>
        </w:rPr>
        <w:t xml:space="preserve"> يُعطى المتوسط، يُعطى المتوسط منه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لو اشترط بخات</w:t>
      </w:r>
      <w:r>
        <w:rPr>
          <w:rFonts w:ascii="Simplified Arabic" w:hAnsi="Simplified Arabic"/>
          <w:b w:val="false"/>
          <w:b w:val="false"/>
          <w:bCs w:val="false"/>
          <w:color w:val="000000"/>
          <w:sz w:val="28"/>
          <w:sz w:val="28"/>
          <w:rtl w:val="true"/>
          <w:lang w:bidi="ar-EG"/>
        </w:rPr>
        <w:t>ٍ أن</w:t>
      </w:r>
      <w:r>
        <w:rPr>
          <w:rFonts w:ascii="Simplified Arabic" w:hAnsi="Simplified Arabic"/>
          <w:b w:val="false"/>
          <w:b w:val="false"/>
          <w:bCs w:val="false"/>
          <w:color w:val="000000"/>
          <w:sz w:val="28"/>
          <w:sz w:val="28"/>
          <w:rtl w:val="true"/>
          <w:lang w:bidi="ar-EG"/>
        </w:rPr>
        <w:t xml:space="preserve"> نجمع له من أقطار الدنيا ما كملوا خمسين</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لا لا</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لَا أَعْرِفُ لِهَذَا وَجْهًا شَرْعِيًّا، فَإِنَّهُ أَمْرٌ صَارَ مَأْنُوسًا، وَمَنْ لَهُ الدِّيَةُ لَا يُعْذَر عَلى قَبُولِ ذَلِكَ</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حَتَّى إنَّهُ صَارَ مِنْ الْأَمْثَالِ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قَطْعُ دِيَ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ذَا قُطِعَ شَيْءٌ بِثَمَنٍ لَا يَبْلُغُهُ</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نعم، إذا قومت سلعة بنصف قيمتها قالو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قطع دية، مثل ما عندنا الآن إذا قيل ل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تبيع هذا الكتاب؟ قا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بكم؟ يقول</w:t>
      </w:r>
      <w:r>
        <w:rPr>
          <w:rFonts w:ascii="Simplified Arabic" w:hAnsi="Simplified Arabic"/>
          <w:b w:val="false"/>
          <w:b w:val="false"/>
          <w:bCs w:val="false"/>
          <w:color w:val="000000"/>
          <w:sz w:val="28"/>
          <w:sz w:val="28"/>
          <w:rtl w:val="true"/>
          <w:lang w:bidi="ar-EG"/>
        </w:rPr>
        <w:t xml:space="preserve"> ل</w:t>
      </w:r>
      <w:r>
        <w:rPr>
          <w:rFonts w:ascii="Simplified Arabic" w:hAnsi="Simplified Arabic"/>
          <w:b w:val="false"/>
          <w:b w:val="false"/>
          <w:bCs w:val="false"/>
          <w:color w:val="000000"/>
          <w:sz w:val="28"/>
          <w:sz w:val="28"/>
          <w:rtl w:val="true"/>
          <w:lang w:bidi="ar-EG"/>
        </w:rPr>
        <w:t>ك</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سمّ، إذا سامه بنصف القيمة قا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سوم</w:t>
      </w:r>
      <w:r>
        <w:rPr>
          <w:rFonts w:ascii="Simplified Arabic" w:hAnsi="Simplified Arabic"/>
          <w:b w:val="false"/>
          <w:b w:val="false"/>
          <w:bCs w:val="false"/>
          <w:color w:val="000000"/>
          <w:sz w:val="28"/>
          <w:sz w:val="28"/>
          <w:rtl w:val="true"/>
          <w:lang w:bidi="ar-EG"/>
        </w:rPr>
        <w:t>ة</w:t>
      </w:r>
      <w:r>
        <w:rPr>
          <w:rFonts w:ascii="Simplified Arabic" w:hAnsi="Simplified Arabic"/>
          <w:b w:val="false"/>
          <w:b w:val="false"/>
          <w:bCs w:val="false"/>
          <w:color w:val="000000"/>
          <w:sz w:val="28"/>
          <w:sz w:val="28"/>
          <w:rtl w:val="true"/>
          <w:lang w:bidi="ar-EG"/>
        </w:rPr>
        <w:t xml:space="preserve"> شريطي، وهنا يقو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قطع دية يعني أنها أقل بكثير مما تستحقه، كما أن سوم</w:t>
      </w:r>
      <w:r>
        <w:rPr>
          <w:rFonts w:ascii="Simplified Arabic" w:hAnsi="Simplified Arabic"/>
          <w:b w:val="false"/>
          <w:b w:val="false"/>
          <w:bCs w:val="false"/>
          <w:color w:val="000000"/>
          <w:sz w:val="28"/>
          <w:sz w:val="28"/>
          <w:rtl w:val="true"/>
          <w:lang w:bidi="ar-EG"/>
        </w:rPr>
        <w:t>ة</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ال</w:t>
      </w:r>
      <w:r>
        <w:rPr>
          <w:rFonts w:ascii="Simplified Arabic" w:hAnsi="Simplified Arabic"/>
          <w:b w:val="false"/>
          <w:b w:val="false"/>
          <w:bCs w:val="false"/>
          <w:color w:val="000000"/>
          <w:sz w:val="28"/>
          <w:sz w:val="28"/>
          <w:rtl w:val="true"/>
          <w:lang w:bidi="ar-EG"/>
        </w:rPr>
        <w:t>شريطي ما يمكن أن يبلغ بها القيمة الحقيقية</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مَسْأَلَةُ الثَّالِثَ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وْلُ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فِي الْأَنْفِ إذَا أُوعِبَ جَدْعُهُ</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اُسْتُؤْصِلَ، وَهُوَ أَنْ يَقطع</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يُقطَع</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قطَع</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هو أن</w:t>
      </w:r>
      <w:r>
        <w:rPr>
          <w:rFonts w:ascii="Simplified Arabic" w:hAnsi="Simplified Arabic"/>
          <w:b w:val="false"/>
          <w:b w:val="false"/>
          <w:bCs w:val="false"/>
          <w:color w:val="000000"/>
          <w:sz w:val="28"/>
          <w:sz w:val="28"/>
          <w:rtl w:val="true"/>
          <w:lang w:bidi="ar-EG"/>
        </w:rPr>
        <w:t xml:space="preserve"> </w:t>
      </w:r>
      <w:r>
        <w:rPr>
          <w:rFonts w:ascii="Simplified Arabic" w:hAnsi="Simplified Arabic"/>
          <w:color w:val="000000"/>
          <w:sz w:val="28"/>
          <w:sz w:val="28"/>
          <w:rtl w:val="true"/>
          <w:lang w:bidi="ar-EG"/>
        </w:rPr>
        <w:t>يُقْطَعَ مِنْ الْعَظْمِ الْمُنْحَدِرِ مِنْ مَجْمَعِ الْحَاجِبَيْنِ، فَإِنَّ فِيهِا الدِّيَةَ، وَهَذَا حُكْمٌ مُجْمَعٌ عَلَيْهِ</w:t>
      </w:r>
      <w:r>
        <w:rPr>
          <w:rFonts w:cs="Simplified Arabic" w:ascii="Simplified Arabic" w:hAnsi="Simplified Arabic"/>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color w:val="000000"/>
          <w:sz w:val="28"/>
          <w:sz w:val="28"/>
          <w:rtl w:val="true"/>
          <w:lang w:bidi="ar-EG"/>
        </w:rPr>
        <w:t>وَاعْلَمْ أَنَّ الْأَنْفَ مُرَكَّبةٌ مِنْ أَرْبَعَةِ أَشْيَاءَ</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مركبٌ مركبٌ</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اعْلَمْ أَنَّ الْأَنْفَ مُرَكَّب مِنْ أَرْبَعَةِ أَشْيَاءَ</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نْ قَصَبَةٍ وَمَارِنٍ وَأَرْنَبَةٍ وَرَوْثَ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فَالْقَصَبَةُ هِيَ الْعَظْمُ الْمُنْحَدِرُ مِنْ مَجْمَعِ الْحَاجِبَيْنِ وَالْمَارِنُ هُي الْغُضْرُوفُ الَّذِي يَجْمَعُ الْمَنْخَرَيْنِ</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كتاب كذا ضمير المؤنث المارن هي؟</w:t>
      </w:r>
    </w:p>
    <w:p>
      <w:pPr>
        <w:pStyle w:val="Normal"/>
        <w:jc w:val="both"/>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لا</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عفوًا، غلط عندي غلطان يا شيخ، هو</w:t>
      </w:r>
      <w:r>
        <w:rPr>
          <w:rFonts w:cs="Simplified Arabic" w:ascii="Simplified Arabic" w:hAnsi="Simplified Arabic"/>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المارن هو الغضروف الذي يجمع المنخرين، وَالرَّوْثَةُ بِالرَّاءِ وَبِالْمُثَلَّثَةِ طَرَفُ الْأَنْفِ</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فِي الْقَامُوسِ</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يسمونها أرنبة نعم</w:t>
      </w:r>
      <w:r>
        <w:rPr>
          <w:rFonts w:cs="Simplified Arabic" w:ascii="Simplified Arabic" w:hAnsi="Simplified Arabic"/>
          <w:b w:val="false"/>
          <w:bCs w:val="false"/>
          <w:color w:val="000000"/>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الشيخ أرنبة ورده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ين؟</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السطر ال</w:t>
      </w:r>
      <w:r>
        <w:rPr>
          <w:rFonts w:ascii="Simplified Arabic" w:hAnsi="Simplified Arabic"/>
          <w:sz w:val="28"/>
          <w:sz w:val="28"/>
          <w:rtl w:val="true"/>
          <w:lang w:bidi="ar-EG"/>
        </w:rPr>
        <w:t>ذ</w:t>
      </w:r>
      <w:r>
        <w:rPr>
          <w:rFonts w:ascii="Simplified Arabic" w:hAnsi="Simplified Arabic"/>
          <w:sz w:val="28"/>
          <w:sz w:val="28"/>
          <w:rtl w:val="true"/>
          <w:lang w:bidi="ar-EG"/>
        </w:rPr>
        <w:t>ي فوقها أربعة أشياء</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نعم</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لأنه فسّر الروثة بالأرنبة ال</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ي يسم</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ها الناس أرنب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عطف يقتضي أنها غيرها، ما دام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ربعة وفصّلها فصل الأرنبة عن الروثة مقتضى أنها غيره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في القاموس</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مَارِنُ الْأَنْفُ، أَوْ طَرَفُهُ، أَوْ مَا لَانَ مِنْهُ وَاخْتُلِفَ إذَا جنيَ عَلَى أَحَدِ هَذِهِ فَ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تَلْزَمُ حُكُومَةٌ عِنْدَ الْهَادِي، وَذَهَبَ النَّاصِرُ وَالْفُقَهَاءُ على أَنَّ فِي الْمَارِنِ دِيَةً لِمَا رَوَاهُ الشَّافِعِيُّ عَنْ طَاوُسٍ 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عِنْدَنَا فِي كِتَابِ رَسُولِ ال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فِي الْأَنْفِ إذَا قُطِعَ مَارِنُهُ مِائَةٌ مِنْ الْإِبِلِ</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الشَّافِعِ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هَذَا أَبْيَنُ مِنْ حَدِيثِ آلِ حَزْ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فِي الرَّوْثَةِ نِصْفُ الدِّيَةِ لِمَا أَخْرَجَهُ الْبَيْهَقِيُّ مِنْ حَدِيثِ عَمْرِو بْنِ شُعَيْبٍ عَنْ أَبِيهِ عَنْ جَدِّهِ قَالَ</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 xml:space="preserve">قَضَى النَّبِيُّ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إذَا قُطِعَتْ ثِنْدُوَةُ الْأَنْفِ بِنِصْفِ الْعَقْلِ خَمْسُونَ مِنْ الْإِبِلِ أَوْ عَدْلُهَا مِنْ الذَّهَبِ، أَوْ الْوَرِقِ</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w:t>
      </w:r>
      <w:r>
        <w:rPr>
          <w:rFonts w:ascii="Simplified Arabic" w:hAnsi="Simplified Arabic"/>
          <w:color w:val="000000"/>
          <w:sz w:val="28"/>
          <w:sz w:val="28"/>
          <w:rtl w:val="true"/>
          <w:lang w:bidi="ar-EG"/>
        </w:rPr>
        <w:t xml:space="preserve"> قَالَ فِي النِّهَايَةِ</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ثِّنْدُوَةُ هُنَا رَوْثَةُ الْأَنْفِ</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هِيَ طَرَفُهُ وَمُقَدَّمُهُ</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color w:val="000000"/>
          <w:sz w:val="28"/>
          <w:sz w:val="28"/>
          <w:rtl w:val="true"/>
          <w:lang w:bidi="ar-EG"/>
        </w:rPr>
        <w:t>الْمَسْأَلَةُ الرَّابِعَ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وْلُ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فِي اللِّسَانِ الدِّيَةُ</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إذَا قُطِعَ مِنْ أَصْلِهِ</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كَمَا هُوَ ظَاهِرُ الْإِطْلَاقِ، وَهَذَا مُجْمَعٌ عَلَيْهِ</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هَذَا إذَا قُطِعَ مِنْهُ مَا يَمْنَعُ الْكَلَا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أَمَّا إذَا قُطِعَ مَا يبْطِلُ بَعْضَ الْحُرُوفِ فَحِصَّتُهُ مُعْتَبَرَةٌ بِعَدَدِ الْحُرُوفِ، وَ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حُرُوفِ اللِّسَانِ فَقَطْ وَهِيَ ثَمَانِيَةَ عَشَرَ حَرْفًا، لَا حُرُوفِ الْحَلْقِ وَهِيَ سِتَّةٌ، وَلَا حُرُوفِ الشِّفَ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هِيَ أَرْبَعَ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الْأَوَّلُ أَوْلَى</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لِأَنَّ النُّطْقَ لَا يَتَأَتَّى إلَّا بِاللِّسَانِ</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تقسم الدية على ثمانية وعشري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ثم ينظر الموجود من هذه الحروف فيُحسَم من أصل الدي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يدفع جزءًا بالباقي بما ذهب</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بحصة ما ذهب من الحروف</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مَسْأَلَةُ الْخَامِسَ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وْلُهُ</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فِي الشَّفَتَيْنِ الدِّيَةُ</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w:t>
      </w:r>
      <w:r>
        <w:rPr>
          <w:rFonts w:ascii="Simplified Arabic" w:hAnsi="Simplified Arabic"/>
          <w:color w:val="000000"/>
          <w:sz w:val="28"/>
          <w:sz w:val="28"/>
          <w:rtl w:val="true"/>
          <w:lang w:bidi="ar-EG"/>
        </w:rPr>
        <w:t xml:space="preserve"> واحدتها شِفة</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واحدتهما شفةٌ</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احِدَتُهُمَا شَفَةٌ بِفَتْحِ الشِّينِ</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تُكْسَرُ كَمَا فِي الْقَامُوسِ، وَحَدُّ الشَّفَتَيْنِ مِنْ تَحْتِ الْمَنْخَرَيْنِ إلَى مُنْتَهَى الشِّدْقَيْنِ فِي عَرْضِ الْوَجْ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فِي طُولِهِ مِنْ أَعْلَى الذَّقَنِ إلَى أَسْفَلِ الْخَدَّيْنِ، وَهُوَ مُجْمَعٌ عَلَيْهِ</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color w:val="000000"/>
          <w:sz w:val="28"/>
          <w:sz w:val="28"/>
          <w:rtl w:val="true"/>
          <w:lang w:bidi="ar-EG"/>
        </w:rPr>
        <w:t>وَاخْتُلِفَ إذَا قُطِعَ إحْدَاهُمَا</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فَذَهَبَ الْجُمْهُورُ إلَى أَنَّ فِي كُلِّ وَاحِدَةٍ نِصْفَ الدِّيَةِ عَلَى سَوَاءِ</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رُوِيَ عَنْ زَيْدِ بْنِ ثَابِتٍ أَنَّ فِي الْعُلْيَا ثُلُثًا، وَفِي السُّفْلَى ثُلُثَيْنِ</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إذْ مَنَافِعُهَا أَكْثَر لحفظهما</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لحفظها، الجهة السفلى</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ذا قُطعت ما ثبت الطعام ولا الشراب، إذا قطعت السفلى فهي أكثر نفعًا من العلي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إن كانت العليا أيضًا من جهة فيها منافع لا توجد في السفلى</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ذا استروح بعضهم إلى أنهما سواء</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b w:val="false"/>
          <w:bCs w:val="false"/>
          <w:color w:val="000000"/>
          <w:sz w:val="28"/>
          <w:rtl w:val="true"/>
          <w:lang w:bidi="ar-EG"/>
        </w:rPr>
        <w:t>"</w:t>
      </w:r>
      <w:r>
        <w:rPr>
          <w:rFonts w:ascii="Simplified Arabic" w:hAnsi="Simplified Arabic"/>
          <w:color w:val="000000"/>
          <w:sz w:val="28"/>
          <w:sz w:val="28"/>
          <w:rtl w:val="true"/>
          <w:lang w:bidi="ar-EG"/>
        </w:rPr>
        <w:t>وَفِي السُّفْلَى ثُلُثَيْنِ</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إذْ مَنَافِعُهَا أَكْثَر لِحِفْظِهَا لِلطَّعَامِ وَالشَّرَابِ</w:t>
      </w:r>
      <w:r>
        <w:rPr>
          <w:rFonts w:cs="Simplified Arabic" w:ascii="Simplified Arabic" w:hAnsi="Simplified Arabic"/>
          <w:color w:val="000000"/>
          <w:sz w:val="28"/>
          <w:rtl w:val="true"/>
          <w:lang w:bidi="ar-EG"/>
        </w:rPr>
        <w:t xml:space="preserve">. </w:t>
      </w:r>
    </w:p>
    <w:p>
      <w:pPr>
        <w:pStyle w:val="Normal"/>
        <w:jc w:val="both"/>
        <w:rPr/>
      </w:pPr>
      <w:r>
        <w:rPr>
          <w:rFonts w:ascii="Simplified Arabic" w:hAnsi="Simplified Arabic"/>
          <w:color w:val="000000"/>
          <w:sz w:val="28"/>
          <w:sz w:val="28"/>
          <w:rtl w:val="true"/>
          <w:lang w:bidi="ar-EG"/>
        </w:rPr>
        <w:t>السَّادِسَ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وْلُ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فِي الذَّكَرِ الدِّيَةُ</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w:t>
      </w:r>
      <w:r>
        <w:rPr>
          <w:rFonts w:ascii="Simplified Arabic" w:hAnsi="Simplified Arabic"/>
          <w:color w:val="000000"/>
          <w:sz w:val="28"/>
          <w:sz w:val="28"/>
          <w:rtl w:val="true"/>
          <w:lang w:bidi="ar-EG"/>
        </w:rPr>
        <w:t xml:space="preserve"> هَذَا إذَا قُطِعَ مِنْ أَصْلِهِ، وَهُوَ مُجْمَعٌ عَلَيْهِ، فَإِنْ قَطَعَ الْحَشَفَةَ، فَفِيهَا الدِّيَةُ عِنْدَ مَالِكٍ وَبَعْضِ الشَّافِعِيَّ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اخْتَارَهُ الْمَهْدِيُّ لمذهب الهدوية</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كمذهب الهادوي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 الهادي غير المهدي</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كلاهما من الزيدية</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كَمَذْهَبِ الْهَادَوِيَّةِ، وَظَاهِرُ الْحَدِيثِ أَنَّهُ لَا فَرْقَ بَيْنَ الْعِنِّينِ وَغَيْرِهِ وَالْكَبِيرِ وَالصَّغِيرِ، وَإِلَى هذا ذَهَبَ الشَّافِعِيُّ</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عِنْدَ الْأَكْثَرِ أَنَّ فِي ذَكَرِ الْخَصِيِّ وَالْعِنِّينِ حُكُومَةٌ</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لا فرق بين العن</w:t>
      </w:r>
      <w:r>
        <w:rPr>
          <w:rFonts w:ascii="Simplified Arabic" w:hAnsi="Simplified Arabic"/>
          <w:b w:val="false"/>
          <w:b w:val="false"/>
          <w:bCs w:val="false"/>
          <w:color w:val="000000"/>
          <w:sz w:val="28"/>
          <w:sz w:val="28"/>
          <w:rtl w:val="true"/>
          <w:lang w:bidi="ar-EG"/>
        </w:rPr>
        <w:t>ي</w:t>
      </w:r>
      <w:r>
        <w:rPr>
          <w:rFonts w:ascii="Simplified Arabic" w:hAnsi="Simplified Arabic"/>
          <w:b w:val="false"/>
          <w:b w:val="false"/>
          <w:bCs w:val="false"/>
          <w:color w:val="000000"/>
          <w:sz w:val="28"/>
          <w:sz w:val="28"/>
          <w:rtl w:val="true"/>
          <w:lang w:bidi="ar-EG"/>
        </w:rPr>
        <w:t>ن وغيره لم ينظر إلى المنفعة هنا بقدر ما ينظر إلى الهيئة والصورة كما في عين الأعمى إذا كانت قائمة، إذا كانت قائمة غير متأثرة فلها شأن عندهم، كما أن ذكر العنين ينتفع به في أمور أخرى</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مسألة السَّابِعَ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وْلُ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فِي الْبَيْضَتَيْنِ الدِّيَةُ</w:t>
      </w:r>
      <w:r>
        <w:rPr>
          <w:rFonts w:cs="Simplified Arabic" w:ascii="Simplified Arabic" w:hAnsi="Simplified Arabic"/>
          <w:color w:val="0000FF"/>
          <w:sz w:val="28"/>
          <w:rtl w:val="true"/>
          <w:lang w:bidi="ar-EG"/>
        </w:rPr>
        <w:t>»</w:t>
      </w:r>
      <w:r>
        <w:rPr>
          <w:rFonts w:ascii="Simplified Arabic" w:hAnsi="Simplified Arabic"/>
          <w:color w:val="000000"/>
          <w:sz w:val="28"/>
          <w:sz w:val="28"/>
          <w:rtl w:val="true"/>
          <w:lang w:bidi="ar-EG"/>
        </w:rPr>
        <w:t>، وَهُوَ حُكْمٌ مُجْمَعٌ عَلَيْهِ، وَفِي كُلِّ وَاحِدَةٍ نِصْفُ الدِّيَ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فِي الْبَحْرِ عَنْ عَلِيٍّ –عليه السلام</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منفعة البيضتين الأصل أنهما مستويتا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الطب أثبت أن اليسرى أنفع من اليُمنى، اليسرى أنفع من اليُمنى</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هذه التفصيلات الدقيقة بين هذه الأشياء لا يلتفت إليها شرعً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w:t>
      </w:r>
      <w:r>
        <w:rPr>
          <w:rFonts w:ascii="Simplified Arabic" w:hAnsi="Simplified Arabic"/>
          <w:b w:val="false"/>
          <w:b w:val="false"/>
          <w:bCs w:val="false"/>
          <w:color w:val="000000"/>
          <w:sz w:val="28"/>
          <w:sz w:val="28"/>
          <w:rtl w:val="true"/>
          <w:lang w:bidi="ar-EG"/>
        </w:rPr>
        <w:t>ه</w:t>
      </w:r>
      <w:r>
        <w:rPr>
          <w:rFonts w:ascii="Simplified Arabic" w:hAnsi="Simplified Arabic"/>
          <w:b w:val="false"/>
          <w:b w:val="false"/>
          <w:bCs w:val="false"/>
          <w:color w:val="000000"/>
          <w:sz w:val="28"/>
          <w:sz w:val="28"/>
          <w:rtl w:val="true"/>
          <w:lang w:bidi="ar-EG"/>
        </w:rPr>
        <w:t xml:space="preserve"> لو استرسل الإنسان في هذه التفصيلات ما انتهت المسأل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ما من شيء إلا ويوجد ما هو أنفع منه، وقد يكون هذا أنفع بالنسبة لزيد</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يس بأنفع بالنسبة لعمرو، واليد اليمنى أنفع من اليسرى</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م يفرق بينهما شرعًا، فهذه التفصيلات لا يلتفت إليها</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وفي البحر عن عليّ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عليه السلام</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وَابْنِ الْمُسَيِّبِ أَنَّ فِي الْبَيْضَةِ الْيُسْرَى ثُلُثَيْ الدِّيَةِ؛ لِأَنَّ الْوَلَدَ يَكُونُ مِنْهَا</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فِي الْيُمْنَى ثُلُثُ الدِّيَةِ</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color w:val="000000"/>
          <w:sz w:val="28"/>
          <w:sz w:val="28"/>
          <w:rtl w:val="true"/>
          <w:lang w:bidi="ar-EG"/>
        </w:rPr>
        <w:t>المسألة الثَّامِنَ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نَّ فِي الصُّلْبِ الدِّيَةَ، وَهُوَ إجْمَاعٌ</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الصُّلْبُ بِالضَّمِّ وَالتَّحْرِيكِ</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عَظْمٌ مِنْ لَدُنْ الْكَاهِلِ إلَى الْعَجْبِ بِفَتْحِ الْعَيْنِ الْمُهْمَلَةِ وَسُكُونِ الْجِيمِ أَصْلُ الذَّنَبِ كَالْمَصَالِبَ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قَالَ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يَخْرُجُ مِنْ بَيْنِ الصُّلْبِ وَالتَّرَائِبِ</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طارق</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7</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فَإِنْ ذَهَبَ الْمَنِيُّ مَعَ الْكَسْرِ فَدِيَتَانِ</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color w:val="000000"/>
          <w:sz w:val="28"/>
          <w:sz w:val="28"/>
          <w:rtl w:val="true"/>
          <w:lang w:bidi="ar-EG"/>
        </w:rPr>
        <w:t>التَّاسِعَ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فَادَ أَنَّ فِي الْعَيْنَيْنِ الدِّيَةَ، وَهُوَ مُجْمَعٌ عَلَيْهِ</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فِي إحْدَاهُمَا نِصْفُ الدِّيَةِ، وَهَذَا فِي الْعَيْنِ الصَّحِيحَ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اخْتُلِفَ فِي الْأَعْوَرِ إذَا ذَهَبَتْ عَيْنُهُ بِالْجِنَايَ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فَذَهَبَ الْهَادِي وَالْحَنَفِيَّةُ وَالشَّافِعِيَّةُ إلَى أَنَّهُا تجب فِيهَا نِصْفُ الدِّيَةِ إذْ لَمْ يُفَصِّلْ الدَّلِيلُ، وَهُوَ هَذَا الْحَدِيثُ</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قِيَاسًا عَلَى مَنْ لَهُ يَدٌ وَاحِدَةٌ، فَإِنَّهُ لَيْسَ لَهُ إلَّا نِصْفُ الدِّيَةِ، وَهُوَ مُجْمَعٌ عَلَيْ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ذَهَبَ جَمَاعَةٌ مِنْ الصَّحَابَةِ وَمَالِكٌ وَأَحْمَدُ إلَى أَنَّ الْوَاجِبَ فِيهَا دِيَةٌ كَامِلَةٌ؛ لِأَنَّهَا فِي مَعْنَى الْعَيْنَيْنِ</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يعني قائمة مقام العينين، الواحدة تقوم مقام العينين بالنسبة للأعور</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هذا معمول به، ماذا</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عندكم؟</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هذا العمل عليه، الدية كامل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ه فرق بين من يرى وبين من لا يرى</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لو كان يرى باثنتي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ثم ذهبت واحدة ما ذهبت المنفعة بالكلية</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في العينين الدية</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نعم</w:t>
      </w:r>
      <w:r>
        <w:rPr>
          <w:rFonts w:ascii="Simplified Arabic" w:hAnsi="Simplified Arabic"/>
          <w:b w:val="false"/>
          <w:b w:val="false"/>
          <w:bCs w:val="false"/>
          <w:color w:val="000000"/>
          <w:sz w:val="28"/>
          <w:sz w:val="28"/>
          <w:rtl w:val="true"/>
          <w:lang w:bidi="ar-EG"/>
        </w:rPr>
        <w:t>، واحدة مجمع عليه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قياس مجمع عليه بالنسبة لليد الواحدة ما فيها إلا نصف الدي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هذا مجمع عليه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يعني مجمع على الأصل المقيس عليه لا على المقيس</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هذا أولى من الأعور، هذا أولى من الأعور الذي  قد يكون فقئت عينه وأخذ نصف الدية بدلها، نعم</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ذَهَبَ جَمَاعَةٌ مِنْ الصَّحَابَةِ وَمَالِكٌ وَأَحْمَدُ إلَى أَنَّ الْوَاجِبَ فِيهَا دِيَةٌ كَامِلَةٌ؛ لِأَنَّهَا فِي مَعْنَى الْعَيْنَيْنِ</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اخْتَلَفُوا إذَا جُنِيَ عَلَى عَيْنٍ وَاحِدَةٍ فَالْجُمْهُورُ عَلَى ثُبُوتِ الْقَوَدِ</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لِ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لْعَيْنَ بِالْعَيْنِ</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مائدة</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45</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عَنْ أَحْمَدَ أَنَّهُ لَا قَوَدَ فِيهَا</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لا قود فيها باعتبار أنها كالعينين، ولا يمنع أن يكون المرجح في مثل هذه الصورة أنها جنى جناية عن عمد وهو أعور على غيره أن يقاد ب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ه متعمد</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عَاشِرَ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وْلُ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فِي الرِّجْلِ الْوَاحِدَةِ نِصْفُ الدِّيَةِ</w:t>
      </w:r>
      <w:r>
        <w:rPr>
          <w:rFonts w:cs="Simplified Arabic" w:ascii="Simplified Arabic" w:hAnsi="Simplified Arabic"/>
          <w:color w:val="0000FF"/>
          <w:sz w:val="28"/>
          <w:rtl w:val="true"/>
          <w:lang w:bidi="ar-EG"/>
        </w:rPr>
        <w:t>»</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حَدُّ الرِّجْلِ الَّتِي تَجِبُ فِيهَا الدِّيَةُ مِنْ مَفْصِلِ السَّاقِ، فَإِنْ قُطِعَ مِنْ الرُّكْبَةِ لَزِمَ الدِّيَةُ وَحُكُومَةٌ فِي الزَّائِدِ</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يعني حكومة للساق</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أما الرجل فهي إلى المفصل</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اعْلَمْ أَنَّهُ ذَكَرَ الْبَيْهَقِيُّ عَنْ الزُّهْرِيِّ أَنَّهُ قَرَأَ فِي كِتَابِ عَمْرِو بْنِ حَزْ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فِي الْأُذُنِ خَمْسُونَ مِنْ الْإِبِلِ</w:t>
      </w:r>
      <w:r>
        <w:rPr>
          <w:rFonts w:cs="Simplified Arabic" w:ascii="Simplified Arabic" w:hAnsi="Simplified Arabic"/>
          <w:color w:val="000000"/>
          <w:sz w:val="28"/>
          <w:rtl w:val="true"/>
          <w:lang w:bidi="ar-EG"/>
        </w:rPr>
        <w:t>.</w:t>
      </w:r>
    </w:p>
    <w:p>
      <w:pPr>
        <w:pStyle w:val="Normal"/>
        <w:jc w:val="both"/>
        <w:rPr/>
      </w:pPr>
      <w:r>
        <w:rPr>
          <w:rFonts w:eastAsia="Simplified Arabic"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رَوَيْنَا عَنْ عَلِيٍّ وعمر أَنَّهُمَا قَضَيَا بِذَلِكَ، وَرَوَى الْبَيْهَقِيُّ مِنْ حَدِيثِ مُعَاذٍ أَنَّهُ 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فِي السَّمْعِ مِائَةٌ مِنْ الْإِبِلِ</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فِي الْعَقْلِ مِائَةٌ مِنْ الْإِبِلِ، وَقَالَ الْبَيْهَقِيُّ</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سْنَادُهُ لَيْسَ بِقَوِيٍّ، قَالَ ابْنُ كَثِي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لِأَنَّهُ مِنْ رِوَايَةِ رِشْدِينَ بْنِ سَعْدٍ الْمِصْرِيِّ، وَهُوَ ضَعِيفٌ، قَالَ زَيْدُ بْنُ أَ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ضَتْ السُّنَّةُ أَنَّ فِي الْعَقْلِ إذَا ذَهَبَ الدِّيَ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رَوَاهُ الْبَيْهَقِيُّ</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 xml:space="preserve">هذا إذا </w:t>
      </w:r>
      <w:r>
        <w:rPr>
          <w:rFonts w:ascii="Simplified Arabic" w:hAnsi="Simplified Arabic"/>
          <w:b w:val="false"/>
          <w:b w:val="false"/>
          <w:bCs w:val="false"/>
          <w:color w:val="000000"/>
          <w:sz w:val="28"/>
          <w:sz w:val="28"/>
          <w:rtl w:val="true"/>
          <w:lang w:bidi="ar-EG"/>
        </w:rPr>
        <w:t>ذ</w:t>
      </w:r>
      <w:r>
        <w:rPr>
          <w:rFonts w:ascii="Simplified Arabic" w:hAnsi="Simplified Arabic"/>
          <w:b w:val="false"/>
          <w:b w:val="false"/>
          <w:bCs w:val="false"/>
          <w:color w:val="000000"/>
          <w:sz w:val="28"/>
          <w:sz w:val="28"/>
          <w:rtl w:val="true"/>
          <w:lang w:bidi="ar-EG"/>
        </w:rPr>
        <w:t xml:space="preserve">هب بالكلية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الدية كامل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إذا ذهب شيء منه بحيث يعقل شيئً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ا يعقل أشياء بقدرها يقوَّم</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حَادِيَةَ عَشْرَ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نَّهُ دَلَّ عَلَى أَنَّ فِي الْمَأْمُومَةِ وَالْجَائِفَةِ ثلث الدي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تَقَدَّمَ تَفْسِيرُهُمَا فِي كُلِّ وَاحِدَةٍ</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ثلث الدية، ماذا</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 xml:space="preserve">عندك؟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في كل واحدة ثلث الدية</w:t>
      </w:r>
      <w:r>
        <w:rPr>
          <w:rFonts w:cs="Simplified Arabic" w:ascii="Simplified Arabic" w:hAnsi="Simplified Arabic"/>
          <w:b w:val="false"/>
          <w:bCs w:val="false"/>
          <w:color w:val="000000"/>
          <w:sz w:val="28"/>
          <w:rtl w:val="true"/>
          <w:lang w:bidi="ar-EG"/>
        </w:rPr>
        <w:t>.</w:t>
      </w:r>
    </w:p>
    <w:p>
      <w:pPr>
        <w:pStyle w:val="Normal"/>
        <w:jc w:val="both"/>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نَّهُ دَلَّ عَلَى أَنَّ فِي الْمَأْمُومَةِ وَالْجَائِفَةِ ثلث الدي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تَقَدَّمَ تَفْسِيرُهُمَا فِي كُلِّ وَاحِدَةٍ</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أَنَّهُ دَلَّ عَلَى أَنَّ فِي الْمَأْمُومَةِ وَالْجَائِفَ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تَقَدَّمَ تَفْسِيرُهُمَا فِي كُلِّ وَاحِدَةٍ ثلث الدية</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تقديم وتأخير يا شيخ</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قَالَ الشَّافِعِ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لَا أَعْلَمُ خِلَافًا أَنَّ رَسُولَ ال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آلِهِ وَ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فِي الْجَائِفَةِ ثُلُثُ الدِّيَةِ</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w:t>
      </w:r>
      <w:r>
        <w:rPr>
          <w:rFonts w:ascii="Simplified Arabic" w:hAnsi="Simplified Arabic"/>
          <w:color w:val="000000"/>
          <w:sz w:val="28"/>
          <w:sz w:val="28"/>
          <w:rtl w:val="true"/>
          <w:lang w:bidi="ar-EG"/>
        </w:rPr>
        <w:t xml:space="preserve"> ذَكَرَهُ ابْنُ كَثِيرٍ فِي الْإِرْشَادِ، وَقَالَ فِي نِهَايَةِ الْمُجْتَهِدِ</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تَّفَقُوا عَلَى</w:t>
      </w:r>
      <w:r>
        <w:rPr>
          <w:rFonts w:cs="Simplified Arabic" w:ascii="Simplified Arabic" w:hAnsi="Simplified Arabic"/>
          <w:color w:val="000000"/>
          <w:sz w:val="28"/>
          <w:rtl w:val="true"/>
          <w:lang w:bidi="ar-EG"/>
        </w:rPr>
        <w:t xml:space="preserve">". </w:t>
      </w:r>
    </w:p>
    <w:p>
      <w:pPr>
        <w:pStyle w:val="Normal"/>
        <w:jc w:val="both"/>
        <w:rPr/>
      </w:pPr>
      <w:r>
        <w:rPr>
          <w:rFonts w:ascii="Simplified Arabic" w:hAnsi="Simplified Arabic"/>
          <w:b w:val="false"/>
          <w:b w:val="false"/>
          <w:bCs w:val="false"/>
          <w:color w:val="000000"/>
          <w:sz w:val="28"/>
          <w:sz w:val="28"/>
          <w:rtl w:val="true"/>
          <w:lang w:bidi="ar-EG"/>
        </w:rPr>
        <w:t>يسميه نهاية المجتهد والتسمية الصحيحة بداية المجتهد ونهاية المقتصد، بداية المجتهد</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ه لا يعقل أن يكون نهاية المجتهد في مجلد واحد، المجتهد يحتاج إلى علم طويل مفصل، المقتصد الذي يقتصر على البلغة تكفيه نهايته، أما المجتهد فلا يكفيه ما كُتِب، أنه يتطلع إلى أكثر مما كُتِب</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تفقوا على أَنَّ الْجَائِفَةَ مِنْ جِرَاحِ الْجَسَدِ لَا مِنْ جِرَاحِ الرَّأْسِ</w:t>
      </w:r>
      <w:r>
        <w:rPr>
          <w:rFonts w:cs="Simplified Arabic" w:ascii="Simplified Arabic" w:hAnsi="Simplified Arabic"/>
          <w:color w:val="000000"/>
          <w:sz w:val="28"/>
          <w:rtl w:val="true"/>
          <w:lang w:bidi="ar-EG"/>
        </w:rPr>
        <w:t xml:space="preserve">". </w:t>
      </w:r>
    </w:p>
    <w:p>
      <w:pPr>
        <w:pStyle w:val="Normal"/>
        <w:jc w:val="both"/>
        <w:rPr/>
      </w:pPr>
      <w:r>
        <w:rPr>
          <w:rFonts w:ascii="Simplified Arabic" w:hAnsi="Simplified Arabic"/>
          <w:b w:val="false"/>
          <w:b w:val="false"/>
          <w:bCs w:val="false"/>
          <w:color w:val="000000"/>
          <w:sz w:val="28"/>
          <w:sz w:val="28"/>
          <w:rtl w:val="true"/>
          <w:lang w:bidi="ar-EG"/>
        </w:rPr>
        <w:t>يبدو أن نسخته التي عنده مكتوب عليها نهاية المجتهد</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ه في السبل وحواشي شرح العمدة كلها يسميها نهاية المجتهد</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أَنَّهُ لَا يُقَادُ مِنْهَا، وَأَنَّ فِيهَا ثُلُثَ الدِّيَةِ، وَأَنَّهَا جَائِفَةٌ مَتَى وَقَعَتْ فِي الظَّهْرِ وَالْبَطْنِ</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ووصلت إلى الجوف سواء كانت من الأمام أو من الخلف</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اخْتَلَفُوا إذَا وَقَعَتْ فِي غَيْرِ ذَلِكَ مِنْ الْأَعْضَاءِ فَنَفَذَتْ إلَى تَجْوِيفِهِ</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فَحَكَى مَالِكٌ عَنْ سَعِيدِ بْنِ الْمُسَيِّبِ أَنَّ فِي كُلِّ جِرَاحَةٍ نَافِذَةٍ إلَى تَجْوِيفِ عُضْوٍ مِنْ الْأَعْضَاءِ أَيَّ عُضْوٍ كَانَ ثُلُثَ دِيَةِ ذَلِكَ الْعُضْوِ</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اخْتَارَهُ مَالِكٌ</w:t>
      </w:r>
      <w:r>
        <w:rPr>
          <w:rFonts w:cs="Simplified Arabic" w:ascii="Simplified Arabic" w:hAnsi="Simplified Arabic"/>
          <w:color w:val="000000"/>
          <w:sz w:val="28"/>
          <w:rtl w:val="true"/>
          <w:lang w:bidi="ar-EG"/>
        </w:rPr>
        <w:t xml:space="preserve">". </w:t>
      </w:r>
    </w:p>
    <w:p>
      <w:pPr>
        <w:pStyle w:val="Normal"/>
        <w:jc w:val="both"/>
        <w:rPr/>
      </w:pPr>
      <w:r>
        <w:rPr>
          <w:rFonts w:ascii="Simplified Arabic" w:hAnsi="Simplified Arabic"/>
          <w:b w:val="false"/>
          <w:b w:val="false"/>
          <w:bCs w:val="false"/>
          <w:color w:val="000000"/>
          <w:sz w:val="28"/>
          <w:sz w:val="28"/>
          <w:rtl w:val="true"/>
          <w:lang w:bidi="ar-EG"/>
        </w:rPr>
        <w:t>التعميم هو الذي يؤيده الإطلاق في الحديث، هي جائفة وصلت إلى جوف العظم إلى جوف الإنسا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إن كان الجوف العرفي يطلق على البطن سواء كان مما يصله من </w:t>
      </w:r>
      <w:r>
        <w:rPr>
          <w:rFonts w:ascii="Simplified Arabic" w:hAnsi="Simplified Arabic"/>
          <w:b w:val="false"/>
          <w:b w:val="false"/>
          <w:bCs w:val="false"/>
          <w:color w:val="000000"/>
          <w:sz w:val="28"/>
          <w:sz w:val="28"/>
          <w:rtl w:val="true"/>
          <w:lang w:bidi="ar-EG"/>
        </w:rPr>
        <w:t>ال</w:t>
      </w:r>
      <w:r>
        <w:rPr>
          <w:rFonts w:ascii="Simplified Arabic" w:hAnsi="Simplified Arabic"/>
          <w:b w:val="false"/>
          <w:b w:val="false"/>
          <w:bCs w:val="false"/>
          <w:color w:val="000000"/>
          <w:sz w:val="28"/>
          <w:sz w:val="28"/>
          <w:rtl w:val="true"/>
          <w:lang w:bidi="ar-EG"/>
        </w:rPr>
        <w:t xml:space="preserve">أمام أو من </w:t>
      </w:r>
      <w:r>
        <w:rPr>
          <w:rFonts w:ascii="Simplified Arabic" w:hAnsi="Simplified Arabic"/>
          <w:b w:val="false"/>
          <w:b w:val="false"/>
          <w:bCs w:val="false"/>
          <w:color w:val="000000"/>
          <w:sz w:val="28"/>
          <w:sz w:val="28"/>
          <w:rtl w:val="true"/>
          <w:lang w:bidi="ar-EG"/>
        </w:rPr>
        <w:t>ال</w:t>
      </w:r>
      <w:r>
        <w:rPr>
          <w:rFonts w:ascii="Simplified Arabic" w:hAnsi="Simplified Arabic"/>
          <w:b w:val="false"/>
          <w:b w:val="false"/>
          <w:bCs w:val="false"/>
          <w:color w:val="000000"/>
          <w:sz w:val="28"/>
          <w:sz w:val="28"/>
          <w:rtl w:val="true"/>
          <w:lang w:bidi="ar-EG"/>
        </w:rPr>
        <w:t>خلف</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اختاره مالك، وَأَمَّا سَعِيدٌ، فَإِنَّهُ قَاسَ ذَلِكَ عَلَى الْجَائِفَةِ عَلَى نَحْوِ مَا رُوِيَ عَنْ عُمَرَ فِي مُوضِحَةِ الْجَسَدِ</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color w:val="000000"/>
          <w:sz w:val="28"/>
          <w:sz w:val="28"/>
          <w:rtl w:val="true"/>
          <w:lang w:bidi="ar-EG"/>
        </w:rPr>
        <w:t>المسألة الثَّانِيَةَ عَشْرَ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ي الْمُنَقِّلَةِ خَمْسَ عَشْرَةَ مِنْ الْإِبِلِ</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تَقَدَّمَ تَفْسِيرُهَا</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color w:val="000000"/>
          <w:sz w:val="28"/>
          <w:sz w:val="28"/>
          <w:rtl w:val="true"/>
          <w:lang w:bidi="ar-EG"/>
        </w:rPr>
        <w:t>الثَّالِثَةَ عَشْرَ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فَادَ الحديث أَنَّ فِي كُلِّ أُصْبُعٍ عَشْرًا مِنْ الْإِبِلِ سَوَاءٌ كَانَتْ مِنْ الْيَدَيْنِ أَوْ الرِّجْلَيْنِ، فَإِنَّ فِيهَا عَشْرًا، وَهُوَ رَأْيُ الْجُمْهُو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فِي حَدِيثِ عَمْرِو بْنِ شُعَيْبٍ مَرْفُوعًا بِلَفْظِ</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الْأَصَابِعُ سَوَاءٌ</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w:t>
      </w:r>
      <w:r>
        <w:rPr>
          <w:rFonts w:ascii="Simplified Arabic" w:hAnsi="Simplified Arabic"/>
          <w:color w:val="000000"/>
          <w:sz w:val="28"/>
          <w:sz w:val="28"/>
          <w:rtl w:val="true"/>
          <w:lang w:bidi="ar-EG"/>
        </w:rPr>
        <w:t xml:space="preserve"> أَخْرَجَهُ أَحْمَدُ وَأَبُو دَاوُد، وَقَدْ كَانَ لِعُمَرَ فِي ذَلِكَ رَأْيٌ آخَرُ ثُمَّ رَجَعَ إلَى الْحَدِيثِ لِمَا رُوِيَ لَهُ</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color w:val="000000"/>
          <w:sz w:val="28"/>
          <w:sz w:val="28"/>
          <w:rtl w:val="true"/>
          <w:lang w:bidi="ar-EG"/>
        </w:rPr>
        <w:t>الرَّابِعَةَ عَشْرَ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نَّهُ يَجِبُ فِي كُلِّ</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في كل أنملة من أنامل الأصابع</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ي كل مفصل في كل عقدة ثلث ما يقدر له، والإبهام النصف نعم، يعني الأصابع مكونة من ثلاثة أجزاء الأصابع ثلاث عقد، ففي كل ثلث ثلث</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العشر من الإبل، والإبهام باعتباره مفصل</w:t>
      </w:r>
      <w:r>
        <w:rPr>
          <w:rFonts w:ascii="Simplified Arabic" w:hAnsi="Simplified Arabic"/>
          <w:b w:val="false"/>
          <w:b w:val="false"/>
          <w:bCs w:val="false"/>
          <w:color w:val="000000"/>
          <w:sz w:val="28"/>
          <w:sz w:val="28"/>
          <w:rtl w:val="true"/>
          <w:lang w:bidi="ar-EG"/>
        </w:rPr>
        <w:t>ي</w:t>
      </w:r>
      <w:r>
        <w:rPr>
          <w:rFonts w:ascii="Simplified Arabic" w:hAnsi="Simplified Arabic"/>
          <w:b w:val="false"/>
          <w:b w:val="false"/>
          <w:bCs w:val="false"/>
          <w:color w:val="000000"/>
          <w:sz w:val="28"/>
          <w:sz w:val="28"/>
          <w:rtl w:val="true"/>
          <w:lang w:bidi="ar-EG"/>
        </w:rPr>
        <w:t>ن فقط في كل مفصل نصف ما قُدِّر ل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هو خمسٌ من الإبل، نعم</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رابعة عشر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نه يجب في كل سِنٍّ خَمْسٌ مِنْ الْإِبِلِ وَعَلَيْهِ الْجُمْهُو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فِي ذلك خِلَافٌ لَيْسَ لَهُ دَلِيلٌ يُقَاوِمُ الْحَدِيثَ</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color w:val="000000"/>
          <w:sz w:val="28"/>
          <w:sz w:val="28"/>
          <w:rtl w:val="true"/>
          <w:lang w:bidi="ar-EG"/>
        </w:rPr>
        <w:t>الْخَامِسَةَ عَشْرَ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نَّهُ يَلْزَمُ فِي الْمُوضِحَةِ خَمْسٌ مِنْ الْإِبِلِ وَإِلَيْهِ ذَهَبَ الْهَادَوِيَّةُ وَالْفَرِيقَا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فِيهِ خِلَافٌ لَيْسَ لَهُ مَا يُقَاوِمُ النَّصَّ</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الفريقان، ما الذي يُراد بالفريقين؟ </w:t>
      </w:r>
    </w:p>
    <w:p>
      <w:pPr>
        <w:pStyle w:val="Normal"/>
        <w:jc w:val="both"/>
        <w:rPr/>
      </w:pPr>
      <w:r>
        <w:rPr>
          <w:rFonts w:ascii="Simplified Arabic" w:hAnsi="Simplified Arabic"/>
          <w:b w:val="false"/>
          <w:b w:val="false"/>
          <w:bCs w:val="false"/>
          <w:color w:val="000000"/>
          <w:sz w:val="28"/>
          <w:sz w:val="28"/>
          <w:rtl w:val="true"/>
          <w:lang w:bidi="ar-EG"/>
        </w:rPr>
        <w:t>ذهب الهادوية والفريقان، يكررها كثيرً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كرر هذه اللفظة كثيرً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هل</w:t>
      </w:r>
      <w:r>
        <w:rPr>
          <w:rFonts w:ascii="Simplified Arabic" w:hAnsi="Simplified Arabic"/>
          <w:b w:val="false"/>
          <w:b w:val="false"/>
          <w:bCs w:val="false"/>
          <w:color w:val="000000"/>
          <w:sz w:val="28"/>
          <w:sz w:val="28"/>
          <w:rtl w:val="true"/>
          <w:lang w:bidi="ar-EG"/>
        </w:rPr>
        <w:t xml:space="preserve"> يعرف أحد</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الفريقين؟ ماذا يريد بالفريقين؟</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مرّ بنا وبحثنا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وقفنا على حقيقت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نسيناه، لكن لا يريد به هذا،</w:t>
      </w:r>
      <w:r>
        <w:rPr>
          <w:rFonts w:ascii="Simplified Arabic" w:hAnsi="Simplified Arabic"/>
          <w:b w:val="false"/>
          <w:b w:val="false"/>
          <w:bCs w:val="false"/>
          <w:color w:val="000000"/>
          <w:sz w:val="28"/>
          <w:sz w:val="28"/>
          <w:rtl w:val="true"/>
          <w:lang w:bidi="ar-EG"/>
        </w:rPr>
        <w:t xml:space="preserve"> هل يوجد</w:t>
      </w:r>
      <w:r>
        <w:rPr>
          <w:rFonts w:ascii="Simplified Arabic" w:hAnsi="Simplified Arabic"/>
          <w:b w:val="false"/>
          <w:b w:val="false"/>
          <w:bCs w:val="false"/>
          <w:color w:val="000000"/>
          <w:sz w:val="28"/>
          <w:sz w:val="28"/>
          <w:rtl w:val="true"/>
          <w:lang w:bidi="ar-EG"/>
        </w:rPr>
        <w:t xml:space="preserve"> أحد يعرف هذا </w:t>
      </w:r>
      <w:r>
        <w:rPr>
          <w:rFonts w:ascii="Simplified Arabic" w:hAnsi="Simplified Arabic"/>
          <w:b w:val="false"/>
          <w:b w:val="false"/>
          <w:bCs w:val="false"/>
          <w:sz w:val="28"/>
          <w:sz w:val="28"/>
          <w:rtl w:val="true"/>
          <w:lang w:bidi="ar-EG"/>
        </w:rPr>
        <w:t xml:space="preserve">أم </w:t>
      </w:r>
      <w:r>
        <w:rPr>
          <w:rFonts w:ascii="Simplified Arabic" w:hAnsi="Simplified Arabic"/>
          <w:b w:val="false"/>
          <w:b w:val="false"/>
          <w:bCs w:val="false"/>
          <w:color w:val="000000"/>
          <w:sz w:val="28"/>
          <w:sz w:val="28"/>
          <w:rtl w:val="true"/>
          <w:lang w:bidi="ar-EG"/>
        </w:rPr>
        <w:t xml:space="preserve">نراجعه ثانية؟ </w:t>
      </w:r>
    </w:p>
    <w:p>
      <w:pPr>
        <w:pStyle w:val="Normal"/>
        <w:jc w:val="both"/>
        <w:rPr/>
      </w:pPr>
      <w:r>
        <w:rPr>
          <w:rFonts w:ascii="Simplified Arabic" w:hAnsi="Simplified Arabic"/>
          <w:b w:val="false"/>
          <w:b w:val="false"/>
          <w:bCs w:val="false"/>
          <w:color w:val="000000"/>
          <w:sz w:val="28"/>
          <w:sz w:val="28"/>
          <w:rtl w:val="true"/>
          <w:lang w:bidi="ar-EG"/>
        </w:rPr>
        <w:t>وال</w:t>
      </w:r>
      <w:r>
        <w:rPr>
          <w:rFonts w:ascii="Simplified Arabic" w:hAnsi="Simplified Arabic"/>
          <w:b w:val="false"/>
          <w:b w:val="false"/>
          <w:bCs w:val="false"/>
          <w:color w:val="000000"/>
          <w:sz w:val="28"/>
          <w:sz w:val="28"/>
          <w:rtl w:val="true"/>
          <w:lang w:bidi="ar-EG"/>
        </w:rPr>
        <w:t>ذ</w:t>
      </w:r>
      <w:r>
        <w:rPr>
          <w:rFonts w:ascii="Simplified Arabic" w:hAnsi="Simplified Arabic"/>
          <w:b w:val="false"/>
          <w:b w:val="false"/>
          <w:bCs w:val="false"/>
          <w:color w:val="000000"/>
          <w:sz w:val="28"/>
          <w:sz w:val="28"/>
          <w:rtl w:val="true"/>
          <w:lang w:bidi="ar-EG"/>
        </w:rPr>
        <w:t>ي ما يقيد يروح، الذي لا يُقيَّد يذهب</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فِيهِ خِلَافٌ لَيْسَ لَهُ مَا يُقَاوِمُ النَّصَّ</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فَائِدَ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رَوَى الْبَيْهَقِيُّ عَنْ زَيْدِ بْنِ ثَابِتٍ أَنَّ فِي الْهَاشِمَةِ عَشْرًا مِنْ الْإِبِلِ</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حَكَاهُ الْبَيْهَقِيُّ عَنْ عَدَدٍ مِنْ أَهْلِ الْعِلْمِ، وَرَوَى عَبْدُ اللَّهِ بْنُ أَحْمَدَ أَنَّ عُمَرَ بْنَ الْخَطَّابِ </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رَضِيَ اللَّهُ عَنْهُ </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ضَى فِي رَجُلٍ ضُرِبَ فَذَهَبَ سَمْعُهُ وَبَصَرُهُ وَعَقْلُهُ وَنِكَاحُهُ بِأَرْبَعِ دِيَا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رَوَاهُ عبد الله بن أحمد، وَرَوَى النَّسَائِيّ مِنْ حَدِيثِ عَمْرِو بْنِ شُعَيْبٍ عَنْ أَبِيهِ عَنْ جَدِّ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 xml:space="preserve">أَنَّ رَسُولَ اللَّهِ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قَضَى فِي الْعَيْنِ الْعَوْرَاءِ السَّادَّةِ لِمَكَانِهَا إذَا طُمِسَتْ بِثُلُثِ دِيَتِهَا، وَفِي الْيَدِ الشَّلَّاءِ إذَا قُطِعَتْ بِثُلُثِ دِيَتِهَا، وَفِي السِّنِّ السَّوْدَاءِ إذَا نُزِعَتْ بِثُلُثِ دِيَتِهَا</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w:t>
      </w:r>
      <w:r>
        <w:rPr>
          <w:rFonts w:ascii="Simplified Arabic" w:hAnsi="Simplified Arabic"/>
          <w:color w:val="000000"/>
          <w:sz w:val="28"/>
          <w:sz w:val="28"/>
          <w:rtl w:val="true"/>
          <w:lang w:bidi="ar-EG"/>
        </w:rPr>
        <w:t xml:space="preserve"> ذَكَرَهُ ابْنُ كَثِيرٍ فِي الْإِرْشَادِ</w:t>
      </w:r>
      <w:r>
        <w:rPr>
          <w:rFonts w:cs="Simplified Arabic" w:ascii="Simplified Arabic" w:hAnsi="Simplified Arabic"/>
          <w:color w:val="000000"/>
          <w:sz w:val="28"/>
          <w:rtl w:val="true"/>
          <w:lang w:bidi="ar-EG"/>
        </w:rPr>
        <w:t xml:space="preserve">. </w:t>
      </w:r>
    </w:p>
    <w:p>
      <w:pPr>
        <w:pStyle w:val="Normal"/>
        <w:jc w:val="both"/>
        <w:rPr/>
      </w:pPr>
      <w:r>
        <w:rPr>
          <w:rFonts w:ascii="Simplified Arabic" w:hAnsi="Simplified Arabic"/>
          <w:color w:val="000000"/>
          <w:sz w:val="28"/>
          <w:sz w:val="28"/>
          <w:rtl w:val="true"/>
          <w:lang w:bidi="ar-EG"/>
        </w:rPr>
        <w:t>وَأَمَّا قَوْ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إِنَّ الرَّجُلَ يُقْتَلُ بِالْمَرْأَ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فَقد تَقَدَّمَ الْكَلَامُ فِيهِ</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قف على هذ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p>
    <w:p>
      <w:pPr>
        <w:pStyle w:val="Normal"/>
        <w:jc w:val="both"/>
        <w:rPr/>
      </w:pPr>
      <w:r>
        <w:rPr>
          <w:rFonts w:ascii="Simplified Arabic" w:hAnsi="Simplified Arabic"/>
          <w:b w:val="false"/>
          <w:b w:val="false"/>
          <w:bCs w:val="false"/>
          <w:color w:val="000000"/>
          <w:sz w:val="28"/>
          <w:sz w:val="28"/>
          <w:rtl w:val="true"/>
          <w:lang w:bidi="ar-EG"/>
        </w:rPr>
        <w:t>يكفي يكفي</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لهم ص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سلم على عبدك ورسولك</w:t>
      </w:r>
      <w:r>
        <w:rPr>
          <w:rFonts w:cs="Simplified Arabic" w:ascii="Simplified Arabic" w:hAnsi="Simplified Arabic"/>
          <w:b w:val="false"/>
          <w:bCs w:val="false"/>
          <w:color w:val="000000"/>
          <w:sz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8">
              <wp:simplePos x="0" y="0"/>
              <wp:positionH relativeFrom="column">
                <wp:posOffset>3612515</wp:posOffset>
              </wp:positionH>
              <wp:positionV relativeFrom="paragraph">
                <wp:posOffset>184150</wp:posOffset>
              </wp:positionV>
              <wp:extent cx="1068070" cy="342900"/>
              <wp:effectExtent l="0" t="0" r="0" b="0"/>
              <wp:wrapNone/>
              <wp:docPr id="4" name="Frame7"/>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8</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8</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1">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Arial"/>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CM-MS</cp:lastModifiedBy>
  <cp:lastPrinted>2017-02-09T12:19:00Z</cp:lastPrinted>
  <dcterms:modified xsi:type="dcterms:W3CDTF">2019-11-12T04:35:00Z</dcterms:modified>
  <cp:revision>27</cp:revision>
  <dc:subject/>
  <dc:title></dc:title>
</cp:coreProperties>
</file>