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144"/>
          <w:szCs w:val="144"/>
          <w:lang w:val="en-US" w:eastAsia="en-US"/>
        </w:rPr>
      </w:pPr>
      <w:r>
        <w:rPr>
          <w:rFonts w:eastAsia="AGA Arabesque" w:cs="AGA Arabesque" w:ascii="AGA Arabesque" w:hAnsi="AGA Arabesque"/>
          <w:b w:val="false"/>
          <w:bCs w:val="false"/>
          <w:color w:val="000000"/>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color w:val="000000"/>
          <w:sz w:val="96"/>
          <w:szCs w:val="96"/>
          <w:lang w:val="en-US" w:eastAsia="en-US"/>
        </w:rPr>
      </w:pPr>
      <w:r>
        <w:rPr>
          <w:rFonts w:ascii="Simplified Arabic" w:hAnsi="Simplified Arabic"/>
          <w:color w:val="000000"/>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color w:val="000000"/>
          <w:sz w:val="28"/>
          <w:lang w:val="en-US" w:eastAsia="en-US"/>
        </w:rPr>
      </w:pPr>
      <w:r>
        <w:rPr>
          <w:rFonts w:ascii="Simplified Arabic" w:hAnsi="Simplified Arabic"/>
          <w:bCs w:val="false"/>
          <w:color w:val="000000"/>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تاريخ المحاضرة</w:t>
            </w:r>
            <w:r>
              <w:rPr>
                <w:rFonts w:cs="Simplified Arabic" w:ascii="Simplified Arabic" w:hAnsi="Simplified Arabic"/>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pPr>
            <w:r>
              <w:rPr>
                <w:rFonts w:cs="Simplified Arabic" w:ascii="Simplified Arabic" w:hAnsi="Simplified Arabic"/>
                <w:color w:val="000000"/>
                <w:sz w:val="28"/>
                <w:szCs w:val="28"/>
                <w:lang w:val="en-US" w:eastAsia="en-US"/>
              </w:rPr>
              <w:t>14/05/1429</w:t>
            </w:r>
            <w:r>
              <w:rPr>
                <w:rFonts w:ascii="Simplified Arabic" w:hAnsi="Simplified Arabic" w:cs="Simplified Arabic"/>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Simplified Arabic" w:hAnsi="Simplified Arabic" w:cs="Simplified Arabic"/>
                <w:color w:val="000000"/>
                <w:sz w:val="28"/>
                <w:szCs w:val="28"/>
                <w:lang w:val="en-US" w:eastAsia="en-US"/>
              </w:rPr>
            </w:pPr>
            <w:r>
              <w:rPr>
                <w:rFonts w:ascii="Simplified Arabic" w:hAnsi="Simplified Arabic" w:cs="Simplified Arabic"/>
                <w:color w:val="000000"/>
                <w:sz w:val="28"/>
                <w:sz w:val="28"/>
                <w:szCs w:val="28"/>
                <w:rtl w:val="true"/>
                <w:lang w:val="en-US" w:eastAsia="en-US"/>
              </w:rPr>
              <w:t>المكان</w:t>
            </w:r>
            <w:r>
              <w:rPr>
                <w:rFonts w:cs="Simplified Arabic" w:ascii="Simplified Arabic" w:hAnsi="Simplified Arabic"/>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p>
        </w:tc>
      </w:tr>
    </w:tbl>
    <w:p>
      <w:pPr>
        <w:pStyle w:val="TextBodyIndent"/>
        <w:jc w:val="both"/>
        <w:rPr/>
      </w:pPr>
      <w:r>
        <w:rPr>
          <w:rFonts w:eastAsia="Simplified Arabic" w:cs="Simplified Arabic" w:ascii="Simplified Arabic" w:hAnsi="Simplified Arabic"/>
          <w:i/>
          <w:iCs/>
          <w:color w:val="000000"/>
          <w:sz w:val="28"/>
          <w:szCs w:val="28"/>
          <w:rtl w:val="true"/>
          <w:lang w:val="en-US" w:eastAsia="en-US"/>
        </w:rPr>
        <w:t xml:space="preserve"> </w:t>
      </w:r>
      <w:r>
        <w:rPr>
          <w:rFonts w:eastAsia="Simplified Arabic" w:cs="Simplified Arabic" w:ascii="Simplified Arabic" w:hAnsi="Simplified Arabic"/>
          <w:color w:val="000000"/>
          <w:sz w:val="28"/>
          <w:szCs w:val="28"/>
          <w:rtl w:val="true"/>
          <w:lang w:val="en-US" w:eastAsia="en-US"/>
        </w:rPr>
        <w:t xml:space="preserve">                         </w:t>
      </w:r>
    </w:p>
    <w:p>
      <w:pPr>
        <w:pStyle w:val="Normal"/>
        <w:jc w:val="both"/>
        <w:rPr>
          <w:rFonts w:ascii="Simplified Arabic" w:hAnsi="Simplified Arabic" w:cs="Simplified Arabic"/>
          <w:color w:val="000000"/>
          <w:sz w:val="28"/>
          <w:szCs w:val="28"/>
          <w:lang w:val="en-US" w:eastAsia="en-US"/>
        </w:rPr>
      </w:pPr>
      <w:r>
        <w:rPr>
          <w:rFonts w:cs="Simplified Arabic" w:ascii="Simplified Arabic" w:hAnsi="Simplified Arabic"/>
          <w:color w:val="000000"/>
          <w:sz w:val="28"/>
          <w:szCs w:val="28"/>
          <w:rtl w:val="true"/>
          <w:lang w:val="en-US" w:eastAsia="en-US"/>
        </w:rPr>
      </w:r>
      <w:r>
        <w:br w:type="page"/>
      </w:r>
    </w:p>
    <w:p>
      <w:pPr>
        <w:pStyle w:val="Normal"/>
        <w:jc w:val="both"/>
        <w:rPr>
          <w:rFonts w:ascii="Simplified Arabic" w:hAnsi="Simplified Arabic" w:cs="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b w:val="false"/>
          <w:bCs w:val="false"/>
          <w:color w:val="000000"/>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أحسن الله إليك، بسم الله الرحمن الرحيم، الحمد لله رب العالمين وصلى الله وسلم على نبينا محمد وعلى آله وصحبه وسلم تسليمًا كثيرًا</w:t>
      </w:r>
      <w:r>
        <w:rPr>
          <w:rFonts w:cs="Simplified Arabic" w:ascii="Simplified Arabic" w:hAnsi="Simplified Arabic"/>
          <w:color w:val="000000"/>
          <w:sz w:val="28"/>
          <w:rtl w:val="true"/>
          <w:lang w:val="en-US" w:eastAsia="en-US" w:bidi="ar-EG"/>
        </w:rPr>
        <w:t>.</w:t>
      </w:r>
    </w:p>
    <w:p>
      <w:pPr>
        <w:pStyle w:val="Normal"/>
        <w:jc w:val="both"/>
        <w:rPr>
          <w:rFonts w:ascii="Simplified Arabic" w:hAnsi="Simplified Arabic" w:cs="Simplified Arabic"/>
          <w:color w:val="000000"/>
          <w:sz w:val="28"/>
          <w:lang w:val="en-US" w:eastAsia="en-US" w:bidi="ar-EG"/>
        </w:rPr>
      </w:pPr>
      <w:r>
        <w:rPr>
          <w:rFonts w:ascii="Simplified Arabic" w:hAnsi="Simplified Arabic"/>
          <w:color w:val="000000"/>
          <w:sz w:val="28"/>
          <w:sz w:val="28"/>
          <w:rtl w:val="true"/>
          <w:lang w:val="en-US" w:eastAsia="en-US" w:bidi="ar-EG"/>
        </w:rPr>
        <w:t xml:space="preserve">قال الشارح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رحمه الله تعالى</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في باب الديات في الحديث التاسع</w:t>
      </w:r>
      <w:r>
        <w:rPr>
          <w:rFonts w:cs="Simplified Arabic" w:ascii="Simplified Arabic" w:hAnsi="Simplified Arabic"/>
          <w:color w:val="000000"/>
          <w:sz w:val="28"/>
          <w:rtl w:val="true"/>
          <w:lang w:val="en-US" w:eastAsia="en-US" w:bidi="ar-EG"/>
        </w:rPr>
        <w:t>: "</w:t>
      </w:r>
      <w:r>
        <w:rPr>
          <w:rFonts w:ascii="Simplified Arabic" w:hAnsi="Simplified Arabic"/>
          <w:color w:val="000000"/>
          <w:sz w:val="28"/>
          <w:sz w:val="28"/>
          <w:rtl w:val="true"/>
          <w:lang w:val="en-US" w:eastAsia="en-US" w:bidi="ar-EG"/>
        </w:rPr>
        <w:t>وَعَنْهُ</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أَيْ عَنْ عَمْرِو بْنِ شُعَيْبٍ عَنْ أَبِيهِ عَنْ جَدِّهِ قَالَ</w:t>
      </w:r>
      <w:r>
        <w:rPr>
          <w:rFonts w:cs="Simplified Arabic" w:ascii="Simplified Arabic" w:hAnsi="Simplified Arabic"/>
          <w:color w:val="000000"/>
          <w:sz w:val="28"/>
          <w:rtl w:val="true"/>
          <w:lang w:val="en-US" w:eastAsia="en-US" w:bidi="ar-EG"/>
        </w:rPr>
        <w:t xml:space="preserve">: </w:t>
      </w:r>
      <w:r>
        <w:rPr>
          <w:rFonts w:ascii="Simplified Arabic" w:hAnsi="Simplified Arabic"/>
          <w:color w:val="000000"/>
          <w:sz w:val="28"/>
          <w:sz w:val="28"/>
          <w:rtl w:val="true"/>
          <w:lang w:val="en-US" w:eastAsia="en-US" w:bidi="ar-EG"/>
        </w:rPr>
        <w:t xml:space="preserve">قَالَ رَسُولُ اللَّهِ </w:t>
      </w: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صَلَّى اللَّهُ عَلَيْهِ وَآلِهِ وَسَلَّمَ</w:t>
      </w:r>
      <w:r>
        <w:rPr>
          <w:rFonts w:cs="Simplified Arabic" w:ascii="Simplified Arabic" w:hAnsi="Simplified Arabic"/>
          <w:color w:val="000000"/>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Simplified Arabic" w:hAnsi="Simplified Arabic"/>
          <w:color w:val="0000FF"/>
          <w:sz w:val="28"/>
          <w:sz w:val="28"/>
          <w:rtl w:val="true"/>
          <w:lang w:val="en-US" w:eastAsia="en-US" w:bidi="ar-EG"/>
        </w:rPr>
        <w:t>عَقْلُ الذِّمَّةِ نِصْفُ عَقْلِ الْمُسْلِمِينَ</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00"/>
          <w:sz w:val="28"/>
          <w:rtl w:val="true"/>
          <w:lang w:val="en-US" w:eastAsia="en-US" w:bidi="ar-EG"/>
        </w:rPr>
        <w:t>".</w:t>
      </w:r>
    </w:p>
    <w:p>
      <w:pPr>
        <w:pStyle w:val="Normal"/>
        <w:jc w:val="both"/>
        <w:rPr/>
      </w:pPr>
      <w:r>
        <w:rPr>
          <w:rFonts w:ascii="Simplified Arabic" w:hAnsi="Simplified Arabic"/>
          <w:b w:val="false"/>
          <w:b w:val="false"/>
          <w:bCs w:val="false"/>
          <w:color w:val="000000"/>
          <w:sz w:val="28"/>
          <w:sz w:val="28"/>
          <w:rtl w:val="true"/>
          <w:lang w:val="en-US" w:eastAsia="en-US" w:bidi="ar-EG"/>
        </w:rPr>
        <w:t xml:space="preserve">يعني دية الكتابي </w:t>
      </w:r>
      <w:r>
        <w:rPr>
          <w:rFonts w:ascii="Simplified Arabic" w:hAnsi="Simplified Arabic"/>
          <w:b w:val="false"/>
          <w:b w:val="false"/>
          <w:bCs w:val="false"/>
          <w:color w:val="000000"/>
          <w:sz w:val="28"/>
          <w:sz w:val="28"/>
          <w:rtl w:val="true"/>
          <w:lang w:bidi="ar-EG"/>
        </w:rPr>
        <w:t>نصف دية المسلم، وهو أقل من دية المسلم وأعلى من دية المشرك</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رَوَاهُ أَحْمَدُ وَالْأَرْبَ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فْظُ أَبِي دَاوُد</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دِيَةُ الْمُعَاهَدِ نِصْفُ دِيَةِ الْحُرِّ</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لنَّسَائِيِّ</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قْلُ الْمَرْأَةِ مِثْلُ عَقْلِ الرَّجُلِ حَتَّى يَبْلُغَ الثُّلُثَ مِنْ دِيَتِهَ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كما تقدم في الأصابع أن الأصبع من المرأة فيه عشر كالرج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اثن</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ن فيهما عشر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ثلاثة فيها ثلاث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أربعة فيها عشرون على النصف</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صَحَّحَهُ ابْنُ خُزَيْمَةَ، لَكِنَّهُ قَالَ ابْنُ كَثِ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هُ مِنْ رِوَايَةِ إسْمَاعِيلَ بْنِ عَيَّاشٍ، وَهُوَ إذَا رَوَى عَنْ غَيْرِ الشَّامِيِّينَ لَا يُحْتَجُّ بِهِ عِنْدَ جُمْهُورِ الْأَئِمَّةِ، وَهَذَا مِنْ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عَنَّتُوا فِي إسْمَاعِيلَ بْنِ عَيَّاشٍ إذَا رَوَى عَنْ غَيْرِ الشَّامِيِّينَ، وَقَبُولُهُ فِي الشَّامِيِّينَ، وَاَلَّذِي يُرَجَّحُ عِنْدَ الظَّنِّ قَبُولُهُ مُطْلَقًا لِثِقَتِهِ وَضَبْطِ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كَأَنَّهُ لِذَلِكَ صَحَّحَ ابْنُ خُزَيْمَةَ هَذِهِ الرِّوَا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يَ عَنْ إسْمَاعِيلَ عَنْ ابْنِ جُرَيْجٍ</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بْنُ جُرَيْجٍ لَيْسَ بِشَامِيٍّ</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مكي ابن جريج</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عْلَمْ أَنَّهُ اشْتَمَلَ الْحَدِيثُ عَلَى مَسْأَلَتَيْنِ</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دِيَةِ أَهْلِ الذِّمَّ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هَاهُنَا لِلْعُلَمَاءِ ثَلَاثَةُ أَقْوَ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أَ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ا نِصْفُ دِيَةِ الْمُسْلِمِ كَمَا أَفَادَهُ الْحَدِي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خَطَّابِيُّ فِي مَعَالِمِ السُّنَ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يْسَ فِي دِيَةِ أَهْلِ الْكِتَابِ شَيْءٌ أَبْيَنُ مِنْ هَذَ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يْهِ ذَهَبَ عُمَرُ بْنُ عَبْدِ الْعَزِيزِ وَعُرْوَةُ بْنُ الزُّبَيْرِ، وَهُوَ قَوْلُ مَالِكٍ وَابْنِ شُبْرُمَةَ وَأَحْمَدَ بْنِ حَنْبَلٍ، غَيْرَ أَنَّ أَحْمَدَ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ذَا كَانَ الْقَتْلُ خَطَأً، فَإِنْ كَانَ عَمْدًا لَمْ يُقَدْ بِ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ضَاعَفُ عَلَيْهِ اثْنَيْ عَشَرَ أَلْفًا</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كدية المسل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الَ أَصْحَابُ الرَّأْيِ وَسُفْيَانُ الثَّوْ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دِيَتُهُ دِيَةُ الْمُسْلِمِ، وَهُوَ قَوْلُ الشَّعْبِيِّ وَالنَّخَعِ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رْوَى ذَلِكَ عَنْ عُمَرَ وَابْنِ مَسْعُودٍ</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شَّافِعِيُّ وَإِسْحَاقُ بْنُ رَاهْوَ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دِيَتُهُ الثُّلُثُ مِنْ دِيَةِ الْمُسْلِمِ انْتَهَى</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فَعَرَفْت أَنَّ دَلِيلَ الْقَوْلِ الْأَوَّلِ حَدِيثُ الْكِتَا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سْتُدِلَّ لِلْقَوْلِ الثَّانِي، وَهُوَ قَوْلُ الْحَنَفِ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يْهِ ذَهَبَ الْهَادَوِيَّةُ بِ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كَانَ مِنْ قَوْمٍ بَيْنَكُمْ وَبَيْنَهُمْ مِيثَاقٌ فَدِيَةٌ مُسَلَّمَةٌ إِلَى أَهْ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نساء</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92</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r>
        <w:rPr>
          <w:rFonts w:ascii="Simplified Arabic" w:hAnsi="Simplified Arabic"/>
          <w:color w:val="000000"/>
          <w:sz w:val="28"/>
          <w:sz w:val="28"/>
          <w:rtl w:val="true"/>
          <w:lang w:bidi="ar-EG"/>
        </w:rPr>
        <w:t>قَالُو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ذَكَرَ ال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ظَّاهِرُ فِيهَا الْإِكْمَا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دية مسلمة يعني التي جاء بيانها في أحاديث أخرى، وأنها مئة من الإبل على هذا الفهم، أو ألف دينار أو اثنا عشر ألف درهم، أو مئتي بقرة، المقصود أن أنه أحيل في الآية على ما جاء بيانه في السُّنَّة من قدر الدية، وهذا فيه فيه عموم المفهوم، عموم المفهوم، يقابله الخصوص الذي بُيّن في هذا الحديث وأن دية أهل الذمة على النصف من دية المسلمين، فعموم المفهوم من الدية في الآية مخصوصٌ بهذا الحديث</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بِمَا أَخْرَجَهُ الْبَيْهَقِيُّ عَنْ ابْنِ جُرَيْجٍ عَنْ الزُّهْرِيِّ عَنْ أَبِي هُرَيْرَةَ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كَانَتْ دِيَةُ الْيَهُود وَالنَّصْارى فِي زَمَنِ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مِثْلَ دِيَةِ الْمُسْلِمِينَ</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 .. </w:t>
      </w:r>
      <w:r>
        <w:rPr>
          <w:rFonts w:ascii="Simplified Arabic" w:hAnsi="Simplified Arabic"/>
          <w:color w:val="000000"/>
          <w:sz w:val="28"/>
          <w:sz w:val="28"/>
          <w:rtl w:val="true"/>
          <w:lang w:bidi="ar-EG"/>
        </w:rPr>
        <w:t>الْحَدِي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جِيبَ بِأَنَّ الدِّيَةَ مُجْمَ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دِيثُ الزُّهْرِيِّ مرس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رَاسِيلُ الزُّهْرِيِّ قَبِيحَ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ذَكَرُوا آثَارًا كُلُّهَا ضَعِيفَةُ الْإِسْنَا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ضعيفة ما ي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بيحة ضعيفة</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دَلِيلُ الْقَوْلِ الثَّالِثِ هُوَ مَفْهُومُ قَوْلِهِ فِي حَدِيثِ عَمْرِو بْنِ حَزْ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فِي النَّفْسِ الْمُؤْمِنَةِ مِائَةٌ مِنْ الْإِبِلِ</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فَإِنَّهُ دَلَّ عَلَى أَنَّ غَيْرَ الْمُؤْمِنَةِ بِخِلَافِهَ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كَأَنَّهُ جَعَلَ بَيَانَ هَذَا الْمَفْهُومِ مَا أَخْرَجَهُ الشَّافِعِيُّ نَفْسُهُ عَنْ ابْنِ الْمُسَيِّبِ أَنَّ عُمَرَ بْنَ الْخَطَّابِ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ضَى فِي دِيَةِ الْيَهُودِيِّ وَالنَّصْرَانِيِّ بِأَرْبَعَةِ آلَافٍ، وَفِي دِيَةِ الْمَجُوسِيِّ بِثَمَانِمِائَ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ربعة آلاف الثلث وهي الثلث</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مِثْلُهُ عَنْ عُثْمَا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فَجَعَلَ قَضَاءَ عُمَرَ مُبَيِّنًا لِلْقَدْرِ الَّذِي أَجْمَلَهُ مَفْهُومُ الصِّفَةِ، وَلَا يَخْفَى أَنَّ دَلِيلَ الْقَوْلِ الْأَوَّلِ أَقْوَى، وَلَا سِيَّمَا وَقَدْ صَحَّحَ الْحَدِيثَ إمَامَانِ مِنْ أَئِمَّةِ السُّنَّ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720" w:leader="none"/>
          <w:tab w:val="left" w:pos="5187" w:leader="none"/>
          <w:tab w:val="left" w:pos="7313" w:leader="none"/>
        </w:tabs>
        <w:jc w:val="left"/>
        <w:rPr>
          <w:rFonts w:eastAsia="Times New Roman"/>
          <w:sz w:val="28"/>
          <w:lang w:val="en-US" w:eastAsia="en-US"/>
        </w:rPr>
      </w:pPr>
      <w:r>
        <w:rPr>
          <w:rFonts w:ascii="Simplified Arabic" w:hAnsi="Simplified Arabic"/>
          <w:b w:val="false"/>
          <w:b w:val="false"/>
          <w:bCs w:val="false"/>
          <w:color w:val="000000"/>
          <w:sz w:val="28"/>
          <w:sz w:val="28"/>
          <w:rtl w:val="true"/>
          <w:lang w:bidi="ar-EG"/>
        </w:rPr>
        <w:t xml:space="preserve">أما التفريق بين المسلم والذمي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ذا معروف، والإسلام يعلو ولا يُعلى عليه، وهذا لا إشكال فيه، فمساواة غير المسلم بالمسلم لا شك أن هذا مخالف لنصوص الشريعة وقواعدها العامة، وإن كان ينادى به الآن، ولا يعني مع ذلك كله أن المسلم يجر</w:t>
      </w:r>
      <w:r>
        <w:rPr>
          <w:rFonts w:ascii="Simplified Arabic" w:hAnsi="Simplified Arabic"/>
          <w:b w:val="false"/>
          <w:b w:val="false"/>
          <w:bCs w:val="false"/>
          <w:color w:val="000000"/>
          <w:sz w:val="28"/>
          <w:sz w:val="28"/>
          <w:rtl w:val="true"/>
          <w:lang w:bidi="ar-EG"/>
        </w:rPr>
        <w:t>ؤ</w:t>
      </w:r>
      <w:r>
        <w:rPr>
          <w:rFonts w:ascii="Simplified Arabic" w:hAnsi="Simplified Arabic"/>
          <w:b w:val="false"/>
          <w:b w:val="false"/>
          <w:bCs w:val="false"/>
          <w:color w:val="000000"/>
          <w:sz w:val="28"/>
          <w:sz w:val="28"/>
          <w:rtl w:val="true"/>
          <w:lang w:bidi="ar-EG"/>
        </w:rPr>
        <w:t xml:space="preserve"> على قتل المعاهد وعلى قتل الذم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ديته خفيف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خُفف، خففت ديته فيُخفف من شأن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يس المراد هذا حتى على القول بأنه لا كفارة بقت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ل هذا لا يعني التساهل في أم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ن قتله شيء يسير أو ه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من</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قتل معاهدًا لم يرح رائحة الج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أمر مقر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لا يعني أننا إذا قلنا بتحريم قتله والتشديد في شأنه أنه مساوٍ للمسلم، ما دام المسلم لا يُقتَل بالكاف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مسلم لا يُقتل بالكاف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كيف يساوى به في ديته؟ </w:t>
      </w:r>
      <w:r>
        <w:rPr>
          <w:rFonts w:eastAsia="Times New Roman"/>
          <w:sz w:val="28"/>
          <w:sz w:val="28"/>
          <w:rtl w:val="true"/>
        </w:rPr>
        <w:t>طالب</w:t>
      </w:r>
      <w:r>
        <w:rPr>
          <w:rFonts w:eastAsia="Times New Roman"/>
          <w:sz w:val="28"/>
          <w:rtl w:val="true"/>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ذا قال به بعض أهل العلم إذا تساهل الناس في هذا الأمر العظيم يمكن أن ولي الأمر ي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الاسترسال في مثل هذا لا، الأصل حقن دماء المسلمي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أَفَادَهُ 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لنَّسَائِيِّ أَيْ مِنْ حَدِيثِ عَمْرِو بْنِ شُعَيْبٍ عَنْ أَبِيهِ عَنْ جَدِّ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قْلُ الْمَرْأَةِ مِثْلُ عَقْلِ الرَّجُلِ حَتَّى يَبْلُغَ الثُّلُثَ مِنْ دِيَتِهَا</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وَهُوَ دَلِيلٌ عَلَى أَنَّ أَرْشَ جِرَاحَاتِ الْمَرْأَةِ يَكُونُ كَأَرْشِ جِرَاحَاتِ الرَّجُلِ إلَى الثُّلُثِ</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ا زَادَ عَلَيْهِ كَانَ جِرَاحَتُهَا مُخَالِفَةً لِجِرَاحَاتِ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مُخَالَفَةُ بِأَنْ يَلْزَمَ فِيهَا نِصْفُ مَا يَلْزَمُ فِي الرَّجُلِ؛ وَذَلِكَ لِأَنَّ دِيَةَ الْمَرْأَةِ عَلَى النِّصْفِ مِنْ دِيَةِ الرَّجُ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حَدِيثِ مُعَاذٍ</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دِيَةُ الْمَرْأَةِ عَلَى النِّصْفِ مِنْ دِيَةِ الرَّجُلِ</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وَهُوَ إجْمَاعٌ</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يُقَاسُ عَلَيْهِ مَفْهُومُ الْمُخَالَفَةِ مِنْ أَرْشِ جِرَاحَةِ الْمَرْأَةِ عَلَى الدِّيَةِ الْكَامِ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ى هَذَا ذَهَبَ الْجُمْهُورُ مِنْ الْفُقَهَاءِ، وَهُوَ قَوْلُ عُمَرَ وَجَمَاعَةٍ مِنْ الصَّحَابَ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هَبَ عَلِيٌّ وَالْهَادَوِيَّةُ وَالْحَنَفِيَّةُ إلَى أَنَّ دِيَةَ الْمَرْأَةِ وَجِرَاحَاتِهَا عَلَى النِّصْفِ مِنْ دِيَةِ الرَّجُلِ، وَأَخْرَجَ الْبَيْهَقِيُّ عَنْ عَلِيٍّ أَيْضًا أَنَّهُ كَانَ 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جِرَاحَاتُ النِّسَاءِ عَلَى النِّصْفِ مِنْ دِيَةِ الرَّجُلِ فِيمَا قَلَّ وَكَثُرَ</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يعني لولا حديث الباب لكان هذا أجرى على القي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ل شيء على النصف، لكن حديث الباب لا شك أنه وإن كان على خلاف القي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خلاف القاعدة في هذه الأبواب إلا أنه مُقدَّم عليها</w:t>
      </w:r>
      <w:r>
        <w:rPr>
          <w:rFonts w:cs="Simplified Arabic" w:ascii="Simplified Arabic" w:hAnsi="Simplified Arabic"/>
          <w:b w:val="false"/>
          <w:bCs w:val="false"/>
          <w:color w:val="000000"/>
          <w:sz w:val="28"/>
          <w:rtl w:val="true"/>
          <w:lang w:bidi="ar-EG"/>
        </w:rPr>
        <w:t>.</w:t>
      </w:r>
    </w:p>
    <w:p>
      <w:pPr>
        <w:pStyle w:val="Normal"/>
        <w:tabs>
          <w:tab w:val="left" w:pos="720" w:leader="none"/>
          <w:tab w:val="left" w:pos="5187" w:leader="none"/>
          <w:tab w:val="left" w:pos="7313" w:leader="none"/>
        </w:tabs>
        <w:jc w:val="left"/>
        <w:rPr>
          <w:rFonts w:eastAsia="Times New Roman"/>
          <w:sz w:val="28"/>
          <w:lang w:val="en-US" w:eastAsia="en-US"/>
        </w:rPr>
      </w:pPr>
      <w:r>
        <w:rPr>
          <w:rFonts w:eastAsia="Times New Roman"/>
          <w:sz w:val="28"/>
          <w:sz w:val="28"/>
          <w:rtl w:val="true"/>
        </w:rPr>
        <w:t>طالب</w:t>
      </w:r>
      <w:r>
        <w:rPr>
          <w:rFonts w:eastAsia="Times New Roman"/>
          <w:sz w:val="28"/>
          <w:rtl w:val="true"/>
        </w:rPr>
        <w:t>: ........</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حرم أن يُقتَ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على النصف من دياتهم من دية رجاله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ربع ربع دية،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لَا يَخْفَى أَنَّهُ قَدْ صَحَّحَ ابْنُ خُزَيْمَةَ حَدِيثَ</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عَقْلَ الْمَرْأَةِ كَعَقْلِ الرَّجُلِ حَتَّى يَبْلُغَ الثُّلُثَ</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عَمَلُ بِهِ مُتَعَ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ظَّنُّ بِهِ أَقْوَى</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بِهِ قَالَ فُقَهَاءُ الْمَدِينَةِ السَّبْعَةُ وَجُمْهُورُ أَهْلِ الْمَدِينَةِ، وَهُوَ مَذْهَبُ مَالِكٍ وَأَحْمَ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نَقَلَهُ أَبُو مُحَمَّدٍ الْمَقْدِسِيُّ عَنْ عُمَرَ وَابْنِهِ عبد الله، وَ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نَعْلَمُ لَهُمَا مُخَالِفًا مِنْ الصَّحَابَةِ إلَّا عَنْ عَلِيٍّ –عليه السلام</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لَا نَعْلَمُ ثُبُوتَهُ عَنْهُ قَالَ ابْنُ كَثِ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 هُوَ ثَابِتٌ عَنْ عليّ –عليه السلام</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فِي الْمَسْأَلَةِ أَقْوَالٌ أُخَرُ بِلَا دَلِيلٍ نَاهِضٍ</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تخصيص عل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يه السل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شك أنه من تأثير البيئة، يعني عاش المؤلف ببيئة يُعرف فيها التشيع بكثرة، يعني الزيدية هم غالب السكان الهادوية، لا شك أن البيئة مؤثرة تؤثر على الإنسان شعُر أو لم يشعر، فتخصيصه بقو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يه السلام من بين سائر الصحابة أمرٌ لا شك أنه من إملاء البيئ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نبغي أن يُخص بشيء لا يُطلَق على من هو أفضل منه من الصحاب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عَنْهُ أَيْ عَمْرِو بْنِ شُعَيْبٍ عَنْ أَبِيهِ عَنْ جَدِّهِ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آلِ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قْلُ شِبْهِ الْعَمْدِ مُغَلَّظٌ مِثْلُ عَقْلِ الْعَمْدِ</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يانَهُ فِي حَدِيثِ أَبِي دَاوُد بِلَفْظِ</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ئَةٌ مِنْ الْإِبِلِ مِنْهَا أَرْبَعُونَ فِي بُطُونِهَا أَوْلَادُهَا</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وَتَقَدَّ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ا يُقْتَلُ صَاحِبُهُ، وَبَيَّنَ شِبْهَ الْعَمْدِ بِ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ذَلِكَ أَنْ يَنْزُوَ الشَّيْطَانُ</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النَّزْوُ بِفَتْحِ النُّونِ فَزَايٌ فَوَاو أَيْ يَثِبُ</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شَّيْطَانُ</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تَكُونَ دِمَاءٌ بَيْنَ النَّاسِ فِي غَيْرِ ضَغِينَةٍ، وَلَا حَمْلِ سِلَاحٍ</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الدَّارَقُطْنِ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ضَعَّفَ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أَخْرَجَهُ الْبَيْهَقِيُّ بِإِسْنَادِ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مْ يُضَعِّفْهُ</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وَالْحَدِيثُ دَلِيلٌ أَنَّهُ إذَا وَقَعَ الْجِرَاحُ مِنْ غَيْرِ قَصْدٍ إ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مْ يَكُنْ بِسِلَاحٍ</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لْ بِحَجَرٍ، أَوْ عَصًا أَوْ نَحْوِهِمَا، فَإِنَّهُ لَا قَوَدَ فِيهِ، وَأَنَّهُ شِبْهُ الْعَمْ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أن الإساءة متعمدة، لكن لم يتعمد ال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م يُقصَد بما يقتل، وصار شبه عمد، وكما تقدم الإمام مالك لا يعرف شبه العمد</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فَيَلْزَمُ فِيهِ الدِّيَةُ مُغَلَّظَةً كَمَا تَقَدَّمَ فِي دِيَةِ الْعَمْدِ</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آن معمول فيها يا شيخ؟</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ي شبه العمد معمو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أقصد في العصا الذي ذكر الصورة هذ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قصد صورة القتل يع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يانًا يكون في مثل الأشياء هذه ويحكم بالقو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القود إذا كان القتل بما ي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إذا كان القتل بما لا يقتل فلا شبه العم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الْحَدِيثُ دَلِيلٌ أَنَّهُ إذَا وَقَعَ الْجِرَاحُ مِنْ غَيْرِ قَصْدٍ إ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مْ يَكُنْ بِسِلَاحٍ بَلْ بِحَجَرٍ، أَوْ عَصًا أَوْ نَحْوِهِمَا، فَإِنَّهُ لَا قَوَدَ فِيهِ، وَأَنَّهُ شِبْهُ الْعَمْدِ، وَقَدْ تَقَدَّمَ أَنَّ الدِّيَةَ فِي الْعَمْدِ وَشِبْهِ الْعَمْدِ تَكُونُ أَثْلَاثًا عِنْدَ الشَّافِعِيِّ وَمَالِكٍ، وَأَنَّهَا أَرْبَاعٌ عِنْدَ الْهَادَوِ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قَدَّمَ ذَلِ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أَنَّهَا تَكُونُ أَخْمَاسًا كَمَا أَفَادَهُ حَدِيثُ ابْنِ مَسْعُودٍ الْمَاضِي فِي الْخَطَإِ فَتَقَدَّمَ أَنَّهُ قَالَ بِهِ أَصْحَابُ الرَّأْيِ وَغَيْرُ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هِ دَلِيلٌ عَلَى إثْبَاتِ شِبْهِ الْعَمْ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قَدَّمْنَا أَنَّهُ الْحَقُّ</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نعم يعني خلافًا للإمام مالك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عَنْ ابْنِ عَبَّاسٍ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قَتَلَ رَجُلٌ رَجُلًا عَلَى عَهْدِ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 فَجَعَلَ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دِيَتَهُ اثْنَيْ عَشَرَ أَلْفً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بَيَّنَ الْبَيْهَقِيُّ أَنَّ الْمُرَادَ دِرْهَمًا</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و ألف دين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صرف الدينار باثني عشر درهمًا، وثلاثة دراهم تعادل ربع الدين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تقدم في السرقة</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د بَيَّنَ الْبَيْهَقِيُّ أَنَّ الْمُرَادَ دِرْهَمً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الْأَرْبَعَ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رَجَّحَ النَّسَائِيّ وَأَبُو حَاتِمٍ إرْسَالَهُ، وَقَدْ أَخْرَجَ الْبَيْهَقِيُّ عَنْ عَلِ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ائِشَةَ وَأَبِي هُرَيْرَةَ وَعُمَرَ بْنِ الْخَطَّابِ مِثْلَ هَذَ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إِنَّمَا رَجَّحَ النَّسَائِيّ وَأَبُو حَاتِمٍ إرْسَالَهُ لِمَا قَالَهُ الْبَيْهَقِيُّ أَنَّ مُحَمَّدَ بْنَ مَيْمُونٍ رَاوِيَهُ عَنْ سُفْيَانَ بْنِ عُيَيْنَةَ عَنْ عَمْرِو بْنِ دِينَارٍ عَنْ عِكْرِمَةَ عَنْ ابْنِ عَبَّاسٍ،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نَّمَا قَالَ لَنَا فِيهِ عَنْ ابْنِ عَبَّاسٍ مَرَّةً وَاحِدَةً، وَأَكْثَرُ مَا كَانَ يَقُولُ عَنْ عِكْرِمَةَ عَ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نْتَهَى</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زِيَادَةُ الْعَدْلِ مَقْبُو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كَوْنُهُ قَالَهَا مَرَّةً وَاحِدَةً كَافٍ فِي الرَّفْعِ، فَإِنَّهُ لَوْ اقْتَصَرَ عَلَيْهَا لَحَكَمَ بِرَفْعِ الْحَدِيثِ، فَإِرْسَالُهُ مِرَارًا لَا يَقْدَحُ فِي رَفْعِهِ مَرَّةً وَاحِ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إِلَى هَذَا ذَهَبَ أَكْثَرُ أهل العلم، وَذَهَبت الْهَادَوِيَّةُ وَأَهْلُ الْعِرَاقِ أَنَّهَا عَشَرَةُ آلَافِ دِرْهَمٍ، وَاسْتُدَلَّ لَهُ فِي الْبَحْرِ بِ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قَوْلِ عَلِيٍّ –عليه السلام</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هُوَ تَوْقِيفٌ انْتَهَ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لَّا أَنَّهُ لَمْ يَطَّرِدْ هَذَا فِيمَا يَنْقُلُهُ عَنْ عَلِ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 تَارَةً يَقُولُ مِثْلَ هَذَ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ارَةً يَقُو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قَوْلَ عَلِيٍّ اجْتِهَا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ا يَلْزَمُنَا، وَدَعْوَى التَّوْقِيفِ غَيْرُ صَحِيحَ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إذْ مِثْلُ هَذَا فِيهِ لِلِاجْتِهَادِ مَسْرَحٌ</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صرف يختلف من وقت إلى آخر، فهي اثنا عشر ألف درهم إذا كان الصرف الدينار باثني عشر، وهي عشرة آلا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ذا كان الصرف الدينار بعشرة، فكونه يختلف ما يُروى عن الصحابة وما يُروى عمن يتولى الأمر 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قرر أن الدية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نما هو اختلاف الصرف،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عَنْ أَبِي رِمْثَ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كَسْرِ الرَّاءِ وَسُكُونِ الْمِيمِ وَبِالْمُثَلَّثَ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اسْمُهُ رِفَاعَةُ بْنُ يَثْرِبِ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مُثَنَّاةِ التَّحْتِيَّةِ وَسُكُونِ الْمُثَلَّثَةِ فَرَاءٌ فَمُوَحَّدَةٌ فَيَاءُ النِّسْبَ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دِمَ عَلَى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دَادُهُ فِي أَهْلِ الْكُوفَةِ،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تَيْت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مَعِي ابْنِي، فَقَالَ مَنْ هَذَا؟ فَقُلْ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بْنِي وَأَشْهَدُ بِهِ، 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مَا إنَّهُ لَا يَجْنِي عَلَيْك، وَلَا تَجْنِي عَلَيْ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النَّسَائِيّ وَأَبُو دَاوُ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صَحَّحَهُ ابْنُ خُزَيْمَةَ وَابْنُ الْجَارُودِ، وَأَخْرَجَهُ أحمد وأَبُو دَاوُد وَالتِّرْمِذِيُّ وَابْنُ مَاجَهْ مِنْ حَدِيثِ عَمْرِو بْنِ الْأَحْوَصِ أَنَّهُ شَهِدَ حَجَّةَ الْوَدَاعِ مَعَ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فَ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جْنِي جَانٍ إلَّا عَلَى نَفْسِهِ، وَلَا يَجْنِي جَانٍ عَلَى وَلَدِ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وَفِي الْبَابِ رِوَايَاتٌ أُخَرُ تُعَضِّدُ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لا تزر وازرة وزر أخر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ذا جنى الوالد فلا علاقة للولد إلا إذا وجدت منه مساعدة، وإذا جنى الولد فلا علاقة للوالد إلا إذا وجد منه أو وجد له دور في هذه الجنا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الْجِنَايَةُ الذَّنْبُ، أَوْ مَا يَفْعَلُهُ الْإِنْسَانُ مِمَّا يُوجِبُ عَلَيْهِ الْعِقَابَ، أَوْ الْقِصَاصَ</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r>
        <w:rPr>
          <w:rFonts w:ascii="Simplified Arabic" w:hAnsi="Simplified Arabic"/>
          <w:color w:val="000000"/>
          <w:sz w:val="28"/>
          <w:sz w:val="28"/>
          <w:rtl w:val="true"/>
          <w:lang w:bidi="ar-EG"/>
        </w:rPr>
        <w:t>وَفِيهِ دَلَالَةٌ عَلَى أَنَّهُ لَا يُطَالَبُ أَحَدٌ بِجِنَايَةِ غَيْرِهِ سَوَاءٌ كَانَ قَرِيبًا كَالْأَبِ وَالْوَلَدِ وَغَيْرِهِمَا، أَوْ أَجْنَبِيًّا فَالْجَانِي يُطْلَبُ وَحْدَهُ بِجِنَايَتِهِ، وَلَا يُطَالَبُ بِجِنَايَ</w:t>
      </w:r>
      <w:r>
        <w:rPr>
          <w:rFonts w:ascii="Simplified Arabic" w:hAnsi="Simplified Arabic"/>
          <w:color w:val="000000"/>
          <w:sz w:val="28"/>
          <w:sz w:val="28"/>
          <w:rtl w:val="true"/>
          <w:lang w:bidi="ar-EG"/>
        </w:rPr>
        <w:t>ة</w:t>
      </w:r>
      <w:r>
        <w:rPr>
          <w:rFonts w:ascii="Simplified Arabic" w:hAnsi="Simplified Arabic"/>
          <w:color w:val="000000"/>
          <w:sz w:val="28"/>
          <w:sz w:val="28"/>
          <w:rtl w:val="true"/>
          <w:lang w:bidi="ar-EG"/>
        </w:rPr>
        <w:t xml:space="preserve"> غَيْرُهُ قَالَ ال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زِرُ وَازِرَةٌ وِزْرَ أُخْرَ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إسراء</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5</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إِنْ قُلْت قَدْ أَمَرَ الشَّارِعُ بِتَحَمُّلِ الْعَاقِلَةِ الدِّيَةَ فِي جِنَايَةِ الْخَطَإِ وَالْقَسَامَ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ا مُخَصَّصٌ مِنْ الْحُكْمِ الْعَا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ذَلِكَ لَيْسَ مِنْ تَحَمُّلِ الْجِنَا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لْ مِنْ بَابِ التَّعَاضُدِ وَالتَّنَاصُرِ فِيمَا بَيْنَ الْمُسْلِمِي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كفي يكف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ارك الله فيك</w:t>
      </w:r>
      <w:r>
        <w:rPr>
          <w:rFonts w:cs="Simplified Arabic" w:ascii="Simplified Arabic" w:hAnsi="Simplified Arabic"/>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Arial"/>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1-12T04:36:00Z</dcterms:modified>
  <cp:revision>29</cp:revision>
  <dc:subject/>
  <dc:title></dc:title>
</cp:coreProperties>
</file>