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color w:val="000000"/>
          <w:sz w:val="96"/>
          <w:szCs w:val="96"/>
          <w:lang w:val="en-US" w:eastAsia="en-US"/>
        </w:rPr>
      </w:pPr>
      <w:r>
        <w:rPr>
          <w:rFonts w:ascii="Simplified Arabic" w:hAnsi="Simplified Arabic"/>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18/10/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r>
        <w:br w:type="page"/>
      </w:r>
    </w:p>
    <w:p>
      <w:pPr>
        <w:pStyle w:val="Normal"/>
        <w:jc w:val="both"/>
        <w:rPr>
          <w:rFonts w:ascii="Simplified Arabic" w:hAnsi="Simplified Arabic" w:cs="Simplified Arabic"/>
          <w:b w:val="false"/>
          <w:b w:val="false"/>
          <w:bCs w:val="false"/>
          <w:color w:val="000000"/>
          <w:sz w:val="28"/>
          <w:lang w:val="en-US" w:eastAsia="en-US"/>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color w:val="000000"/>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أحسن الله إليك، بسم الله الرحمن الرحيم</w:t>
      </w:r>
      <w:r>
        <w:rPr>
          <w:rFonts w:cs="Simplified Arabic" w:ascii="Simplified Arabic" w:hAnsi="Simplified Arabic"/>
          <w:color w:val="000000"/>
          <w:sz w:val="28"/>
          <w:rtl w:val="true"/>
          <w:lang w:val="en-US" w:eastAsia="en-US" w:bidi="ar-EG"/>
        </w:rPr>
        <w:t>.</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حمد لله رب العالم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لى الله وسلم على نبينا محمد وعلى آله وصحبه وسلم تسليمًا كثيرًا، قال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 تعا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البلوغ وشرحه في باب قتال أهل البغي</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الْبَغْيُ مَصْدَرُ بَغَى عَلَيْهِ بِفَتْحِ الْغَيْنِ الْمُعْجَمَةِ بَغْيًا بِفَتْحِ الْمُوَحَّدَةِ وَسُكُونِ الْمُعْجَمَةِ عَتا وَظَلَمَ وَعَدَلَ عَنْ الْحَقِّ، وَلَهُ مَعَانٍ كَثِيرَةٌ</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عتا </w:t>
      </w:r>
      <w:r>
        <w:rPr>
          <w:rFonts w:ascii="Simplified Arabic" w:hAnsi="Simplified Arabic"/>
          <w:b w:val="false"/>
          <w:b w:val="false"/>
          <w:bCs w:val="false"/>
          <w:color w:val="000000"/>
          <w:sz w:val="28"/>
          <w:sz w:val="28"/>
          <w:rtl w:val="true"/>
          <w:lang w:bidi="ar-EG"/>
        </w:rPr>
        <w:t xml:space="preserve">أم </w:t>
      </w:r>
      <w:r>
        <w:rPr>
          <w:rFonts w:ascii="Simplified Arabic" w:hAnsi="Simplified Arabic"/>
          <w:b w:val="false"/>
          <w:b w:val="false"/>
          <w:bCs w:val="false"/>
          <w:color w:val="000000"/>
          <w:sz w:val="28"/>
          <w:sz w:val="28"/>
          <w:rtl w:val="true"/>
          <w:lang w:val="en-US" w:eastAsia="en-US" w:bidi="ar-EG"/>
        </w:rPr>
        <w:t>عل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تا وظلم وعدل عن الحق</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علا ما لها وجه؟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ذين لا يريدون علوً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لى</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عندي عل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لا لا، علا وظ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له معانٍ كثيرة، وَذَكَرَ الشَّارِحُ مَعْنَاهُ الِاصْطِلَاحِيَّ</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شارح من هو؟</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 المغربي صاحب البدر التم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ذَكَرَ الشَّارِحُ مَعْنَاهُ الِاصْطِلَاحِيَّ هُنَ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سَاقَهُ عَلَى اصْطِلَاحِ الْهَادَوِيَّةِ، وَقَدْ أَبَنَّا مَا فِيهِ فِي حَوَاشِي ضَوْءِ النَّهَا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مْ نَذْكُرْ هُنَ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عَدَمِ انْطِبَاقِ الْأَحَادِيثِ عَلَيْهِ</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على اصطلاح الهادوية يعني ذكروا ما يقتضي أو ما يُفهَم منه عصمة الإمام الذي يُخرَج عليه، وتكلم الصنعاني في حواشيه في حواشي ضوء النهار منحة الغفا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ه بكلامٍ ليس بجيد،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لأن مقتضى الحد يخرج رأس الفتنة في سفك الدماء، ويقصد بذلك معاوية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ضي الله عنه وأرضاه</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كلام ليس بجيد، الكلام شنيع، لا يُقبَل من مثل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عَنْ ابْنِ عُمَرَ 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رَسُولُ ال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مَنْ حَمَلَ عَلَيْنَا السِّلَاحَ فَلَيْسَ مِنَّ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تَّفَقٌ عَلَيْ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يْ مَنْ حَمَلَ لِقِتَالِ الْمُسْلِمِينَ بِغَيْرِ حَقٍّ كنيَ بِحَمْلِهِ عَنْ الْمُقَاتَلَ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الْقَتْلُ لَازِمٌ لِحَمْلِ السَّيْفِ فِي الْأَغْلَ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يُحْتَمَلُ أَنَّهُ لَا كِنَايَةَ فِيهِ، وَأَنَّ الْمُرَادَ حَمْلُهُ حَقِيقَةً لِإِرَادَةِ الْقِتَالِ</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ولو لم يحصل القتال، حمل السلاح لا يجوز ولو لغير قتال، لاسيّما في مجامع الناس، وجاءت أحاديث تمنع من حمله مشرعًا في المساجد، والأماكن التي يجتمع فيها الناس؛ لأنه يؤذيهم، فكيف إذا حمله بقصد القتال لا شك أن هذا أمره أشد</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يَدُلُّ لَهُ قَوْلُهُ</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عَلَيْنَ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قَوْلُهُ</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فَلَيْسَ مِنَّا</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تَقَدَّمَ تفسيره بِأَنَّ الْمُرَادَ لَيْسَ عَلَى طَرِيقَتِنَا وَهَدْيِنَا</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ولا يلزم منه الخروج من الدين بالكلية، هذا من نصوص الوعيد ليس منا قيل في مسائل كثيرة، ولا يقتض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يس من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يس فيه مستمسك للخوارج أو للمعتزلة الذين يكفرون بهذه الذنوب، نعم</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فَإِنَّ طَرِيقَتَ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نَصْرُ الْمُسْلِمِ وَالْقِتَالُ دُونَهُ لَا تَرْوِيعُهُ وَإِخَافَتُهُ وَقِتَالُهُ، وَهَذَا فِي غَيْرِ الْمُسْتَحِلِّ، فَإِنْ اسْتَحَلَّ الْقِتَالَ لِلْمُسْلِمِ بِغَيْرِ حَقٍّ، فَإِنَّهُ يَكْفُرُ</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ا ترويعه وإخافته وقتال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ا، هذا الحاجة تقتضيه، يعني كون بعض الأماكن محتاجة إلى أمن ومحتاجة إلى</w:t>
      </w:r>
      <w:r>
        <w:rPr>
          <w:rFonts w:ascii="Simplified Arabic" w:hAnsi="Simplified Arabic"/>
          <w:b w:val="false"/>
          <w:b w:val="false"/>
          <w:bCs w:val="false"/>
          <w:color w:val="000000"/>
          <w:sz w:val="28"/>
          <w:sz w:val="28"/>
          <w:rtl w:val="true"/>
          <w:lang w:val="en-US" w:eastAsia="en-US" w:bidi="ar-EG"/>
        </w:rPr>
        <w:t xml:space="preserve"> كذا،</w:t>
      </w:r>
      <w:r>
        <w:rPr>
          <w:rFonts w:ascii="Simplified Arabic" w:hAnsi="Simplified Arabic"/>
          <w:b w:val="false"/>
          <w:b w:val="false"/>
          <w:bCs w:val="false"/>
          <w:color w:val="000000"/>
          <w:sz w:val="28"/>
          <w:sz w:val="28"/>
          <w:rtl w:val="true"/>
          <w:lang w:val="en-US" w:eastAsia="en-US" w:bidi="ar-EG"/>
        </w:rPr>
        <w:t xml:space="preserve"> لا بد منه، يعني أحيانًا تجد مثل هذا في المساجد، يعني في الحرم مثلاً تجد على الحجر الأسود رجل</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val="en-US" w:eastAsia="en-US" w:bidi="ar-EG"/>
        </w:rPr>
        <w:t xml:space="preserve"> ومعه سلاح، وتجد في مواطن متعددة من هذا المكان الذي هو أقدس البقاع معهم سلاح، وما كانت الحاجة داعية لهذ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كن وجد</w:t>
      </w:r>
      <w:r>
        <w:rPr>
          <w:rFonts w:ascii="Simplified Arabic" w:hAnsi="Simplified Arabic"/>
          <w:b w:val="false"/>
          <w:b w:val="false"/>
          <w:bCs w:val="false"/>
          <w:color w:val="000000"/>
          <w:sz w:val="28"/>
          <w:sz w:val="28"/>
          <w:rtl w:val="true"/>
          <w:lang w:val="en-US" w:eastAsia="en-US" w:bidi="ar-EG"/>
        </w:rPr>
        <w:t>ت</w:t>
      </w:r>
      <w:r>
        <w:rPr>
          <w:rFonts w:ascii="Simplified Arabic" w:hAnsi="Simplified Arabic"/>
          <w:b w:val="false"/>
          <w:b w:val="false"/>
          <w:bCs w:val="false"/>
          <w:color w:val="000000"/>
          <w:sz w:val="28"/>
          <w:sz w:val="28"/>
          <w:rtl w:val="true"/>
          <w:lang w:val="en-US" w:eastAsia="en-US" w:bidi="ar-EG"/>
        </w:rPr>
        <w:t xml:space="preserve"> تصرفات تستدعي مثل هذا، بدءًا من مشكلة القرامطة الذين نهبوا الحجر الأسو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ذهبوا به إلى البحر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تجد الناس يصلون وهم واقفون بأسلحت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وجد</w:t>
      </w:r>
      <w:r>
        <w:rPr>
          <w:rFonts w:ascii="Simplified Arabic" w:hAnsi="Simplified Arabic"/>
          <w:b w:val="false"/>
          <w:b w:val="false"/>
          <w:bCs w:val="false"/>
          <w:color w:val="000000"/>
          <w:sz w:val="28"/>
          <w:sz w:val="28"/>
          <w:rtl w:val="true"/>
          <w:lang w:val="en-US" w:eastAsia="en-US" w:bidi="ar-EG"/>
        </w:rPr>
        <w:t>ت</w:t>
      </w:r>
      <w:r>
        <w:rPr>
          <w:rFonts w:ascii="Simplified Arabic" w:hAnsi="Simplified Arabic"/>
          <w:b w:val="false"/>
          <w:b w:val="false"/>
          <w:bCs w:val="false"/>
          <w:color w:val="000000"/>
          <w:sz w:val="28"/>
          <w:sz w:val="28"/>
          <w:rtl w:val="true"/>
          <w:lang w:val="en-US" w:eastAsia="en-US" w:bidi="ar-EG"/>
        </w:rPr>
        <w:t xml:space="preserve"> تصرفات تقتضي مثل هذه الأمور، وإلا فالأصل أن المسلمين على السلام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جوز إخافتهم ولا إراعت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حمل السلاح بين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كن إذا وُجد ما يستدعي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ما يمن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ما يمنع</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الْحَدِيثُ دَلِيلٌ عَلَى تَحْرِيمِ قِتَالِ الْمُسْلِمِ وَالتَّشْدِيدِ فِي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مَّا قِتَالُ الْبُغَاةِ مِنْ أَهْلِ الْإِسْلَامِ، فَإِنَّهُ خَارِجٌ مِنْ عُمُومِ هَذَا الْحَدِيثِ بِدَلِيلٍ خَاصٍّ</w:t>
      </w:r>
      <w:r>
        <w:rPr>
          <w:rFonts w:cs="Simplified Arabic" w:ascii="Simplified Arabic" w:hAnsi="Simplified Arabic"/>
          <w:color w:val="000000"/>
          <w:sz w:val="28"/>
          <w:rtl w:val="true"/>
          <w:lang w:val="en-US" w:eastAsia="en-US" w:bidi="ar-EG"/>
        </w:rPr>
        <w:t>".</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ئلا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البغاة من المسلم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كوننا نحمل عليهم السلاح ندخل في الحدي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قد يقول قائ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حمل السلاح علينا يعني على المسلمين فليس منهم الذي يقاتل البغاة حمل السلاح على المسلمين، ن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خرج بدليل خاص</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عَنْ أَبِي هُرَيْرَةَ عَنْ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آلِ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مَنْ خَرَجَ عَنْ الطَّاعَةِ وَفَارَقَ الْجَمَاعَةَ وَمَاتَ فَمِيتَتُهُ</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مِيتَةٌ بِكَسْرِ الْمِيمِ مَصْدَرٌ نَوْعِيٌّ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جَاهِلِيَّةٌ</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خْرَجَهُ مُسْلِمٌ</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ميتة جاهلية، فميتته ميتة جاهلي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عندي هذا يا شيخ</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قَوْلُ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عَنْ الطَّاعَةِ أَيْ طَاعَةِ الْخَلِيفَةِ الَّذِي وَقَعَ الِاجْتِمَاعُ عَ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أَنَّ الْمُرَادَ خَلِيفَةُ أَيِّ قُطْرٍ مِنْ الْأَقْطَا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لَمْ يُجْمِعْ النَّاسُ عَلَى خَلِيفَةٍ فِي جَمِيعِ الْبِلَادِ الْإِسْلَامِيَّةِ مِنْ أَثْنَاءِ الدَّوْلَةِ الْعَبَّاسِيَّ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لْ اسْتَقَلَّ أَهْلُ كُلِّ إقْلِيمٍ بِقَائِمٍ بِأُمُورِهِ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لَوْ حُمِلَ الْحَدِيثُ عَلَى خَلِيفَةٍ اجْتَمَعَ عَلَيْهِ أَهْلُ الْإِسْلَامِ لَقَلَّتْ فَائِدَتُهُ</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بل انعدم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لا يوجد خليفة واحد يحكم جميع الأقاليم الإسلامية، بل كل واحد بمنزلة الخليفة إذا استتب له الأمر ولم يوجد منه ما يوجب الخروج عليه لا يجوز بحال أن تُخلَع يد الطاعة منه، بايعنا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لى الطاعة في العسر واليسر والمنشط والمكره على أن نقول ونقوم أو نقوم بالحق لا نخاف في الله لومة لائم، يعني مسألة الإنكار غير مسألة الخروج، مسألة الإنكار على من خالف أ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 كان غير مسألة الخروج على من وجبت طاعته بالنصّ</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على كل حال إذا كان لا يخ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ض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عارفوا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ضر ما يكون مُشرع</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من مرّ من عنده جرحه، كما جاء النهي عنه في المساجد وغيرها، هذا ما فيه إشكال إن شاء ال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قَوْ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وَفَارَقَ الْجَمَاعَةَ</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يْ خَرَجَ عَنْ الْجَمَاعَةِ الَّذِينَ اتَّفَقُوا عَلَى طَاعَةِ إمَامٍ انْتَظَمَ بِه شَمْلُهُ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جْتَمَعَتْ بِهِ كَلِمَتُهُ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حَاطَهُمْ عَنْ عَدُوِّهِمْ</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وقَوْلُهُ</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فَمِيتَتُهُ مِيتَةٌ جَاهِلِيَّةٌ</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يْ مَنْسُوبَةٌ إلَى أَهْلِ الْجَهْلِ وَالْمُرَادُ بِهِ مَنْ مَاتَ عَلَى الْكُفْرِ قَبْلَ الْإِسْلَامِ، وَهُوَ تَشْبِيهٌ لِمِيتَةِ مَنْ فَارَقَ الْجَمَاعَةَ بِمَنْ مَاتَ عَلَى الْكُفْرِ بِجَامِعِ أَنَّ الْكُلَّ لَمْ يَكُنْ تَحْتَ حُكْمِ إمَامٍ</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نع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من أخلاق الجاهل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ن عادتهم أنهم لا ينقادون لإمام، أي طريقتهم، فمن خرج على الإمام فقد أشبههم في هذه الخصلة، كما قال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 أبي ذر</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إنك امرؤ فيك جاهلية</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لا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من خرج على الإمام ذنبه مثل ذنب أبي ذر حينما عيّرَ الرجل بأم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ذنوب متفاوتة، متفاوتة في عِظمها وخفتها </w:t>
      </w:r>
      <w:r>
        <w:rPr>
          <w:rFonts w:ascii="Simplified Arabic" w:hAnsi="Simplified Arabic"/>
          <w:b w:val="false"/>
          <w:b w:val="false"/>
          <w:bCs w:val="false"/>
          <w:color w:val="000000"/>
          <w:sz w:val="28"/>
          <w:sz w:val="28"/>
          <w:rtl w:val="true"/>
          <w:lang w:val="en-US" w:eastAsia="en-US" w:bidi="ar-EG"/>
        </w:rPr>
        <w:t>ب</w:t>
      </w:r>
      <w:r>
        <w:rPr>
          <w:rFonts w:ascii="Simplified Arabic" w:hAnsi="Simplified Arabic"/>
          <w:b w:val="false"/>
          <w:b w:val="false"/>
          <w:bCs w:val="false"/>
          <w:color w:val="000000"/>
          <w:sz w:val="28"/>
          <w:sz w:val="28"/>
          <w:rtl w:val="true"/>
          <w:lang w:val="en-US" w:eastAsia="en-US" w:bidi="ar-EG"/>
        </w:rPr>
        <w:t>حسب الآثار المترتبة عليها، يعني شخص قال لشخص</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ا ابن فلانة أو يا ابن السودة مثل من حمل السلاح وخرج على الإمام أو خلع بيع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لم يرضه في أمور دنيا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كثي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val="en-US" w:eastAsia="en-US" w:bidi="ar-EG"/>
        </w:rPr>
        <w:t xml:space="preserve"> من الناس ال</w:t>
      </w:r>
      <w:r>
        <w:rPr>
          <w:rFonts w:ascii="Simplified Arabic" w:hAnsi="Simplified Arabic"/>
          <w:b w:val="false"/>
          <w:b w:val="false"/>
          <w:bCs w:val="false"/>
          <w:color w:val="000000"/>
          <w:sz w:val="28"/>
          <w:sz w:val="28"/>
          <w:rtl w:val="true"/>
          <w:lang w:val="en-US" w:eastAsia="en-US" w:bidi="ar-EG"/>
        </w:rPr>
        <w:t>ذ</w:t>
      </w:r>
      <w:r>
        <w:rPr>
          <w:rFonts w:ascii="Simplified Arabic" w:hAnsi="Simplified Arabic"/>
          <w:b w:val="false"/>
          <w:b w:val="false"/>
          <w:bCs w:val="false"/>
          <w:color w:val="000000"/>
          <w:sz w:val="28"/>
          <w:sz w:val="28"/>
          <w:rtl w:val="true"/>
          <w:lang w:val="en-US" w:eastAsia="en-US" w:bidi="ar-EG"/>
        </w:rPr>
        <w:t>ي يثير حفيظتهم أمور الدنيا، والإنسان مأمور بأن يطيع ويسمع للإمام وأولي الأمر، سواءٌ في ذلك العلماء أو الحُكَّام، ما لم ير الكفر البواح، فإذا خلع يده من طاعته انطبق عليه الحديث، ميتته ميتة جاهلية، والجاهلية في أخلاقهم وما ينسب إليهم من الكفر فما دون، يعني ليست أخلاقهم على مرتبة واحدة أو على وتيرة واحدة، إنما في أخلاقهم المُكفِّ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فيها غير المُكفِّر لو ارتكبه مسلم، ليست على 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سواء، نع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فَإِنَّ الْخَارِجَ عَنْ الطَّاعَةِ كَأَهْلِ الْجَاهِلِيَّةِ لَا إمَامَ لَهُ</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لأن بعض الناس يسمع مثل هذا الحديث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ه كلمة يعني ليست كبي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يلت لأبي ذر الصحابي الزاهد، إنك امرؤ فيك جاهل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مات ميتة جاهلية، لكن فرق بين هذا وذاك، فرق بين من يترتب على فعله عظائم الأمو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مقتضى نزع اليد من الطاعة أن يعصي في كل ما يقوله مما هو من مصلحته ومصلحة غيره، فالأمر ليس بالسهل، نع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 بعض الروايات</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فقد خلع ربقة الإسلام من عنقه</w:t>
      </w:r>
      <w:r>
        <w:rPr>
          <w:rFonts w:cs="Simplified Arabic" w:ascii="Simplified Arabic" w:hAnsi="Simplified Arabic"/>
          <w:color w:val="0000FF"/>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عني ليس الأمر بالسهل</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فِي الْحَدِيثِ دَلِيلٌ عَلَى أَنَّهُ إذَا فَارَقَ أَحَدٌ الْجَمَاعَةَ وَلَمْ يَخْرُجْ عَلَيْهِمْ، وَلَا قَاتَلَهُمْ أَنَّا لَا نُقَاتِلُهُ لِنَرُدَّهُ إلَى الْجَمَاعَةِ وَيُذْعِنَ لِلْإِمَامِ بِالطَّاعَ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لْ نُخَلِّيهِ وَشَأْنَهُ؛ لِأَنَّهُ لَمْ يَأْمُ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بِقِتَالِ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لْ أَخْبَرَ عَنْ حَالِ مَوْتِهِ، وَأَنَّهُ كَأَهْلِ الْجَاهِلِيَّةِ، وَلَا يَخْرُجُ بِذَلِكَ عَنْ الْإِسْلَامِ، وَيَدُلُّ لَهُ مَا ثَبَتَ مِنْ قَوْلِ عَلِ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كرم الله وجه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لْخَوَارِجِ</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كُونُوا حَيْثُ شِئْتُمْ وَبَيْنَنَا وَبَيْنَكُمْ أَنْ لَا تَسْفِكُوا دَمًا حَرَامًا، وَلَا تَقْطَعُوا سَبِيلًا، وَلَا تَظْلِمُوا أَحَدًا، فَإِنْ فَعَلْتُمْ نَفَذْت إلَيْكُمْ بِالْحَرْبِ</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هَذَا ثَابِتٌ عَنْهُ بِأَلْفَاظٍ مُخْتَلِفَةٍ</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مسألة الاعتقاد هذا راجع إلى الاعتقاد، يعني نفترض أن فلان</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val="en-US" w:eastAsia="en-US" w:bidi="ar-EG"/>
        </w:rPr>
        <w:t xml:space="preserve"> من الخوارج أو من المعتزلة، كفَّر من فعل كبيرة، أو لم يُكفِّر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ل حكم عليه بالخلود وسلب عنه اسم الإيمان كالمعتز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ما فعل أي فعل يترتب على هذا الاعتقاد، ما </w:t>
      </w:r>
      <w:r>
        <w:rPr>
          <w:rFonts w:ascii="Simplified Arabic" w:hAnsi="Simplified Arabic"/>
          <w:b w:val="false"/>
          <w:b w:val="false"/>
          <w:bCs w:val="false"/>
          <w:color w:val="000000"/>
          <w:sz w:val="28"/>
          <w:sz w:val="28"/>
          <w:rtl w:val="true"/>
          <w:lang w:val="en-US" w:eastAsia="en-US" w:bidi="ar-EG"/>
        </w:rPr>
        <w:t>فعل</w:t>
      </w:r>
      <w:r>
        <w:rPr>
          <w:rFonts w:ascii="Simplified Arabic" w:hAnsi="Simplified Arabic"/>
          <w:b w:val="false"/>
          <w:b w:val="false"/>
          <w:bCs w:val="false"/>
          <w:color w:val="000000"/>
          <w:sz w:val="28"/>
          <w:sz w:val="28"/>
          <w:rtl w:val="true"/>
          <w:lang w:val="en-US" w:eastAsia="en-US" w:bidi="ar-EG"/>
        </w:rPr>
        <w:t xml:space="preserve"> شي</w:t>
      </w:r>
      <w:r>
        <w:rPr>
          <w:rFonts w:ascii="Simplified Arabic" w:hAnsi="Simplified Arabic"/>
          <w:b w:val="false"/>
          <w:b w:val="false"/>
          <w:bCs w:val="false"/>
          <w:color w:val="000000"/>
          <w:sz w:val="28"/>
          <w:sz w:val="28"/>
          <w:rtl w:val="true"/>
          <w:lang w:val="en-US" w:eastAsia="en-US" w:bidi="ar-EG"/>
        </w:rPr>
        <w:t>ئ</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val="en-US" w:eastAsia="en-US" w:bidi="ar-EG"/>
        </w:rPr>
        <w:t>، هل يقاتل حتى يرجع عن قوله؟ لا يقاتل إلا إذا قات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مسائل عقائد الناس موجودة على مرّ العصو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ا عُرِف أن أحد</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val="en-US" w:eastAsia="en-US" w:bidi="ar-EG"/>
        </w:rPr>
        <w:t xml:space="preserve"> قوتل من أجل عقيدته، لكن إذا أظهرها ونشرها فإظهارها منكر يجب تغييره، وإذا رتب عليها ما يترتب على مسائل التكفير فإنه حينئذٍ يُقاتَل، أما كونه مثلاً من الإباضية مذهب الخوارج يُكفِّر بالذنوب، أو من المعتزلة مثلاً، ما عُرف على مرّ التاريخ أنهم قوتلوا لاعتقاد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من أظهر عقيدته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إظهار العقيدة منكر يجب تجب إزالته، فالمنكر تجب إزال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ذا رتّب عليه ما يترتب من آثار عملية يجب ردع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b w:val="false"/>
          <w:bCs w:val="false"/>
          <w:color w:val="000000"/>
          <w:sz w:val="28"/>
          <w:rtl w:val="true"/>
          <w:lang w:val="en-US" w:eastAsia="en-US" w:bidi="ar-EG"/>
        </w:rPr>
        <w:t>"</w:t>
      </w:r>
      <w:r>
        <w:rPr>
          <w:rFonts w:ascii="Simplified Arabic" w:hAnsi="Simplified Arabic"/>
          <w:color w:val="000000"/>
          <w:sz w:val="28"/>
          <w:sz w:val="28"/>
          <w:rtl w:val="true"/>
          <w:lang w:val="en-US" w:eastAsia="en-US" w:bidi="ar-EG"/>
        </w:rPr>
        <w:t>أَخْرَجَهُ أَحْمَدُ وَالطَّبَرَانِيُّ وَالْحَاكِمُ مِنْ طَرِيقِ عَبْدِ اللَّهِ بْنِ شَدَّادٍ قَالَ عَبْدُ اللَّهِ بْنُ شَدَّادٍ</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وَاَللَّهِ مَا قَتَلَهُمْ حَتَّى قَطَعُوا السَّبِي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سَفَكُوا الدَّمَ الْحَرَا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دَلَّ عَلَى أَنَّ مُجَرَّدَ الْخِلَافِ عَلَى الْإِمَامِ لَا يُوجِبُ قِتَالَ مَنْ خَالَفَهُ</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 xml:space="preserve">وَعَنْ أُمِّ سَلَمَةَ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تْ</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رَسُولُ ال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تَقْتُلُ عَمَّارًا الْفِئَةُ الْبَاغِيَةُ</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رَوَاهُ مُسْلِمٌ</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تَمَامُهُ فِي مُ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يَدْعُوهُمْ إلَى الْجَنَّةِ وَيَدْعُونَهُ إلَى النَّارِ</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 ابْنُ عَبْدِ الْبَرِّ</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تَوَاتَرَتْ الْأَخْبَارُ بِهَذَا، وَهُوَ مِنْ أَصَحِّ الْحَدِيثِ، َقَالَ ابْنُ دِحْيَ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ا مَطْعَنَ فِي صِحَّتِهِ، وَلَوْ كَانَ غَيْرَ صَحِيحٍ لَرَدَّهُ مُعَاوِيَةُ، وَإِنَّمَا قَالَ مُعَاوِيَ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تَلَهُ مَنْ جَاءَ بِهِ</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لما استُدل على معاوية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ضي الله عن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هذا الحديث</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 معاوية ومن معه هم الفئة الباغ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م قتلوا عما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val="en-US" w:eastAsia="en-US" w:bidi="ar-EG"/>
        </w:rPr>
        <w:t>،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تله من أخرجه، قتله من أخرج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يل 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إذًا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و الذي قتل عم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هو الذي أخرجه في أ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حمزة، قُتِل في أ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تله وحشي بن حرب، هو الذي أخرجه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لقتال</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لَوْ كَانَ فِيهِ شَكٌّ لَأنكره، وَرده حَتَّى أَجَابَ عَمْرُو بْنُ الْعَاصِ عَلَى مُعَاوِيَةَ، فَ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رَسُولُ اللَّ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تَلَ حَمْزَ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مَّا مَا نَقَلَهُ الْمُصَنِّفُ فِي التَّلْخِيصِ وَتَبِعَه</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الشَّارِحُ فِي نَقْلِهِ مِنْ أَنَّهُ نَقَلَ ابْنُ الْجَوْزِيِّ عَنْ الخلال فِي الْعِلَلِ أَنَّهُ حُكِي عَنْ أَحْمَدَ أَنَّهُ 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دْ رُوِيَ هَذَا الْحَدِيثُ مِنْ ثَمَانِيَةٍ وَعِشْرِينَ طَرِيقً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يْسَ فِيهَا طَرِيقٌ صَحِيحٌ</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حُكِيَ أَيْضًا عَنْ أَحْمَدَ وَابْنِ مَعِينٍ وَابْنِ أَبِي خَيْثَمَةَ أَنَّهُمْ 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مْ يَصِحَّ، فَقَدْ أَجَابَ السَّيِّدُ مُحَمَّدُ بْنُ إبْرَاهِيمَ الْوَزِيرُ عَنْ هَذَا بِقَوْلِ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اسْتِرْوَاحُ إلَى ذِكْرِ هَذَا الْخِلَافِ السَّاقِطِ بالمرة، والمُطَّرَح بالأصالة مِنْ غَيْرِ بَيَانٍ لِبُطْلَانِهِ مِنْ مِثْلِ ابْنِ حَجَرٍ عَصَبِيَّةٌ شَنِيعَةٌ وفسفطة قبيحة</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سفسطة، كله </w:t>
      </w:r>
      <w:r>
        <w:rPr>
          <w:rFonts w:ascii="Simplified Arabic" w:hAnsi="Simplified Arabic"/>
          <w:b w:val="false"/>
          <w:b w:val="false"/>
          <w:bCs w:val="false"/>
          <w:color w:val="000000"/>
          <w:sz w:val="28"/>
          <w:sz w:val="28"/>
          <w:rtl w:val="true"/>
          <w:lang w:val="en-US" w:eastAsia="en-US" w:bidi="ar-EG"/>
        </w:rPr>
        <w:t>ليس</w:t>
      </w:r>
      <w:r>
        <w:rPr>
          <w:rFonts w:ascii="Simplified Arabic" w:hAnsi="Simplified Arabic"/>
          <w:b w:val="false"/>
          <w:b w:val="false"/>
          <w:bCs w:val="false"/>
          <w:color w:val="000000"/>
          <w:sz w:val="28"/>
          <w:sz w:val="28"/>
          <w:rtl w:val="true"/>
          <w:lang w:val="en-US" w:eastAsia="en-US" w:bidi="ar-EG"/>
        </w:rPr>
        <w:t xml:space="preserve"> عندنا</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عندك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ممك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هو بعندي أنا كل 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ا الك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استرواح إلى ذكر هذا الخلاف الساقط من غير بيان لبطلانه من مثل ابن حجر عصبية شنيعة </w:t>
      </w:r>
      <w:r>
        <w:rPr>
          <w:rFonts w:ascii="Simplified Arabic" w:hAnsi="Simplified Arabic"/>
          <w:b w:val="false"/>
          <w:b w:val="false"/>
          <w:bCs w:val="false"/>
          <w:sz w:val="28"/>
          <w:sz w:val="28"/>
          <w:rtl w:val="true"/>
          <w:lang w:bidi="ar-EG"/>
        </w:rPr>
        <w:t>فقط</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فَأَمَّا ابْنُ الْجَوْزِيِّ فَلَمْ يَعْرِفْ هَذَا الشَّأْ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ا هو من أهل فرسان هذا الميدان</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يعني ما يعرف الصحيح من الضعيف ابن الجوزي؟ </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قَدْ ذَكَرَ الذَّهَبِيُّ فِي تَرْجَمَتِهِ فِي التَّذْكِرَةِ كَثْرَةَ خَطَئِهِ فِي مُصَنَّفَاتِهِ، فَهُوَ أَجْهَلُ وَأَحْقَرُ مِنْ أَنْ يَنْتَهِضَ لِمُعَارَضَةِ أَئِمَّةِ الْحَدِيثِ وَفُرْسَانِهِ وَحُفَّاظِهِ كَابْنِ عَبْدِ الْبَرِّ وَالْبُخَارِيِّ وَمُسْلِمٍ وَالْحُمَيْدِيّ</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كن ماذا يصنع بأحمد ومن معه؟ أحمد وابن معين وابن أبي خيثمة، ما يستطيع أن يقول فيهم مثل هذا الكلام، اللهم إلا إذا طعن في النقل عنهم، كأنه يطعن في النقل عنهم، وأنه لم يثبت، نع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كيف؟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دي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قَدْ رَوَاهُ كَامِلاً أَبُو دَاوُد وَالتِّرْمِذِيُّ وَالذَّهَبِيُّ وَالْحَاكِمُ وَابْنُ خُزَيْمَةَ وَالْقُرْطُبِيُّ وَالْإِسْمَاعِيلِيّ وَالْبَرْقَانِيُّ وَأَمْثَالُهُمْ، وَقَدْ ذَكَرَ جُلّةٌ مِنْهُمْ تَوَاتُرَهُ وَصِحَّتَهُ</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جُلَّة </w:t>
      </w:r>
      <w:r>
        <w:rPr>
          <w:rFonts w:ascii="Simplified Arabic" w:hAnsi="Simplified Arabic"/>
          <w:b w:val="false"/>
          <w:b w:val="false"/>
          <w:bCs w:val="false"/>
          <w:color w:val="000000"/>
          <w:sz w:val="28"/>
          <w:sz w:val="28"/>
          <w:rtl w:val="true"/>
          <w:lang w:bidi="ar-EG"/>
        </w:rPr>
        <w:t xml:space="preserve">أم </w:t>
      </w:r>
      <w:r>
        <w:rPr>
          <w:rFonts w:ascii="Simplified Arabic" w:hAnsi="Simplified Arabic"/>
          <w:b w:val="false"/>
          <w:b w:val="false"/>
          <w:bCs w:val="false"/>
          <w:color w:val="000000"/>
          <w:sz w:val="28"/>
          <w:sz w:val="28"/>
          <w:rtl w:val="true"/>
          <w:lang w:val="en-US" w:eastAsia="en-US" w:bidi="ar-EG"/>
        </w:rPr>
        <w:t>جمل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لّةٌ يا شيخ</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جَمَاعَةٌ مِنْهُمْ إجْمَاعَ أَهْلِ السُّنَّةِ وَأَهْلِ الْفِقْهِ وَأَهْلِ الْعِلْمِ عَلَى ذَلِ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ذَكَرَهُ الْقُرْطُبِيُّ فِي آخَرِ تَذْكِرَتِ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حَاكِمُ فِي عُلُومِ الْحَدِيثِ لَهُ، وَحَكَاهُ عَنْ ابْنِ خُزَيْمَةَ الْمَعْرُوفِ بِإِمَامِ الْأَئِمَّ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مْ يَحْكِ أَحَدٌ عَنْهُمْ خِلَافًا فِي ذَلِكَ</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مَّا الذَّهَبِيُّ، فَإِنَّهُ حَقَّقَ صِحَّةَ دَعْوَاهُ بِمَا أَوْرَدَهُ مِنْ الطُّرُقِ الصَّحِيحَةِ الْجَمَّ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الْمَنْعُ مِنْ الصِّحَّةِ بِمُجَرَّدِ الْعَصَبِيَّةِ مِنْ غَيْرِ حُجَّةٍ صُنعَ مَنْ لَا عِلْمَ لَ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لْ مَنْ لَا عَقْلَ لَهُ، وَلَا حَيَاءَ</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نْتَهَى كلام السيد محمد بن إبراهيم</w:t>
      </w:r>
      <w:r>
        <w:rPr>
          <w:rFonts w:cs="Simplified Arabic" w:ascii="Simplified Arabic" w:hAnsi="Simplified Arabic"/>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يَخْفَى أَنَّ ابْنَ الْجَوْزِيِّ نَقَلَ عَنْ أَحْمَدَ عَدَمَ صِحَّ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يْسَ لَهُ هُوَ قَدْحٌ فِي صِحَّتِهِ حَتَّى يُ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أَحْقَرَ مِنْ أَنْ يَنْتَهِضَ لِمُعَارَضَةِ أَئِمَّةِ الْحَدِيثِ وَفُرْسَانِهِ وَحُفَّاظِهِ، فَالْأَوْلَى فِي الْجَوَابِ عَنْ نَقْلِ ابْنُ الْجَوْزِيِّ مَا قَالَهُ السَّيِّدُ مُحَمَّدٌ أَيْضً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قَدْ رَوَى يَعْقُوبُ بْنُ شَيْبَةَ الْإِمَامُ الثِّقَةُ الْحَافِظُ عَنْ أَحْمَدَ بْنِ حَنْبَلٍ أَنَّهُ قَالَ فِ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حَدِيثٌ صَحِيحٌ</w:t>
      </w:r>
      <w:r>
        <w:rPr>
          <w:rFonts w:ascii="Simplified Arabic" w:hAnsi="Simplified Arabic"/>
          <w:sz w:val="28"/>
          <w:sz w:val="28"/>
          <w:rtl w:val="true"/>
          <w:lang w:bidi="ar-EG"/>
        </w:rPr>
        <w:t>،</w:t>
      </w:r>
      <w:r>
        <w:rPr>
          <w:rFonts w:ascii="Simplified Arabic" w:hAnsi="Simplified Arabic"/>
          <w:sz w:val="28"/>
          <w:sz w:val="28"/>
          <w:rtl w:val="true"/>
          <w:lang w:bidi="ar-EG"/>
        </w:rPr>
        <w:t xml:space="preserve"> سَمِعَهُ عَنْهُ يَعْقُوبُ، وَقَدْ سُئِلَ عَنْ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على كل حال الحديث مُخرَّج في صحيح مس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 لأحدٍ 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مسلمًا تلقته الأمة بالقبول فما ثبت فيه فهو صحيح فلا داعي لكل هذا الكلام،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ذَكَرَهُ الذَّهَبِيُّ فِي تَرْجَمَةِ عَمَّارٍ فِي النُّبَلَ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ؤَيِّدُهُ أَنَّهُ رَوَاهُ أَحْمَدُ عَنْ جَمَاعَةٍ مِنْ الصَّحَا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 يَرَى الضَّرْبَ عَن رِوَايَاتِ الضِّعَافِ وَالْمُنْكَرَ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يَدُلُّ عَلَى بُطْلَانِ مَا حَكَاهُ ابْنُ الْجَوْزِيِّ وَإِلَّا فَغَايَتُهُ أَنَّهُ قَدْ تَعَارَضَ عَنْ أَحْمَدَ الْقَوْلَانِ فَيُطَّر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تَصْحِيحِ غَيْرِهِ مَا يُغْنِي عَنْهُ كَمَا لَا يَخْفَ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الْحِكَايَةُ عَنْ ابْنِ مَعِينٍ وَابْنِ أَبِي خَيْثَمَةَ، فَإِنَّهُ رَوَاهَا الْمُصَنِّفُ بِصِيغَةِ التَّمْرِيضِ</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نْسُبْهَا إلَى رَاوٍ فَيَتَكَلَّمُ عَلَيْهَ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تَكَلَّم علي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تَكَلَّم عليها، وَالْحَدِيثُ دَلِيلٌ عَلَى أَنَّ الْفِئَةَ الْبَاغِيَةَ مُعَاوِيَةُ وَمَنْ فِي حِزْبِهِ وَالْفِئَةَ الْمُحِقَّةَ عَلِ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رم الله وجه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فِي صُحْبَتِهِ، وَقَدْ نَقَلَ الْإِجْمَاعَ مِنْ أَهْلِ السُّنَّةِ بِهَذَا الْقَوْلِ جَمَاعَةٌ مِنْ أَئِمَّتِهِمْ كَالْعَامِرِيِّ وَغَيْرِهِ وَأَوْضَحْنَاهُ فِي الرَّوْضَةِ النَّدِيَّ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في نيل الأوطار في جميع طبعاته القديمة والحديثة لما ذكر مسألة البغي ومعاوية وابنه يزيد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المطبوعات كل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عنهم الله من نيل الأوطار، في طبعة ابن الجوزي تحقيق صبحي حلاق صوّر من نيل الأوطار بخط الشوكاني ثلاثة أسطر ومن نسخة بخط أكبر الآخذين عن الشوك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فيها اللعن، خط الشوكاني ما فيه لعن، ولا بخط تلميذه، فلعل هذا ممن قرأ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سخ الكتاب، وعلّق على الكتاب وأُدخِل وإلا بدءًا من الطبعة الأولى الطبعة البولاقية إلى آخر الطبعات كلها مكتوبة فيها اللعن، وفي هذا تبرئة للشوكان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أن يلعن معاوية، يعني من نيل الـأوطار بخط المؤلف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لعن، وأحسن وأجاد وأفاد حينما صوّر هذا المقطع، هذا كلام في صحابي، نعم قد يمر عليهم ذكر معاوية لا يترضون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يصعب علي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صعب على أنفسهم أن يقف هذا الموقف من علي، وهم في بيئة تعظم ع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فع شأنه وتفضله على غيره، والإنسان ابن بيئته لا بد أن يتأثر من كثر</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ما يسمع، فيشق عليهم أن تجد مثلاً رضي الله عنه أو مدحًا له، لكن مسألة اللعن عظيمة، موبقة من الموبقات، فأحسن المحقق</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قه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ينما صوّر هذا المقطع،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طالب العلم لما يسمع هذا الكلام من الشوكاني ما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حتمله، طالب العلم ال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ي الذي يترضى ويتولى الصحا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هم ما يطيق مثل هذا الكل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ابْنِ عُمَرَ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تبقى طبعة نيل الأوطار دار ابن الجوزي بتحقيق حلاق أفضل الطبعات على الإطل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خدوم بالتعليقات والتخاري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أبدع ما يكون حقيق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هَلْ تَدْرِي يَا ابْنَ أُمِّ عَبْ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عبد الله بْنُ مَسْعُودٍ؛ لِأَنَّهُ الْمَعْرُوفُ بِ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أَنَّهُ رَوَاهُ عَنْ ابْنِ عُمَرَ، أَوْ سَمِعَ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حَدِّثُ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ابن أم عبد هذا يطلق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يريد به ابن مسعود،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حب أن يقرأ القرآن غض</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ا كما أنزل</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ليقرأ بقراءة ابن أم عبد</w:t>
      </w:r>
      <w:r>
        <w:rPr>
          <w:rFonts w:cs="Simplified Arabic" w:ascii="Simplified Arabic" w:hAnsi="Simplified Arabic"/>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كر الحافظ ابن كثير في ترجمة الحجاج أن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ددت أن أحك قراءة ابن أم عبد من المصحف ولو بضلع خنزير، نسأل الله العاف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عوذ بالله من الخذلا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ثني عليه وأنت تقول هذا الكلا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سَمِعَ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حَدِّثُ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يْفَ حُكْمُ اللَّهِ فِيمَنْ بَغَى مِنْ هَذِهِ الْأُمَّ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لَّهُ وَرَسُولُهُ أَعْ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ا يُجْهَزُ عَلَى جَرِيحِ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لَا يُتَمَّمُ قَتْلُ مَنْ كَانَ جَرِيحًا مِنْ الْبُغَ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يُقْتَلُ أَسِيرُهَا، وَلَا يُطْلَبُ هَارِبُهَا، وَلَا يُقْسَمُ فَيْؤُ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بَزَّارُ وَالْحَا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حَّحَهُ فَوَهِمَ؛ لِأَنَّ فِي إسْنَادِهِ كَوْثَرَ </w:t>
      </w:r>
      <w:r>
        <w:rPr>
          <w:rFonts w:cs="Simplified Arabic" w:ascii="Simplified Arabic" w:hAnsi="Simplified Arabic"/>
          <w:sz w:val="28"/>
          <w:rtl w:val="true"/>
          <w:lang w:bidi="ar-EG"/>
        </w:rPr>
        <w:t>-</w:t>
      </w:r>
      <w:r>
        <w:rPr>
          <w:rFonts w:ascii="Simplified Arabic" w:hAnsi="Simplified Arabic"/>
          <w:sz w:val="28"/>
          <w:sz w:val="28"/>
          <w:rtl w:val="true"/>
          <w:lang w:bidi="ar-EG"/>
        </w:rPr>
        <w:t>بِفَتْحِ الْكَافِ وَسُكُونِ الْوَاوِ وَمُثَلَّثَةٍ مَفْتُوحَةٍ فَرَ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نَ حَكِيمٍ، وَهُوَ مَتْرُو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حَّ عَنْ عَلِيٍّ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طرق نحوه موقوف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ابْنُ أَبِي شَيْبَةَ وَالْحَاكِمُ، فِي الْمِيزَ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وْثَرُ بْنُ حَكِيمٍ عَنْ عَطَاءٍ وَمَكْحُولٍ، وَهُوَ كُوفِيٌّ نَزَلَ حَلَبَ</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 ابْنُ مَعِ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يْسَ بِشَيْءٍ، وَقَالَ أَحْمَدُ بْنُ حَنْبَ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ادِيثُهُ بَوَاطِ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نْتَهَ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عَ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ذَا حَدِيثٌ غَيْرُ مَحْفُوظٍ، وَأَمَّا الرِّوَايَةُ عَنْ 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رَوَاهَا الْبَيْهَقِيُّ وَغَيْرُ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فِي الْحَدِيثِ مَسَائِ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وَازُ قِتَالِ الْبُغَاةِ، وَهُوَ إجْمَاعٌ؛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قَاتِلُوا الَّتِي تَبْغِي</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جرات</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كفي أن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وا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جواز مقتضاه أنه مستوي الطرفين يقاتلون أو ما يقاتلون، وقد جاء الأمر به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قَاتِلُوا الَّتِي تَبْغِي</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جرات</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قَاتِلُوا الَّتِي تَبْغِي حَتَّى تَفِيءَ إِلَى أَمْرِ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جرات</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إلى هذه الغاية، وهو مأمور به شرعًا، والأصل في الأمر الوجوب، ولا يجوز للإنسان أن يتراخى ويتقاع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إن تراخوا عن نصرة الإمام لعمت الفوض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ثر الفساد في الأرض، لو قال كل إنس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والله ما لي علا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لي دخل، يخلصون مع إمامهم، طيب من ينصر الحق إذا انتهوا من الإمام وصلوا إلي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يبقى شيء، فعلى كل حال لا يكفي أن يقال جواز قتال البغ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وجوب قتال البغا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آيَةُ دَالَّةٌ عَلَى الْوُجُو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هِ قَالَتْ الْهَادَوِيَّةُ، لَكِنْ شَرَطُوا ظَنَّ الْغَلَبَ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رطوا ظن الغل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إذا قاتلوا البغاة وفي ظنهم مثلاً أن البغاة يغلبون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الذي يترتب عليه؟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ترتب عليه أنه يكثر فيهم سفك الدماء،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هذا على مقتضى كلامهم أنهم إذا ظنوا أنهم يغلبونهم أنهم ما يقاتلونهم، وينظرون من يستتب له الأمر ويبايعونه، لكن </w:t>
      </w:r>
      <w:r>
        <w:rPr>
          <w:rFonts w:ascii="Simplified Arabic" w:hAnsi="Simplified Arabic"/>
          <w:b w:val="false"/>
          <w:b w:val="false"/>
          <w:bCs w:val="false"/>
          <w:color w:val="000000"/>
          <w:sz w:val="28"/>
          <w:sz w:val="28"/>
          <w:rtl w:val="true"/>
          <w:lang w:bidi="ar-EG"/>
        </w:rPr>
        <w:t xml:space="preserve">أيضًا </w:t>
      </w:r>
      <w:r>
        <w:rPr>
          <w:rFonts w:ascii="Simplified Arabic" w:hAnsi="Simplified Arabic"/>
          <w:b w:val="false"/>
          <w:b w:val="false"/>
          <w:bCs w:val="false"/>
          <w:sz w:val="28"/>
          <w:sz w:val="28"/>
          <w:rtl w:val="true"/>
          <w:lang w:bidi="ar-EG"/>
        </w:rPr>
        <w:t>هذا فيه خذلان الإمام في مثل هذه الصو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ه إشكال كبي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لى المسلم أن يتعوذ بالله من الفت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إذا بدأت تبدو صغيرة وشرا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عد ذلك تعظم وتصعب السيطرة علي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دَ جَمَاعَةٍ مِنْ الْعُلَمَاءِ أَنَّ قِتَالَهُمْ أَفْضَلُ مِنْ قِتَالِ الْكُفَّارِ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يَلْحَقُ الْمُسْلِمِينَ مِنْ الضَّرَرِ مِنْهُ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أن الكفار تتوحد النظرة إليهم، و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يرى قتا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ذا كان جهاد طلب فالمسألة واض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كان جهاد دفاع فالكل يتحد ضد هؤلاء الك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بغاة قد يجدون من يؤيدهم، قد يجدون من يؤيدهم من أوساط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دون من تروج عليهم دعواهم حتى يكثر القتل في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ثرة من ينصر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rPr>
      </w:pPr>
      <w:r>
        <w:rPr>
          <w:rFonts w:cs="Simplified Arabic" w:ascii="Simplified Arabic" w:hAnsi="Simplified Arabic"/>
          <w:sz w:val="28"/>
          <w:rtl w:val="true"/>
          <w:lang w:bidi="ar-EG"/>
        </w:rPr>
        <w:t>"</w:t>
      </w:r>
      <w:r>
        <w:rPr>
          <w:rFonts w:ascii="Simplified Arabic" w:hAnsi="Simplified Arabic"/>
          <w:sz w:val="28"/>
          <w:sz w:val="28"/>
          <w:rtl w:val="true"/>
          <w:lang w:bidi="ar-EG"/>
        </w:rPr>
        <w:t>وَاعْلَمْ أَنَّهُ يَتَعَيَّنُ أَوَّلًا قَبْلَ قِتَالِهِمْ دُعَاؤُهُمْ إلَى الرُّجُوعِ عَنْ الْبَغْ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كْرِيرُ الدُّعَاءِ كَمَا فَعَلَهُ عَلِ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خَوَارِجِ، فَإِنَّهُمْ لَمَّا فَارَقُوهُ أَرْسَلَ إلَيْهِمْ ابْنَ عَبَّاسٍ فَنَاظَرَ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رَجَعَ مِنْهُمْ أَرْبَعَةُ آلَ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وا ثَمَانِيَةَ آلَ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بَقِيَ أَرْبَعَةٌ أَبَوْا أَنْ يَرْجِعُو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صَرُّوا عَلَى فِرَاقِ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رْسَلَ إلَيْ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ونُوا حَيْثُ شِئْتُمْ وَبَيْنَنَا وَبَيْنَكُمْ أَنْ لَا تَسْفِكُوا دَمًا حَرَامًا، وَلَا تَقْطَعُوا سَبِيلًا، وَلَا تَظْلِمُوا أَحَدً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قَتَلُوا عَبْدَ اللَّهِ بْنَ خَبَّابٍ صَاحِبَ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بَقَرُوا بَطْنَ سُرِّيَّتِهِ وَهِيَ حُبْلَ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خْرَجُوا مَا فِي بَطْنِ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بَلَغَ عَلِيًّا </w:t>
      </w:r>
      <w:r>
        <w:rPr>
          <w:rFonts w:cs="Simplified Arabic" w:ascii="Simplified Arabic" w:hAnsi="Simplified Arabic"/>
          <w:sz w:val="28"/>
          <w:rtl w:val="true"/>
          <w:lang w:bidi="ar-EG"/>
        </w:rPr>
        <w:t>-</w:t>
      </w:r>
      <w:r>
        <w:rPr>
          <w:rFonts w:ascii="Simplified Arabic" w:hAnsi="Simplified Arabic"/>
          <w:sz w:val="28"/>
          <w:sz w:val="28"/>
          <w:rtl w:val="true"/>
          <w:lang w:bidi="ar-EG"/>
        </w:rPr>
        <w:t>كَرَّمَ اللَّهُ وَجْهَهُ</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تَبَ إلَيْ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قيدُونَا بِقَاتِلِ عَبْدِ اللَّهِ بْنِ خَبَّابٍ، 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نَا قَتَ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ذِنَ حِينَئِذٍ فِي قِتَالِ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رِوَايَاتٌ ثَابِتَةٌ</w:t>
      </w:r>
      <w:r>
        <w:rPr>
          <w:rFonts w:ascii="Simplified Arabic" w:hAnsi="Simplified Arabic"/>
          <w:sz w:val="28"/>
          <w:sz w:val="28"/>
          <w:rtl w:val="true"/>
          <w:lang w:bidi="ar-EG"/>
        </w:rPr>
        <w:t>،</w:t>
      </w:r>
      <w:r>
        <w:rPr>
          <w:rFonts w:ascii="Simplified Arabic" w:hAnsi="Simplified Arabic"/>
          <w:sz w:val="28"/>
          <w:sz w:val="28"/>
          <w:rtl w:val="true"/>
          <w:lang w:bidi="ar-EG"/>
        </w:rPr>
        <w:t xml:space="preserve"> سَاقَهَا الْمُصَنِّفُ فِي الفَتْحِ</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pP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ا يُجْهَزُ عَلَى جَرِيحِهَا، وَهُوَ مِنْ أَجْهَزَ عَلَى الْجَرِيحِ وَجَهَزَ أَ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تَّ قتله</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بَتَّ قَتْلَهُ وَأَسْرَعَهُ وَتَمَّمَ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دَلِيلُهُ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يُجْهَزُ عَلَى جَرِيحِ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خْرَجَ الْبَيْهَقِيُّ أَنَّ عَلِيًّ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لِأَصْحَابِهِ يَوْمَ الْجَمَ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ظَهَرْتُمْ عَلَى الْقَوْمِ، فَلَا تَطْلُبُوا مُدْبِرًا، وَلَا تُجْهِزُوا عَلَى جَرِيحٍ</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نْظُرُوا مَا حُضِرَتْ بِهِ الْحَرْبُ مِنْ آلَتِهِ فَاقْبِضُوهُ وَمَا سِوَى ذَلِكَ، فَهُوَ لِوَرَثَتِ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أنهم ما زالوا في دائرة الإسلام، في قول جمهور أهل العلم حتى الخوارج، منهم من كفّر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أكثر على عدم تكفيرهم، من الصحابة فمن دونهم، وكونهم يمرقون من الدين كما يمرق السهم من الرمية يستدل به الطرفان، من يُكفِّر ومن لا يُكفِّر، فمن يُكفِّر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م يخرجون من الدين بالكلية من الإسلام إلى الكفر، ومن يقول مرقو</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دين أي من التدين، والالتزام والاستقامة إلى الفس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بَيْهَقِ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مُنْقَطِ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صَّحِيحُ أَنَّهُ لَمْ يَأْخُذْ شَيْئً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سْلُبْ قَتِيلاً، وَدَلَّ الْحَدِيثُ أَيْضًا عَلَى أَنَّهُ لَا يُقْتَلُ أَسِيرُ الْبُغَ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خَاصٌّ بِالْبُغَاةِ؛ لِأَنَّ قِتَالَ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إنَّمَا هُوَ لِدَفْعِهِمْ عَنْ الْمُحَارَبَ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خلاف المحاربين من الكفار الحربي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ؤلاء يُجهَز على قتي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ؤسر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قتل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سلب أموالهم وذراري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 قتل الأسير مطلقًا يا شيخ ما يقتل؟</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البغ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قتَ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تى إذا خيف شره فيما بعد؟</w:t>
      </w:r>
    </w:p>
    <w:p>
      <w:pPr>
        <w:pStyle w:val="Normal"/>
        <w:jc w:val="both"/>
        <w:rPr/>
      </w:pPr>
      <w:r>
        <w:rPr>
          <w:rFonts w:ascii="Simplified Arabic" w:hAnsi="Simplified Arabic"/>
          <w:b w:val="false"/>
          <w:b w:val="false"/>
          <w:bCs w:val="false"/>
          <w:sz w:val="28"/>
          <w:sz w:val="28"/>
          <w:rtl w:val="true"/>
          <w:lang w:bidi="ar-EG"/>
        </w:rPr>
        <w:t>لا، لو خيف من شره أو نازع في أسره أو خُشي أن يقتل مسلمًا مثل هذا الاجتهاد اجتهاد الإم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دَلَّ الْحَدِيثُ أَيْضًا عَلَى أَنَّهُ لَا يُطْلَبُ هَارِبُهَا وَظَاهِرُهُ، وَلَوْ كَانَ مُتَحَيِّزًا إلَى فِئَ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ى هَذَا ذَهَبَ الشَّافِعِيُّ</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الْقَصْدَ دَفْعُهُمْ فِي تِلْكَ الْحَالِ، وَقَدْ وَقَ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هَبَ الْهَادَوِيَّةُ وَالْحَنَفِيَّةُ إلَى أَنَّ الْهَارِبَ إلَى فِئَةٍ يُقْتَلُ</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يُؤْمَنُ عَوْدُهُ، وَالْحَدِيثُ يَرُدُّ هَذَا الْقَ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ذَا مَا تَقَدَّمَ مِنْ كَلَامِ عَلِ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لَيْهِ السَّلَامُ </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يُقْسَمُ فَيْؤُ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لَا يُغْنَمُ فَيُقْسَمُ دَالٌّ عَلَى أَنَّ أَمْوَالَ الْبُغَاةِ لَا تُغْنَمُ، وَإِنْ أجْلِبُوا بِهَا إلَى دَارِ الْحَرْ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ى هَذَا ذَهَبَتْ الشَّافِعِيَّةُ وَالْحَنَفِ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يِّدَ هَذَا بِ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آلِ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حِلُّ مَالُ امْرِئٍ مُسْلِمٍ إلَّا بِطِيبَةٍ مِنْ نَفْسِ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وَقَدْ صَحَّحَ الْبَيْهَقِيُّ أَنَّ عَلِيًّا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أْخُذْ سَلْبً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لَبا مُحرَّك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أَخْرَجَه عن الدَّرَاوَرْدِيُّ عَنْ جَعْفَرِ بْنِ مُحَمَّدٍ عَنْ أَبِيهِ أَنَّ عَلِيًّا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لَا يَأْخُذُ سَلَبً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خْرَجَ أَيْضًا عَنْ أَبِي بَكْرِ بْنِ أَبِي شَيْبَةَ عَنْ جَعْفَرِ بْنِ مُحَمَّدٍ عَنْ أَبِيهِ أَنَّ عَلِيًّا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وْمَ الْبَصْرَةِ لَمْ يَأْخُذْ مِنْ مَتَاعِهِمْ شَيْئً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قتالهم كما قرر أهل العلم أوجب من قتال الك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معاملتهم ليست كمعاملة الك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مسلمو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خْرَجَ عَنْ أَبِي أُمَامَةَ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شَهِدْت يَوْمَ صِفِّ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وا لَا يُجْهِزُونَ عَلَى جَرِيحٍ، وَلَا يَقْتُلُونَ مُوَلِّيًا، وَلَا يَسْلُبُونَ قَتِي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هَبَتْ الْهَادَوِيَّةُ إلَى أَنَّهُ يُغْنَمُ مَا أُجْلِبُوا بِهِ مِنْ مَالٍ وَآلَةِ حَرْبٍ وَيُخْمَّسُ</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 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مْ الْمُعَسْكَرُ وَمَا حَوَ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جِيبَ بِأَنَّ الْحَدِيثَ مُصَرِّحٌ بِأَنَّهَا لَا تُغْنَ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أَنَّ مَا ذَكَرْنَاهُ عَنْ عَلِ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مَّا يُوَافِقُ الْحَدِيثَ أَكْثَرُ وَأَقْوَى طَرِيقً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رَّ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ؤْخَذُ مِنْ إطْلَاقِ 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لَا يُجْهَزُ عَلَى جَرِيحِ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ا يُضَمَّنُ الْبُغَاةُ مَا أَتْلَفُوهُ فِي الْقِتَالِ مِنْ الدِّمَاءِ وَالْأَمْوَالِ، وَإِلَيْهِ ذَهَبَ الْإِمَامُ يَحْيَى وَالْحَنَفِيَّةُ، وَاسْتُدِلَّ أَيْضًا بِ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حَتَّى تَفِيءَ إِلَى أَمْرِ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جرات</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ذْكُرْ ضَمَانًا، وَبِمَا أَخْرَجَهُ الْبَيْهَقِيُّ عَنْ ابْنِ شِهَابٍ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اجَتْ الْفِتْنَةُ الْأُولَى</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دْرَكَتْ أي الْفِتْنَةُ رِجَالاً ذَوِي عَدَدٍ مِنْ أَصْحَابِ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آلِ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مَّنْ شَهِدَ مَعَهُ بَدْرًا، وَبَلَغْنَا أَنَّهُمْ كَانُوا يَرَوْنَ أَنْ يُهْدَرَ أَمْرُ الْفِتْنَةِ، وَلَا يُقَامُ فِيهَا عَلَى رَجُلٍ قَاتِلٍ فِي تَأْوِيلِ الْقُرْآنِ قِصَاصٌ فِيمَنْ قَتَلَ، وَلَا حَد</w:t>
      </w:r>
      <w:r>
        <w:rPr>
          <w:rFonts w:ascii="Simplified Arabic" w:hAnsi="Simplified Arabic"/>
          <w:sz w:val="28"/>
          <w:sz w:val="28"/>
          <w:rtl w:val="true"/>
          <w:lang w:bidi="ar-EG"/>
        </w:rPr>
        <w:t>ّ</w:t>
      </w:r>
      <w:r>
        <w:rPr>
          <w:rFonts w:ascii="Simplified Arabic" w:hAnsi="Simplified Arabic"/>
          <w:sz w:val="28"/>
          <w:sz w:val="28"/>
          <w:rtl w:val="true"/>
          <w:lang w:bidi="ar-EG"/>
        </w:rPr>
        <w:t>َ فِي سِبَاءِ امْرَأَةٍ سُبِيَتْ</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لا حدَّ في سباء امرأ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حدَّ في سباء امرأة سُبي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سباء امرأة سُبيت، يعني لو سبيت امرأة وهي تحت مسلم من البغاة أو من الطرف الث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وطئها بهذا السبي هذا لا حدَّ 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شبه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رونها شبه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يُرَى عَلَيْهَا حَدٌّ، وَلَا بَيْنَهَا وَبَيْنَ زَوْجِهَا مُلَاعَنَةٌ، وَلَا يُرَى أَنْ يَقْذِفَهَا أَحَدٌ إلَّا جُلِدَ الْحَدَّ، وَيُرَى أَنْ تُرَدَّ إلَى زَوْجِهَا الْأَوَّلِ بَعْدَ أَنْ تَعْتَدَّ فَتَنْقَضِيَ عِدَّتُهَا مِنْ زَوْجِهَا الْآخَ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رَى أَنْ يَرِثَهَا زَوْجُهَا الأول</w:t>
      </w:r>
      <w:r>
        <w:rPr>
          <w:rFonts w:ascii="Simplified Arabic" w:hAnsi="Simplified Arabic"/>
          <w:sz w:val="28"/>
          <w:sz w:val="28"/>
          <w:rtl w:val="true"/>
          <w:lang w:bidi="ar-EG"/>
        </w:rPr>
        <w:t>ز</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وَإِنْ لَمْ يَكُنْ إجْمَاعًا، فَإِنَّهُ مُقَوٍّ لِلْبَرَاءَةِ الْأَصْلِ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الْأَصْلُ أَنَّ أَمْوَالَ الْمُسْلِمِينَ وَدِمَاءَهُمْ مَعْصُو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هَبَ الشَّافِعِيُّ وَحُكِيَ عَنْ الْهَادَوِيَّةِ إلَى أَنَّهُ يُقْتَصُّ مِمَّنْ قَتَلَ مِنْ الْبُغَ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سْتَدَلُّوا بِعُمُومِ الْآيَاتِ وَالْأَحَادِيثِ نَحْوِ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قُتِلَ مَظْلُومًا فَقَدْ جَعَلْنَا لِوَلِيِّهِ سُلْطَانً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إسر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3</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حَدِيثِ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اعْتَبَطَ مُسْلِمًا بِقَتْلٍ عَنْ بَيِّنَةٍ، فَهُوَ قَوَ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جِيبَ بِأَنَّهَا عُمُومَاتٌ خُصَّتْ بِمَا ذُكِرَ مِنْ أَدِلَّةِ أَهْلِ الْقَوْلِ الْأَوَّ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كن إذا رأى الإمام أ</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معاملتهم بهذه المعاملة في وقت من الأوق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مكان من الأماك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بلد من البلدان أنها لا تكف شر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لا يؤمنون أنهم إذا تركوا على هذه الطريقة لا يُجهز على جريح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سبى أموا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كذا ولا كذا أنهم لا يؤمنون أن يستعيدوا قوت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ثوروا مرة أخر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معنى أنهم لو ثاروا مرة ثانية عوملوا نفس المعام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ذا رأى المصلحة في سجنهم مث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شية أن يثوروا مرة ث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قوى شوكت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ستعدون عد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ما أشبه ذلك فالمسألة اجتها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أهل الحل والعقد في هذه المسألة أهل العلم، ويستعين بآرا</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أهل العلم والخبر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عَرْفَجَةَ </w:t>
      </w:r>
      <w:r>
        <w:rPr>
          <w:rFonts w:cs="Simplified Arabic" w:ascii="Simplified Arabic" w:hAnsi="Simplified Arabic"/>
          <w:sz w:val="28"/>
          <w:rtl w:val="true"/>
          <w:lang w:bidi="ar-EG"/>
        </w:rPr>
        <w:t>-</w:t>
      </w:r>
      <w:r>
        <w:rPr>
          <w:rFonts w:ascii="Simplified Arabic" w:hAnsi="Simplified Arabic"/>
          <w:sz w:val="28"/>
          <w:sz w:val="28"/>
          <w:rtl w:val="true"/>
          <w:lang w:bidi="ar-EG"/>
        </w:rPr>
        <w:t>بِضَمِّ الْعَيْنِ الْمُهْمَلَ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رْفُج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ضم العين</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علق عليها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صواب بالفتح</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كذا ينطق لكن على ضبط الشارح بضم العين، عُرفج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عُرفجة بضم العين المهملة وَسُكُونِ الرَّاءِ وَضَمِّ الْفَاءِ وَجِي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نِ شُرَيْحٍ بِالشِّينِ الْمُعْجَمَةِ مُصَغَّرُ شَرْحٍ وَ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مُهْمَلَةِ،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مِعْ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تَاكُمْ وَأَمْرُكُمْ جَمِيعٌ يُرِيدُ أَنْ يُفَرِّقَ جَمَاعَتَكُمْ فَاقْتُلُو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مُسْلِمٌ، وَرَوَاهُ مُسْلِمٌ بِلَفْظِ</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مِعْ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سَتَكُونُ هَنَاتٌ وَهَنَا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مَنْ أَرَادَ أَنْ يُفَرِّقَ أَمْرَ هَذِهِ الْأُمَّةِ وَهِيَ جَمِيعٌ فَاضْرِبُوهُ بِالسَّيْفِ كَائِنًا مَنْ كَانَ</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لَفْظٍ</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اقْتُلُو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لَفْظٍ</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تَاكُمْ وَأَمْرُكُمْ جَمِيعٌ عَلَى رَجُلٍ وَاحِدٍ يُرِيدُ أَنْ يَشُقَّ عَصَاكُمْ، أَوْ يُفَرِّقَ جَمَاعَتَكُمْ فَاقْتُلُو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أَخْرَجَه الشَّيْخَانِ، وَاللَّفْظُ لِلْبُخَارِيِّ مِنْ حَدِيثِ ابْنِ عَبَّاسٍ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رَأَى مِنْ أَمِيرٍ شَيْئًا يَكْرَهُهُ فَلْيَصْبِرْ عَلَيْهِ، فَإِنَّهُ مَنْ فَارَقَ الْجَمَاعَةَ شِبْرًا فَمَاتَ مَاتَ مِيتَةً جَاهِلِيَّ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لَفْظٍ</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خَرَجَ عَنْ السُّلْطَانِ شِبْرًا مَاتَ مِيتَةً جَاهِلِيَّةً</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دَلَّتْ هَذِهِ الْأَلْفَاظُ عَلَى أَنَّ مَنْ خَرَجَ عَلَى إمَامٍ قَدْ اجْتَمَعَتْ عَلَيْهِ كَلِمَةُ الْمُسْ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رَادُ أَهْلُ قُطْرٍ كَمَا قُلْنَاهُ، فَإِنَّهُ قَدْ اسْتَحَقَّ الْقَتْلَ</w:t>
      </w:r>
      <w:r>
        <w:rPr>
          <w:rFonts w:ascii="Simplified Arabic" w:hAnsi="Simplified Arabic"/>
          <w:sz w:val="28"/>
          <w:sz w:val="28"/>
          <w:rtl w:val="true"/>
          <w:lang w:bidi="ar-EG"/>
        </w:rPr>
        <w:t>؛</w:t>
      </w:r>
      <w:r>
        <w:rPr>
          <w:rFonts w:ascii="Simplified Arabic" w:hAnsi="Simplified Arabic"/>
          <w:sz w:val="28"/>
          <w:sz w:val="28"/>
          <w:rtl w:val="true"/>
          <w:lang w:bidi="ar-EG"/>
        </w:rPr>
        <w:t xml:space="preserve"> لِإِدْخَالِهِ الضَّرَرَ عَلَى الْعِبَا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ظَاهِرُهُ سَوَاءٌ كَانَ جَائِرًا، أَوْ عَادِلاً، وَقَدْ جَاءَ فِي أَحَادِيثَ تَقْيِيدُ ذَلِكَ بِمَا أَقَامُوا الصَّلَا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لَفْظٍ</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لَمْ تَرَوْا كُفْرًا بَوَاحً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ما سببان موجبان للخروج على الإمام أن يترك الصلاة بالك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رى الكفر البواح الذي </w:t>
      </w:r>
      <w:r>
        <w:rPr>
          <w:rFonts w:ascii="Simplified Arabic" w:hAnsi="Simplified Arabic"/>
          <w:b w:val="false"/>
          <w:b w:val="false"/>
          <w:bCs w:val="false"/>
          <w:sz w:val="28"/>
          <w:sz w:val="28"/>
          <w:rtl w:val="true"/>
          <w:lang w:bidi="ar-EG"/>
        </w:rPr>
        <w:t>عندكم</w:t>
      </w:r>
      <w:r>
        <w:rPr>
          <w:rFonts w:ascii="Simplified Arabic" w:hAnsi="Simplified Arabic"/>
          <w:b w:val="false"/>
          <w:b w:val="false"/>
          <w:bCs w:val="false"/>
          <w:sz w:val="28"/>
          <w:sz w:val="28"/>
          <w:rtl w:val="true"/>
          <w:lang w:bidi="ar-EG"/>
        </w:rPr>
        <w:t xml:space="preserve"> فيه بره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وجد أحد هذا الأمرين ووجدت القدرة على التغي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هي الغاية الشرعية، وما عدا ذلك فلا مهما بلغ في الجو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مثله يعني كفر بواح بغير الصلاة، كفر بواح يعني بغير 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بقى أن الصلاة شأنها أعظم وأمرها أخص</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حَقَّقْنَا هَذِهِ الْمَبَاحِثَ فِي مِنْحَةِ الْغَفَّارِ حَاشِيَةِ ضَوْءِ النَّهَارِ تَحْقِيقًا تُضْرَبُ إلَيْهِ آبَاطُ الْإِبِ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حَمْدُ لِلَّهِ الْمُنْعِمِ الْمُتَفَضِّ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لهم صل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خوارج البغاة عقيدتهم تختلف عن عقيدة الخوارج، قد يكونو</w:t>
      </w:r>
      <w:r>
        <w:rPr>
          <w:rFonts w:ascii="Simplified Arabic" w:hAnsi="Simplified Arabic"/>
          <w:b w:val="false"/>
          <w:b w:val="false"/>
          <w:bCs w:val="false"/>
          <w:sz w:val="28"/>
          <w:sz w:val="28"/>
          <w:rtl w:val="true"/>
          <w:lang w:bidi="ar-EG"/>
        </w:rPr>
        <w:t xml:space="preserve">ن </w:t>
      </w:r>
      <w:r>
        <w:rPr>
          <w:rFonts w:ascii="Simplified Arabic" w:hAnsi="Simplified Arabic"/>
          <w:b w:val="false"/>
          <w:b w:val="false"/>
          <w:bCs w:val="false"/>
          <w:sz w:val="28"/>
          <w:sz w:val="28"/>
          <w:rtl w:val="true"/>
          <w:lang w:bidi="ar-EG"/>
        </w:rPr>
        <w:t xml:space="preserve">ممن لا يرى كفر مرتكب الكبيرة، إن رأوا كفر مرتكب الكبيرة </w:t>
      </w:r>
      <w:r>
        <w:rPr>
          <w:rFonts w:ascii="Simplified Arabic" w:hAnsi="Simplified Arabic"/>
          <w:b w:val="false"/>
          <w:b w:val="false"/>
          <w:bCs w:val="false"/>
          <w:sz w:val="28"/>
          <w:sz w:val="28"/>
          <w:rtl w:val="true"/>
          <w:lang w:bidi="ar-EG"/>
        </w:rPr>
        <w:t>فهؤلاء</w:t>
      </w:r>
      <w:r>
        <w:rPr>
          <w:rFonts w:ascii="Simplified Arabic" w:hAnsi="Simplified Arabic"/>
          <w:b w:val="false"/>
          <w:b w:val="false"/>
          <w:bCs w:val="false"/>
          <w:sz w:val="28"/>
          <w:sz w:val="28"/>
          <w:rtl w:val="true"/>
          <w:lang w:bidi="ar-EG"/>
        </w:rPr>
        <w:t xml:space="preserve"> هم الخوارج، سواء قاتلوا أو لم يقاتلوا، من اعتقد هذه العقيدة ومن لم يعتقد هذه العقيدة فهو من أهل السُّنَّة من حيث الاعتق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ن خرج فهو باغ</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خرج فهو باغ</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ن أي وجه؟ </w:t>
      </w:r>
    </w:p>
    <w:p>
      <w:pPr>
        <w:pStyle w:val="Normal"/>
        <w:tabs>
          <w:tab w:val="left" w:pos="720" w:leader="none"/>
          <w:tab w:val="left" w:pos="5187" w:leader="none"/>
          <w:tab w:val="left" w:pos="7313" w:leader="none"/>
        </w:tabs>
        <w:jc w:val="left"/>
        <w:rPr>
          <w:rFonts w:eastAsia="Times New Roman"/>
          <w:sz w:val="28"/>
          <w:lang w:val="en-US" w:eastAsia="en-US"/>
        </w:rPr>
      </w:pPr>
      <w:r>
        <w:rPr>
          <w:rFonts w:eastAsia="Times New Roman"/>
          <w:sz w:val="28"/>
          <w:sz w:val="28"/>
          <w:rtl w:val="true"/>
        </w:rPr>
        <w:t>طالب</w:t>
      </w:r>
      <w:r>
        <w:rPr>
          <w:rFonts w:eastAsia="Times New Roman"/>
          <w:sz w:val="28"/>
          <w:rtl w:val="true"/>
        </w:rPr>
        <w:t>: ........</w:t>
      </w:r>
    </w:p>
    <w:p>
      <w:pPr>
        <w:pStyle w:val="Normal"/>
        <w:jc w:val="both"/>
        <w:rPr/>
      </w:pPr>
      <w:r>
        <w:rPr>
          <w:rFonts w:ascii="Simplified Arabic" w:hAnsi="Simplified Arabic"/>
          <w:b w:val="false"/>
          <w:b w:val="false"/>
          <w:bCs w:val="false"/>
          <w:sz w:val="28"/>
          <w:sz w:val="28"/>
          <w:rtl w:val="true"/>
          <w:lang w:bidi="ar-EG"/>
        </w:rPr>
        <w:t>أل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بايع</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م بايعوه، بايعو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خرج على إمام بايعه هو، يرى أن ما ثبتت الإمامة لمعاوي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أنه هو خليفة أب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ايعه قومه خلاص خليف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دهم من أئمة الزيد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بي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بيئة مؤثرة، هو عاش في اليم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لّ أهل اليمن في عصره من الهادوية من الزيدية، ويف</w:t>
      </w:r>
      <w:r>
        <w:rPr>
          <w:rFonts w:ascii="Simplified Arabic" w:hAnsi="Simplified Arabic"/>
          <w:b w:val="false"/>
          <w:b w:val="false"/>
          <w:bCs w:val="false"/>
          <w:sz w:val="28"/>
          <w:sz w:val="28"/>
          <w:rtl w:val="true"/>
          <w:lang w:bidi="ar-EG"/>
        </w:rPr>
        <w:t>ض</w:t>
      </w:r>
      <w:r>
        <w:rPr>
          <w:rFonts w:ascii="Simplified Arabic" w:hAnsi="Simplified Arabic"/>
          <w:b w:val="false"/>
          <w:b w:val="false"/>
          <w:bCs w:val="false"/>
          <w:sz w:val="28"/>
          <w:sz w:val="28"/>
          <w:rtl w:val="true"/>
          <w:lang w:bidi="ar-EG"/>
        </w:rPr>
        <w:t>لون ع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على أبي بكر وعمر، البيئة مؤثر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رضي الله عنه وأرضاه</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Arial"/>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7-02-09T12:19:00Z</cp:lastPrinted>
  <dcterms:modified xsi:type="dcterms:W3CDTF">2019-11-12T04:36:00Z</dcterms:modified>
  <cp:revision>40</cp:revision>
  <dc:subject/>
  <dc:title></dc:title>
</cp:coreProperties>
</file>