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both"/>
        <w:rPr>
          <w:rFonts w:ascii="Simplified Arabic" w:hAnsi="Simplified Arabic" w:cs="Simplified Arabic"/>
          <w:b w:val="false"/>
          <w:b w:val="false"/>
          <w:bCs w:val="false"/>
          <w:color w:val="000000"/>
          <w:sz w:val="28"/>
          <w:lang w:bidi="ar-EG"/>
        </w:rPr>
      </w:pPr>
      <w:r>
        <w:rPr>
          <w:rFonts w:cs="Simplified Arabic" w:ascii="Simplified Arabic" w:hAnsi="Simplified Arabic"/>
          <w:b w:val="false"/>
          <w:bCs w:val="false"/>
          <w:color w:val="000000"/>
          <w:sz w:val="28"/>
          <w:rtl w:val="true"/>
          <w:lang w:bidi="ar-EG"/>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color w:val="000000"/>
          <w:sz w:val="144"/>
          <w:szCs w:val="144"/>
          <w:lang w:val="en-US" w:eastAsia="en-US"/>
        </w:rPr>
      </w:pPr>
      <w:r>
        <w:rPr>
          <w:rFonts w:eastAsia="AGA Arabesque" w:cs="AGA Arabesque" w:ascii="AGA Arabesque" w:hAnsi="AGA Arabesque"/>
          <w:b w:val="false"/>
          <w:bCs w:val="false"/>
          <w:color w:val="000000"/>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color w:val="000000"/>
          <w:sz w:val="28"/>
          <w:szCs w:val="144"/>
          <w:lang w:val="en-US" w:eastAsia="en-US"/>
        </w:rPr>
      </w:pPr>
      <w:r>
        <w:rPr>
          <w:rFonts w:cs="Simplified Arabic" w:ascii="Simplified Arabic" w:hAnsi="Simplified Arabic"/>
          <w:b w:val="false"/>
          <w:bCs w:val="false"/>
          <w:color w:val="000000"/>
          <w:sz w:val="28"/>
          <w:szCs w:val="144"/>
          <w:rtl w:val="true"/>
          <w:lang w:val="en-US" w:eastAsia="en-US"/>
        </w:rPr>
      </w:r>
    </w:p>
    <w:p>
      <w:pPr>
        <w:pStyle w:val="Normal"/>
        <w:tabs>
          <w:tab w:val="clear" w:pos="5187"/>
          <w:tab w:val="clear" w:pos="7313"/>
          <w:tab w:val="left" w:pos="7082" w:leader="none"/>
        </w:tabs>
        <w:jc w:val="center"/>
        <w:rPr>
          <w:rFonts w:ascii="Simplified Arabic" w:hAnsi="Simplified Arabic" w:cs="Simplified Arabic"/>
          <w:b w:val="false"/>
          <w:b w:val="false"/>
          <w:bCs w:val="false"/>
          <w:color w:val="000000"/>
          <w:sz w:val="96"/>
          <w:szCs w:val="96"/>
          <w:lang w:val="en-US" w:eastAsia="en-US"/>
        </w:rPr>
      </w:pPr>
      <w:r>
        <w:rPr>
          <w:rFonts w:ascii="Simplified Arabic" w:hAnsi="Simplified Arabic"/>
          <w:b w:val="false"/>
          <w:b w:val="false"/>
          <w:bCs w:val="false"/>
          <w:color w:val="000000"/>
          <w:sz w:val="96"/>
          <w:sz w:val="96"/>
          <w:szCs w:val="96"/>
          <w:rtl w:val="true"/>
          <w:lang w:val="en-US" w:eastAsia="en-US"/>
        </w:rPr>
        <w:t>سبل السلام</w:t>
      </w:r>
    </w:p>
    <w:p>
      <w:pPr>
        <w:pStyle w:val="Normal"/>
        <w:tabs>
          <w:tab w:val="clear" w:pos="5187"/>
          <w:tab w:val="clear" w:pos="7313"/>
        </w:tabs>
        <w:ind w:left="540" w:right="360" w:hanging="0"/>
        <w:jc w:val="center"/>
        <w:rPr>
          <w:rFonts w:ascii="Simplified Arabic" w:hAnsi="Simplified Arabic" w:cs="Simplified Arabic"/>
          <w:b w:val="false"/>
          <w:b w:val="false"/>
          <w:bCs w:val="false"/>
          <w:color w:val="000000"/>
          <w:sz w:val="28"/>
          <w:szCs w:val="96"/>
          <w:lang w:val="en-US" w:eastAsia="en-US"/>
        </w:rPr>
      </w:pPr>
      <w:r>
        <w:rPr>
          <w:rFonts w:cs="Simplified Arabic" w:ascii="Simplified Arabic" w:hAnsi="Simplified Arabic"/>
          <w:b w:val="false"/>
          <w:bCs w:val="false"/>
          <w:color w:val="000000"/>
          <w:sz w:val="28"/>
          <w:szCs w:val="96"/>
          <w:rtl w:val="true"/>
          <w:lang w:val="en-US" w:eastAsia="en-US"/>
        </w:rPr>
      </w:r>
    </w:p>
    <w:p>
      <w:pPr>
        <w:pStyle w:val="Normal"/>
        <w:tabs>
          <w:tab w:val="clear" w:pos="5187"/>
          <w:tab w:val="clear" w:pos="7313"/>
        </w:tabs>
        <w:jc w:val="center"/>
        <w:rPr>
          <w:rFonts w:ascii="Simplified Arabic" w:hAnsi="Simplified Arabic" w:cs="Simplified Arabic"/>
          <w:bCs w:val="false"/>
          <w:color w:val="000000"/>
          <w:sz w:val="28"/>
          <w:lang w:val="en-US" w:eastAsia="en-US"/>
        </w:rPr>
      </w:pPr>
      <w:r>
        <w:rPr>
          <w:rFonts w:ascii="Simplified Arabic" w:hAnsi="Simplified Arabic"/>
          <w:bCs w:val="false"/>
          <w:color w:val="000000"/>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color w:val="000000"/>
          <w:sz w:val="28"/>
          <w:lang w:val="en-US" w:eastAsia="en-US"/>
        </w:rPr>
      </w:pPr>
      <w:r>
        <w:rPr>
          <w:rFonts w:ascii="Simplified Arabic" w:hAnsi="Simplified Arabic"/>
          <w:bCs w:val="false"/>
          <w:color w:val="000000"/>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color w:val="000000"/>
          <w:sz w:val="28"/>
          <w:lang w:val="en-US" w:eastAsia="en-US"/>
        </w:rPr>
      </w:pPr>
      <w:r>
        <w:rPr>
          <w:rFonts w:ascii="Simplified Arabic" w:hAnsi="Simplified Arabic"/>
          <w:bCs w:val="false"/>
          <w:color w:val="000000"/>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both"/>
              <w:rPr>
                <w:rFonts w:ascii="Simplified Arabic" w:hAnsi="Simplified Arabic" w:cs="Simplified Arabic"/>
                <w:color w:val="000000"/>
                <w:sz w:val="28"/>
                <w:szCs w:val="28"/>
                <w:lang w:val="en-US" w:eastAsia="en-US"/>
              </w:rPr>
            </w:pPr>
            <w:r>
              <w:rPr>
                <w:rFonts w:ascii="Simplified Arabic" w:hAnsi="Simplified Arabic" w:cs="Simplified Arabic"/>
                <w:color w:val="000000"/>
                <w:sz w:val="28"/>
                <w:sz w:val="28"/>
                <w:szCs w:val="28"/>
                <w:rtl w:val="true"/>
                <w:lang w:val="en-US" w:eastAsia="en-US"/>
              </w:rPr>
              <w:t>تاريخ المحاضرة</w:t>
            </w:r>
            <w:r>
              <w:rPr>
                <w:rFonts w:cs="Simplified Arabic" w:ascii="Simplified Arabic" w:hAnsi="Simplified Arabic"/>
                <w:color w:val="000000"/>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both"/>
              <w:rPr/>
            </w:pPr>
            <w:r>
              <w:rPr>
                <w:rFonts w:cs="Simplified Arabic" w:ascii="Simplified Arabic" w:hAnsi="Simplified Arabic"/>
                <w:color w:val="000000"/>
                <w:sz w:val="28"/>
                <w:szCs w:val="28"/>
                <w:lang w:val="en-US" w:eastAsia="en-US"/>
              </w:rPr>
              <w:t>19/10/1429</w:t>
            </w:r>
            <w:r>
              <w:rPr>
                <w:rFonts w:ascii="Simplified Arabic" w:hAnsi="Simplified Arabic" w:cs="Simplified Arabic"/>
                <w:color w:val="000000"/>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both"/>
              <w:rPr>
                <w:rFonts w:ascii="Simplified Arabic" w:hAnsi="Simplified Arabic" w:cs="Simplified Arabic"/>
                <w:color w:val="000000"/>
                <w:sz w:val="28"/>
                <w:szCs w:val="28"/>
                <w:lang w:val="en-US" w:eastAsia="en-US"/>
              </w:rPr>
            </w:pPr>
            <w:r>
              <w:rPr>
                <w:rFonts w:ascii="Simplified Arabic" w:hAnsi="Simplified Arabic" w:cs="Simplified Arabic"/>
                <w:color w:val="000000"/>
                <w:sz w:val="28"/>
                <w:sz w:val="28"/>
                <w:szCs w:val="28"/>
                <w:rtl w:val="true"/>
                <w:lang w:val="en-US" w:eastAsia="en-US"/>
              </w:rPr>
              <w:t>المكان</w:t>
            </w:r>
            <w:r>
              <w:rPr>
                <w:rFonts w:cs="Simplified Arabic" w:ascii="Simplified Arabic" w:hAnsi="Simplified Arabic"/>
                <w:color w:val="000000"/>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both"/>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w:r>
          </w:p>
        </w:tc>
      </w:tr>
    </w:tbl>
    <w:p>
      <w:pPr>
        <w:pStyle w:val="TextBodyIndent"/>
        <w:jc w:val="both"/>
        <w:rPr/>
      </w:pPr>
      <w:r>
        <w:rPr>
          <w:rFonts w:eastAsia="Simplified Arabic" w:cs="Simplified Arabic" w:ascii="Simplified Arabic" w:hAnsi="Simplified Arabic"/>
          <w:i/>
          <w:iCs/>
          <w:color w:val="000000"/>
          <w:sz w:val="28"/>
          <w:szCs w:val="28"/>
          <w:rtl w:val="true"/>
          <w:lang w:val="en-US" w:eastAsia="en-US"/>
        </w:rPr>
        <w:t xml:space="preserve"> </w:t>
      </w:r>
      <w:r>
        <w:rPr>
          <w:rFonts w:eastAsia="Simplified Arabic" w:cs="Simplified Arabic" w:ascii="Simplified Arabic" w:hAnsi="Simplified Arabic"/>
          <w:color w:val="000000"/>
          <w:sz w:val="28"/>
          <w:szCs w:val="28"/>
          <w:rtl w:val="true"/>
          <w:lang w:val="en-US" w:eastAsia="en-US"/>
        </w:rPr>
        <w:t xml:space="preserve">                         </w:t>
      </w:r>
    </w:p>
    <w:p>
      <w:pPr>
        <w:pStyle w:val="Normal"/>
        <w:jc w:val="both"/>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eastAsia="Simplified Arabic" w:cs="Simplified Arabic"/>
          <w:color w:val="000000"/>
          <w:sz w:val="28"/>
          <w:lang w:val="en-US" w:eastAsia="en-US" w:bidi="ar-EG"/>
        </w:rPr>
      </w:pPr>
      <w:r>
        <w:rPr>
          <w:rFonts w:eastAsia="Simplified Arabic" w:cs="Simplified Arabic" w:ascii="Simplified Arabic" w:hAnsi="Simplified Arabic"/>
          <w:color w:val="000000"/>
          <w:sz w:val="28"/>
          <w:rtl w:val="true"/>
          <w:lang w:val="en-US" w:eastAsia="en-US" w:bidi="ar-EG"/>
        </w:rPr>
        <w:t xml:space="preserve"> </w:t>
      </w:r>
    </w:p>
    <w:p>
      <w:pPr>
        <w:pStyle w:val="Normal"/>
        <w:jc w:val="both"/>
        <w:rPr/>
      </w:pP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ثم أجيب يوم الأربعاء بين الصلاتين، إي</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لذلك جاء يقصد هذا الوقت ويدعو</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هذا ينفي كون يوم الأربعاء يوم نحس، يعني يوم نحس بالإطلاق هو نحس على قوم عاد</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ماذا؟</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لأن أول العذاب في يوم الأربعاء وآخره في يوم الأربعاء الثاني ثمانية أيام</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على كل حال يرده حديث جابر أنه أجيب الدعاء</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color w:val="000000"/>
          <w:sz w:val="28"/>
          <w:sz w:val="28"/>
          <w:rtl w:val="true"/>
          <w:lang w:val="en-US" w:eastAsia="en-US" w:bidi="ar-EG"/>
        </w:rPr>
        <w:t>أحسن الله إليك</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بسم الله الرحمن الرحيم، الحمد لله رب العالمين</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صلى الله وسلم على نبينا محمد وعلى آله وصحبه وسلم تسليمًا كثيرًا،</w:t>
      </w:r>
    </w:p>
    <w:p>
      <w:pPr>
        <w:pStyle w:val="Normal"/>
        <w:jc w:val="both"/>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 xml:space="preserve">قال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رحمه الله تعالى</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في البلوغ وشرحه في كتاب الحدود</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الْحُدُودُ</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جَمْعُ حَدٍّ، وَالْحَدُّ</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أَصْلُهُ مَا يَحْجِزُ بَيْنَ شَيْئَيْنِ فَيَمْنَعُ اخْتِلَاطَهُمَا؛ سُمِّيَتْ هَذِهِ الْعُقُوبَاتُ حُدُودًا</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لِكَوْنِهَا تَمْنَعُ عَنْ الْمُعَاوَدَةِ؛ وَيُطْلَقُ الْحَدُّ عَلَى التَّقْدِيرِ، وَهَذِهِ الْحُدُودُ مُقَدَّرَةٌ مِنْ الشَّارِعِ</w:t>
      </w:r>
      <w:r>
        <w:rPr>
          <w:rFonts w:cs="Simplified Arabic" w:ascii="Simplified Arabic" w:hAnsi="Simplified Arabic"/>
          <w:color w:val="000000"/>
          <w:sz w:val="28"/>
          <w:rtl w:val="true"/>
          <w:lang w:val="en-US" w:eastAsia="en-US" w:bidi="ar-EG"/>
        </w:rPr>
        <w:t xml:space="preserve">". </w:t>
      </w:r>
    </w:p>
    <w:p>
      <w:pPr>
        <w:pStyle w:val="Normal"/>
        <w:jc w:val="both"/>
        <w:rPr/>
      </w:pPr>
      <w:r>
        <w:rPr>
          <w:rFonts w:ascii="Simplified Arabic" w:hAnsi="Simplified Arabic"/>
          <w:b w:val="false"/>
          <w:b w:val="false"/>
          <w:bCs w:val="false"/>
          <w:color w:val="000000"/>
          <w:sz w:val="28"/>
          <w:sz w:val="28"/>
          <w:rtl w:val="true"/>
          <w:lang w:val="en-US" w:eastAsia="en-US" w:bidi="ar-EG"/>
        </w:rPr>
        <w:t>هذه الذي يقع فيها من معاودة المعصي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تمنع غيره ممن تسول له نفسه الوقوع في نفس المعصي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هي تمنع الواقع</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تمنع غيره</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يُطْلَقُ الْحَدُّ عَلَى نَفْسِ الْمَعَاصِي نَحْوَ قَوْله تَعَالَى</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FF0000"/>
          <w:sz w:val="28"/>
          <w:rtl w:val="true"/>
          <w:lang w:val="en-US" w:eastAsia="en-US" w:bidi="ar-EG"/>
        </w:rPr>
        <w:t>{</w:t>
      </w:r>
      <w:r>
        <w:rPr>
          <w:rFonts w:ascii="Simplified Arabic" w:hAnsi="Simplified Arabic"/>
          <w:color w:val="FF0000"/>
          <w:sz w:val="28"/>
          <w:sz w:val="28"/>
          <w:rtl w:val="true"/>
          <w:lang w:val="en-US" w:eastAsia="en-US" w:bidi="ar-EG"/>
        </w:rPr>
        <w:t xml:space="preserve">تِلْكَ حُدُودُ اللَّهِ </w:t>
      </w:r>
      <w:r>
        <w:rPr>
          <w:rFonts w:ascii="Simplified Arabic" w:hAnsi="Simplified Arabic"/>
          <w:color w:val="FF0000"/>
          <w:sz w:val="28"/>
          <w:sz w:val="28"/>
          <w:rtl w:val="true"/>
          <w:lang w:val="en-US" w:eastAsia="en-US" w:bidi="ar-EG"/>
        </w:rPr>
        <w:t xml:space="preserve">فلا </w:t>
      </w:r>
      <w:r>
        <w:rPr>
          <w:rFonts w:ascii="Simplified Arabic" w:hAnsi="Simplified Arabic"/>
          <w:color w:val="FF0000"/>
          <w:sz w:val="28"/>
          <w:sz w:val="28"/>
          <w:rtl w:val="true"/>
          <w:lang w:val="en-US" w:eastAsia="en-US" w:bidi="ar-EG"/>
        </w:rPr>
        <w:t>تَعْتَدُوهَا</w:t>
      </w:r>
      <w:r>
        <w:rPr>
          <w:rFonts w:cs="Simplified Arabic" w:ascii="Simplified Arabic" w:hAnsi="Simplified Arabic"/>
          <w:color w:val="FF0000"/>
          <w:sz w:val="28"/>
          <w:rtl w:val="true"/>
          <w:lang w:val="en-US" w:eastAsia="en-US" w:bidi="ar-EG"/>
        </w:rPr>
        <w:t>}</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البقرة</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lang w:val="en-US" w:eastAsia="en-US" w:bidi="ar-EG"/>
        </w:rPr>
        <w:t>229</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عَلَى فِعْلٍ فِيهِ شَيْءٌ مُقَدَّرٌ</w:t>
      </w:r>
      <w:r>
        <w:rPr>
          <w:rFonts w:cs="Simplified Arabic" w:ascii="Simplified Arabic" w:hAnsi="Simplified Arabic"/>
          <w:color w:val="000000"/>
          <w:sz w:val="28"/>
          <w:rtl w:val="true"/>
          <w:lang w:val="en-US" w:eastAsia="en-US" w:bidi="ar-EG"/>
        </w:rPr>
        <w:t xml:space="preserve">". </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فلا تقربوها</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عندي</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ندي فلا تعتدوها</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تلك حدود الل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فلا تقربوها؛ لأن </w:t>
      </w:r>
      <w:r>
        <w:rPr>
          <w:rFonts w:ascii="Simplified Arabic" w:hAnsi="Simplified Arabic"/>
          <w:b w:val="false"/>
          <w:b w:val="false"/>
          <w:bCs w:val="false"/>
          <w:sz w:val="28"/>
          <w:sz w:val="28"/>
          <w:rtl w:val="true"/>
          <w:lang w:bidi="ar-EG"/>
        </w:rPr>
        <w:t>ال</w:t>
      </w:r>
      <w:r>
        <w:rPr>
          <w:rFonts w:ascii="Simplified Arabic" w:hAnsi="Simplified Arabic"/>
          <w:b w:val="false"/>
          <w:b w:val="false"/>
          <w:bCs w:val="false"/>
          <w:sz w:val="28"/>
          <w:sz w:val="28"/>
          <w:rtl w:val="true"/>
          <w:lang w:bidi="ar-EG"/>
        </w:rPr>
        <w:t>محرمات لا تُقرَ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واجبات لا تُعتدى ولا تُعدَّى، نعم، يعني الواجبات لا تُتجاوز بالغلو فيزاد علي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محرمات لا تُقر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قصَر دونه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عَلَى فِعْلٍ فِيهِ شَيْءٌ مُقَدَّرٌ نَحْوَ قَوْله تَعَالَى</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FF0000"/>
          <w:sz w:val="28"/>
          <w:rtl w:val="true"/>
          <w:lang w:val="en-US" w:eastAsia="en-US" w:bidi="ar-EG"/>
        </w:rPr>
        <w:t>{</w:t>
      </w:r>
      <w:r>
        <w:rPr>
          <w:rFonts w:ascii="Simplified Arabic" w:hAnsi="Simplified Arabic"/>
          <w:color w:val="FF0000"/>
          <w:sz w:val="28"/>
          <w:sz w:val="28"/>
          <w:rtl w:val="true"/>
          <w:lang w:val="en-US" w:eastAsia="en-US" w:bidi="ar-EG"/>
        </w:rPr>
        <w:t>وَمَنْ يَتَعَدَّ حُدُودَ اللَّهِ فَقَدْ ظَلَمَ نَفْسَهُ</w:t>
      </w:r>
      <w:r>
        <w:rPr>
          <w:rFonts w:cs="Simplified Arabic" w:ascii="Simplified Arabic" w:hAnsi="Simplified Arabic"/>
          <w:color w:val="FF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الطلاق</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000000"/>
          <w:sz w:val="28"/>
          <w:lang w:val="en-US" w:eastAsia="en-US" w:bidi="ar-EG"/>
        </w:rPr>
        <w:t>1</w:t>
      </w:r>
      <w:r>
        <w:rPr>
          <w:rFonts w:cs="Simplified Arabic" w:ascii="Simplified Arabic" w:hAnsi="Simplified Arabic"/>
          <w:color w:val="000000"/>
          <w:sz w:val="28"/>
          <w:rtl w:val="true"/>
          <w:lang w:val="en-US" w:eastAsia="en-US" w:bidi="ar-EG"/>
        </w:rPr>
        <w:t xml:space="preserve">]. </w:t>
      </w:r>
    </w:p>
    <w:p>
      <w:pPr>
        <w:pStyle w:val="Normal"/>
        <w:jc w:val="both"/>
        <w:rPr>
          <w:rFonts w:ascii="Simplified Arabic" w:hAnsi="Simplified Arabic" w:cs="Simplified Arabic"/>
          <w:color w:val="000000"/>
          <w:sz w:val="28"/>
          <w:lang w:val="en-US" w:eastAsia="en-US" w:bidi="ar-EG"/>
        </w:rPr>
      </w:pPr>
      <w:r>
        <w:rPr>
          <w:rFonts w:ascii="Simplified Arabic" w:hAnsi="Simplified Arabic"/>
          <w:color w:val="000000"/>
          <w:sz w:val="28"/>
          <w:sz w:val="28"/>
          <w:rtl w:val="true"/>
          <w:lang w:val="en-US" w:eastAsia="en-US" w:bidi="ar-EG"/>
        </w:rPr>
        <w:t xml:space="preserve">عَنْ أَبِي هُرَيْرَةَ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رَضِيَ اللَّهُ عَنْهُ</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زَيْدِ بْنِ خَالِدٍ الْجُهَنِيِّ أَنَّ رَجُلًا مِنْ الْأَعْرَابِ أَتَى رَسُولَ اللَّهِ</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صَلَّى اللَّهُ عَلَيْهِ وَسَلَّمَ</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فَقَالَ</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يَا رَسُولَ اللَّهِ أَنْشُدُك، قَالَ فِي الْفَتْحِ</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ضَمَّنَ أَنْشُدُك مَعْنَى أُذَكِّرُك</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فَحُذِفَتْ الْبَاءُ أَيْ أُذَكِّرُك اللَّهَ، رَافِعًا نَشِدَتِي أَيْ صَوْتِي</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هُوَ بِفَتْحِ أَوَّلِهِ ونُونٍ سَاكِنَةٍ وَضَمِّ الشَّيْنِ الْمُعْجَمَةِ؛ أَيْ أَسْأَلُك اللَّهَ إلَّا قَضَيْت لِي بِكِتَابِ اللَّهِ تَعَالَى</w:t>
      </w:r>
      <w:r>
        <w:rPr>
          <w:rFonts w:cs="Simplified Arabic" w:ascii="Simplified Arabic" w:hAnsi="Simplified Arabic"/>
          <w:color w:val="000000"/>
          <w:sz w:val="28"/>
          <w:rtl w:val="true"/>
          <w:lang w:val="en-US" w:eastAsia="en-US" w:bidi="ar-EG"/>
        </w:rPr>
        <w:t xml:space="preserve">". </w:t>
      </w:r>
    </w:p>
    <w:p>
      <w:pPr>
        <w:pStyle w:val="Normal"/>
        <w:jc w:val="both"/>
        <w:rPr/>
      </w:pPr>
      <w:r>
        <w:rPr>
          <w:rFonts w:ascii="Simplified Arabic" w:hAnsi="Simplified Arabic"/>
          <w:b w:val="false"/>
          <w:b w:val="false"/>
          <w:bCs w:val="false"/>
          <w:color w:val="000000"/>
          <w:sz w:val="28"/>
          <w:sz w:val="28"/>
          <w:rtl w:val="true"/>
          <w:lang w:val="en-US" w:eastAsia="en-US" w:bidi="ar-EG"/>
        </w:rPr>
        <w:t>الأصل أنشدك بالل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أسألك بالل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ع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اها بنفس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ها تتعدى بنفسها وبالحرف، لا سيما إذا ضمنّا أنشدك أُذكِّرك</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اسْتِثْنَاءٌ مُفَرَّغٌ</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إذْ الْمَعْنَى لَا أَنْشُدُك إلَّا الْقَضَاءَ بِكِتَابِ اللَّهِ</w:t>
      </w:r>
      <w:r>
        <w:rPr>
          <w:rFonts w:cs="Simplified Arabic" w:ascii="Simplified Arabic" w:hAnsi="Simplified Arabic"/>
          <w:color w:val="000000"/>
          <w:sz w:val="28"/>
          <w:rtl w:val="true"/>
          <w:lang w:val="en-US" w:eastAsia="en-US" w:bidi="ar-EG"/>
        </w:rPr>
        <w:t xml:space="preserve">". </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لا أنشدك شيئًا يعني من عموم الأحوال استثناء مفرغ من عموم الأحوال إلا ما ذُكر</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color w:val="0000FF"/>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فَقَالَ الْآخَر</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وَهُوَ أَفْقَهُ مِنْ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كَأَنَّ الرَّاوِيَ يَعْرِفُ أَنَّهُ أَفْقَهُ مِنْهُ أَوْ مِنْ كَوْنِهِ سَأَلَ أَهْلَ الْفِقْهِ نَعَمْ فَاقْضِ بَيْنَنَا بِكِتَابِ اللَّهِ وَأُذُن لِي فَقَالَ</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قُلْ</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قَالَ</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إنَّ ابْنِي كَانَ عَسِيفًا؛ بِالْعَيْنِ الْمُهْمَلَةِ وَالسِّينِ الْمُهْمَلَةِ فَمُثَنَّاةٍ تَحْتِيَّةٍ فَفَاءٍ</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بنزلة أَجِيرٍ ومعناه</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عَلَى هَذَا فَزَنَى بِامْرَأَتِهِ</w:t>
      </w:r>
      <w:r>
        <w:rPr>
          <w:rFonts w:cs="Simplified Arabic" w:ascii="Simplified Arabic" w:hAnsi="Simplified Arabic"/>
          <w:color w:val="0000FF"/>
          <w:sz w:val="28"/>
          <w:rtl w:val="true"/>
          <w:lang w:val="en-US" w:eastAsia="en-US" w:bidi="ar-EG"/>
        </w:rPr>
        <w:t xml:space="preserve">. </w:t>
      </w:r>
      <w:r>
        <w:rPr>
          <w:rFonts w:ascii="Simplified Arabic" w:hAnsi="Simplified Arabic"/>
          <w:color w:val="0000FF"/>
          <w:sz w:val="28"/>
          <w:sz w:val="28"/>
          <w:rtl w:val="true"/>
          <w:lang w:val="en-US" w:eastAsia="en-US" w:bidi="ar-EG"/>
        </w:rPr>
        <w:t>وَإِنِّي أُخْبِرْت أَنَّ عَلَى ابْنِي الرَّجْمَ فَافْتَدَيْت مِنْهُ بِمِائَةِ شَاةٍ وَوَلِيدَةٍ</w:t>
      </w:r>
      <w:r>
        <w:rPr>
          <w:rFonts w:ascii="Simplified Arabic" w:hAnsi="Simplified Arabic"/>
          <w:color w:val="0000FF"/>
          <w:sz w:val="28"/>
          <w:sz w:val="28"/>
          <w:rtl w:val="true"/>
          <w:lang w:val="en-US" w:eastAsia="en-US" w:bidi="ar-EG"/>
        </w:rPr>
        <w:t>،</w:t>
      </w:r>
      <w:r>
        <w:rPr>
          <w:rFonts w:ascii="Simplified Arabic" w:hAnsi="Simplified Arabic"/>
          <w:color w:val="0000FF"/>
          <w:sz w:val="28"/>
          <w:sz w:val="28"/>
          <w:rtl w:val="true"/>
          <w:lang w:val="en-US" w:eastAsia="en-US" w:bidi="ar-EG"/>
        </w:rPr>
        <w:t xml:space="preserve"> فَسَأَلْت أَهْلَ الْعِلْمِ</w:t>
      </w:r>
      <w:r>
        <w:rPr>
          <w:rFonts w:cs="Simplified Arabic" w:ascii="Simplified Arabic" w:hAnsi="Simplified Arabic"/>
          <w:color w:val="0000FF"/>
          <w:sz w:val="28"/>
          <w:rtl w:val="true"/>
          <w:lang w:val="en-US" w:eastAsia="en-US" w:bidi="ar-EG"/>
        </w:rPr>
        <w:t>»</w:t>
      </w:r>
      <w:r>
        <w:rPr>
          <w:rFonts w:cs="Simplified Arabic" w:ascii="Simplified Arabic" w:hAnsi="Simplified Arabic"/>
          <w:sz w:val="28"/>
          <w:rtl w:val="true"/>
          <w:lang w:val="en-US" w:eastAsia="en-US" w:bidi="ar-EG"/>
        </w:rPr>
        <w:t xml:space="preserve">". </w:t>
      </w:r>
    </w:p>
    <w:p>
      <w:pPr>
        <w:pStyle w:val="Normal"/>
        <w:jc w:val="both"/>
        <w:rPr/>
      </w:pPr>
      <w:r>
        <w:rPr>
          <w:rFonts w:ascii="Simplified Arabic" w:hAnsi="Simplified Arabic"/>
          <w:b w:val="false"/>
          <w:b w:val="false"/>
          <w:bCs w:val="false"/>
          <w:sz w:val="28"/>
          <w:sz w:val="28"/>
          <w:rtl w:val="true"/>
          <w:lang w:val="en-US" w:eastAsia="en-US" w:bidi="ar-EG"/>
        </w:rPr>
        <w:t xml:space="preserve">يعني هذا الأفقه، الذي سأل وافتدى هذا يدل على فقه </w:t>
      </w:r>
      <w:r>
        <w:rPr>
          <w:rFonts w:ascii="Simplified Arabic" w:hAnsi="Simplified Arabic"/>
          <w:b w:val="false"/>
          <w:b w:val="false"/>
          <w:bCs w:val="false"/>
          <w:sz w:val="28"/>
          <w:sz w:val="28"/>
          <w:rtl w:val="true"/>
          <w:lang w:val="en-US" w:eastAsia="en-US" w:bidi="ar-EG"/>
        </w:rPr>
        <w:t>أم</w:t>
      </w:r>
      <w:r>
        <w:rPr>
          <w:rFonts w:ascii="Simplified Arabic" w:hAnsi="Simplified Arabic"/>
          <w:b w:val="false"/>
          <w:b w:val="false"/>
          <w:bCs w:val="false"/>
          <w:sz w:val="28"/>
          <w:sz w:val="28"/>
          <w:rtl w:val="true"/>
          <w:lang w:val="en-US" w:eastAsia="en-US" w:bidi="ar-EG"/>
        </w:rPr>
        <w:t xml:space="preserve"> ما يدل؟</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كيف؟</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 لا لا، هو عم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و يريد أن يعمل بما أُخبِر به، يعني كأنه جاءه وهو يعرف الحكم لما سأل وأُخبِر أنه يفتدي ولده بمئة شاة أو وليد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ج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يتأكد من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لكن ما قاله النبي عرضه على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صلى الله عليه وسل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دل على فقه؟ هو مخالف للحكم الشرعي، هو مخالف للحك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هل حكم الزاني غير المحصن أن يُفتدى بمئة شاة أو وليدة؟ لا، كيف يقول الراوي وهو أفقه منه؟</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ي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كأن الراوي يعرف أنه أفقه منه أو من كونه سأل أهل الفق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عني سأل قبل فأُفتي ولم يطمئن إلى ذلك</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أراد أن يتأكد من النبي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صلى الله عليه وسل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بما يجب على ولد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هذا لا شك أنه فق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كما أن الجواب له فقه فالسؤال أيضًا له فقه</w:t>
      </w:r>
      <w:r>
        <w:rPr>
          <w:rFonts w:cs="Simplified Arabic" w:ascii="Simplified Arabic" w:hAnsi="Simplified Arabic"/>
          <w:b w:val="false"/>
          <w:bCs w:val="false"/>
          <w:sz w:val="28"/>
          <w:rtl w:val="true"/>
          <w:lang w:val="en-US" w:eastAsia="en-US" w:bidi="ar-EG"/>
        </w:rPr>
        <w:t>.</w:t>
      </w:r>
    </w:p>
    <w:p>
      <w:pPr>
        <w:pStyle w:val="Normal"/>
        <w:jc w:val="both"/>
        <w:rPr/>
      </w:pP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فَأَخْبَرُونِي أَنَّ عَلَى ابْنِي جَلْدَ مِائَةٍ وَتَغْرِيبَ عَامٍ</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أَنَّ عَلَى امْرَأَةِ هَذَا الرَّجْمَ، فَقَالَ رَسُولُ اللَّهِ </w:t>
      </w: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صَلَّى اللَّهُ عَلَيْهِ وَسَلَّمَ</w:t>
      </w:r>
      <w:r>
        <w:rPr>
          <w:rFonts w:cs="Simplified Arabic" w:ascii="Simplified Arabic" w:hAnsi="Simplified Arabic"/>
          <w:sz w:val="28"/>
          <w:rtl w:val="true"/>
          <w:lang w:val="en-US" w:eastAsia="en-US" w:bidi="ar-EG"/>
        </w:rPr>
        <w:t>-:</w:t>
      </w:r>
      <w:r>
        <w:rPr>
          <w:rFonts w:cs="Simplified Arabic" w:ascii="Simplified Arabic" w:hAnsi="Simplified Arabic"/>
          <w:color w:val="0000FF"/>
          <w:sz w:val="28"/>
          <w:rtl w:val="true"/>
          <w:lang w:val="en-US" w:eastAsia="en-US" w:bidi="ar-EG"/>
        </w:rPr>
        <w:t xml:space="preserve"> «</w:t>
      </w:r>
      <w:r>
        <w:rPr>
          <w:rFonts w:ascii="Simplified Arabic" w:hAnsi="Simplified Arabic"/>
          <w:color w:val="0000FF"/>
          <w:sz w:val="28"/>
          <w:sz w:val="28"/>
          <w:rtl w:val="true"/>
          <w:lang w:val="en-US" w:eastAsia="en-US" w:bidi="ar-EG"/>
        </w:rPr>
        <w:t>وَاَلَّذِي نَفْسِي بِيَدِهِ لَأَقْضِيَنَّ بَيْنَكُمَا بِكِتَابِ اللَّهِ</w:t>
      </w:r>
      <w:r>
        <w:rPr>
          <w:rFonts w:cs="Simplified Arabic" w:ascii="Simplified Arabic" w:hAnsi="Simplified Arabic"/>
          <w:color w:val="0000FF"/>
          <w:sz w:val="28"/>
          <w:rtl w:val="true"/>
          <w:lang w:val="en-US" w:eastAsia="en-US" w:bidi="ar-EG"/>
        </w:rPr>
        <w:t xml:space="preserve">: </w:t>
      </w:r>
      <w:r>
        <w:rPr>
          <w:rFonts w:ascii="Simplified Arabic" w:hAnsi="Simplified Arabic"/>
          <w:color w:val="0000FF"/>
          <w:sz w:val="28"/>
          <w:sz w:val="28"/>
          <w:rtl w:val="true"/>
          <w:lang w:val="en-US" w:eastAsia="en-US" w:bidi="ar-EG"/>
        </w:rPr>
        <w:t>الْوَلِيدَةُ وَالْغَنَمُ رَدٌّ عَلَيْك</w:t>
      </w:r>
      <w:r>
        <w:rPr>
          <w:rFonts w:cs="Simplified Arabic" w:ascii="Simplified Arabic" w:hAnsi="Simplified Arabic"/>
          <w:color w:val="0000FF"/>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أي مردود عليك</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يجب ردها</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لأن الحدود لا تقبل الفداء،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وَعَلَى ابْنِك جَلْدُ مِائَةٍ وَتَغْرِيبُ عَامٍ</w:t>
      </w:r>
      <w:r>
        <w:rPr>
          <w:rFonts w:cs="Simplified Arabic" w:ascii="Simplified Arabic" w:hAnsi="Simplified Arabic"/>
          <w:color w:val="0000FF"/>
          <w:sz w:val="28"/>
          <w:rtl w:val="true"/>
          <w:lang w:val="en-US" w:eastAsia="en-US" w:bidi="ar-EG"/>
        </w:rPr>
        <w:t>»</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كَأَنَّهُ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صَلَّى اللَّهُ عَلَيْهِ وَسَلَّمَ</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قد علم أَنَّهُ غَيْرُ مُحْصَنٍ</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قَدْ كَانَ اعْتَرَفَ بِالزِّنَى</w:t>
      </w:r>
      <w:r>
        <w:rPr>
          <w:rFonts w:cs="Simplified Arabic" w:ascii="Simplified Arabic" w:hAnsi="Simplified Arabic"/>
          <w:color w:val="000000"/>
          <w:sz w:val="28"/>
          <w:rtl w:val="true"/>
          <w:lang w:val="en-US" w:eastAsia="en-US"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يعني ما يكفي اعتراف والده عليه، والده اعترف بأن الولد كان عسيف أجير</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أنه زنا بامرأت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ا يكفي حتى يعترف الول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أن يشهد أربعة</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وَاغْدُ يَا أُنَيْسُ</w:t>
      </w:r>
      <w:r>
        <w:rPr>
          <w:rFonts w:cs="Simplified Arabic" w:ascii="Simplified Arabic" w:hAnsi="Simplified Arabic"/>
          <w:color w:val="0000FF"/>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تَصْغِيرُ أَنَسٍ</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رَجُلٌ مِنْ الصَّحَابَةِ لَا ذِكْرَ لَهُ إلَّا فِي هَذَا الْحَدِيثِ، وهو غير أنس بن مالك،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إلَى امْرَأَةِ هَذَا</w:t>
      </w:r>
      <w:r>
        <w:rPr>
          <w:rFonts w:ascii="Simplified Arabic" w:hAnsi="Simplified Arabic"/>
          <w:color w:val="0000FF"/>
          <w:sz w:val="28"/>
          <w:sz w:val="28"/>
          <w:rtl w:val="true"/>
          <w:lang w:val="en-US" w:eastAsia="en-US" w:bidi="ar-EG"/>
        </w:rPr>
        <w:t>،</w:t>
      </w:r>
      <w:r>
        <w:rPr>
          <w:rFonts w:ascii="Simplified Arabic" w:hAnsi="Simplified Arabic"/>
          <w:color w:val="0000FF"/>
          <w:sz w:val="28"/>
          <w:sz w:val="28"/>
          <w:rtl w:val="true"/>
          <w:lang w:val="en-US" w:eastAsia="en-US" w:bidi="ar-EG"/>
        </w:rPr>
        <w:t xml:space="preserve"> فَإِنْ اعْتَرَفَتْ فَارْجُمْهَا</w:t>
      </w:r>
      <w:r>
        <w:rPr>
          <w:rFonts w:cs="Simplified Arabic" w:ascii="Simplified Arabic" w:hAnsi="Simplified Arabic"/>
          <w:color w:val="0000FF"/>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مُتَّفَقٌ عَلَيْهِ، وَهَذَا اللَّفْظُ لِمُسْلِمٍ</w:t>
      </w:r>
      <w:r>
        <w:rPr>
          <w:rFonts w:cs="Simplified Arabic" w:ascii="Simplified Arabic" w:hAnsi="Simplified Arabic"/>
          <w:color w:val="000000"/>
          <w:sz w:val="28"/>
          <w:rtl w:val="true"/>
          <w:lang w:val="en-US" w:eastAsia="en-US"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مما يدل على أن هذا الباب لا مدخل فيه للنساء</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إنما هو من عمل الرجال، ما يقال ليوضع نساء للحسبة وتفعل وتقرر وتثبت إقرار</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واعترافًا وما أشبه ذلك كما يطالب به الآن، لا، هو من أعمال الرجال، اغ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ا أنيس إلى امرأة هذا، ما قا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اذهبي يا فلانة ولا يا علان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ها امرأة، ل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هذا من عمل الرجا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ا يدخل فيه النساء</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يعني بعض الناس يطالب الآن يقول </w:t>
      </w:r>
      <w:r>
        <w:rPr>
          <w:rFonts w:ascii="Simplified Arabic" w:hAnsi="Simplified Arabic"/>
          <w:b w:val="false"/>
          <w:b w:val="false"/>
          <w:bCs w:val="false"/>
          <w:color w:val="000000"/>
          <w:sz w:val="28"/>
          <w:sz w:val="28"/>
          <w:rtl w:val="true"/>
          <w:lang w:val="en-US" w:eastAsia="en-US" w:bidi="ar-EG"/>
        </w:rPr>
        <w:t>و</w:t>
      </w:r>
      <w:r>
        <w:rPr>
          <w:rFonts w:ascii="Simplified Arabic" w:hAnsi="Simplified Arabic"/>
          <w:b w:val="false"/>
          <w:b w:val="false"/>
          <w:bCs w:val="false"/>
          <w:color w:val="000000"/>
          <w:sz w:val="28"/>
          <w:sz w:val="28"/>
          <w:rtl w:val="true"/>
          <w:lang w:val="en-US" w:eastAsia="en-US" w:bidi="ar-EG"/>
        </w:rPr>
        <w:t>يكتب في وسائل الإعلا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يُثار أنه</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لماذا تقتصر الحسبة على الرجال ولا يكون فيها نساء</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ا سيما في مثل هذا الباب الذي هو من أخص ما يخص النساء</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امرأة وزانية ي</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ذهب إليها من ق</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بل رج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إن اعترفت فارجمها، لكن لا يعني هذا أنه يخلو بها ويقررها بخلوة أبدً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كما قال بعض الفقهاء أن علامة توبتها أن يراودها ثقة، نعم، ذكروا هذا، علامة صحة توبة الزانية أن يراودها، هذا كلام ليس بالصحيح</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هذا يعرضها ويعرض هذا الثقة للفتنة، لكن بحضور محرمها يسألها إن اعترفت تُرجَم</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لا ل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هذه قرائ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هذه قرائن لا يثبت بها حد</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الْحَدِيثُ دَلِيلٌ عَلَى وُجُوبِ الْحَدِّ عَلَى الزَّانِي غَيْرِ الْمُحْصَنِ مِائَةُ جَلْدَةٍ، وَعَلَيْهِ دَلَّ الْقُرْآنُ، وَأَنَّهُ يَجِبُ عَلَيْهِ تَغْرِيبُ عَامٍ</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هُوَ زِيَادَةٌ عَلَى مَا دَلَّ عَلَيْهِ الْقُرْآنُ</w:t>
      </w:r>
      <w:r>
        <w:rPr>
          <w:rFonts w:cs="Simplified Arabic" w:ascii="Simplified Arabic" w:hAnsi="Simplified Arabic"/>
          <w:color w:val="000000"/>
          <w:sz w:val="28"/>
          <w:rtl w:val="true"/>
          <w:lang w:val="en-US" w:eastAsia="en-US" w:bidi="ar-EG"/>
        </w:rPr>
        <w:t xml:space="preserve">". </w:t>
      </w:r>
    </w:p>
    <w:p>
      <w:pPr>
        <w:pStyle w:val="Normal"/>
        <w:jc w:val="both"/>
        <w:rPr/>
      </w:pPr>
      <w:r>
        <w:rPr>
          <w:rFonts w:ascii="Simplified Arabic" w:hAnsi="Simplified Arabic"/>
          <w:b w:val="false"/>
          <w:b w:val="false"/>
          <w:bCs w:val="false"/>
          <w:color w:val="000000"/>
          <w:sz w:val="28"/>
          <w:sz w:val="28"/>
          <w:rtl w:val="true"/>
          <w:lang w:val="en-US" w:eastAsia="en-US" w:bidi="ar-EG"/>
        </w:rPr>
        <w:t>ولهذا لم يقل به الحنفية، التغريب لم يقل به الحنفي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ه زيادة على ما في النص، والزيادة على ما في النص نسخ عندهم، والآحاد لا ينسخ المتواتر</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لم يقولوا به، إضافة إلى الحجج التي أبدوها من أن التغريب يستلزم محرمًا، وتغريب المحرم معها عقوبة لغير الجاني</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إلى غير ذلك من الكلام الذي يُشار إليه</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دَلِيلٌ عَلَى أَنَّهُ يَجِبُ الرَّجْمُ عَلَى الزَّانِي الْمُحْصَنِ</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عَلَى أَنَّهُ يُكتفى فِي الِاعْتِرَافِ بِالزِّنَى مَرَّةٌ وَاحِدَةٌ كَغَيْرِهِ مِنْ سَائِرِ الْأَحْكَامِ</w:t>
      </w:r>
      <w:r>
        <w:rPr>
          <w:rFonts w:cs="Simplified Arabic" w:ascii="Simplified Arabic" w:hAnsi="Simplified Arabic"/>
          <w:color w:val="000000"/>
          <w:sz w:val="28"/>
          <w:rtl w:val="true"/>
          <w:lang w:val="en-US" w:eastAsia="en-US"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وسيأتي هذا في حديث ماعز</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أنه اعترف أربع مرات</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تركه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حتى تكرر الاعتراف أربع مرات</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أن من أهل العلم من يرى أنه لا يثبت الحد حتى يعترف أربع مرات كعدد الشهود</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إِلَى هَذَا ذَهَبَ الْحَسَنُ وَمَالِكٌ وَالشَّافِعِيُّ وَدَاوُد وَآخَرُونَ</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يقولون</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القضايا التي ثبتت في عهد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خمس القضاي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ما فيها تكرار للاعترافات إلا في قصة ماعز</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إلا في قصة ماعز، على ما سيأتي</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دل على أنه يكفي الاعتراف مرة واحد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ماعز أراد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أن يدرأ عنه الح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ه جاء تائبً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علامات صدق التوبة عليه ظاهر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ناد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لا يمنع من أن يعرض له بالرجوع</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أما إذا اعترف اعترافًا ملزمًا فلا يجوز لأحدٍ أن يعفو عن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لا يجوز أن يشفع له أيضًا</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ذَهَبَتْ الْهَادَوِيَّةُ وَالْحَنَفِيَّةُ وَالْحَنَابِلَةُ وَآخَرُونَ إلَى أَنَّهُ يُعْتَبَرُ فِي الْإِقْرَارِ بِالزِّنَى أَرْبَعُ مَرَّاتٍ مُسْتَدِلِّينَ بِمَا يَأْتِي مِنْ قِصَّةِ مَاعِزٍ</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يَأْتِي الْجَوَابُ عَنْهُ فِي شَرْحِ حَدِيثِهِ، وَأَمْرُهُ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صَلَّى اللَّهُ عَلَيْهِ وَسَلَّمَ</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أُنَيْسًا بِرَجْمِهَا بَعْدَ اعْتِرَافِهَا دَلِيلٌ لِمَنْ قَالَ بِجَوَازِ حُكْمِ الْحَاكِمِ فِي الْحُدُودِ وَنَحْوِهَا بِمَا أَقَرَّ بِهِ الْخَصْمُ عِنْدَ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هُوَ أَحَدُ قَوْلَيْ الشَّافِعِيِّ، وَبِهِ قَالَ أَبُو ثَوْرٍ</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كَمَا نَقَلَهُ الْقَاضِي عِيَاضٌ</w:t>
      </w:r>
      <w:r>
        <w:rPr>
          <w:rFonts w:cs="Simplified Arabic" w:ascii="Simplified Arabic" w:hAnsi="Simplified Arabic"/>
          <w:color w:val="000000"/>
          <w:sz w:val="28"/>
          <w:rtl w:val="true"/>
          <w:lang w:val="en-US" w:eastAsia="en-US" w:bidi="ar-EG"/>
        </w:rPr>
        <w:t xml:space="preserve">. </w:t>
      </w:r>
    </w:p>
    <w:p>
      <w:pPr>
        <w:pStyle w:val="Normal"/>
        <w:jc w:val="both"/>
        <w:rPr/>
      </w:pPr>
      <w:r>
        <w:rPr>
          <w:rFonts w:ascii="Simplified Arabic" w:hAnsi="Simplified Arabic"/>
          <w:color w:val="000000"/>
          <w:sz w:val="28"/>
          <w:sz w:val="28"/>
          <w:rtl w:val="true"/>
          <w:lang w:val="en-US" w:eastAsia="en-US" w:bidi="ar-EG"/>
        </w:rPr>
        <w:t>وَقَالَ الْجُمْهُورُ</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لَا يَصِحُّ ذَلِكَ</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قَالُوا</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قِصَّةُ أُنَيْسٍ يَطْرُقُهَا احْتِمَالُ الْإعْذَارِ</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أَنَّ قَوْلَهُ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صَلَّى اللَّهُ عَلَيْهِ وَسَلَّمَ</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فَارْجُمْهَا بَعْدَ إعْلَامِهِ أَوْ أَنَّهُ فَوَّضَ الْأَمْرَ إلَيْ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الْمَعْنَى</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فَإِذَا اعْتَرَفَتْ بِحَضْرَةِ مَنْ يُثْبِتُ ذَلِكَ بِقَوْلِهِ</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حَكَمْت</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قُلْت</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لَا يَخْفَى أَنَّ هَذِهِ تَكَلُّفَاتٌ</w:t>
      </w:r>
      <w:r>
        <w:rPr>
          <w:rFonts w:cs="Simplified Arabic" w:ascii="Simplified Arabic" w:hAnsi="Simplified Arabic"/>
          <w:color w:val="000000"/>
          <w:sz w:val="28"/>
          <w:rtl w:val="true"/>
          <w:lang w:val="en-US" w:eastAsia="en-US" w:bidi="ar-EG"/>
        </w:rPr>
        <w:t xml:space="preserve">". </w:t>
      </w:r>
    </w:p>
    <w:p>
      <w:pPr>
        <w:pStyle w:val="Normal"/>
        <w:jc w:val="both"/>
        <w:rPr/>
      </w:pPr>
      <w:r>
        <w:rPr>
          <w:rFonts w:ascii="Simplified Arabic" w:hAnsi="Simplified Arabic"/>
          <w:b w:val="false"/>
          <w:b w:val="false"/>
          <w:bCs w:val="false"/>
          <w:color w:val="000000"/>
          <w:sz w:val="28"/>
          <w:sz w:val="28"/>
          <w:rtl w:val="true"/>
          <w:lang w:val="en-US" w:eastAsia="en-US" w:bidi="ar-EG"/>
        </w:rPr>
        <w:t>إن اعترفت اعترافًا شرعي</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ا يعني ملزمًا كافيًا لإقامة الحد فوكل إليه أمر أخذ الاعتراف والرجم أيضًا ما يترتب على هذا الاعتراف من حكم، فكونه يكل إليه هذا الأمر لا إشكال في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كونه يثبت عنده الاعتراف</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ثم يأتي ليبلغ من بيده تنفيذ الحك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ثم يكل إليه مرة أخرى </w:t>
      </w:r>
      <w:r>
        <w:rPr>
          <w:rFonts w:ascii="Simplified Arabic" w:hAnsi="Simplified Arabic"/>
          <w:b w:val="false"/>
          <w:b w:val="false"/>
          <w:bCs w:val="false"/>
          <w:color w:val="000000"/>
          <w:sz w:val="28"/>
          <w:sz w:val="28"/>
          <w:rtl w:val="true"/>
          <w:lang w:val="en-US" w:eastAsia="en-US" w:bidi="ar-EG"/>
        </w:rPr>
        <w:t>ف</w:t>
      </w:r>
      <w:r>
        <w:rPr>
          <w:rFonts w:ascii="Simplified Arabic" w:hAnsi="Simplified Arabic"/>
          <w:b w:val="false"/>
          <w:b w:val="false"/>
          <w:bCs w:val="false"/>
          <w:color w:val="000000"/>
          <w:sz w:val="28"/>
          <w:sz w:val="28"/>
          <w:rtl w:val="true"/>
          <w:lang w:val="en-US" w:eastAsia="en-US" w:bidi="ar-EG"/>
        </w:rPr>
        <w:t>هذا غير لازم، نعم</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b w:val="false"/>
          <w:bCs w:val="false"/>
          <w:color w:val="000000"/>
          <w:sz w:val="28"/>
          <w:rtl w:val="true"/>
          <w:lang w:val="en-US" w:eastAsia="en-US" w:bidi="ar-EG"/>
        </w:rPr>
        <w:t>"</w:t>
      </w:r>
      <w:r>
        <w:rPr>
          <w:rFonts w:ascii="Simplified Arabic" w:hAnsi="Simplified Arabic"/>
          <w:color w:val="000000"/>
          <w:sz w:val="28"/>
          <w:sz w:val="28"/>
          <w:rtl w:val="true"/>
          <w:lang w:val="en-US" w:eastAsia="en-US" w:bidi="ar-EG"/>
        </w:rPr>
        <w:t>قُلْت</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 xml:space="preserve">وَلَا يَخْفَى أَنَّ هَذِهِ تَكَلُّفَاتٌ، وَاعْلَمْ أَنَّهُ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صَلَّى اللَّهُ عَلَيْهِ وَسَلَّمَ</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 xml:space="preserve">لَمْ يَبْعَثْ إلَى الْمَرْأَةِ لِأَجْلِ إثْبَاتِ الْحَدِّ عَلَيْهَا، فَإِنَّهُ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صَلَّى اللَّهُ عَلَيْهِ وَسَلَّمَ</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قَدْ أَمَرَ بِاسْتِتَارِ مَنْ أَتَى بِفَاحِشَ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بِالسَّتْرِ عَلَيْ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نَهَى عَنْ التَّجَسُّسِ، وَإِنَّمَا ذَلِكَ؛ لِأَنَّهَا لَمَّا قُذِفَتْ الْمَرْأَةُ بَعَثَ إلَيْهَا</w:t>
      </w:r>
      <w:r>
        <w:rPr>
          <w:rFonts w:cs="Simplified Arabic" w:ascii="Simplified Arabic" w:hAnsi="Simplified Arabic"/>
          <w:color w:val="000000"/>
          <w:sz w:val="28"/>
          <w:rtl w:val="true"/>
          <w:lang w:val="en-US" w:eastAsia="en-US" w:bidi="ar-EG"/>
        </w:rPr>
        <w:t xml:space="preserve">". </w:t>
      </w:r>
    </w:p>
    <w:p>
      <w:pPr>
        <w:pStyle w:val="Normal"/>
        <w:jc w:val="both"/>
        <w:rPr/>
      </w:pPr>
      <w:r>
        <w:rPr>
          <w:rFonts w:ascii="Simplified Arabic" w:hAnsi="Simplified Arabic"/>
          <w:b w:val="false"/>
          <w:b w:val="false"/>
          <w:bCs w:val="false"/>
          <w:color w:val="000000"/>
          <w:sz w:val="28"/>
          <w:sz w:val="28"/>
          <w:rtl w:val="true"/>
          <w:lang w:val="en-US" w:eastAsia="en-US" w:bidi="ar-EG"/>
        </w:rPr>
        <w:t>ق</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ذفت بالزنى</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ق</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ذفت المرأة بالزنى</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بأنها لما قذفت المرأة بالزنى</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صَلَّى اللَّهُ عَلَيْهِ وَسَلَّمَ</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لِتُنْكِرَ وتُطَالِبَ بِحَدِّ الْقَذْفِ أَوْ تُقِرَّ بِالزِّنَى فَيَسْقُطَ عَنْهُ، فَكَانَ مِنْهَا الْإِقْرَارُ</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فَأَوْجَبَتْ عَلَى نَفْسِهَا الْحَدَّ؛ وَيُؤَيِّدُ هَذَا مَا أَخْرَجَهُ أَبُو دَاوُد وَالنَّسَائِيُّ عَنْ ابْنِ عَبَّاسٍ</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أَنَّ رَجُلًا أَقَرَّ أَنَّهُ زَنَى بِامْرَأَةٍ</w:t>
      </w:r>
      <w:r>
        <w:rPr>
          <w:rFonts w:ascii="Simplified Arabic" w:hAnsi="Simplified Arabic"/>
          <w:color w:val="0000FF"/>
          <w:sz w:val="28"/>
          <w:sz w:val="28"/>
          <w:rtl w:val="true"/>
          <w:lang w:val="en-US" w:eastAsia="en-US" w:bidi="ar-EG"/>
        </w:rPr>
        <w:t>،</w:t>
      </w:r>
      <w:r>
        <w:rPr>
          <w:rFonts w:ascii="Simplified Arabic" w:hAnsi="Simplified Arabic"/>
          <w:color w:val="0000FF"/>
          <w:sz w:val="28"/>
          <w:sz w:val="28"/>
          <w:rtl w:val="true"/>
          <w:lang w:val="en-US" w:eastAsia="en-US" w:bidi="ar-EG"/>
        </w:rPr>
        <w:t xml:space="preserve"> فَجَلَدَهُ النَّبِيُّ </w:t>
      </w:r>
      <w:r>
        <w:rPr>
          <w:rFonts w:cs="Simplified Arabic" w:ascii="Simplified Arabic" w:hAnsi="Simplified Arabic"/>
          <w:color w:val="0000FF"/>
          <w:sz w:val="28"/>
          <w:rtl w:val="true"/>
          <w:lang w:val="en-US" w:eastAsia="en-US" w:bidi="ar-EG"/>
        </w:rPr>
        <w:t>-</w:t>
      </w:r>
      <w:r>
        <w:rPr>
          <w:rFonts w:cs="Simplified Arabic" w:ascii="Simplified Arabic" w:hAnsi="Simplified Arabic"/>
          <w:color w:val="0000FF"/>
          <w:sz w:val="28"/>
          <w:rtl w:val="true"/>
          <w:lang w:val="en-US" w:eastAsia="en-US" w:bidi="ar-EG"/>
        </w:rPr>
        <w:t xml:space="preserve"> </w:t>
      </w:r>
      <w:r>
        <w:rPr>
          <w:rFonts w:ascii="Simplified Arabic" w:hAnsi="Simplified Arabic"/>
          <w:color w:val="0000FF"/>
          <w:sz w:val="28"/>
          <w:sz w:val="28"/>
          <w:rtl w:val="true"/>
          <w:lang w:val="en-US" w:eastAsia="en-US" w:bidi="ar-EG"/>
        </w:rPr>
        <w:t>صَلَّى اللَّهُ عَلَيْهِ وَسَلَّمَ</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 ثُمَّ سَأَلَ الْمَرْأَةَ فَقَالَتْ</w:t>
      </w:r>
      <w:r>
        <w:rPr>
          <w:rFonts w:cs="Simplified Arabic" w:ascii="Simplified Arabic" w:hAnsi="Simplified Arabic"/>
          <w:color w:val="0000FF"/>
          <w:sz w:val="28"/>
          <w:rtl w:val="true"/>
          <w:lang w:val="en-US" w:eastAsia="en-US" w:bidi="ar-EG"/>
        </w:rPr>
        <w:t xml:space="preserve">: </w:t>
      </w:r>
      <w:r>
        <w:rPr>
          <w:rFonts w:ascii="Simplified Arabic" w:hAnsi="Simplified Arabic"/>
          <w:color w:val="0000FF"/>
          <w:sz w:val="28"/>
          <w:sz w:val="28"/>
          <w:rtl w:val="true"/>
          <w:lang w:val="en-US" w:eastAsia="en-US" w:bidi="ar-EG"/>
        </w:rPr>
        <w:t>كَذَبَ</w:t>
      </w:r>
      <w:r>
        <w:rPr>
          <w:rFonts w:ascii="Simplified Arabic" w:hAnsi="Simplified Arabic"/>
          <w:color w:val="0000FF"/>
          <w:sz w:val="28"/>
          <w:sz w:val="28"/>
          <w:rtl w:val="true"/>
          <w:lang w:val="en-US" w:eastAsia="en-US" w:bidi="ar-EG"/>
        </w:rPr>
        <w:t>،</w:t>
      </w:r>
      <w:r>
        <w:rPr>
          <w:rFonts w:ascii="Simplified Arabic" w:hAnsi="Simplified Arabic"/>
          <w:color w:val="0000FF"/>
          <w:sz w:val="28"/>
          <w:sz w:val="28"/>
          <w:rtl w:val="true"/>
          <w:lang w:val="en-US" w:eastAsia="en-US" w:bidi="ar-EG"/>
        </w:rPr>
        <w:t xml:space="preserve"> فَجَلَدَهُ حد الْفِرْيَةِ ثَمَانِينَ</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w:t>
      </w:r>
      <w:r>
        <w:rPr>
          <w:rFonts w:ascii="Simplified Arabic" w:hAnsi="Simplified Arabic"/>
          <w:color w:val="000000"/>
          <w:sz w:val="28"/>
          <w:sz w:val="28"/>
          <w:rtl w:val="true"/>
          <w:lang w:val="en-US" w:eastAsia="en-US" w:bidi="ar-EG"/>
        </w:rPr>
        <w:t xml:space="preserve"> وَقَدْ سَكَتَ عَلَيْهِ أَبُو دَاوُد</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صَحَّحَهُ الْحَاكِمُ</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اسْتَنْكَرَهُ النَّسَائِيّ</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يعني لا يُقبَل قول أحد على أحد، إذا اعترف على نفسه بالزن</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فلا بد أن يوجد طرف آخر مزني به، لكن لا يُبحَث عنه، زنى يُجلَد حد الزن</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أما الطرف الآخر فمثله إن اعترف أو قامت البينة عليه يُجلَد حد الز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أو يُرجَم إن كان محصنً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إلا إن اعترف وعيَّن كما حصل في قصة العسيف فإنه حينئذٍ يؤتى بهذه المرأة ويُذهَب إلي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تُقرر إن اعترفت بالزن</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ر</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جمت</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إن طالبت بالحد وأنكرت جُلِد الحد</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sz w:val="28"/>
          <w:sz w:val="28"/>
          <w:rtl w:val="true"/>
          <w:lang w:bidi="ar-EG"/>
        </w:rPr>
        <w:t>يُجمَع عليه الاثن</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ب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حق المخلو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بد أن يُطالب ب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أيهم؟</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نعم، يُجلد حد الفرية ثم يُرجَم، وهل يجمع له بين الرجم والجلد؟ الجلد مئة والرجم </w:t>
      </w:r>
      <w:r>
        <w:rPr>
          <w:rFonts w:ascii="Simplified Arabic" w:hAnsi="Simplified Arabic"/>
          <w:b w:val="false"/>
          <w:b w:val="false"/>
          <w:bCs w:val="false"/>
          <w:sz w:val="28"/>
          <w:sz w:val="28"/>
          <w:rtl w:val="true"/>
          <w:lang w:bidi="ar-EG"/>
        </w:rPr>
        <w:t>أم</w:t>
      </w:r>
      <w:r>
        <w:rPr>
          <w:rFonts w:ascii="Simplified Arabic" w:hAnsi="Simplified Arabic"/>
          <w:b w:val="false"/>
          <w:b w:val="false"/>
          <w:bCs w:val="false"/>
          <w:sz w:val="28"/>
          <w:sz w:val="28"/>
          <w:rtl w:val="true"/>
          <w:lang w:bidi="ar-EG"/>
        </w:rPr>
        <w:t xml:space="preserve"> ما يُجمع؟ سيأتي في حديث عبادة بن الصامت الآتي</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خذوا عني</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خذوا عني</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قد جعل الله لهن سبيلاً</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البكر بالبكر جلد مئة وتغريب سنة</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والثيب بالثيب جلد مئة والرجم</w:t>
      </w:r>
      <w:r>
        <w:rPr>
          <w:rFonts w:cs="Simplified Arabic" w:ascii="Simplified Arabic" w:hAnsi="Simplified Arabic"/>
          <w:color w:val="0000FF"/>
          <w:sz w:val="28"/>
          <w:rtl w:val="true"/>
          <w:lang w:bidi="ar-EG"/>
        </w:rPr>
        <w:t>»</w:t>
      </w:r>
      <w:r>
        <w:rPr>
          <w:rFonts w:ascii="Simplified Arabic" w:hAnsi="Simplified Arabic"/>
          <w:b w:val="false"/>
          <w:b w:val="false"/>
          <w:bCs w:val="false"/>
          <w:sz w:val="28"/>
          <w:sz w:val="28"/>
          <w:rtl w:val="true"/>
          <w:lang w:bidi="ar-EG"/>
        </w:rPr>
        <w:t>، سيأتي هل 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جمع بين الجلد والرجم </w:t>
      </w:r>
      <w:r>
        <w:rPr>
          <w:rFonts w:ascii="Simplified Arabic" w:hAnsi="Simplified Arabic"/>
          <w:b w:val="false"/>
          <w:b w:val="false"/>
          <w:bCs w:val="false"/>
          <w:sz w:val="28"/>
          <w:sz w:val="28"/>
          <w:rtl w:val="true"/>
          <w:lang w:bidi="ar-EG"/>
        </w:rPr>
        <w:t>أم</w:t>
      </w:r>
      <w:r>
        <w:rPr>
          <w:rFonts w:ascii="Simplified Arabic" w:hAnsi="Simplified Arabic"/>
          <w:b w:val="false"/>
          <w:b w:val="false"/>
          <w:bCs w:val="false"/>
          <w:sz w:val="28"/>
          <w:sz w:val="28"/>
          <w:rtl w:val="true"/>
          <w:lang w:bidi="ar-EG"/>
        </w:rPr>
        <w:t xml:space="preserve"> 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ما حقوق العباد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تؤخذ منه ولو رُجم يجلد قبل ذلك حد الفرية ثم يُرجَ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ما فيه إشكا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عَنْ عُبَادَةَ بْنِ الصَّامِتِ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قَالَ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خُذُوا عَنِّي</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خُذُوا عَنِّي</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قَدْ جَعَلَ اللَّهُ لَهُنَّ سَبِيلاً</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الْبِكْرُ بِالْبِكْرِ جَلْدُ مِائَةٍ وَنَفْيُ سَنَةٍ</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وَالثَّيِّبُ بِالثَّيِّبِ جَلْدُ مِائَةٍ وَالرَّجْمُ</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وَاهُ مُ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شَارَةً إلَى 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أَوْ يَجْعَلَ اللَّهُ لَهُنَّ سَبِيل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نساء</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15</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لهذا من باب النسخ أو باب البي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هل نُسخت الآية بالحديث؟ أو جاء الحديث مُبيِّنًا للآية؟ </w:t>
      </w:r>
    </w:p>
    <w:p>
      <w:pPr>
        <w:pStyle w:val="Normal"/>
        <w:jc w:val="both"/>
        <w:rPr/>
      </w:pPr>
      <w:r>
        <w:rPr>
          <w:rFonts w:ascii="Simplified Arabic" w:hAnsi="Simplified Arabic"/>
          <w:b w:val="false"/>
          <w:b w:val="false"/>
          <w:bCs w:val="false"/>
          <w:sz w:val="28"/>
          <w:sz w:val="28"/>
          <w:rtl w:val="true"/>
          <w:lang w:bidi="ar-EG"/>
        </w:rPr>
        <w:t>لأن الآية إلى أمد</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جمهور يقولو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بي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آحاد لا ينسخ المتواتر، والذي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الآحاد ينسخ المتواتر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مانع من أن يكون نسخًا فرُفع حكم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حكم الحب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حكم الحبس، رُفِع هذا الحبس بما جاء في حديث عباد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بَيَّنَ بِهِ أَنَّهُ قَدْ جَعَلَ اللَّهُ تَعَالَى لَهُنَّ السَّبِيلَ بِمَا ذُكِر في الحديث</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الْحَدِيثِ مَسْأَلَتَانِ</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الْأُولَ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كْمُ الْبِكْرِ إذَا زَنَى، وَالْمُرَادُ بِالْبِكْرِ عِنْدَ الْفُقَهَاءِ</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حُرُّ الْبَالِغُ الَّذِي لَمْ يُجَامِعْ فِي نِكَاحٍ صَحِيحٍ، وَقَوْلُهُ</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بِالْبِكْرِ</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w:t>
      </w:r>
      <w:r>
        <w:rPr>
          <w:rFonts w:ascii="Simplified Arabic" w:hAnsi="Simplified Arabic"/>
          <w:sz w:val="28"/>
          <w:sz w:val="28"/>
          <w:rtl w:val="true"/>
          <w:lang w:bidi="ar-EG"/>
        </w:rPr>
        <w:t xml:space="preserve"> هَذَا خَرَجَ مَخْرَجَ الْغَالِبِ؛ لا أَنَّهُ يُرَادُ بِهِ مَفْهُومُهُ</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لأن مفهومه مردود بقصة العسيف، مفهومه معارض بقصة العسيف لما زنى البكر بثيب، يُجلد مئة ويُنفى س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و زنى بثيب، أما قوله</w:t>
      </w:r>
      <w:r>
        <w:rPr>
          <w:rFonts w:cs="Simplified Arabic" w:ascii="Simplified Arabic" w:hAnsi="Simplified Arabic"/>
          <w:b w:val="false"/>
          <w:bCs w:val="false"/>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لبكر بالبكر</w:t>
      </w:r>
      <w:r>
        <w:rPr>
          <w:rFonts w:cs="Simplified Arabic" w:ascii="Simplified Arabic" w:hAnsi="Simplified Arabic"/>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هذا خرج مخرج الغالب</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رفع الإمساك المذكور فيكون نسخ</w:t>
      </w:r>
      <w:r>
        <w:rPr>
          <w:rFonts w:ascii="Simplified Arabic" w:hAnsi="Simplified Arabic"/>
          <w:b w:val="false"/>
          <w:b w:val="false"/>
          <w:bCs w:val="false"/>
          <w:color w:val="000000"/>
          <w:sz w:val="28"/>
          <w:sz w:val="28"/>
          <w:rtl w:val="true"/>
          <w:lang w:val="en-US" w:eastAsia="en-US" w:bidi="ar-EG"/>
        </w:rPr>
        <w:t>ً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طيب، وطئت</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التي يوطأ مثله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ي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إذا كانت يوطأ مثلها ووطئ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ما يسمى وطأ</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ذا كانت لا يوطأ مثلها فلا يسمى وطأ</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لا تعتبر ثيب</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 xml:space="preserve"> بهذ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حكمً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حكمً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و زالت بكارت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و وطئت مراتٍ كثي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ا بنكاح صحي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هي ما تزال بكر</w:t>
      </w:r>
      <w:r>
        <w:rPr>
          <w:rFonts w:ascii="Simplified Arabic" w:hAnsi="Simplified Arabic"/>
          <w:b w:val="false"/>
          <w:b w:val="false"/>
          <w:bCs w:val="false"/>
          <w:color w:val="000000"/>
          <w:sz w:val="28"/>
          <w:sz w:val="28"/>
          <w:rtl w:val="true"/>
          <w:lang w:val="en-US" w:eastAsia="en-US" w:bidi="ar-EG"/>
        </w:rPr>
        <w:t>ً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ي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قبل الوطء</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بل الوطء، لا بد أن توطأ في نكاح صحي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إن وطئت بزنى أو نكاح فاسد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لا تسمى ثيب</w:t>
      </w:r>
      <w:r>
        <w:rPr>
          <w:rFonts w:ascii="Simplified Arabic" w:hAnsi="Simplified Arabic"/>
          <w:b w:val="false"/>
          <w:b w:val="false"/>
          <w:bCs w:val="false"/>
          <w:color w:val="000000"/>
          <w:sz w:val="28"/>
          <w:sz w:val="28"/>
          <w:rtl w:val="true"/>
          <w:lang w:val="en-US" w:eastAsia="en-US" w:bidi="ar-EG"/>
        </w:rPr>
        <w:t>ً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فَإِنَّهُ يَجِبُ عَلَى الْبِكْرِ الْجَلْدُ سَوَاءٌ كَانَ مَعَ بِكْرٍ أَوْ ثَيِّبٍ كَمَا فِي قِصَّةِ الْعَسِيفِ</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وْلُهُ</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نَفْيُ سَنَةٍ</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هِ دَلِيلٌ عَلَى وُجُوبِ التَّغْرِيبِ لِلزَّانِي الْبِكْرِ عَامً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نَّهُ مِنْ تَمَامِ الْحَدِّ، وَإِلَيْهِ ذَهَبَ الْخُلَفَاءُ الْأَرْبَعَةُ وَمَالِكٌ وَالشَّافِعِيُّ وَأَحْمَدُ وَإِسْحَاقُ وَغَيْرُهُ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دُّعِيَ فِيهِ الْإِجْمَاعَ</w:t>
      </w:r>
      <w:r>
        <w:rPr>
          <w:rFonts w:ascii="Simplified Arabic" w:hAnsi="Simplified Arabic"/>
          <w:sz w:val="28"/>
          <w:sz w:val="28"/>
          <w:rtl w:val="true"/>
          <w:lang w:bidi="ar-EG"/>
        </w:rPr>
        <w:t>،</w:t>
      </w:r>
      <w:r>
        <w:rPr>
          <w:rFonts w:ascii="Simplified Arabic" w:hAnsi="Simplified Arabic"/>
          <w:sz w:val="28"/>
          <w:sz w:val="28"/>
          <w:rtl w:val="true"/>
          <w:lang w:bidi="ar-EG"/>
        </w:rPr>
        <w:t xml:space="preserve"> وَذَهَبَتْ الْهَادَوِيَّةُ وَالْحَنَفِيَّةُ إلَى أَنَّهُ لَا يَجِبُ التَّغْرِيبُ، وَاسْتَدَلَّ الْحَنَفِيَّةُ بِأَنَّهُ لَمْ يُذْكَرْ فِي آيَةِ النُّورِ، فَالتَّغْرِيبُ زِيَادَةٌ عَلَى النَّصِّ</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ثَابِتٌ بِخَبَرِ الْوَاحِدِ</w:t>
      </w:r>
      <w:r>
        <w:rPr>
          <w:rFonts w:ascii="Simplified Arabic" w:hAnsi="Simplified Arabic"/>
          <w:sz w:val="28"/>
          <w:sz w:val="28"/>
          <w:rtl w:val="true"/>
          <w:lang w:bidi="ar-EG"/>
        </w:rPr>
        <w:t>،</w:t>
      </w:r>
      <w:r>
        <w:rPr>
          <w:rFonts w:ascii="Simplified Arabic" w:hAnsi="Simplified Arabic"/>
          <w:sz w:val="28"/>
          <w:sz w:val="28"/>
          <w:rtl w:val="true"/>
          <w:lang w:bidi="ar-EG"/>
        </w:rPr>
        <w:t xml:space="preserve"> فَلَا يُعْمَلُ بِهِ</w:t>
      </w:r>
      <w:r>
        <w:rPr>
          <w:rFonts w:ascii="Simplified Arabic" w:hAnsi="Simplified Arabic"/>
          <w:sz w:val="28"/>
          <w:sz w:val="28"/>
          <w:rtl w:val="true"/>
          <w:lang w:bidi="ar-EG"/>
        </w:rPr>
        <w:t>،</w:t>
      </w:r>
      <w:r>
        <w:rPr>
          <w:rFonts w:ascii="Simplified Arabic" w:hAnsi="Simplified Arabic"/>
          <w:sz w:val="28"/>
          <w:sz w:val="28"/>
          <w:rtl w:val="true"/>
          <w:lang w:bidi="ar-EG"/>
        </w:rPr>
        <w:t xml:space="preserve"> فلا يَكُونُ نَاسِخًا</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وَجَوَابُ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الْحَدِيثَ مَشْهُورٌ لِكَثْرَةِ طُرُقِهِ وَكَثْرَةِ مَنْ عَمِلَ بِهِ مِنْ الصَّحَابَةِ، وَقَدْ عَمِلَتْ الْحَنَفِيَّةُ بِمِثْلِهِ</w:t>
      </w:r>
      <w:r>
        <w:rPr>
          <w:rFonts w:ascii="Simplified Arabic" w:hAnsi="Simplified Arabic"/>
          <w:sz w:val="28"/>
          <w:sz w:val="28"/>
          <w:rtl w:val="true"/>
          <w:lang w:bidi="ar-EG"/>
        </w:rPr>
        <w:t>،</w:t>
      </w:r>
      <w:r>
        <w:rPr>
          <w:rFonts w:ascii="Simplified Arabic" w:hAnsi="Simplified Arabic"/>
          <w:sz w:val="28"/>
          <w:sz w:val="28"/>
          <w:rtl w:val="true"/>
          <w:lang w:bidi="ar-EG"/>
        </w:rPr>
        <w:t xml:space="preserve"> بَلْ بِدُونِهِ كَنَقْضِ الْوُضُوءِ مِنْ الْقَهْقَهَةِ</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مع ضعف ما جاء فيه مع ضعف الحديث اتفق الحفاظ على ضعف حديث نقض الوضوء بالقهقه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جواز الوضوء بالنبيذ</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لها متفق على ضعفه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جَوَازِ الْوُضُوءِ بِالنَّبِيذِ</w:t>
      </w:r>
      <w:r>
        <w:rPr>
          <w:rFonts w:ascii="Simplified Arabic" w:hAnsi="Simplified Arabic"/>
          <w:sz w:val="28"/>
          <w:sz w:val="28"/>
          <w:rtl w:val="true"/>
          <w:lang w:bidi="ar-EG"/>
        </w:rPr>
        <w:t>،</w:t>
      </w:r>
      <w:r>
        <w:rPr>
          <w:rFonts w:ascii="Simplified Arabic" w:hAnsi="Simplified Arabic"/>
          <w:sz w:val="28"/>
          <w:sz w:val="28"/>
          <w:rtl w:val="true"/>
          <w:lang w:bidi="ar-EG"/>
        </w:rPr>
        <w:t xml:space="preserve"> وَغَيْرِ ذَلِكَ مِمَّا هُوَ زِيَادَةٌ عَلَى مَا فِي الْقُرْآ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ذَا مِنْ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 ابْنُ الْمُنْذِ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قْسَمَ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قِصَّةِ الْعَسِيفِ أَنَّهُ يَقْضِي بِكِتَابِ اللَّهِ ثُمَّ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عَلَيْهِ جَلْدَ مِائَةٍ وَتَغْرِيبَ عَا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الْمُبَيِّنُ لِكِتَابِ اللَّهِ، وَخَطَبَ بِذَلِكَ </w:t>
      </w:r>
      <w:r>
        <w:rPr>
          <w:rFonts w:cs="Simplified Arabic" w:ascii="Simplified Arabic" w:hAnsi="Simplified Arabic"/>
          <w:sz w:val="28"/>
          <w:rtl w:val="true"/>
          <w:lang w:bidi="ar-EG"/>
        </w:rPr>
        <w:t>"</w:t>
      </w:r>
      <w:r>
        <w:rPr>
          <w:rFonts w:ascii="Simplified Arabic" w:hAnsi="Simplified Arabic"/>
          <w:sz w:val="28"/>
          <w:sz w:val="28"/>
          <w:rtl w:val="true"/>
          <w:lang w:bidi="ar-EG"/>
        </w:rPr>
        <w:t>عُمَ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لَى رُءُوسِ الْمَنَابِرِ، وَكَأَنَّ الطَّحَاوِيَّ لَمَّا رَأَى ضَعْفَ جَوَابِ الْحَنَفِيَّةِ هَذَا</w:t>
      </w:r>
      <w:r>
        <w:rPr>
          <w:rFonts w:ascii="Simplified Arabic" w:hAnsi="Simplified Arabic"/>
          <w:sz w:val="28"/>
          <w:sz w:val="28"/>
          <w:rtl w:val="true"/>
          <w:lang w:bidi="ar-EG"/>
        </w:rPr>
        <w:t>،</w:t>
      </w:r>
      <w:r>
        <w:rPr>
          <w:rFonts w:ascii="Simplified Arabic" w:hAnsi="Simplified Arabic"/>
          <w:sz w:val="28"/>
          <w:sz w:val="28"/>
          <w:rtl w:val="true"/>
          <w:lang w:bidi="ar-EG"/>
        </w:rPr>
        <w:t xml:space="preserve"> أَجَابَ عَنْهُمْ بِأَنَّ حَدِيثَ التَّغْرِيبِ مَنْسُوخٌ بِحَدِيثِ</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إذَا زَنَتْ أَمَةُ أَحَدِكُمْ فَلْيَجْلِدْهَا، ثُمَّ قَالَ فِي الثَّالِثَةِ فَلْيَبِعْهَا</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w:t>
      </w:r>
      <w:r>
        <w:rPr>
          <w:rFonts w:ascii="Simplified Arabic" w:hAnsi="Simplified Arabic"/>
          <w:sz w:val="28"/>
          <w:sz w:val="28"/>
          <w:rtl w:val="true"/>
          <w:lang w:bidi="ar-EG"/>
        </w:rPr>
        <w:t xml:space="preserve"> وَالْبَيْعُ يُفَوِّتُ التَّغْرِيبَ،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إِذَا سَقَطَ عَنْ الْأَمَةِ سَقَطَ عَنْ الْحُرَّةِ؛ لِأَنَّهَا فِي مَعْنَاهَا</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يَتَأَكَّدُ بِحَدِيثِ</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ا تُسَافِرْ الْمَرْأَةُ إلَّا مَعَ ذِي مَحْرَمٍ</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إِذَا انْتَفَى عَنْ النِّسَاءِ انْتَفَى عَنْ الرِّجَ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نْتَهَ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هِ ضَعْفٌ؛ لِأَنَّهُ مَبْنِيٌّ عَلَى أَنَّ الْعَامُّ إذَا خُصَّ لَمْ يَبْقَ دَلِيلاً، وَهُوَ ضَعِيفٌ كَمَا عُرِفَ فِي الْأُصُولِ</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العام إذا خُصِّص يضع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ه لا ترتفع دلالته على بقية الصور غير الخاص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زيادة على الن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زيادة على النص نسخ</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تختلف،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شيء من الاختلاف بينه وبين</w:t>
      </w:r>
      <w:r>
        <w:rPr>
          <w:rFonts w:ascii="Simplified Arabic" w:hAnsi="Simplified Arabic"/>
          <w:b w:val="false"/>
          <w:b w:val="false"/>
          <w:bCs w:val="false"/>
          <w:sz w:val="28"/>
          <w:sz w:val="28"/>
          <w:rtl w:val="true"/>
          <w:lang w:bidi="ar-EG"/>
        </w:rPr>
        <w:t>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طيب</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هو ثابت بخبر الواح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لا يعمل 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يكون نسخً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يختل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قريب منه، 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لا يكون نسخً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color w:val="000000"/>
          <w:sz w:val="28"/>
          <w:sz w:val="28"/>
          <w:rtl w:val="true"/>
          <w:lang w:val="en-US" w:eastAsia="en-US" w:bidi="ar-EG"/>
        </w:rPr>
        <w:t>ماذا</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عند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لا يعمل به في أول الكلام؟ هو ثابت بخبر الواحد</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 ثابت بخبر الواحد</w:t>
      </w:r>
      <w:r>
        <w:rPr>
          <w:rFonts w:ascii="Simplified Arabic" w:hAnsi="Simplified Arabic"/>
          <w:sz w:val="28"/>
          <w:sz w:val="28"/>
          <w:rtl w:val="true"/>
          <w:lang w:bidi="ar-EG"/>
        </w:rPr>
        <w:t>،</w:t>
      </w:r>
      <w:r>
        <w:rPr>
          <w:rFonts w:ascii="Simplified Arabic" w:hAnsi="Simplified Arabic"/>
          <w:sz w:val="28"/>
          <w:sz w:val="28"/>
          <w:rtl w:val="true"/>
          <w:lang w:bidi="ar-EG"/>
        </w:rPr>
        <w:t xml:space="preserve"> فلا يعمل به</w:t>
      </w:r>
      <w:r>
        <w:rPr>
          <w:rFonts w:ascii="Simplified Arabic" w:hAnsi="Simplified Arabic"/>
          <w:sz w:val="28"/>
          <w:sz w:val="28"/>
          <w:rtl w:val="true"/>
          <w:lang w:bidi="ar-EG"/>
        </w:rPr>
        <w:t>،</w:t>
      </w:r>
      <w:r>
        <w:rPr>
          <w:rFonts w:ascii="Simplified Arabic" w:hAnsi="Simplified Arabic"/>
          <w:sz w:val="28"/>
          <w:sz w:val="28"/>
          <w:rtl w:val="true"/>
          <w:lang w:bidi="ar-EG"/>
        </w:rPr>
        <w:t xml:space="preserve"> فلا يكون نسخً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فلا يكون نسخًا عند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يقتضي النسخ</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لا ينسخ ب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ثُمَّ نَ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أَمَةُ خُصِّصَتْ مِنْ حُكْمِ التَّغْرِيبِ</w:t>
      </w:r>
      <w:r>
        <w:rPr>
          <w:rFonts w:ascii="Simplified Arabic" w:hAnsi="Simplified Arabic"/>
          <w:sz w:val="28"/>
          <w:sz w:val="28"/>
          <w:rtl w:val="true"/>
          <w:lang w:bidi="ar-EG"/>
        </w:rPr>
        <w:t>،</w:t>
      </w:r>
      <w:r>
        <w:rPr>
          <w:rFonts w:ascii="Simplified Arabic" w:hAnsi="Simplified Arabic"/>
          <w:sz w:val="28"/>
          <w:sz w:val="28"/>
          <w:rtl w:val="true"/>
          <w:lang w:bidi="ar-EG"/>
        </w:rPr>
        <w:t xml:space="preserve"> وَكَانَ الْحَدِيثُ عَامًّا فِي حُكْمِهِ لِلذَّكَرِ وَالْأُنْثَى وَالْأَمَةِ وَالْعَبْدِ، فَخُصَّصتْ مِنْهُ الْأَمَ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بَقِيَ مَا عَدَاهَا دَاخِلًا تَحْتَ الْحُكْمِ</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وَاسْتَدَلَّ الْهَادَوِيَّةُ بِمَا ذَكَرَهُ الْمَهْدِيُّ فِي الْبَحْرِ مِنْ قَوْ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تَّغْرِيبُ عُقُوبَةٌ لَا حَدٌّ</w:t>
      </w:r>
      <w:r>
        <w:rPr>
          <w:rFonts w:ascii="Simplified Arabic" w:hAnsi="Simplified Arabic"/>
          <w:sz w:val="28"/>
          <w:sz w:val="28"/>
          <w:rtl w:val="true"/>
          <w:lang w:bidi="ar-EG"/>
        </w:rPr>
        <w:t>؛</w:t>
      </w:r>
      <w:r>
        <w:rPr>
          <w:rFonts w:ascii="Simplified Arabic" w:hAnsi="Simplified Arabic"/>
          <w:sz w:val="28"/>
          <w:sz w:val="28"/>
          <w:rtl w:val="true"/>
          <w:lang w:bidi="ar-EG"/>
        </w:rPr>
        <w:t xml:space="preserve"> لِقَوْلِ عَلِيٍّ</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ليه السلام</w:t>
      </w:r>
      <w:r>
        <w:rPr>
          <w:rFonts w:cs="Simplified Arabic" w:ascii="Simplified Arabic" w:hAnsi="Simplified Arabic"/>
          <w:sz w:val="28"/>
          <w:rtl w:val="true"/>
          <w:lang w:bidi="ar-EG"/>
        </w:rPr>
        <w:t>-: "</w:t>
      </w:r>
      <w:r>
        <w:rPr>
          <w:rFonts w:ascii="Simplified Arabic" w:hAnsi="Simplified Arabic"/>
          <w:sz w:val="28"/>
          <w:sz w:val="28"/>
          <w:rtl w:val="true"/>
          <w:lang w:bidi="ar-EG"/>
        </w:rPr>
        <w:t>جَلْدُ مِائَةٍ وَحَبْسُ سَنَةٍ</w:t>
      </w:r>
      <w:r>
        <w:rPr>
          <w:rFonts w:cs="Simplified Arabic" w:ascii="Simplified Arabic" w:hAnsi="Simplified Arabic"/>
          <w:sz w:val="28"/>
          <w:rtl w:val="true"/>
          <w:lang w:bidi="ar-EG"/>
        </w:rPr>
        <w:t>"</w:t>
      </w:r>
      <w:r>
        <w:rPr>
          <w:rFonts w:ascii="Simplified Arabic" w:hAnsi="Simplified Arabic"/>
          <w:sz w:val="28"/>
          <w:sz w:val="28"/>
          <w:rtl w:val="true"/>
          <w:lang w:bidi="ar-EG"/>
        </w:rPr>
        <w:t>، وَلِنَفْيِ عُمَرَ فِي الْخَمْرِ وَلَمْ يُنْكِرْ</w:t>
      </w:r>
      <w:r>
        <w:rPr>
          <w:rFonts w:ascii="Simplified Arabic" w:hAnsi="Simplified Arabic"/>
          <w:sz w:val="28"/>
          <w:sz w:val="28"/>
          <w:rtl w:val="true"/>
          <w:lang w:bidi="ar-EG"/>
        </w:rPr>
        <w:t>،</w:t>
      </w:r>
      <w:r>
        <w:rPr>
          <w:rFonts w:ascii="Simplified Arabic" w:hAnsi="Simplified Arabic"/>
          <w:sz w:val="28"/>
          <w:sz w:val="28"/>
          <w:rtl w:val="true"/>
          <w:lang w:bidi="ar-EG"/>
        </w:rPr>
        <w:t xml:space="preserve"> ثُمَّ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أَنْفِي بَعْدَهَا أَحَدً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حُدُودُ لَا تَسْقُطُ</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نْتَهَى</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عني كأن التغريب ليس من باب الح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يس من تمام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ما هو تعزير يخضع لرأي الإمام، إن رأى المصلحة فيه غرّب وإلا فل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لَا يَخْفَى ضَعْفُ مَا قَا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مَّا كَلَامُ عَلِيٍّ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إِنَّهُ مُؤَيِّدٌ لِمَا قَالَهُ الْجَمَاهِيرُ</w:t>
      </w:r>
      <w:r>
        <w:rPr>
          <w:rFonts w:ascii="Simplified Arabic" w:hAnsi="Simplified Arabic"/>
          <w:sz w:val="28"/>
          <w:sz w:val="28"/>
          <w:rtl w:val="true"/>
          <w:lang w:bidi="ar-EG"/>
        </w:rPr>
        <w:t>،</w:t>
      </w:r>
      <w:r>
        <w:rPr>
          <w:rFonts w:ascii="Simplified Arabic" w:hAnsi="Simplified Arabic"/>
          <w:sz w:val="28"/>
          <w:sz w:val="28"/>
          <w:rtl w:val="true"/>
          <w:lang w:bidi="ar-EG"/>
        </w:rPr>
        <w:t xml:space="preserve"> فَإِنَّهُ جَعَلَ الْحَبْسَ عِوَضًا عَنْ التَّغْرِيبِ</w:t>
      </w:r>
      <w:r>
        <w:rPr>
          <w:rFonts w:ascii="Simplified Arabic" w:hAnsi="Simplified Arabic"/>
          <w:sz w:val="28"/>
          <w:sz w:val="28"/>
          <w:rtl w:val="true"/>
          <w:lang w:bidi="ar-EG"/>
        </w:rPr>
        <w:t>،</w:t>
      </w:r>
      <w:r>
        <w:rPr>
          <w:rFonts w:ascii="Simplified Arabic" w:hAnsi="Simplified Arabic"/>
          <w:sz w:val="28"/>
          <w:sz w:val="28"/>
          <w:rtl w:val="true"/>
          <w:lang w:bidi="ar-EG"/>
        </w:rPr>
        <w:t xml:space="preserve"> فَهُوَ نَوْعٌ مِنْهُ؛ وَأَمَّا نَفْيُ عُمَرَ فِي الْخَمْرِ فَاجْتِهَادٌ مِنْ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زِيَادَة فِي الْعُقُوبَةِ</w:t>
      </w:r>
      <w:r>
        <w:rPr>
          <w:rFonts w:ascii="Simplified Arabic" w:hAnsi="Simplified Arabic"/>
          <w:sz w:val="28"/>
          <w:sz w:val="28"/>
          <w:rtl w:val="true"/>
          <w:lang w:bidi="ar-EG"/>
        </w:rPr>
        <w:t>،</w:t>
      </w:r>
      <w:r>
        <w:rPr>
          <w:rFonts w:ascii="Simplified Arabic" w:hAnsi="Simplified Arabic"/>
          <w:sz w:val="28"/>
          <w:sz w:val="28"/>
          <w:rtl w:val="true"/>
          <w:lang w:bidi="ar-EG"/>
        </w:rPr>
        <w:t xml:space="preserve"> ثُمَّ ظَهَرَ لَهُ أَنَّهُ لَا يَنْفِي حَدًّا بِاجْتِهَادِ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نَّفْيُ فِي الزِّنَى بِالنَّصِّ، وَيُرْوَى عَنْ عَلِيٍّ</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سلام</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وَقَالَ مَالِكٌ وَالْأَوْزَاعِ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الْمَرْأَةَ لَا تُغَرَّبُ، قَالُ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أَنَّهَا عَوْرَ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فِي نَفْيِهَا تَضْيِيعٌ لَهَا وَتَعْرِيضٌ لِلْفِتْنَةِ، وَلِهَذَا نُهِيَتْ عَنْ السَّفَرِ مَعَ غَيْرِ مَحْرَمٍ، وَلَا يَخْفَى أَنَّهُ لَا يَرِدُ مَا ذُكِرَ، لِأَنَّهُ قَدْ شَرَطَ مَنْ قَالَ بِالتَّغْرِيبِ أَنْ تَكُونَ مَعَ مَحْرَمِ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تكون أُجْرَتُهُ مِنْهَا إذَا وَجَبَتْ بِجِنَايَتِهَا؛ وَقِيلَ فِي بَيْتِ الْمَالِ كَأُجْرَةِ الْجَلَّادِ، وَأَمَّا الرق فَإِنَّهُ ذَهَبَ مَالِكٌ وَأَحْمَدُ وَغَيْرُهُمَا</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رقيق</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أما الرقيقُ</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رق عندي</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رقيق فإنه ذهب مالك وأحمد</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أما الرقيق فإنه ذهب مالك وأحمد وغيرهما إلَى أَنَّهُ لَا يُنْفَى، قَالُ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أَنَّ نَفْيَهُ عُقُوبَةٌ لِمَالِكِهِ</w:t>
      </w:r>
      <w:r>
        <w:rPr>
          <w:rFonts w:ascii="Simplified Arabic" w:hAnsi="Simplified Arabic"/>
          <w:sz w:val="28"/>
          <w:sz w:val="28"/>
          <w:rtl w:val="true"/>
          <w:lang w:bidi="ar-EG"/>
        </w:rPr>
        <w:t>؛</w:t>
      </w:r>
      <w:r>
        <w:rPr>
          <w:rFonts w:ascii="Simplified Arabic" w:hAnsi="Simplified Arabic"/>
          <w:sz w:val="28"/>
          <w:sz w:val="28"/>
          <w:rtl w:val="true"/>
          <w:lang w:bidi="ar-EG"/>
        </w:rPr>
        <w:t xml:space="preserve"> لِمَنْعِهِ نَفْعَهُ مُدَّةَ تغريب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قَوَاعِدُ الشَّرْعِ قَاضِيَةٌ أَنْ لَا يُعَاقِبَ إلَّا الْجَانِي</w:t>
      </w:r>
      <w:r>
        <w:rPr>
          <w:rFonts w:ascii="Simplified Arabic" w:hAnsi="Simplified Arabic"/>
          <w:sz w:val="28"/>
          <w:sz w:val="28"/>
          <w:rtl w:val="true"/>
          <w:lang w:bidi="ar-EG"/>
        </w:rPr>
        <w:t>،</w:t>
      </w:r>
      <w:r>
        <w:rPr>
          <w:rFonts w:ascii="Simplified Arabic" w:hAnsi="Simplified Arabic"/>
          <w:sz w:val="28"/>
          <w:sz w:val="28"/>
          <w:rtl w:val="true"/>
          <w:lang w:bidi="ar-EG"/>
        </w:rPr>
        <w:t xml:space="preserve"> وَمِنْ ثَمَّ سَقَطَ فَرْضُ الْجِهَادِ وَالْحَجِّ عَنْ الْمَمْلُوكِ</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عدم التغريب يعني من باب </w:t>
      </w:r>
      <w:r>
        <w:rPr>
          <w:rFonts w:ascii="Simplified Arabic" w:hAnsi="Simplified Arabic"/>
          <w:b w:val="false"/>
          <w:b w:val="false"/>
          <w:bCs w:val="false"/>
          <w:sz w:val="28"/>
          <w:sz w:val="28"/>
          <w:rtl w:val="true"/>
          <w:lang w:bidi="ar-EG"/>
        </w:rPr>
        <w:t>ال</w:t>
      </w:r>
      <w:r>
        <w:rPr>
          <w:rFonts w:ascii="Simplified Arabic" w:hAnsi="Simplified Arabic"/>
          <w:b w:val="false"/>
          <w:b w:val="false"/>
          <w:bCs w:val="false"/>
          <w:sz w:val="28"/>
          <w:sz w:val="28"/>
          <w:rtl w:val="true"/>
          <w:lang w:bidi="ar-EG"/>
        </w:rPr>
        <w:t>تخفيف على هذا النو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من الرقيق الذي لا يملك نفس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يس لديه من الآلة ما يستطيع الدفاع به عن نفس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سيما في الجنس الأنثى، يعني خفف عنها الحكم لذلك التغريب، وأما كونه عقوبة لغير الجاني فأيضًا تغريب المرأة عقوبة لزوجها وتفويت لمصالح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غريب الزوج لا شك أنه يتعدى ضرره إلى الزوجة وأولادها</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على كل ح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أحكام الشرعية الثابتة بنصوص صريحة لا تعارض بمثل هذه التعليلات</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قَالَ الثَّوْرِيُّ وَدَاوُ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نْفَى</w:t>
      </w:r>
      <w:r>
        <w:rPr>
          <w:rFonts w:ascii="Simplified Arabic" w:hAnsi="Simplified Arabic"/>
          <w:sz w:val="28"/>
          <w:sz w:val="28"/>
          <w:rtl w:val="true"/>
          <w:lang w:bidi="ar-EG"/>
        </w:rPr>
        <w:t>؛</w:t>
      </w:r>
      <w:r>
        <w:rPr>
          <w:rFonts w:ascii="Simplified Arabic" w:hAnsi="Simplified Arabic"/>
          <w:sz w:val="28"/>
          <w:sz w:val="28"/>
          <w:rtl w:val="true"/>
          <w:lang w:bidi="ar-EG"/>
        </w:rPr>
        <w:t xml:space="preserve"> لِعُمُومِ أَدِلَّةِ التَّغْرِيبِ</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عَلَيْهِنَّ نِصْفُ مَا عَلَى الْمُحْصَنَاتِ مِنَ الْعَذَابِ</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نساء</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25</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وَيُنَصَّفُ فِي حَقِّ الْمَمْلُوكِ</w:t>
      </w:r>
      <w:r>
        <w:rPr>
          <w:rFonts w:ascii="Simplified Arabic" w:hAnsi="Simplified Arabic"/>
          <w:sz w:val="28"/>
          <w:sz w:val="28"/>
          <w:rtl w:val="true"/>
          <w:lang w:bidi="ar-EG"/>
        </w:rPr>
        <w:t>؛</w:t>
      </w:r>
      <w:r>
        <w:rPr>
          <w:rFonts w:ascii="Simplified Arabic" w:hAnsi="Simplified Arabic"/>
          <w:sz w:val="28"/>
          <w:sz w:val="28"/>
          <w:rtl w:val="true"/>
          <w:lang w:bidi="ar-EG"/>
        </w:rPr>
        <w:t xml:space="preserve"> لِعُمُومِ الْآيَ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فتُنف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غرَّب نصف سنة على كلام</w:t>
      </w:r>
      <w:r>
        <w:rPr>
          <w:rFonts w:ascii="Simplified Arabic" w:hAnsi="Simplified Arabic"/>
          <w:b w:val="false"/>
          <w:b w:val="false"/>
          <w:bCs w:val="false"/>
          <w:sz w:val="28"/>
          <w:sz w:val="28"/>
          <w:rtl w:val="true"/>
          <w:lang w:bidi="ar-EG"/>
        </w:rPr>
        <w:t>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أَمَّا مَسَافَةُ التَّغْرِيبِ فَقَالُ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قَلُّهَا مَسَافَةُ الْقَصْرِ</w:t>
      </w:r>
      <w:r>
        <w:rPr>
          <w:rFonts w:ascii="Simplified Arabic" w:hAnsi="Simplified Arabic"/>
          <w:sz w:val="28"/>
          <w:sz w:val="28"/>
          <w:rtl w:val="true"/>
          <w:lang w:bidi="ar-EG"/>
        </w:rPr>
        <w:t>؛</w:t>
      </w:r>
      <w:r>
        <w:rPr>
          <w:rFonts w:ascii="Simplified Arabic" w:hAnsi="Simplified Arabic"/>
          <w:sz w:val="28"/>
          <w:sz w:val="28"/>
          <w:rtl w:val="true"/>
          <w:lang w:bidi="ar-EG"/>
        </w:rPr>
        <w:t xml:space="preserve"> لِتَحْصِيلِ الْغُرْبَةِ، وَغَرَّبَ عُمَرُ مِنْ الْمَدِينَةِ إلَى الشَّامِ، وَغَرَّبَ عُثْمَانُ إلَى مِصْرَ</w:t>
      </w:r>
      <w:r>
        <w:rPr>
          <w:rFonts w:ascii="Simplified Arabic" w:hAnsi="Simplified Arabic"/>
          <w:sz w:val="28"/>
          <w:sz w:val="28"/>
          <w:rtl w:val="true"/>
          <w:lang w:bidi="ar-EG"/>
        </w:rPr>
        <w:t>،</w:t>
      </w:r>
      <w:r>
        <w:rPr>
          <w:rFonts w:ascii="Simplified Arabic" w:hAnsi="Simplified Arabic"/>
          <w:sz w:val="28"/>
          <w:sz w:val="28"/>
          <w:rtl w:val="true"/>
          <w:lang w:bidi="ar-EG"/>
        </w:rPr>
        <w:t xml:space="preserve"> وَمَنْ كَانَ غَرِيبًا لَا وَطَنَ لَهُ غُرِّبَ إلَى غَيْرِ الْبَلَدِ الَّتِي وَاقَعَ فِيهَا الْمَعْصِيَةَ</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الْمَسْأَلَةُ الثَّانِ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قَوْلِهِ</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الثَّيِّبُ بِالثَّيِّبِ</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w:t>
      </w:r>
      <w:r>
        <w:rPr>
          <w:rFonts w:ascii="Simplified Arabic" w:hAnsi="Simplified Arabic"/>
          <w:sz w:val="28"/>
          <w:sz w:val="28"/>
          <w:rtl w:val="true"/>
          <w:lang w:bidi="ar-EG"/>
        </w:rPr>
        <w:t xml:space="preserve"> وَالْمُرَادُ بِالثَّيِّبِ مَنْ قَدْ وُطِئَ فِي نِكَاحٍ صَحِيحٍ وَهُوَ حُرٌّ بَالِغٌ عَاقِ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مَرْأَةُ مِثْلُهُ</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طِئ</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الْمُرَادُ بِالثَّيِّبِ مَنْ قَدْ وَطِئَ فِي نِكَاحٍ صَحِيحٍ وَهُوَ حُرٌّ بَالِغٌ عَاقِ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مَرْأَةُ مِثْلُ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ذَا الْحُكْمُ يَسْتَوِي فِيهِ الْمُسْلِمُ وَالْكَافِرُ، وَالْحُكْمُ هُوَ مَا دَلَّ لَهُ قَوْلُهُ</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جَلْدُ مِائَةٍ وَالرَّجْمُ</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w:t>
      </w:r>
      <w:r>
        <w:rPr>
          <w:rFonts w:ascii="Simplified Arabic" w:hAnsi="Simplified Arabic"/>
          <w:sz w:val="28"/>
          <w:sz w:val="28"/>
          <w:rtl w:val="true"/>
          <w:lang w:bidi="ar-EG"/>
        </w:rPr>
        <w:t xml:space="preserve"> فَإِنَّهُ أَفَادَ أَنَّهُ يُجْمَعُ لِلثَّيِّبِ الْجَلْدُ وَالرَّجْمُ، وَهُوَ قَوْلُ عَلِيٍّ</w:t>
      </w:r>
      <w:r>
        <w:rPr>
          <w:rFonts w:ascii="Simplified Arabic" w:hAnsi="Simplified Arabic"/>
          <w:sz w:val="28"/>
          <w:sz w:val="28"/>
          <w:rtl w:val="true"/>
          <w:lang w:bidi="ar-EG"/>
        </w:rPr>
        <w:t>،</w:t>
      </w:r>
      <w:r>
        <w:rPr>
          <w:rFonts w:ascii="Simplified Arabic" w:hAnsi="Simplified Arabic"/>
          <w:sz w:val="28"/>
          <w:sz w:val="28"/>
          <w:rtl w:val="true"/>
          <w:lang w:bidi="ar-EG"/>
        </w:rPr>
        <w:t xml:space="preserve"> كَمَا أَخْرَجَهُ الْبُخَارِيُّ أَنَّهُ جَلَدَ شُرَاحَةَ يَوْمَ الْخَمِيسِ</w:t>
      </w:r>
      <w:r>
        <w:rPr>
          <w:rFonts w:ascii="Simplified Arabic" w:hAnsi="Simplified Arabic"/>
          <w:sz w:val="28"/>
          <w:sz w:val="28"/>
          <w:rtl w:val="true"/>
          <w:lang w:bidi="ar-EG"/>
        </w:rPr>
        <w:t>،</w:t>
      </w:r>
      <w:r>
        <w:rPr>
          <w:rFonts w:ascii="Simplified Arabic" w:hAnsi="Simplified Arabic"/>
          <w:sz w:val="28"/>
          <w:sz w:val="28"/>
          <w:rtl w:val="true"/>
          <w:lang w:bidi="ar-EG"/>
        </w:rPr>
        <w:t xml:space="preserve"> وَرَجَمَهَا يَوْمَ الْجُمُعَةِ، وَ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جَلَدْتهَا بِكِتَابِ اللَّ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رَجَمْتهَا بِسُنَّةِ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 قَالَ الشَّعْبِيُّ لعلي</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ليه السلا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قيل لعليٍ</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ال الشعبي</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يل لعليٍ</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قال الشعب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قِيلَ لِعَلِيٍّ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جَمَعْت بَيْنَ حَدَّ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فَأَجَابَ بِمَا ذُكِرَ</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ي جلدتها بكتاب الل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رجمتها بسنة نبي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قَالَ الْحَازِمِ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ذَهَبَ إلَى هَذَا أَحْمَدُ وَإِسْحَاقُ وَدَاوُد وَابْنُ الْمُنْذِرِ</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مَذْهَبُ الْهَادَوِيَّةِ، وَذَهَبَ غَيْرُهُمْ إلَى أَنَّهُ لَا يُجْمَعُ بَيْنَ الْجَلْدِ وَالرَّجْمِ قَالُ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حَدِيثُ عُبَادَةَ مَنْسُوخٌ بِقِصَّةِ مَاعِزٍ وَالْغَامِدِيَّةِ والجهينية واليهوديين</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جُهني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مرأة من جهين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ى الخلاف هل الغامدية هي الجهنية على ما سيأت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م قالوا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 غامد بطن من جهي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سيأتي في شرح حديث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الجهنية غير موجودة في أكثر النسخ</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ه الغامدية فقط</w:t>
      </w:r>
      <w:r>
        <w:rPr>
          <w:rFonts w:cs="Simplified Arabic" w:ascii="Simplified Arabic" w:hAnsi="Simplified Arabic"/>
          <w:b w:val="false"/>
          <w:bCs w:val="false"/>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 xml:space="preserve">على كل حال القضايا التي حدثت في عهد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يس فيها ما ذكر من الجمع بين الرجم والجلد إلا أنه في حديث الباب صريح، فمن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ه يكفي في ثبوت الحكم ما يدل عليه ولو من خبر واح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و جاءت جميع الأخبار غير مذكور فيها هذا الحكم اكتفاءً بما ذُكر في هذا الخبر، وهذا مطرد، يُكتفى بما جاء بطريق ملز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حتاج أن يكرر ذكره في كل مناسبة، إذا عرف الحكم خلاص انتهى ما يحتاج إلى تكري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ا هو بتغريب، الجمع بين الرج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يلز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حديث عبادة دليل على أنه متقدِّم، متقدِّم حديث عباد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في بيان الآية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حَدِيثُ عُبَادَةَ مَنْسُوخٌ بِقِصَّةِ مَاعِزٍ وَالْغَامِدِيَّةِ والجهينية واليهودي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فَإِنَّ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جَمَهُ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مْ يَرْوِ أَنَّهُ جَلَدَهُمْ؛ قَالَ الشَّافِعِ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دَلَّتْ السُّنَّةُ عَلَى أَنَّ الْجَلْدَ ثَابِتٌ عَلَى الْبِكْرِ سَاقِطٌ عَنْ الثَّيِّبِ</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قَالُ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حَدِيثُ عُبَادَةَ مُتَقَدِّ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جِيبَ بِأَنَّهُ لَيْسَ فِي قِصَّةِ مَاعِزٍ وَمَنْ ذُكِرَ مَعَهُ عَلَى تَقْدِيرِ تَأَخُّرِهَا تَصْرِيحٌ بِسُقُوطِ الْجَلْدِ عَنْ الْمَرْجُومِ</w:t>
      </w:r>
      <w:r>
        <w:rPr>
          <w:rFonts w:ascii="Simplified Arabic" w:hAnsi="Simplified Arabic"/>
          <w:sz w:val="28"/>
          <w:sz w:val="28"/>
          <w:rtl w:val="true"/>
          <w:lang w:bidi="ar-EG"/>
        </w:rPr>
        <w:t>؛</w:t>
      </w:r>
      <w:r>
        <w:rPr>
          <w:rFonts w:ascii="Simplified Arabic" w:hAnsi="Simplified Arabic"/>
          <w:sz w:val="28"/>
          <w:sz w:val="28"/>
          <w:rtl w:val="true"/>
          <w:lang w:bidi="ar-EG"/>
        </w:rPr>
        <w:t xml:space="preserve"> لِاحْتِمَالِ أَنْ يَكُونَ تُرِكَ رِوَايَتِهِ</w:t>
      </w:r>
      <w:r>
        <w:rPr>
          <w:rFonts w:ascii="Simplified Arabic" w:hAnsi="Simplified Arabic"/>
          <w:sz w:val="28"/>
          <w:sz w:val="28"/>
          <w:rtl w:val="true"/>
          <w:lang w:bidi="ar-EG"/>
        </w:rPr>
        <w:t>؛</w:t>
      </w:r>
      <w:r>
        <w:rPr>
          <w:rFonts w:ascii="Simplified Arabic" w:hAnsi="Simplified Arabic"/>
          <w:sz w:val="28"/>
          <w:sz w:val="28"/>
          <w:rtl w:val="true"/>
          <w:lang w:bidi="ar-EG"/>
        </w:rPr>
        <w:t xml:space="preserve"> لِوُضُوحِ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كَوْنِهِ الْأَصْلَ</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ن يكون تَرْكُ روايت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أُجِيبَ بِأَنَّهُ لَيْسَ فِي قِصَّةِ مَاعِزٍ وَمَنْ ذُكِرَ مَعَهُ عَلَى تَقْدِيرِ تَأَخُّرِهَا تَصْرِيحٌ بِسُقُوطِ الْجَلْدِ عَنْ الْمَرْجُومِ</w:t>
      </w:r>
      <w:r>
        <w:rPr>
          <w:rFonts w:ascii="Simplified Arabic" w:hAnsi="Simplified Arabic"/>
          <w:sz w:val="28"/>
          <w:sz w:val="28"/>
          <w:rtl w:val="true"/>
          <w:lang w:bidi="ar-EG"/>
        </w:rPr>
        <w:t>؛</w:t>
      </w:r>
      <w:r>
        <w:rPr>
          <w:rFonts w:ascii="Simplified Arabic" w:hAnsi="Simplified Arabic"/>
          <w:sz w:val="28"/>
          <w:sz w:val="28"/>
          <w:rtl w:val="true"/>
          <w:lang w:bidi="ar-EG"/>
        </w:rPr>
        <w:t xml:space="preserve"> لِاحْتِمَالِ أَنْ يَكُونَ تَرْكُ روايته</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جوز</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جوز </w:t>
      </w:r>
      <w:r>
        <w:rPr>
          <w:rFonts w:ascii="Simplified Arabic" w:hAnsi="Simplified Arabic"/>
          <w:b w:val="false"/>
          <w:b w:val="false"/>
          <w:bCs w:val="false"/>
          <w:color w:val="000000"/>
          <w:sz w:val="28"/>
          <w:sz w:val="28"/>
          <w:rtl w:val="true"/>
          <w:lang w:bidi="ar-EG"/>
        </w:rPr>
        <w:t>أيضًا</w:t>
      </w:r>
      <w:r>
        <w:rPr>
          <w:rFonts w:ascii="Simplified Arabic" w:hAnsi="Simplified Arabic"/>
          <w:b w:val="false"/>
          <w:b w:val="false"/>
          <w:bCs w:val="false"/>
          <w:sz w:val="28"/>
          <w:sz w:val="28"/>
          <w:rtl w:val="true"/>
          <w:lang w:bidi="ar-EG"/>
        </w:rPr>
        <w:t xml:space="preserve"> أن يكون تُرِ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تُركت روايته، لكن ترك روايته لوضوحه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لِوُضُوحِ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كَوْنِهِ الْأَصْ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قَدْ احْتَجَّ الشَّافِعِيُّ بِنَظِيرِ هَذَا حِينَ عُورِضَ فِي إيجَابِ الْعُمْرَةِ بِأَنَّ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مَرَ مَنْ سَأَلَهُ أَنْ يَحُجَّ عَنْ أَبِيهِ وَلَمْ يَذْكُر الْعُمْرَةَ</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أَجَابَ الشافعي بِأَنَّ السُّكُوتَ عَنْ ذَلِكَ لَا يَدُلُّ عَلَى سُقُوطِهِ إلَّا أَنَّهُ قَدْ يُ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إنَّ جَلْدَ مَنْ ذُكِر مِنْ الْخَمْسَةِ الَّذِينَ رَجَمَهُمْ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وْ وَقَعَ مَعَ كَثْرَةِ مَنْ يَحْضُرُ عَذَابَهُمَا مِنْ طَوَائِفِ الْمُؤْمِنِينَ يَبْعُدُ أَنَّهُ لَا يَرْوِيهِ أَحَدٌ مِمَّنْ حَضَرَ، فَعَدَمُ إتيانه فِي رِوَايَةٍ مِنْ الرِّوَايَاتِ مَعَ تَنَوُّعِهَا وَاخْتِلَافِ أَلْفَاظِهَا دَلِيلُ أَنَّهُ لَمْ يَقَعْ الْجَلْدُ</w:t>
      </w:r>
      <w:r>
        <w:rPr>
          <w:rFonts w:ascii="Simplified Arabic" w:hAnsi="Simplified Arabic"/>
          <w:sz w:val="28"/>
          <w:sz w:val="28"/>
          <w:rtl w:val="true"/>
          <w:lang w:bidi="ar-EG"/>
        </w:rPr>
        <w:t>،</w:t>
      </w:r>
      <w:r>
        <w:rPr>
          <w:rFonts w:ascii="Simplified Arabic" w:hAnsi="Simplified Arabic"/>
          <w:sz w:val="28"/>
          <w:sz w:val="28"/>
          <w:rtl w:val="true"/>
          <w:lang w:bidi="ar-EG"/>
        </w:rPr>
        <w:t xml:space="preserve"> فَيَقْوَى مَعَهُ الظَّنُّ بِعَدَمِ وُجُوبِهِ، وَفِعْلُ عَلِيٍّ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ظَاهِرٌ أَنَّهُ اجْتِهَادٌ مِنْهُ</w:t>
      </w:r>
      <w:r>
        <w:rPr>
          <w:rFonts w:ascii="Simplified Arabic" w:hAnsi="Simplified Arabic"/>
          <w:sz w:val="28"/>
          <w:sz w:val="28"/>
          <w:rtl w:val="true"/>
          <w:lang w:bidi="ar-EG"/>
        </w:rPr>
        <w:t>؛</w:t>
      </w:r>
      <w:r>
        <w:rPr>
          <w:rFonts w:ascii="Simplified Arabic" w:hAnsi="Simplified Arabic"/>
          <w:sz w:val="28"/>
          <w:sz w:val="28"/>
          <w:rtl w:val="true"/>
          <w:lang w:bidi="ar-EG"/>
        </w:rPr>
        <w:t xml:space="preserve"> لِقَوْ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جَلَدْتهَا بِكِتَابِ اللَّ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رَجَمْتهَا بِسُنَّةِ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فَإِنَّهُ ظَاهِرٌ أَنَّهُ عَمِلَ برأيه بِالْجَمْعِ بَيْنَ الدَّلِيلِينَ، فَلَا يَتِمُّ الْقَوْلُ بِأَنَّهُ تَوْقِيفٌ، وَإِنْ كَانَ فِي قَوْ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بِسُنَّةِ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ا يُشْعِرُ بِأَنَّهُ تَوْقِيفٌ</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لَا يَخْفَى قُوَّةُ دَلَالَةِ حَدِيثِ عُبَادَةَ عَلَى إثْبَاتِ جَلْدِ الثَّيِّبِ ثُمَّ رَجْمِهِ، وَلَا يَخْفَى ظُهُورُ أَنَّ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م يجلد</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م يجلد من رجم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لَا يَخْفَى ظُهُورُ أَنَّ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مْ يَجْلِدْ مَنْ رَجَمَهُ</w:t>
      </w:r>
      <w:r>
        <w:rPr>
          <w:rFonts w:ascii="Simplified Arabic" w:hAnsi="Simplified Arabic"/>
          <w:sz w:val="28"/>
          <w:sz w:val="28"/>
          <w:rtl w:val="true"/>
          <w:lang w:bidi="ar-EG"/>
        </w:rPr>
        <w:t>،</w:t>
      </w:r>
      <w:r>
        <w:rPr>
          <w:rFonts w:ascii="Simplified Arabic" w:hAnsi="Simplified Arabic"/>
          <w:sz w:val="28"/>
          <w:sz w:val="28"/>
          <w:rtl w:val="true"/>
          <w:lang w:bidi="ar-EG"/>
        </w:rPr>
        <w:t xml:space="preserve"> فَأَنَا أَتَوَقَّفُ فِي الْحُكْمِ حَتَّى يَفْتَحَ اللَّ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خَيْرُ الْفَاتِحِينَ، وَكُنْت قَدْ جَزَمْت فِي مِنْحَةِ الْغَفَّارِ بِقُوَّةِ الْقَوْلِ بِالْجَمْعِ بَيْنَ الْجَلْدِ وَالرَّجْمِ</w:t>
      </w:r>
      <w:r>
        <w:rPr>
          <w:rFonts w:ascii="Simplified Arabic" w:hAnsi="Simplified Arabic"/>
          <w:sz w:val="28"/>
          <w:sz w:val="28"/>
          <w:rtl w:val="true"/>
          <w:lang w:bidi="ar-EG"/>
        </w:rPr>
        <w:t>،</w:t>
      </w:r>
      <w:r>
        <w:rPr>
          <w:rFonts w:ascii="Simplified Arabic" w:hAnsi="Simplified Arabic"/>
          <w:sz w:val="28"/>
          <w:sz w:val="28"/>
          <w:rtl w:val="true"/>
          <w:lang w:bidi="ar-EG"/>
        </w:rPr>
        <w:t xml:space="preserve"> ثُمَّ حَصَلَ لِي التَّوَقُّفُ ها هُنَ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قضايا متعددة لم يذكر فيها الجل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يقوى الظن أنه لم يحص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من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الحكم يثبت بدليل واح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ذا سُكت عنه في مناسبات أخرى أنه لا ينفي ذلك الدليل كان قوله هو الأصل</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و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في قوله بسنة رسول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صلى الله عليه وسل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يشعر بأنه توقي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كأنه جلدها بسنة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صلى الله عليه وسل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تي نصّت على الجمع بين الجلد والرجم هذا توقيف إن كان مستنده حديث عبادة، حديث عبادة ما خفي على الأئمة، لكنهم عارضوه بالوقائع الأخرى التي لم يحصل فيها الجلد، إذا كان استناده إلى هذا الخب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 كان استناده إلى فهم من عموم السنة بأنه يجمع بينها فهذا لا شك أنه يرجع إلى اجتهاد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مثل ما قيل في قصة ابن عباس مع مولاه حينما جاء من الشام وقد صاموا يوم الجمعة، ورأوا الهل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فطرو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ما بالنسبة لمن كان في المدينة لم يروا الهلال فأصبحوا صائمين، وقال لمعاوية</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ناس صاموا الناس أفطروا وأنت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قوله غلامه، فابن عباس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ضي الله عنهم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نزال نصوم حتى نرا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كذا أمرنا رسول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صلى الله عليه وسل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مما يستدل به من يقول باختلاف المطال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قو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هكذا أمرنا رسول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صلى الله عليه وسل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حتمل أنه أمرهم بأمرٍ خاص يدل على أنهم لا يصومون حتى يروا الهل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 رآه غيرهم، وإن كان من فهمه لقو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وموا لرؤيته وأفطروا لرؤيته</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w:t>
      </w:r>
      <w:r>
        <w:rPr>
          <w:rFonts w:ascii="Simplified Arabic" w:hAnsi="Simplified Arabic"/>
          <w:b w:val="false"/>
          <w:b w:val="false"/>
          <w:bCs w:val="false"/>
          <w:sz w:val="28"/>
          <w:sz w:val="28"/>
          <w:rtl w:val="true"/>
          <w:lang w:bidi="ar-EG"/>
        </w:rPr>
        <w:t xml:space="preserve"> فهذا يستدل به هذا الطر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طرف الآخر كلهم يستدلون بهذا، فيبقى أن المسألة للاجتهاد فيها مدخل، للاجتهاد فيها مدخ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في القضايا التي لم يذكر فيها الرجم 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و ما عندنا ما يدل على ذلك إلا أنه إن كان استدل بحديث عبادة فهذا واضح أنه توقيف، لكنه معارض بالقصص الأخرى التي عارضه بها من يقول بعدم الجمع بينهم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 كان عنده سنة خاص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ن كان عنده سنة خاصة تدل على الجمع فهذا لا شك أنه توقيف</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جلدتها بكتاب الل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ما جاء صريحًا في آية النور،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الزَّانِيَةُ وَالزَّانِي فَاجْلِدُوا كُلَّ وَاحِدٍ مِنْهُمَا مِائَةَ جَلْدَةٍ</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النور</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2</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ز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ه زان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جلد الزانية بسنة رسول الله، ورأى أن هذا شامل للثيب والبك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أصرح من هذا ما جاء في حديث عبادة</w:t>
      </w:r>
      <w:r>
        <w:rPr>
          <w:rFonts w:cs="Simplified Arabic" w:ascii="Simplified Arabic" w:hAnsi="Simplified Arabic"/>
          <w:b w:val="false"/>
          <w:bCs w:val="false"/>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الثيب بالثيب جلد مئة والرجم</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w:t>
      </w:r>
      <w:r>
        <w:rPr>
          <w:rFonts w:ascii="Simplified Arabic" w:hAnsi="Simplified Arabic"/>
          <w:b w:val="false"/>
          <w:b w:val="false"/>
          <w:bCs w:val="false"/>
          <w:sz w:val="28"/>
          <w:sz w:val="28"/>
          <w:rtl w:val="true"/>
          <w:lang w:bidi="ar-EG"/>
        </w:rPr>
        <w:t xml:space="preserve"> نعم، كونه لم يذكر في الأحاديث الأخرى لا يعني نف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عدم الذكر ليس بذكر للعد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color w:val="0000FF"/>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عَنْ أَبِي هُرَيْرَةَ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 xml:space="preserve">أَتَى رَسُولَ اللَّهِ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رَجُلٌ في المسجد فَنَادَاهُ</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w:t>
      </w:r>
      <w:r>
        <w:rPr>
          <w:rFonts w:cs="Simplified Arabic" w:ascii="Simplified Arabic" w:hAnsi="Simplified Arabic"/>
          <w:color w:val="0000FF"/>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ا عندك من المسلمي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يا شيخ، رجل</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رجل من المسلمي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أنت تقرأ في الشرح </w:t>
      </w:r>
      <w:r>
        <w:rPr>
          <w:rFonts w:ascii="Simplified Arabic" w:hAnsi="Simplified Arabic"/>
          <w:b w:val="false"/>
          <w:b w:val="false"/>
          <w:bCs w:val="false"/>
          <w:sz w:val="28"/>
          <w:sz w:val="28"/>
          <w:rtl w:val="true"/>
          <w:lang w:bidi="ar-EG"/>
        </w:rPr>
        <w:t>أم</w:t>
      </w:r>
      <w:r>
        <w:rPr>
          <w:rFonts w:ascii="Simplified Arabic" w:hAnsi="Simplified Arabic"/>
          <w:b w:val="false"/>
          <w:b w:val="false"/>
          <w:bCs w:val="false"/>
          <w:sz w:val="28"/>
          <w:sz w:val="28"/>
          <w:rtl w:val="true"/>
          <w:lang w:bidi="ar-EG"/>
        </w:rPr>
        <w:t xml:space="preserve"> المت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الشرح أقرأ</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ما تقرأ المت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نا عندي الشرح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متن</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 عند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نا عندي أقرأ ال</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ي عندي ما أدخل فيه المت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أتى رسول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صلى الله عليه وسل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رجل من المسلمين وهو في المسجد فنادا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ندي ما في المتن ولا في الشرح</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ي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وجود من المسلمين ومعروف في الرواي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قال</w:t>
      </w:r>
      <w:r>
        <w:rPr>
          <w:rFonts w:cs="Simplified Arabic" w:ascii="Simplified Arabic" w:hAnsi="Simplified Arabic"/>
          <w:color w:val="000000"/>
          <w:sz w:val="28"/>
          <w:rtl w:val="true"/>
          <w:lang w:bidi="ar-EG"/>
        </w:rPr>
        <w:t>:</w:t>
      </w:r>
      <w:r>
        <w:rPr>
          <w:rFonts w:cs="Simplified Arabic" w:ascii="Simplified Arabic" w:hAnsi="Simplified Arabic"/>
          <w:color w:val="0000FF"/>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 xml:space="preserve">أتى رسول الله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رجل من المسلمين وهو في المسجد</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فناداه فَ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يَا رَسُولَ اللَّهِ</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إنِّي زَنَيْت</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فَأَعْرَضَ عَنْهُ</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فَتَنَحَّى تِلْقَاءَ وَجْهِهِ</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عني الرواة كلهم ينسخون الحديث بهذا اللفظ، يا رسول الله إني زنيت، والعادة جرت أن الرواة إذا وجد مثل هذا اللفظ الذي فيه نسبة العمل القبيح والشنيع إلى قائله أنهم يكنون عنه بالضمير فيقولو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 زنى، كما قالو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و على ملة عبد المطلب، أبو طالب نسب الفعل إلى نفس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ا، لكن الرواة كلهم يقولو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و على ملة عبد المطل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يريد أحد منهم أن ينسب هذا الكلام إلى نفس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نا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ي زني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هذا البيان وهذا اللفظ وهذا بهذا اللفظ مطلوب لا يتم الاعتراف إلا بهذا اللفظ</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لو قال الراوي</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جاء رجل ف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 زن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احتمال أن يكون لفظ الأصل هذا الرجل الذي اعترف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 زن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لا يثبت به حد، يعني لو جاء شخص ز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عترف أمام القاضي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 زنى، الضمير يعود على م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بد أن ينسب الزنى إلى نفسه،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color w:val="0000FF"/>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أَي انْتَقَلَ مِنْ النَّاحِيَةِ الَّتِي كَانَ فِيهَا إلَى النَّاحِيَةِ الَّتِي يَسْتَقْبِلُ بِهَا وَجْهَهُ</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فَ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يَا رَسُولَ اللَّهِ</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إنِّي زَنَيْت</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فَأَعْرَضَ عَنْهُ حَتَّى ثَنَّى ذَلِكَ عَلَيْهِ أَرْبَعَ مَرَّاتٍ</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فَلَمَّا شَهِدَ عَلَى نَفْسِهِ أَرْبَعَ شَهَادَاتٍ</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ثنَّى </w:t>
      </w:r>
      <w:r>
        <w:rPr>
          <w:rFonts w:ascii="Simplified Arabic" w:hAnsi="Simplified Arabic"/>
          <w:b w:val="false"/>
          <w:b w:val="false"/>
          <w:bCs w:val="false"/>
          <w:sz w:val="28"/>
          <w:sz w:val="28"/>
          <w:rtl w:val="true"/>
          <w:lang w:bidi="ar-EG"/>
        </w:rPr>
        <w:t>أم</w:t>
      </w:r>
      <w:r>
        <w:rPr>
          <w:rFonts w:ascii="Simplified Arabic" w:hAnsi="Simplified Arabic"/>
          <w:b w:val="false"/>
          <w:b w:val="false"/>
          <w:bCs w:val="false"/>
          <w:sz w:val="28"/>
          <w:sz w:val="28"/>
          <w:rtl w:val="true"/>
          <w:lang w:bidi="ar-EG"/>
        </w:rPr>
        <w:t xml:space="preserve"> ثنى؟</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ندي بالتشديد يا شيخ</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ثنَّى مرت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ثنى عليه أربع مرات؟</w:t>
      </w:r>
    </w:p>
    <w:p>
      <w:pPr>
        <w:pStyle w:val="Normal"/>
        <w:jc w:val="both"/>
        <w:rPr/>
      </w:pPr>
      <w:r>
        <w:rPr>
          <w:rFonts w:cs="Simplified Arabic" w:ascii="Simplified Arabic" w:hAnsi="Simplified Arabic"/>
          <w:color w:val="000000"/>
          <w:sz w:val="28"/>
          <w:rtl w:val="true"/>
          <w:lang w:bidi="ar-EG"/>
        </w:rPr>
        <w:t>"</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حَتَّى ثَنَى ذَلِكَ عَلَيْهِ أَرْبَعَ مَرَّاتٍ</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فَلَمَّا شَهِدَ عَلَى نَفْسِهِ أَرْبَعَ شَهَادَات</w:t>
      </w:r>
      <w:r>
        <w:rPr>
          <w:rFonts w:ascii="Simplified Arabic" w:hAnsi="Simplified Arabic"/>
          <w:color w:val="0000FF"/>
          <w:sz w:val="28"/>
          <w:sz w:val="28"/>
          <w:rtl w:val="true"/>
          <w:lang w:bidi="ar-EG"/>
        </w:rPr>
        <w:t xml:space="preserve"> </w:t>
      </w:r>
      <w:r>
        <w:rPr>
          <w:rFonts w:ascii="Simplified Arabic" w:hAnsi="Simplified Arabic"/>
          <w:color w:val="0000FF"/>
          <w:sz w:val="28"/>
          <w:sz w:val="28"/>
          <w:rtl w:val="true"/>
          <w:lang w:bidi="ar-EG"/>
        </w:rPr>
        <w:t xml:space="preserve">دَعَاهُ رَسُولُ اللَّهِ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فَ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أَبِكَ جُنُونٌ؟ قَالَ لَا، 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فَهَلْ أُحْصنت؟</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ل أَحصن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رجل يُنسب إليه الإحصان على أنه هو الفاعل، محصنين غير مسافحين، والمرأة مُحصَنة وجمعها مُحصنَا</w:t>
      </w:r>
      <w:r>
        <w:rPr>
          <w:rFonts w:ascii="Simplified Arabic" w:hAnsi="Simplified Arabic"/>
          <w:b w:val="false"/>
          <w:b w:val="false"/>
          <w:bCs w:val="false"/>
          <w:sz w:val="28"/>
          <w:sz w:val="28"/>
          <w:rtl w:val="true"/>
          <w:lang w:bidi="ar-EG"/>
        </w:rPr>
        <w:t>ت</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فَهَلْ أُحْصنت؟</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فَتْحِ الْهَمْزَةِ فَحَاءٍ مُهْمَلَةٍ فَصَادٍ مُهْمَلَةٍ أَيْ تَزَوَّجْت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نَعَمْ، فَقَالَ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ذْهَبُوا بِهِ فَارْجُمُوهُ</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تَّفَقٌ عَلَيْ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نعم </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لا بد من الاستفص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مجنون لا 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قبل اعتراف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سيأتي مزيد في الاستفصا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كيف؟ </w:t>
      </w:r>
    </w:p>
    <w:p>
      <w:pPr>
        <w:pStyle w:val="Normal"/>
        <w:jc w:val="both"/>
        <w:rPr/>
      </w:pPr>
      <w:r>
        <w:rPr>
          <w:rFonts w:ascii="Simplified Arabic" w:hAnsi="Simplified Arabic"/>
          <w:b w:val="false"/>
          <w:b w:val="false"/>
          <w:bCs w:val="false"/>
          <w:sz w:val="28"/>
          <w:sz w:val="28"/>
          <w:rtl w:val="true"/>
          <w:lang w:bidi="ar-EG"/>
        </w:rPr>
        <w:t>تزوجت المراد به الوطأ</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زواج يطلق ويراد به العق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طلق ويراد به الوطأ على خلاف بينه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في الحقيقة من اللفظي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الْحَدِيثُ اشْتَمَلَ عَلَى مَسَائِلَ</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الْأُولَ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 وَقَعَ مِنْهُ إقْرَارٌ أَرْبَعَ مَرَّاتٍ</w:t>
      </w:r>
      <w:r>
        <w:rPr>
          <w:rFonts w:ascii="Simplified Arabic" w:hAnsi="Simplified Arabic"/>
          <w:sz w:val="28"/>
          <w:sz w:val="28"/>
          <w:rtl w:val="true"/>
          <w:lang w:bidi="ar-EG"/>
        </w:rPr>
        <w:t>،</w:t>
      </w:r>
      <w:r>
        <w:rPr>
          <w:rFonts w:ascii="Simplified Arabic" w:hAnsi="Simplified Arabic"/>
          <w:sz w:val="28"/>
          <w:sz w:val="28"/>
          <w:rtl w:val="true"/>
          <w:lang w:bidi="ar-EG"/>
        </w:rPr>
        <w:t xml:space="preserve"> فَاخْتَلَفَ الْعُلَمَاءُ هَلْ يُشْتَرَطُ تَكْرَارُ الْإِقْرَارِ بِالزِّنَى أَرْبَعًا أَوْ لَا؛ ذَهَبَ مَنْ قَدَّمْنَا ذِكْرَهُ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الْحَسَنُ وَمَالِكٌ وَالشَّافِعِيُّ وَدَاوُد وَآخَرُونَ إلَى عَدَمِ اشْتِرَاطِ التَّكْرَارِ</w:t>
      </w:r>
      <w:r>
        <w:rPr>
          <w:rFonts w:ascii="Simplified Arabic" w:hAnsi="Simplified Arabic"/>
          <w:sz w:val="28"/>
          <w:sz w:val="28"/>
          <w:rtl w:val="true"/>
          <w:lang w:bidi="ar-EG"/>
        </w:rPr>
        <w:t>،</w:t>
      </w:r>
      <w:r>
        <w:rPr>
          <w:rFonts w:ascii="Simplified Arabic" w:hAnsi="Simplified Arabic"/>
          <w:sz w:val="28"/>
          <w:sz w:val="28"/>
          <w:rtl w:val="true"/>
          <w:lang w:bidi="ar-EG"/>
        </w:rPr>
        <w:t xml:space="preserve"> مُسْتَدِلِّينَ بِأَنَّ الْأَصْلَ عَدَمُ اشْتِرَاطِهِ فِي سَائِرِ الْأَقَارِيرِ كَالْقَتْلِ وَالسَّرِقَةِ، وَبِأَنَّ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لِأُنَيْسٍ</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فَإِنْ اعْتَرَفَتْ فَارْجُمْهَا</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w:t>
      </w:r>
      <w:r>
        <w:rPr>
          <w:rFonts w:ascii="Simplified Arabic" w:hAnsi="Simplified Arabic"/>
          <w:sz w:val="28"/>
          <w:sz w:val="28"/>
          <w:rtl w:val="true"/>
          <w:lang w:bidi="ar-EG"/>
        </w:rPr>
        <w:t xml:space="preserve"> وَلَمْ يَذْكُرْ لَهُ تَكْرَارَ الِاعْتِرَافِ</w:t>
      </w:r>
      <w:r>
        <w:rPr>
          <w:rFonts w:ascii="Simplified Arabic" w:hAnsi="Simplified Arabic"/>
          <w:sz w:val="28"/>
          <w:sz w:val="28"/>
          <w:rtl w:val="true"/>
          <w:lang w:bidi="ar-EG"/>
        </w:rPr>
        <w:t>،</w:t>
      </w:r>
      <w:r>
        <w:rPr>
          <w:rFonts w:ascii="Simplified Arabic" w:hAnsi="Simplified Arabic"/>
          <w:sz w:val="28"/>
          <w:sz w:val="28"/>
          <w:rtl w:val="true"/>
          <w:lang w:bidi="ar-EG"/>
        </w:rPr>
        <w:t xml:space="preserve"> فَلَوْ كَانَ شَرْطًا مُعْتَبَرًا لَذَكَرَ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هُ فِي مَقَامِ الْبَيَا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يُؤَخَّرُ عَنْ وَقْتِ الْحَاجَةِ وَذَهَبَ الْجَمَاهِيرُ إلَى أَنَّهُ يُشْتَرَطُ فِي الْإِقْرَارِ بِالزِّنَى أَرْبَعُ مَرَّاتٍ</w:t>
      </w:r>
      <w:r>
        <w:rPr>
          <w:rFonts w:ascii="Simplified Arabic" w:hAnsi="Simplified Arabic"/>
          <w:sz w:val="28"/>
          <w:sz w:val="28"/>
          <w:rtl w:val="true"/>
          <w:lang w:bidi="ar-EG"/>
        </w:rPr>
        <w:t>،</w:t>
      </w:r>
      <w:r>
        <w:rPr>
          <w:rFonts w:ascii="Simplified Arabic" w:hAnsi="Simplified Arabic"/>
          <w:sz w:val="28"/>
          <w:sz w:val="28"/>
          <w:rtl w:val="true"/>
          <w:lang w:bidi="ar-EG"/>
        </w:rPr>
        <w:t xml:space="preserve"> مُسْتَدِلِّينَ بِحَدِيثِ مَاعِزٍ هَذَ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جِيبَ عَنْهُمْ بِأَنَّ حَدِيثَ مَاعِزٍ هَذَا اضْطَرَبَتْ فِيهِ الرِّوَايَاتُ فِي عَدَدِ الْإِقْرَارَاتِ</w:t>
      </w:r>
      <w:r>
        <w:rPr>
          <w:rFonts w:ascii="Simplified Arabic" w:hAnsi="Simplified Arabic"/>
          <w:sz w:val="28"/>
          <w:sz w:val="28"/>
          <w:rtl w:val="true"/>
          <w:lang w:bidi="ar-EG"/>
        </w:rPr>
        <w:t>،</w:t>
      </w:r>
      <w:r>
        <w:rPr>
          <w:rFonts w:ascii="Simplified Arabic" w:hAnsi="Simplified Arabic"/>
          <w:sz w:val="28"/>
          <w:sz w:val="28"/>
          <w:rtl w:val="true"/>
          <w:lang w:bidi="ar-EG"/>
        </w:rPr>
        <w:t xml:space="preserve"> فَجَاءَ هنا أَرْبَعُ مَرَّاتٍ، وَمِثْلُهُ فِي حَدِيثِ جَابِرِ بْنِ سَمُرَةَ عِنْد مُسْلِمٍ، وَوَقَعَ فِي طَرِيقٍ أُخْرَى عِنْدَ مُسْلِمٍ أَيْضًا مَرَّتَيْنِ أَوْ ثَلَاثًا، وَوَقَعَ فِي حَدِيثٍ عِنْدَهُ أَيْضًا فِي طَرِيقٍ أُخْرَى فَاعْتَرَفَتْ بِالزِّنَى ثَلَاثَ مَرَّا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قَوْ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بَعْضِ الرِّوَايَاتِ</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قَدْ شَهِدْت عَلَى نَفْسِك أَرْبَعَ مَرَّاتٍ</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w:t>
      </w:r>
      <w:r>
        <w:rPr>
          <w:rFonts w:ascii="Simplified Arabic" w:hAnsi="Simplified Arabic"/>
          <w:sz w:val="28"/>
          <w:sz w:val="28"/>
          <w:rtl w:val="true"/>
          <w:lang w:bidi="ar-EG"/>
        </w:rPr>
        <w:t xml:space="preserve"> حِكَايَةٌ لِمَا وَقَعَ مِنْهُ</w:t>
      </w:r>
      <w:r>
        <w:rPr>
          <w:rFonts w:ascii="Simplified Arabic" w:hAnsi="Simplified Arabic"/>
          <w:sz w:val="28"/>
          <w:sz w:val="28"/>
          <w:rtl w:val="true"/>
          <w:lang w:bidi="ar-EG"/>
        </w:rPr>
        <w:t>،</w:t>
      </w:r>
      <w:r>
        <w:rPr>
          <w:rFonts w:ascii="Simplified Arabic" w:hAnsi="Simplified Arabic"/>
          <w:sz w:val="28"/>
          <w:sz w:val="28"/>
          <w:rtl w:val="true"/>
          <w:lang w:bidi="ar-EG"/>
        </w:rPr>
        <w:t xml:space="preserve"> فَالْمَفْهُومُ غَيْرُ مُعْتَبَرٍ</w:t>
      </w:r>
      <w:r>
        <w:rPr>
          <w:rFonts w:ascii="Simplified Arabic" w:hAnsi="Simplified Arabic"/>
          <w:sz w:val="28"/>
          <w:sz w:val="28"/>
          <w:rtl w:val="true"/>
          <w:lang w:bidi="ar-EG"/>
        </w:rPr>
        <w:t>،</w:t>
      </w:r>
      <w:r>
        <w:rPr>
          <w:rFonts w:ascii="Simplified Arabic" w:hAnsi="Simplified Arabic"/>
          <w:sz w:val="28"/>
          <w:sz w:val="28"/>
          <w:rtl w:val="true"/>
          <w:lang w:bidi="ar-EG"/>
        </w:rPr>
        <w:t xml:space="preserve"> وَمَا كَانَ ذَلِكَ إلَّا زِيَادَةً فِي الِاسْتِثْبَاتِ وَالتَّبَ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ذَلِكَ سَأَ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لْ بِهِ جُنُو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مَرَ مَنْ يَشُمَّ رَائِحَتَهُ أهو شارب خمر، وَجَعَلَ يَسْتَفْسِرُهُ عَنْ الزِّنَى</w:t>
      </w:r>
      <w:r>
        <w:rPr>
          <w:rFonts w:ascii="Simplified Arabic" w:hAnsi="Simplified Arabic"/>
          <w:sz w:val="28"/>
          <w:sz w:val="28"/>
          <w:rtl w:val="true"/>
          <w:lang w:bidi="ar-EG"/>
        </w:rPr>
        <w:t>،</w:t>
      </w:r>
      <w:r>
        <w:rPr>
          <w:rFonts w:ascii="Simplified Arabic" w:hAnsi="Simplified Arabic"/>
          <w:sz w:val="28"/>
          <w:sz w:val="28"/>
          <w:rtl w:val="true"/>
          <w:lang w:bidi="ar-EG"/>
        </w:rPr>
        <w:t xml:space="preserve"> كَمَا سَيَأْتِي بِأَلْفَاظٍ عَدِيدَةٍ؛ كُلُّ ذَلِكَ لِأَجْلِ الشُّبْهَةِ الَّتِي عُرِضَتْ فِي أَمْرِهِ، وَلِأَنَّهَا قَالَت الْجُهَنِ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تُرِيدُ أَنْ تَرُدَّنِي كَمَا رَدَدْت مَاعِزًا</w:t>
      </w:r>
      <w:r>
        <w:rPr>
          <w:rFonts w:ascii="Simplified Arabic" w:hAnsi="Simplified Arabic"/>
          <w:sz w:val="28"/>
          <w:sz w:val="28"/>
          <w:rtl w:val="true"/>
          <w:lang w:bidi="ar-EG"/>
        </w:rPr>
        <w:t>؟</w:t>
      </w:r>
      <w:r>
        <w:rPr>
          <w:rFonts w:ascii="Simplified Arabic" w:hAnsi="Simplified Arabic"/>
          <w:sz w:val="28"/>
          <w:sz w:val="28"/>
          <w:rtl w:val="true"/>
          <w:lang w:bidi="ar-EG"/>
        </w:rPr>
        <w:t xml:space="preserve"> فَعُلِمَ أَنَّ التَّرْدِيدَ لَيْسَ بِشَرْطٍ فِي الْإِقْرَا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بَعْدُ فَلَوْ سَلَّمْنَا أَنَّهُ لَا اضْطِرَابَ</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نَّهُ أَقَرَّ أَرْبَعَ مَرَّاتٍ فَهَذَا فِعْلٌ مِنْهُ مِنْ غَيْرِ أَمْرِ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طَلَبِهِ لِتَكْرَارِ إقْرَارِهِ، بَلْ فَعَلَهُ مِنْ تِلْقَاءِ نَفْسِ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تَقْرِيرُهُ عَلَيْهِ دَلِيلٌ عَلَى جَوَازِهِ لَا عَلَى شَرْطِيَّتِهِ</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وَاسْتَدَلَّ الْجُمْهُورُ بِالْقِيَاسِ عَلَى أَنَّهُ قَد اُعْتُبِرَ فِي الشَّهَادَةِ عَلَى الزِّنَى أَرْبَعَةٌ، وَرُدَّ بِأَنَّهُ اسْتِدْلَالٌ وَاضِحُ الْبُطْلَانِ؛ لِأَنَّهُ قَدْ اُعْتُبِرَ فِي الْمَالِ عَدْلَانِ وَالْإِقْرَارُ بِهِ يَكْفِي مَرَّةً وَاحِدَةً اتِّفَاقًا</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ascii="Simplified Arabic" w:hAnsi="Simplified Arabic"/>
          <w:sz w:val="28"/>
          <w:sz w:val="28"/>
          <w:rtl w:val="true"/>
          <w:lang w:bidi="ar-EG"/>
        </w:rPr>
        <w:t>الْمَسْأَلَةُ الثَّانِ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دَلَّتْ أَلْفَاظُ الْحَدِيثِ عَلَى أَنَّهُ يَجِبُ عَلَى الْإِمَامِ الِاسْتِفْصَالِ عَنْ الْأُمُورِ الَّتِي يَجِبُ مَعَهَا الْحَدُّ</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مهما ذُكِر من اضطراب مرتين أو ثلاثًا فالعبرة بما اتفق عليه جُلّ الرواة من أنه اعترف على نفسه أربع مرات، جاء في اللفظ النبوي</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شهدتَّ على نفسك أربع مرات</w:t>
      </w:r>
      <w:r>
        <w:rPr>
          <w:rFonts w:cs="Simplified Arabic" w:ascii="Simplified Arabic" w:hAnsi="Simplified Arabic"/>
          <w:color w:val="0000FF"/>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لا عبرة بمن قال مرت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عله في أماكن متعددة في مكان اعترف مرت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في آخر اعترف مرتين، وهكذا فالاضطراب انتفى بترجيح الأربع، وأما كونه يقاس على غيره من الإقرارات كالسرقة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لا يحتاج أن يعترف أكثر من مرة، القتل لا يحتاج أن يعترف بأكثر من م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هذه اجتهادات في مقابلة نصّ صحيح صريح، فلا اعتبار بها، وهذه لا شك أنها أقيسة على محرماتٍ أخرى في مقابل نصّ، والقياس في مقابل النص لا شك أنه فاسد الاعتبار عند أهل العل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إِنَّهُ قَدْ رُوِيَ فِي هَذَا الْحَدِيثِ أَلْفَاظٌ كَثِيرَةٌ دَالَّةٌ عَلَيْهِ، فَفِي حَدِيثِ بُرَيْدَةَ أَنَّهُ 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شَرِبْت خَمْرًا؟ 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لَا، وَأَنَّهُ قَامَ رَجُلٌ يَسْتَنْكِهُهُ</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فَلَمْ يَجِدْ فِيهِ رِيحًا</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sz w:val="28"/>
          <w:sz w:val="28"/>
          <w:rtl w:val="true"/>
          <w:lang w:bidi="ar-EG"/>
        </w:rPr>
        <w:t>وَفِي حَدِيثِ ابْنِ عَبَّاسٍ</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عَلَّك قَبَّلْت أَوْ غَمَزْت</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رِوَايَةٍ</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هَلْ ضَاجَعْتهَا؟ 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نَعَمْ، 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فَهَلْ بَاشَرْتهَا؟ 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نَعَمْ 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هَلْ جَامَعْتهَا؟ 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نَعَمْ</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حَدِيثِ ابْنِ عَبَّاسٍ</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نِكْتَهَا؟ لَا يُكَنِّي</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وَاهُ الْبُخَارِيُّ</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فِي حَدِيثِ أَبِي هُرَيْرَةَ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نِكْتَهَا؟ 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نَعَمْ</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دَخَلَ ذَلِكَ مِنْك فِي ذَلِكَ مِنْهَا؟ 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نَعَمْ</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كَمَا يَغِيبُ الْمِرْوَدُ فِي الْمُكْحُلَةِ</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وَالرِّشَاءُ فِي الْبِئْرِ؟ 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نَعَم</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تَدْرِي مَا الزِّنَى؟ 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نَعَمْ أَتَيْت مِنْهَا حَرَامًا مَا يَأْتِي الرَّجُلُ مِنْ امْرَأَتِهِ حَلَالًا</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فَمَا تُرِيدُ بِهَذَا الْقَوْلِ؟ 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تُطَهِّرُنِي، فَأَمَرَ بِهِ فَرُجِمَ</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فَدَلَّ جَمِيعُ مَا ذُكِرَ عَلَى أَنَّهُ يَجِبُ الِاسْتِفْصَالِ وَالتَّبَيُّنُ، وَأَنَّهُ يُنْدَبُ تَلْقِينُ مَا يُسْقِطُ الْحَدَّ</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 xml:space="preserve">هذا مع اختلافٍ بين هؤلاء الجناة </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ما يحتف بهم من أحوال وظروف وأزمان وأماكن، إذا وجدت هذه القضايا نادرة مثلاً أو حصلت هفوة من شخص، كان في سمته وسيرته على خلاف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ذا وقعت منه الهفوة أو الزلة يُستَر ع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لق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مان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كذلك إذا جاء المجتمع نظيف</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 xml:space="preserve"> وطاهر</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 xml:space="preserve"> من هذه القاذرو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م يحصل فيه إلا الشيء النادر يمكن أن يُستعمل مثل هذا الأسلوب، أما إذا وُجِد شخص مقترف للجرائ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ه سوابق كثيرة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مثل هذا لا 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ستعمل معه هذا الأسلو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لا بد من قطع دابر الفسا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مكن أن 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قطع دابر الفساد إلا بقطع دابر المفسدين، وكذلك إذا انتشرت وشاعت في بلد أو في زمان أو مكان فلا بد من تطهير بلاد المسلمين من هذه الفواحش والمنكرات</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حتى يعترف الرابعة</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بد أربعة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لكن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بيان، يعني حديث مجمل يُردّ إلى المبين، يعني اعترفت الاعتراف الشرعي الملِزم للحد</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أَنَّ الْإِقْرَارَ لَا بُدَّ فِيهِ مِنْ اللَّفْظِ الصَّرِيحِ الَّذِي لَا يَحْتَمِلُ غَيْرَ الْمُوَاقَعَ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دْ رُوِيَ عَنْ جَمَاعَةٍ مِنْ الصَّحَابَةِ تَلْقِينُ الْمُقِرِّ</w:t>
      </w:r>
      <w:r>
        <w:rPr>
          <w:rFonts w:ascii="Simplified Arabic" w:hAnsi="Simplified Arabic"/>
          <w:sz w:val="28"/>
          <w:sz w:val="28"/>
          <w:rtl w:val="true"/>
          <w:lang w:bidi="ar-EG"/>
        </w:rPr>
        <w:t>،</w:t>
      </w:r>
      <w:r>
        <w:rPr>
          <w:rFonts w:ascii="Simplified Arabic" w:hAnsi="Simplified Arabic"/>
          <w:sz w:val="28"/>
          <w:sz w:val="28"/>
          <w:rtl w:val="true"/>
          <w:lang w:bidi="ar-EG"/>
        </w:rPr>
        <w:t xml:space="preserve"> كَمَا أَخْرَجَهُ مَالِكٌ عَنْ أَبِي الدَّرْدَاءِ</w:t>
      </w:r>
      <w:r>
        <w:rPr>
          <w:rFonts w:ascii="Simplified Arabic" w:hAnsi="Simplified Arabic"/>
          <w:sz w:val="28"/>
          <w:sz w:val="28"/>
          <w:rtl w:val="true"/>
          <w:lang w:bidi="ar-EG"/>
        </w:rPr>
        <w:t>،</w:t>
      </w:r>
      <w:r>
        <w:rPr>
          <w:rFonts w:ascii="Simplified Arabic" w:hAnsi="Simplified Arabic"/>
          <w:sz w:val="28"/>
          <w:sz w:val="28"/>
          <w:rtl w:val="true"/>
          <w:lang w:bidi="ar-EG"/>
        </w:rPr>
        <w:t xml:space="preserve"> وَعَنْ عَلِيٍّ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قِصَّةِ شُرَاحَةَ فَإِنَّهُ قَالَ لَهَا عَلِ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سْتُكْرِهْت؟ قَا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لَعَلَّ رَجُلًا أَتَاك فِي نَوْمِك؟ الْحَدِيثَ، وَعِنْدَ الْمَالِكِيَّةِ أَنَّهُ لَا يُلَقَّنُ مَنْ اُشْتُهِرَ بِانْتِهَاكِ الْمحرماتِ</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وَفِي قَوْلِهِ</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شَرِبْت خَمْرًا</w:t>
      </w:r>
      <w:r>
        <w:rPr>
          <w:rFonts w:ascii="Simplified Arabic" w:hAnsi="Simplified Arabic"/>
          <w:color w:val="0000FF"/>
          <w:sz w:val="28"/>
          <w:sz w:val="28"/>
          <w:rtl w:val="true"/>
          <w:lang w:bidi="ar-EG"/>
        </w:rPr>
        <w:t>؟</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دَلِيلٌ عَلَى أَنَّهُ لَا يَصِحُّ إقْرَارُ السَّكْرَانِ، وَفِيهِ خِلَافٌ</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هِ دَلِيلٌ عَلَى أَنَّهُ يُحْفَرُ لِلرَّجُلِ عِنْدَ رَجْمِهِ</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 فِي حَدِيثِ بُرَيْدَةَ عِنْدَ مُسْلِ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حَفَرَ لَهُ حَفِيرَ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فِي الْحَدِيثِ عِنْدَ الْبُخَارِيِّ</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نَّهَا لَمَّا أَذْلَقَتْهُ الْحِجَارَةُ هَرَبَ، فَأَدْرَكْنَاهُ بِالْحَرَّةِ فَرَجَمْنَاهُ</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زَادَ فِي رِوَايَةٍ</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حَتَّى مَاتَ</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xml:space="preserve">، وَأَخْرَجَ أَبُو دَاوُد أَنَّهُ قَالَ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عْنِي حِينَ أُخْبِرَ بِهَرَبِهِ</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هَلَّا رَدَدْتُمُوهُ إلَيَّ</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وَفِي رِوَايَةٍ</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تَرَكْتُمُوهُ لَعَلَّهُ يَتُوبُ فَيَتُوبُ اللَّهُ عَلَيْهِ</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و جاء تائبً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قد تاب توبة لو قسمت بين سبعين من أهل المدينة لوسعتهم، لكن يُكرر التوبة بعد أن هرب من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كرر التوبة من هذا الهرب، فتُمحا عنه ذنو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ستقبل حياة جديد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أَخَذَ مِنْ هَذَا الْهَادَوِيَّةُ وَالشَّافِعِيُّ وَأَحْمَدُ أَنَّهُ يَصِحُّ رُجُوعُ الْمُقِرِّ عَنْ الْإِقْرَارِ</w:t>
      </w:r>
      <w:r>
        <w:rPr>
          <w:rFonts w:ascii="Simplified Arabic" w:hAnsi="Simplified Arabic"/>
          <w:sz w:val="28"/>
          <w:sz w:val="28"/>
          <w:rtl w:val="true"/>
          <w:lang w:bidi="ar-EG"/>
        </w:rPr>
        <w:t>،</w:t>
      </w:r>
      <w:r>
        <w:rPr>
          <w:rFonts w:ascii="Simplified Arabic" w:hAnsi="Simplified Arabic"/>
          <w:sz w:val="28"/>
          <w:sz w:val="28"/>
          <w:rtl w:val="true"/>
          <w:lang w:bidi="ar-EG"/>
        </w:rPr>
        <w:t xml:space="preserve"> فَإِذَا هَرَبَ تُرِكَ لَعَلَّهُ يَرْجِعُ</w:t>
      </w:r>
      <w:r>
        <w:rPr>
          <w:rFonts w:ascii="Simplified Arabic" w:hAnsi="Simplified Arabic"/>
          <w:sz w:val="28"/>
          <w:sz w:val="28"/>
          <w:rtl w:val="true"/>
          <w:lang w:bidi="ar-EG"/>
        </w:rPr>
        <w:t>،</w:t>
      </w:r>
      <w:r>
        <w:rPr>
          <w:rFonts w:ascii="Simplified Arabic" w:hAnsi="Simplified Arabic"/>
          <w:sz w:val="28"/>
          <w:sz w:val="28"/>
          <w:rtl w:val="true"/>
          <w:lang w:bidi="ar-EG"/>
        </w:rPr>
        <w:t xml:space="preserve"> وَفِي قَوْ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عَلَّهُ يَتُوبُ</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شْكَالٌ</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هُ مَا جَاءَ إلَّا تَائِبًا يَطْلُبُ تَطْهِيرَهُ مِنْ الذَّنْبِ</w:t>
      </w:r>
      <w:r>
        <w:rPr>
          <w:rFonts w:ascii="Simplified Arabic" w:hAnsi="Simplified Arabic"/>
          <w:sz w:val="28"/>
          <w:sz w:val="28"/>
          <w:rtl w:val="true"/>
          <w:lang w:bidi="ar-EG"/>
        </w:rPr>
        <w:t>،</w:t>
      </w:r>
      <w:r>
        <w:rPr>
          <w:rFonts w:ascii="Simplified Arabic" w:hAnsi="Simplified Arabic"/>
          <w:sz w:val="28"/>
          <w:sz w:val="28"/>
          <w:rtl w:val="true"/>
          <w:lang w:bidi="ar-EG"/>
        </w:rPr>
        <w:t xml:space="preserve"> وَقَدْ أَخْرَجَ أَبُو دَاوُد أَنَّهُ قَالَ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قِصَّةِ مَاعِزٍ</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اَلَّذِي نَفْسُ محمد بِيَدِهِ</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إنَّهُ الْآنَ لَفِي أَنْهَارِ الْجَنَّةِ يَنْغَمِسُ فِيهَا</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وَلَعَلَّهُ يُجَابُ بِأَنَّ الْمُرَادَ لَعَلَّهُ يَرْجِعُ عَنْ إقْرَارِهِ وَيَتُوبُ بَيْنَهُ وَبَيْنَ اللَّهِ تَعَالَى فَيَغْفِرُ لَهُ أَوْ الْمُرَادَ يَتُوبُ عَنْ إكْذَابِهِ نَفْسَ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اعْلَمْ أَنَّ قَوْ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w:t>
      </w:r>
      <w:r>
        <w:rPr>
          <w:rFonts w:ascii="Simplified Arabic" w:hAnsi="Simplified Arabic"/>
          <w:sz w:val="28"/>
          <w:sz w:val="28"/>
          <w:rtl w:val="true"/>
          <w:lang w:bidi="ar-EG"/>
        </w:rPr>
        <w:t>فَاذهبوا بِهِ فاَرَجَمُو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يَدُلُّ عَلَى أَنَّ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مْ يَحْضُر</w:t>
      </w:r>
      <w:r>
        <w:rPr>
          <w:rFonts w:ascii="Simplified Arabic" w:hAnsi="Simplified Arabic"/>
          <w:sz w:val="28"/>
          <w:sz w:val="28"/>
          <w:rtl w:val="true"/>
          <w:lang w:bidi="ar-EG"/>
        </w:rPr>
        <w:t>ِ</w:t>
      </w:r>
      <w:r>
        <w:rPr>
          <w:rFonts w:ascii="Simplified Arabic" w:hAnsi="Simplified Arabic"/>
          <w:sz w:val="28"/>
          <w:sz w:val="28"/>
          <w:rtl w:val="true"/>
          <w:lang w:bidi="ar-EG"/>
        </w:rPr>
        <w:t xml:space="preserve"> الرَّجْ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نَّهُ لَا يَجِبُ أَنْ يَكُونَ أَوَّلَ مَنْ يَرْجُمَ الْإِمَامُ فِيمَنْ ثَبَتَ عَلَيْهِ الْحَدُّ بِالْإِقْرَارِ، وَإِلَى هَذَا ذَهَبَ الشَّافِعِيُّ وَالْهَادِي</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أَوْلَى حَمْلُ ذَلِكَ عَلَى النَّدْبِ</w:t>
      </w:r>
      <w:r>
        <w:rPr>
          <w:rFonts w:ascii="Simplified Arabic" w:hAnsi="Simplified Arabic"/>
          <w:sz w:val="28"/>
          <w:sz w:val="28"/>
          <w:rtl w:val="true"/>
          <w:lang w:bidi="ar-EG"/>
        </w:rPr>
        <w:t>،</w:t>
      </w:r>
      <w:r>
        <w:rPr>
          <w:rFonts w:ascii="Simplified Arabic" w:hAnsi="Simplified Arabic"/>
          <w:sz w:val="28"/>
          <w:sz w:val="28"/>
          <w:rtl w:val="true"/>
          <w:lang w:bidi="ar-EG"/>
        </w:rPr>
        <w:t xml:space="preserve"> وَعَلَيْهِ يُحْمَلُ مَا أَخْرَجَهُ الْبَيْهَقِيُّ عَنْ عَلِيٍّ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مَا امْرَأَةٍ بَغَى عَلَيْهَا وَلَدُهَا أَوْ كَانَ اعْتِرَافٌ فَالْإِمَامُ أَوَّلُ مَنْ يَرْجُمُ</w:t>
      </w:r>
      <w:r>
        <w:rPr>
          <w:rFonts w:ascii="Simplified Arabic" w:hAnsi="Simplified Arabic"/>
          <w:sz w:val="28"/>
          <w:sz w:val="28"/>
          <w:rtl w:val="true"/>
          <w:lang w:bidi="ar-EG"/>
        </w:rPr>
        <w:t>،</w:t>
      </w:r>
      <w:r>
        <w:rPr>
          <w:rFonts w:ascii="Simplified Arabic" w:hAnsi="Simplified Arabic"/>
          <w:sz w:val="28"/>
          <w:sz w:val="28"/>
          <w:rtl w:val="true"/>
          <w:lang w:bidi="ar-EG"/>
        </w:rPr>
        <w:t xml:space="preserve"> فَإِنْ ثَبَتَ بِالْبَيِّنَةِ أَوَّلُ مَنْ يَرْجُمُ الشهود</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بغى عليها ولد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حمل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حبلت من الزنى، وبغي الولد بظهور أمرها وانتشاره وفضيحتها بسبب الحمل</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عَنْ ابْنِ عَبَّاسٍ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مَ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لَمَّا أَتَى مَاعِزُ بْنُ مَالِكٍ إلَى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لَهُ</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عَلَّك قَبَّلْت أَوْ غَمَزْت</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فَتْحِ الْغَيْنِ الْمُعْجَمَةِ وَالْمِيمِ فَزَايٍ، فِي النِّهَايَةِ أَنَّهُ فُسِّرَ الْغَمْزُ فِي بَعْضِ الْأَحَادِيثِ بِالْإِشَارَةِ كَالرَّمْزِ بِالْعَيْنِ وَالْحَاجِبِ</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عَلَّ الْمُرَادَ هُنَا الْجَسُّ بِالْيَدِ</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هُ وَرَدَ فِي بَعْضِ الرِّوَايَا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وْ لَمَسْت عِوَضًا عَنْهُ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وْ نَظَرْت 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لَا يَا رَسُولَ اللَّهِ</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وَاهُ الْبُخَارِيُّ ومسلم</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كأنه فهم من الزنى يعني باعتبار هذه الاستفصال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خشية أن يكون فهم من الزنى معناه الأعم، فالعين تزن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أذن تزن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رجل تزن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الذي يترتب عليها حد ما يصدق ذلك وهو الفرج</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وَالْمُرَادُ اسْتِفْهَامُهُ هَلْ هُوَ أَطْلَقَ لَفْظَ الزِّنَى عَلَى أَيِّ هَذِهِ مَجَازً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ن ذَلِكَ كَمَا جَاءَ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لْعَيْنُ تَزْنِي</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وَزِنَاهَا النَّظَرُ</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w:t>
      </w:r>
      <w:r>
        <w:rPr>
          <w:rFonts w:ascii="Simplified Arabic" w:hAnsi="Simplified Arabic"/>
          <w:sz w:val="28"/>
          <w:sz w:val="28"/>
          <w:rtl w:val="true"/>
          <w:lang w:bidi="ar-EG"/>
        </w:rPr>
        <w:t xml:space="preserve"> وَالْحَدِيثُ دَلِيلٌ عَلَى التَّثَبُّتِ</w:t>
      </w:r>
      <w:r>
        <w:rPr>
          <w:rFonts w:ascii="Simplified Arabic" w:hAnsi="Simplified Arabic"/>
          <w:sz w:val="28"/>
          <w:sz w:val="28"/>
          <w:rtl w:val="true"/>
          <w:lang w:bidi="ar-EG"/>
        </w:rPr>
        <w:t>،</w:t>
      </w:r>
      <w:r>
        <w:rPr>
          <w:rFonts w:ascii="Simplified Arabic" w:hAnsi="Simplified Arabic"/>
          <w:sz w:val="28"/>
          <w:sz w:val="28"/>
          <w:rtl w:val="true"/>
          <w:lang w:bidi="ar-EG"/>
        </w:rPr>
        <w:t xml:space="preserve"> وَتَلْقِينِ الْمُسْقِطِ لِلْحَدِّ</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تلقين المثبت</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إشكا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والتلقين المسقط للحد، وَأَنَّهُ لَا بُدَّ مِنْ التَّصْرِيحِ فِي الزِّنَى بِاللَّفْظِ الصَّرِيحِ الَّذِي لَا يَحْتَمِلُ غَيْرَ ذَلِكَ</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كفي</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ف على هذ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لهم صل على محمد</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الأصل أنه لا يقبل ما دام شرع في تنفيذ الحد ثبت عند الإمام أنه لا يُقبَل، هلا تركتموه، من الأصل أن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النسبة لماعز غير مرتاح إلى رجمه، رجل جاء تائب</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 xml:space="preserve"> مقدمًا نفسه للح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مثل هذا يتجاوز عنه ما لا يتجاوز عمن لا يشبهه في هذه الحال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الحاكم إذا ثبت عنده الحد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لا يجوز أن يرجع عنه بح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إن عفا فلا عفا الله عنه</w:t>
      </w:r>
      <w:r>
        <w:rPr>
          <w:rFonts w:cs="Simplified Arabic" w:ascii="Simplified Arabic" w:hAnsi="Simplified Arabic"/>
          <w:b w:val="false"/>
          <w:bCs w:val="false"/>
          <w:sz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column">
                <wp:posOffset>3612515</wp:posOffset>
              </wp:positionH>
              <wp:positionV relativeFrom="paragraph">
                <wp:posOffset>184150</wp:posOffset>
              </wp:positionV>
              <wp:extent cx="1068070" cy="342900"/>
              <wp:effectExtent l="0" t="0" r="0" b="0"/>
              <wp:wrapNone/>
              <wp:docPr id="4" name="Frame7"/>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3</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3</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6">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0">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Times New Roman"/>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9-12-12T20:16:00Z</dcterms:modified>
  <cp:revision>43</cp:revision>
  <dc:subject/>
  <dc:title></dc:title>
</cp:coreProperties>
</file>