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1/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color w:val="000000"/>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 في كتاب الحدود</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اب حد الزاني</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color w:val="000000"/>
          <w:sz w:val="28"/>
          <w:sz w:val="28"/>
          <w:rtl w:val="true"/>
          <w:lang w:val="en-US" w:eastAsia="en-US" w:bidi="ar-EG"/>
        </w:rPr>
        <w:t xml:space="preserve">وَعَنْ عُمَرَ بْنِ الْخَطَّابِ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هُ خَطَبَ فَ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اللَّهَ بَعَثَ مُحَمَّدًا بِالْحَقِّ</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نْزَلَ عَلَيْهِ الْكِتَا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كَانَ فِيمَا أَنْزَلَ عَلَيْهِ آيَةُ الرَّجْمِ قَرَأْنَاهَا وَوَعَيْنَاهَا وَعَقَلْنَا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رَجَمَ رَسُولُ اللَّهِ </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صَلَّى اللَّهُ عَلَيْهِ وَسَلَّمَ </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رَجَمْنَا بَعْدَ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خْشَى إنْ طَالَ بِالنَّاسِ زَمَانٌ أَنْ يَقُولَ قَائِ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ا نَجِدُ الرَّجْمَ فِي كِتَابِ ال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يَضِلُّوا بِتَرْكِ فَرِيضَةٍ أَنْزَلَهَا ال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إِنَّ الرَّجْمَ حَقٌّ فِي كِتَابِ اللَّهِ عَلَى مَنْ زَنَى إذَا أُحْصِنَ مِنْ الرِّجَالِ أَوْ النِّسَاءِ إذَا قَامَت الْبَيِّنَةُ أَوْ كَانَ الْحَبَلُ؛ بِفَتْحِ الْمُهْمَلَةِ وَالْمُوَحَّدَةِ أَوْ الِاعْتِرَافُ</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تَّفَقٌ عَلَيْ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عندنا في النسخة التي معي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كان فيما أُنزِل عليه آية الرجم،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ذا كان الرجم باقيًا مفروضًا في الشريعة فلماذا تُنسَخ آيته؟ استفهام عنده،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من الحِكَم المرتبة على النسخ امتحان المُكلَّفين، امتحان المُكلَّفين، بحيث إذا فُرض عليه شيء ثم نُسِخ أو العكس،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ما مدى امتثاله لما ألِفه من 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بل ثم مُنِعَ منه؟ يُمتحن المُكلَّ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قد يوجد م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ذا مثل ما استشكل هذا، ن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سمعنا وأطعن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حديث في الصحيحين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ليس لأحد كلا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جزاك الله خير</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زَادَ الْإِسْمَاعِيلِيُّ بَعْدَ قَوْلِهِ أَوْ الِاعْتِرَافُ</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قَدْ قَرَأْنَاهَا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 xml:space="preserve">الشَّيْخُ وَالشَّيْخَةُ فَارْجُمُوهُمَا </w:t>
      </w:r>
      <w:r>
        <w:rPr>
          <w:rFonts w:ascii="Simplified Arabic" w:hAnsi="Simplified Arabic"/>
          <w:color w:val="0000FF"/>
          <w:sz w:val="28"/>
          <w:sz w:val="28"/>
          <w:rtl w:val="true"/>
          <w:lang w:val="en-US" w:eastAsia="en-US" w:bidi="ar-EG"/>
        </w:rPr>
        <w:t>أ</w:t>
      </w:r>
      <w:r>
        <w:rPr>
          <w:rFonts w:ascii="Simplified Arabic" w:hAnsi="Simplified Arabic"/>
          <w:color w:val="0000FF"/>
          <w:sz w:val="28"/>
          <w:sz w:val="28"/>
          <w:rtl w:val="true"/>
          <w:lang w:val="en-US" w:eastAsia="en-US" w:bidi="ar-EG"/>
        </w:rPr>
        <w:t>لْبَتَّ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إذا زني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ذا زنيا فارجموهما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لبت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 xml:space="preserve">الشيخ والشيخة إذا زنيا فارجموهما </w:t>
      </w:r>
      <w:r>
        <w:rPr>
          <w:rFonts w:ascii="Simplified Arabic" w:hAnsi="Simplified Arabic"/>
          <w:color w:val="0000FF"/>
          <w:sz w:val="28"/>
          <w:sz w:val="28"/>
          <w:rtl w:val="true"/>
          <w:lang w:val="en-US" w:eastAsia="en-US" w:bidi="ar-EG"/>
        </w:rPr>
        <w:t>أ</w:t>
      </w:r>
      <w:r>
        <w:rPr>
          <w:rFonts w:ascii="Simplified Arabic" w:hAnsi="Simplified Arabic"/>
          <w:color w:val="0000FF"/>
          <w:sz w:val="28"/>
          <w:sz w:val="28"/>
          <w:rtl w:val="true"/>
          <w:lang w:val="en-US" w:eastAsia="en-US" w:bidi="ar-EG"/>
        </w:rPr>
        <w:t>لبتة</w:t>
      </w:r>
      <w:r>
        <w:rPr>
          <w:rFonts w:cs="Simplified Arabic" w:ascii="Simplified Arabic" w:hAnsi="Simplified Arabic"/>
          <w:color w:val="0000FF"/>
          <w:sz w:val="28"/>
          <w:rtl w:val="true"/>
          <w:lang w:val="en-US" w:eastAsia="en-US" w:bidi="ar-EG"/>
        </w:rPr>
        <w:t>»</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ذَلِكَ أَخْرَجَ هَذِهِ الزِّيَادَةَ فِي هَذَا الْحَدِيثِ</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وَبُيِّنَ فِي رِوَايَةٍ عِنْدَ النَّسَائِيّ مَحَلَّهَا مِنْ السُّو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هَا كَانَتْ فِي سُورَةِ الْأَحْزَا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 عندك هذا؟</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ا عندي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ظاهر مأخوذة من هذه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مع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كَذَلِكَ أَخْرَجَ هَذِهِ الزِّيَادَةَ فِي هَذَا الْحَدِيثِ الْمُوَطَّإِ عَنْ يَحْيَى بْنِ سَعِيدٍ عَنْ ابْنِ الْمُسَيِّبِ، وَبُيِّنَ فِي رِوَايَةٍ عِنْدَ النَّسَائِيّ مَحَلَّهَا مِنْ السُّورَ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نَّهَا كَانَتْ فِي سُورَةِ الْأَحْزَابِ، وَفِي رِوَايَةٍ زِيَادَةُ</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 xml:space="preserve">إذَا زَنَيَا فَارْجُمُوهُمَا </w:t>
      </w:r>
      <w:r>
        <w:rPr>
          <w:rFonts w:ascii="Simplified Arabic" w:hAnsi="Simplified Arabic"/>
          <w:color w:val="0000FF"/>
          <w:sz w:val="28"/>
          <w:sz w:val="28"/>
          <w:rtl w:val="true"/>
          <w:lang w:val="en-US" w:eastAsia="en-US" w:bidi="ar-EG"/>
        </w:rPr>
        <w:t>أ</w:t>
      </w:r>
      <w:r>
        <w:rPr>
          <w:rFonts w:ascii="Simplified Arabic" w:hAnsi="Simplified Arabic"/>
          <w:color w:val="0000FF"/>
          <w:sz w:val="28"/>
          <w:sz w:val="28"/>
          <w:rtl w:val="true"/>
          <w:lang w:val="en-US" w:eastAsia="en-US" w:bidi="ar-EG"/>
        </w:rPr>
        <w:t>لْبَتَّةَ نَكَالاً مِنْ اللَّهِ وَاَللَّهُ عَزِيزٌ حَكِيمٌ</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color w:val="000000"/>
          <w:sz w:val="28"/>
          <w:sz w:val="28"/>
          <w:rtl w:val="true"/>
          <w:lang w:val="en-US" w:eastAsia="en-US" w:bidi="ar-EG"/>
        </w:rPr>
        <w:t xml:space="preserve"> وَفِي رِوَايَ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وْلَا أَنْ يَقُولَ النَّاسُ زَادَ عُمَرُ فِي كِتَابِ اللَّهِ لَكَتَبْتهَا بِيَدِي</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ذَا الْقِسْمُ مِنْ نَسْخِ التِّلَاوَةِ مَعَ بَقَاءِ الْحُكْمِ، وَقَدْ عَدَّهُ الْأُصُولِيُّونَ قِسْمًا مِنْ أَقْسَامِ النَّسْخِ</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أن النسخ أقسام؛ نسخ الحكم وبقاء التلاو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الكثير، ونسخ الحكم والتلاو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موجود، ونسخ التلاوة دون الحكم</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فِي الْحَدِيثِ دَلِيلٌ عَلَى أَنَّهَا إذَا وُجِدَتْ الْمَرْأَةُ الْخَالِيَةُ مِنْ الزَّوْجِ أَوْ السَّيِّدِ حُبْلَى وَلَمْ تَذْكُرْ شُبْهَةٌ أَنَّهُ يَثْبُتُ الْحَدُّ بِالْحَبَ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مَذْهَبُ عُمَر</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عني إذا لم ت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شيئًا يرفع عنها الحد،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هل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وسيلة للحبل دون الوطء غير الوطء؟ لو لُقِّحت بآ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قِّحت بآلة حملت، يصير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val="en-US" w:eastAsia="en-US" w:bidi="ar-EG"/>
        </w:rPr>
        <w:t xml:space="preserve">ما يصير؟ يقام عليها الحد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val="en-US" w:eastAsia="en-US" w:bidi="ar-EG"/>
        </w:rPr>
        <w:t>ما يقا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حُفظ ماء رجل مثلاً في وعاء يحفظه من التغير، فوُضِع في رحم هذه المرأة فحبلت، في السابق ما كان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وسيلة للحبل إلا ما يوجب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جماع، لكن لو وُجِد مثل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b w:val="false"/>
          <w:b w:val="false"/>
          <w:bCs w:val="false"/>
          <w:color w:val="000000"/>
          <w:sz w:val="28"/>
          <w:sz w:val="28"/>
          <w:rtl w:val="true"/>
          <w:lang w:val="en-US" w:eastAsia="en-US" w:bidi="ar-EG"/>
        </w:rPr>
        <w:t xml:space="preserve">لو وُجِد مثل هذا يعني بواسطة آلة ليس بواسطة جماع، موجب للحد أو موجب لتعزير مثلاً؟ </w:t>
      </w: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نعم؟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أن الموجب للحد هو الإيلاج، الإيلاج</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و لم يحصل الحبل، قالو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الإيلاج الذي يترتب عليه الحد يترتب عليه اثنا عشر حُكمًا، اثنا عشر حكمًا، ال</w:t>
      </w:r>
      <w:r>
        <w:rPr>
          <w:rFonts w:ascii="Simplified Arabic" w:hAnsi="Simplified Arabic"/>
          <w:b w:val="false"/>
          <w:b w:val="false"/>
          <w:bCs w:val="false"/>
          <w:color w:val="000000"/>
          <w:sz w:val="28"/>
          <w:sz w:val="28"/>
          <w:rtl w:val="true"/>
          <w:lang w:val="en-US" w:eastAsia="en-US" w:bidi="ar-EG"/>
        </w:rPr>
        <w:t>ذ</w:t>
      </w:r>
      <w:r>
        <w:rPr>
          <w:rFonts w:ascii="Simplified Arabic" w:hAnsi="Simplified Arabic"/>
          <w:b w:val="false"/>
          <w:b w:val="false"/>
          <w:bCs w:val="false"/>
          <w:color w:val="000000"/>
          <w:sz w:val="28"/>
          <w:sz w:val="28"/>
          <w:rtl w:val="true"/>
          <w:lang w:val="en-US" w:eastAsia="en-US" w:bidi="ar-EG"/>
        </w:rPr>
        <w:t>ي يتبرع يجي</w:t>
      </w:r>
      <w:r>
        <w:rPr>
          <w:rFonts w:ascii="Simplified Arabic" w:hAnsi="Simplified Arabic"/>
          <w:b w:val="false"/>
          <w:b w:val="false"/>
          <w:bCs w:val="false"/>
          <w:color w:val="000000"/>
          <w:sz w:val="28"/>
          <w:sz w:val="28"/>
          <w:rtl w:val="true"/>
          <w:lang w:val="en-US" w:eastAsia="en-US" w:bidi="ar-EG"/>
        </w:rPr>
        <w:t xml:space="preserve">ء </w:t>
      </w:r>
      <w:r>
        <w:rPr>
          <w:rFonts w:ascii="Simplified Arabic" w:hAnsi="Simplified Arabic"/>
          <w:b w:val="false"/>
          <w:b w:val="false"/>
          <w:bCs w:val="false"/>
          <w:color w:val="000000"/>
          <w:sz w:val="28"/>
          <w:sz w:val="28"/>
          <w:rtl w:val="true"/>
          <w:lang w:val="en-US" w:eastAsia="en-US" w:bidi="ar-EG"/>
        </w:rPr>
        <w:t xml:space="preserve">لنا الدرس القادم في فسحة الآن ثلاثة أيام اثنا عشر حكمًا، من يلتزم؟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خير إن شاء الله، 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إِلَيْهِ ذَهَبَ مَالِكٌ وَأَصْحَابُ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الَتْ الْهَادَوِيَّةُ وَالشَّافِعِيُّ وَأَبُو حَنِيفَ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هُ لَا يَثْبُتُ الْحَدُّ إلَّا بِبَيِّنَةٍ أَوْ اعْتِرَافٍ؛ لِأَنَّ الْحُدُودَ تَسْقُطُ بِالشُّبُهَاتِ</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سْتَدَلَّ الْأَوَّلُونَ بِأَنَّهُ قَالَهُ عُمَرُ عَلَى الْمِنْبَ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مْ يُنْكَرْ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يَنْزِلُ مَنْزِلَةَ الْإِجْمَاعِ</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قُ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ا يَخْفَى أَنَّ الدَّلِيلَ هُوَ الْإِجْمَاعُ</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ا مَا نُزِّلَ مَنْزِلَتَ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يعني قول خليفة راشد أُمرنا بالاقتداء به ولم يخال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عرف له مخالف فعلى قاعدة أهل العلم أنه مُلز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 xml:space="preserve">يعني لو وصل إلى فرج المرأة من غير إيلاج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أحكام المرتبة كلها على الإيلاج، على الإيلاج، لكن هل ثبت أنه يثب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صير الحمل أو يوجد الحمل بمجرد مثل هذا؟ لأنهم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قد تح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استعملت مندي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ثلاً استعمله رجل أو ما أشبه ذلك، يعني يذكرون في الكتب هذا، لكن هل من الناحية الطبية يثبت أم ما يثبت من حيث الواقع</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على كل حال الحدود المرت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حد مرت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أحكام كلها مرتبة على الإيلاج</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 عدا ذلك لا يثبت به الحد الكامل، لا يثبت به الحد الكامل، يعني لو أن هذه المرأة التي وُجِدت حبلى هل 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جم بمجرد وجود الحبل؟ أو إذا لم تذكر شبهة أو تذكر شي</w:t>
      </w:r>
      <w:r>
        <w:rPr>
          <w:rFonts w:ascii="Simplified Arabic" w:hAnsi="Simplified Arabic"/>
          <w:b w:val="false"/>
          <w:b w:val="false"/>
          <w:bCs w:val="false"/>
          <w:color w:val="000000"/>
          <w:sz w:val="28"/>
          <w:sz w:val="28"/>
          <w:rtl w:val="true"/>
          <w:lang w:val="en-US" w:eastAsia="en-US" w:bidi="ar-EG"/>
        </w:rPr>
        <w:t>ئ</w:t>
      </w:r>
      <w:r>
        <w:rPr>
          <w:rFonts w:ascii="Simplified Arabic" w:hAnsi="Simplified Arabic"/>
          <w:b w:val="false"/>
          <w:b w:val="false"/>
          <w:bCs w:val="false"/>
          <w:color w:val="000000"/>
          <w:sz w:val="28"/>
          <w:sz w:val="28"/>
          <w:rtl w:val="true"/>
          <w:lang w:val="en-US" w:eastAsia="en-US" w:bidi="ar-EG"/>
        </w:rPr>
        <w:t>ًا؟ يعني مثل ما ذكر أهل العلم أنه لا، إذا لم تذكر سببًا غير الجماع</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عَنْ أَبِي هُرَيْرَةَ 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سَمِعْت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قُو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إذَا زَنَتْ أَمَةُ أَحَدِكُمْ فَتَبَيَّنَ زِنَاهَا فَلْيَجْلِدْهَا الْحَدَّ</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وَلَا يُثَرِّبْ عَلَيْهَ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مُثَنَّاةٍ تَحْتِيَّةٍ فَمُثَلَّثَةٍ فَرَاءٍ فَمُوَحَّدَةٍ التَّعْنِيفُ لَفْظًا وَمَعْنًى</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تثريب هو التعنيف، يعني بزنته ومعنا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ثُمَّ إنْ زَنَتْ فَلْيَجْلِدْهَا الْحَدَّ</w:t>
      </w:r>
      <w:r>
        <w:rPr>
          <w:rFonts w:ascii="Simplified Arabic" w:hAnsi="Simplified Arabic"/>
          <w:color w:val="0000FF"/>
          <w:sz w:val="28"/>
          <w:sz w:val="28"/>
          <w:rtl w:val="true"/>
          <w:lang w:val="en-US" w:eastAsia="en-US" w:bidi="ar-EG"/>
        </w:rPr>
        <w:t>،</w:t>
      </w:r>
      <w:r>
        <w:rPr>
          <w:rFonts w:ascii="Simplified Arabic" w:hAnsi="Simplified Arabic"/>
          <w:color w:val="0000FF"/>
          <w:sz w:val="28"/>
          <w:sz w:val="28"/>
          <w:rtl w:val="true"/>
          <w:lang w:val="en-US" w:eastAsia="en-US" w:bidi="ar-EG"/>
        </w:rPr>
        <w:t xml:space="preserve"> وَلَا يُثَرِّبْ عَلَيْهَ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عني لا يزيد على ال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جوز له الزيادة على الحد، ولا يعنف ولا يتكلم ولا يرفع صوته ولا شيء، إذا جلدها الحد المقرر شرعًا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 xml:space="preserve">لا تجوز الزيادة عليه، نعم لو درأ عنها الحد وعذرها بكلام أو جمع لها بين الأذى بضرب أو شبهه وكلام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له أن يزي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بالنسبة للحد المحدد لا تجوز الزيادة علي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ثُمَّ إنْ زَنَتْ الثَّالِثَةَ فَتَبَيَّنَ زِنَاهَا فَلْيَبِعْهَا وَلَوْ بِحَبْلٍ مِنْ شَعْرٍ</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تَّفَقٌ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ذَا لَفْظُ مُسْلِمٍ</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فليجلدها ال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يدل على أن السيد يقيم الحدود على عبده وأمته، وأما من عداه فلا يجوز له أن يقيم الحد على أحد لا على زوجته ولا على ولد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على أحدٍ كائنًا من ك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حدود إلى السلطان ما عدا السيد مع رقيق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فِيهِ مَسَائِلُ</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الْأُو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فَتَبَيَّنَ زِنَاهَ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هُ إذَا عَلِمَ السَّيِّدُ بِزِنَى أَمَتِهِ جَلَدَهَا وَإِنْ لَمْ تَقُمْ شَهَادَ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ذَهَبَ إلَيْهِ بَعْضُ الْعُلَمَاءِ، وَقِي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مُرَادُ إذَا تَبَيَّنَ زِنَاهَا بِمَا يَتَبَيَّنُ بِهِ فِي حَقِّ الْحُرَّ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الشَّهَادَةُ أَوْ الْإِقْرَارُ، والإقرار الشهادة تقام</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والشهادة أو الإقرار والشهادة تقام عند الحاكم</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هو الشهادة أو الإقرار، والإقرار</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ا لا، وهو الشهادة أو الإقرار قف، والشهادة 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قام عند الحاكم عند الأكثر</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هو الشهادة أو الإقرار، وَالشَّهَادَةُ تُقَامُ عِنْدَ الْحَاكِمِ عِنْدَ الْأَكْثَ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الَ بَعْضُ الشَّافِعِيَّ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تُقَامُ عِنْدَ السَّيِّ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فِي 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فَلْيَجْلِدْهَ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دَلِيلٌ عَلَى أَنَّ وِلَايَةَ جَلْدِ الْأَمَةِ إلَى سَيِّدِ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إِلَيْهِ ذَهَبَ الشَّافِعِيُّ، وَعِنْدَ الْهَادَوِيَّةِ أَنَّ ذَلِكَ إذَا لَمْ يَكُنْ فِي الزَّمَانِ إمَامٌ وَإِلَّا فَالْحُدُودُ إلَيْهِ، وَالْأَوَّلُ أَقْوَى</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الحديث صريح في مثل هذ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مُرَادُ بالحد الحد المعروف</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بالجلد الحد المعروف</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مراد بِالْجَلْدِ الْحَدُّ الْمَعْرُوفُ فِي قَوْله تَعَالَ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فَعَلَيْهِنَّ نِصْفُ مَا عَلَى الْمُحْصَنَاتِ مِنَ الْعَذَابِ</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نساء</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lang w:val="en-US" w:eastAsia="en-US" w:bidi="ar-EG"/>
        </w:rPr>
        <w:t>25</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اس على الأم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قاس عليها العبد، يقاس عليها العب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حكمه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واحد، ويستوي في ذلك البكر والثيب، يستوي في ذلك البكر والثيب، نصف الجلد بالنسبة للبكر والثي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رجم لا يتبعَّض، ولا يتنصَّف</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ثَرِّبْ عَلَيْهَا</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رَدَ فِي لَفْظِ النَّسَائِ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عَنِّفْ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بِمَعْنَى مَا هُنَا، وَهُوَ نَهْيٌ عَنْ الْجَمْعِ لَهَا بَيْنَ الْعُقُوبَةِ بِالتَّعْنِيفِ وَالْجَلْدِ، وَمَ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رَادُ أَنَّهُ لَا يَقْنَعُ بِالتَّعْنِيفِ دُونَ الْجَلْدِ فَقَدْ أَبْعَ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بَطَّ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ؤْخَذُ مِنْهُ أَنَّ كُلَّ مَنْ أُقِيمَ عَلَيْهِ الْحَدُّ لَا يُعَزَّرُ بِالتَّعْنِيفِ وَاللَّوْمِ، وَإِنَّمَا يَلِيقُ ذَلِكَ بِمَنْ صَدَرَ مِنْهُ قَبْلَ أَنْ يُرْفَعَ إلَى الْإِمَامِ لِلتَّحْذِيرِ وَالتَّخْوِيفِ، فَإِذَا رُفِعَ وَأُقِيمَ عَلَيْهِ الْحَدُّ كَفَاهُ، وَيُؤَيِّدُ هَذَا نَهْيُ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سَبِّهِ الَّذِي أُقِيمَ عَلَيْهِ الحَدُّ للْخَمْرِ 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تَكُونُوا عَوْنًا لِلشَّيْطَانِ عَلَى أَخِيكُ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فِي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زن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ثم إذا زنت، في 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ثم إذا زنت</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مرة الثانية والثالث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 إنْ زَنَتْ</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هِ دَلِيلٌ عَلَى أَنَّ الزَّانِيَ إذَا تَكَرَّرَ مِنْهُ الزِّنَى بَعْدَ إقَامَةِ الْحَدِّ عَلَيْهِ تَكَرَّرَ عَلَيْهِ الْحَ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ا تتداخل الحدود في مثل هذه الصورة، لكن لو تكرر منه الزنى قبل إقامة الحد اكتُفي بحدٍّ وا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إذَا زَنَى مِرَارًا مِنْ دُونِ تَخَلُّلِ إقَامَةِ الْحَدِّ لَمْ يَجِبْ عَلَيْهِ إلَّا حَدٌّ وَاحِدٌ؛ وَيُؤْخَذُ مِنْ ظَاهِرِ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لْيَبِعْ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كَانَ عَلَيْهَا الْحَدُّ، قَالَ الْمُصَنِّفُ فِي الْفَتْ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رْجَحُ أَنَّهُ يَجْلِدُهَا قَبْلَ الْبَيْعِ ثُمَّ يَبِيعُهَا، وَالسُّكُوتُ عَنْهُ لِلْعِلْمِ بِأَنَّ الْحَدَّ لَا يُتْرَ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قُومُ الْبَيْعُ مَقَامَ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ظَاهِرُ الْأَمْرِ وُجُوبُ بَيْعِ السَّيِّدِ لِلْأَمَةِ، وَأَنَّ إمْسَاكَ مَنْ تَكَرَّرَتْ مِنْها الْفَاحِشَةُ مُحَرَّمٌ، وَهَذَا قَوْلُ دَاوُد وَأَصْحَا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 الْجُمْهُورُ إلَى أَنَّهُ مُسْتَحَبٌّ لَا وَاجِ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بَطَّ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مَلَ الْفُقَهَاءُ الْأَمْرَ بِالْبَيْعِ عَلَى الْحَضِّ عَلَى مُبَاعَدَةِ مَنْ تَكَرَّرَ مِنْهُ الزِّنَى؛ لِئَلَّا يُظَنَّ بِالسَّيِّدِ الرِّضَا بِ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دَيُّوثًا، وَقَدْ ثَبَتَ الْوَعِيدُ عَلَى مَنْ اتَّصَفَ بِالدِّيَاثَ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إذا تغ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تغير المكان مكان هذه ا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تنتقل إلى من هو أشدّ في المراقبة، والحرص على هذه الأمة بحيث يكف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منعها من الز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عفها بنفسه، المقصود أنه إذا تغ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وُجد التكرار عُرف أن وجودها في هذا المكان غير منا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نتقل منه إلى مكان آخر يتم حفظها ف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خشية </w:t>
      </w: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قبل وقو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بلاء موكل بالمنطق، نعم، المسائل العلمية موجودة في كتب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علمها الناس، لكن إذا سأل عن شيءٍ ليست له مقدم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أل عن أه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حس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زيد في مث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كن أن يبت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سأل من أجل الفائ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بحث في الكت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 إن شاء ال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هِ دَلِيلٌ عَلَى أَنَّهُ لَا يَجِبُ فِرَاقُ الزَّانِ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لَفْظَ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ةِ أَحَدِ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امٌّ لِمَنْ يَطَؤُهَا مَالِكُهَا وَمَنْ لَا يَطَؤُهَا، وَلَمْ يَجْعَل الشَّارِعُ مُجَرَّدَ الزِّنَى مُوجِبًا لِلْفِرَاقِ؛ إذْ لَوْ كَانَ مُوجِبًا لَهُ لَوَجَبَ فِرَاقُهَا فِي أَوَّلِ مَ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لَمْ يُوجِبْهُ إلَّا فِي الثَّالِثَةِ عَلَى الْقَوْلِ بِوُجُوبِ فِرَاقِهَا بِالْبَيْعِ</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قَالَهُ دَاوُد وَأَتْبَاعُهُ، وَهَذَا الْإِيجَابُ لَا لِمُجَرَّدِ الزِّنَى</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لِتَكْرره؛ لِئَلَّا يُظَنَّ بِالسَّيِّدِ الرِّضَا بِ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تَّصِفُ بِالصِّفَةِ الْقَبِيحَ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تي هي الدياثة، قالوا مثلها الزوجة، لا يجب على الزوج مفارقة زوجته إذا زنت، اللهم إلا إذا 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هم بالدياثة وما أشبه ذلك، الناس يتعاظمون مث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شيءٌ عظيم، يعني أن الإنسان يقر زوجته ويمسكها بعد الزنى لا شك أن هذا قد يدل على ضعفٍ في الغيرة، يعني قد وصل ببعض الناس الحد إلى أن يكونوا مثل البهائم، وإن انتسبوا إلى الإسلام، وبعض الناس تزيد غيرته إلى حد أن يقتل من حصل منه شيء من المخالفة، فلا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هذا، التوسط في شرع الل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صل في الأمر فليبعها لام الأمر الأصل في الأمر الوجوب، لكن العلة فليب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د يصرفون بالعلة، العلة علة الأمر بالبيع ليتم حفظها عند غيره، قد يكون غيره الذي بيعت عليه أشد تساهلاً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تتحقق هذه العل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جْرِي هَذَا الْحُكْمُ فِي الزَّوْجَةِ أَنَّهُ لَا يَجِبُ طَلَاقُهَا وَفِرَاقُهَا لِأَجْلِ الزِّنَى</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إنْ تَكَرَّرَت مِنْه وَجَبَ لِمَا عَرَفْت؛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مَا أُمِرَ بِبَيْعِهَا فِي الثَّالِثَةِ لِمَا ذَكَرْنَا قَرِيبًا، وَلِمَا فِي ذَلِكَ مِنْ الْوَسِيلَةِ إلَى تَكْثِيرِ أَوْلَادِ الزِّنَى</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مَلَهُ بَعْضُهُمْ عَلَى الْوُجُو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سَلَفَ لَهُ مِنْ الْأُ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شْتَغِلُ بِهِ وَقَدْ ثَبَتَ النَّهْيُ عَنْ إضَاعَةِ الْمَ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يْفَ يَجِبُ بَيْعُ مَا لَهُ قِيمَةٌ خَطِيرَةٌ بِالْحَقِ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خْفَى أَنَّ الظَّاهِرَ مَعَ مَنْ قَالَ بِالْوُجُوبِ، وَلَمْ يَأْتِ الْقَائِلُ بِالِاسْتِحْبَابِ بِدَلِيلٍ عَلَى عَدَمِ الْإِيجَابِ</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ثَبَتَ النَّهْيُ عَنْ إضَاعَةِ الْمَ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ثَبَتَ هُنَا مُخَصِّصٌ لِذَلِكَ النَّهْيِ وَهُوَ هَذَا الْأَمْرُ وَقَدْ وَقَعَ الْإِجْمَاعُ عَلَى ترجيح جَوَازِ بَيْعِ الشَّيْءِ الثَّمِينِ بِالشَّيْءِ الْحَقِيرِ إذَا كَانَ الْبَائِعُ عَالِمًا بِهِ، وَكَذَلِكَ إذَا كَانَ جَاهِلاً عِنْدَ الْجُمْهُورِ</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مَا فِي ذَلِكَ مِنْ الْوَسِيلَةِ إلَى تَكْثِيرِ أَوْلَادِ الزِّنَ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يْسَ فِي الْأَمْرِ بِبَيْعِهَا قَطْعٌ لِ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يَنْقَطِعُ إلَّا بِتَرْكِهَا، وَلَيْسَ فِي بَيْعِهَا مَا يُصَيِّرُهَا تَارِكَةً لَهُ، وَقَدْ قِيلَ فِي وَجْهِ الْحكْمة فِي الْأَمْرِ بِبَيْعِهَا مَعَ أَنَّهُ لَيْسَ مِنْ مَوَانِعِ الزِّنَى إنَّهُ جَوَاز أَنْ تُسْتَغْنَى عِنْدَ الْمُشْتَرِي</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ن تستغني عند المشتر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ن تستغني عند المشتري، وَتَعْلَمَ بِأَنَّ إخْرَاجَهَا مِنْ مِلْكِ السَّيِّدِ الْأَوَّلِ بِسَبَبِ الزِّنَى فَتَتْرُ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خَشْيَةً مِنْ تَنَقُّلِهَا عِنْدَ الْمُلَّاكِ</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لِأَنَّهُ قَدْ يُعِفُّهَا بِالتَّسَرِّي بهَا أَوْ بِتَزْوِيجِهَ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جِبُ عَلَى الْبَائِعِ أَنْ يُعَرِّفَ الْمُشْتَرِيَ بِسَبَبِ بَيْعِ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ئَلَّا يَدْخُلَ تَحْتَ قَوْ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غَشَّنَا فَلَيْسَ مِنَّ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قتضى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ليبعها ولو بضفير أو بحمل من شعر أنه يُخبر بهذا العيب، يعني يؤخذ من الحط من قيمتها إلى هذا الحد أنه يُخبِر بما وقع منها،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يمكن أن تباع أمة بضفير وبحبل من شعر إلا أنها أخبر أنها ز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إذا لم يخبر فإنه لا تصل قيمت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ى أي حال إلى هذا الحد، فهذا دليل على أنه يخبر، واستدل به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على أنه يجب إخبار الخاطب، إذا خطب من حصل منها شيء من الهفوات، يعني حصل منها مقارفة فاحشة وخُطِب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خبَر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غش، وأي غش يكون أعظم من الغش في العرض، وهذا القول مت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قيس على الأمة التي ما وصلت قيمتها إلى الحبل حتى أُخبِر عنها وعن عيبها، لكن مرّ بنا في الموطأ إن كنتم تذكرون أن رجلاً خُطِبت أخ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قارف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راد أن يُ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ال عم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أخبر لأوجعته ضربًا، فهذا من باب الست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صل الستر إلى حد بحيث يُجرِّئ هؤلاء الجناة على ممارسة ما يريدون من غير رقيب ولا حس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ا لا تحسب حسا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لمن يريد خطب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صل الأمر إلى هذ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حصلت منها هف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حصل منها اغتصاب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شبه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ثل هذا لو لم يخبَر، أما إذا كانت صاحبة اعتياد لهذا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مارسه من غير أدنى إشك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ولا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خرج مع كل أ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لتقي بكل أح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ثل هذه لا يجوز أن يُغش بها م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و إذا خطب يقال له </w:t>
      </w:r>
      <w:r>
        <w:rPr>
          <w:rFonts w:ascii="Simplified Arabic" w:hAnsi="Simplified Arabic"/>
          <w:b w:val="false"/>
          <w:b w:val="false"/>
          <w:bCs w:val="false"/>
          <w:sz w:val="28"/>
          <w:sz w:val="28"/>
          <w:rtl w:val="true"/>
          <w:lang w:bidi="ar-EG"/>
        </w:rPr>
        <w:t>ليست</w:t>
      </w:r>
      <w:r>
        <w:rPr>
          <w:rFonts w:ascii="Simplified Arabic" w:hAnsi="Simplified Arabic"/>
          <w:b w:val="false"/>
          <w:b w:val="false"/>
          <w:bCs w:val="false"/>
          <w:sz w:val="28"/>
          <w:sz w:val="28"/>
          <w:rtl w:val="true"/>
          <w:lang w:bidi="ar-EG"/>
        </w:rPr>
        <w:t xml:space="preserve"> بك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طيب ما تزوج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تزوجت، يعني هذا بالنسبة لمن استمرت هذه العادة وصارت عندها الفاحشة أم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يسو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وتخرج مع كل من يدعوها، أما إذا حصل منها هفوة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ز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ابت م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اغتصبت أو حصل شيء من تغرير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شبه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ه مسألة ثان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وضع الرجل يعني إذا أُخفي عنه العي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عيب عيب بالغ الخطورة، ثم بعد ذلك بعد أن يتورط بأولاد يُخبَر أو يصله خبر، هذه كارثة بالنسبة له، والله المستعان،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سلامة والعافي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ثر السؤال عن مثل هذا هل تخبر أو لا تخبر، و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ثير ممن يحصل منه مثل هذا لا يعرف ولي الأمر ولا يدري عن شيء، فيصعب التعامل مع الخط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أخبرت الوالد فمشكلة كارث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سكتت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شكلة أعظ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مثل هذه الأمور بعض الناس يفعل الفع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حسب حساب العواقب، ولا يحسب حساب العواقب، هناك قصص وأخبار يندى لها الجبين، والله المستع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ببه ما ابتلي به المسلمون من تساهل في هذا الباب، من ترك الحبل على الغارب للنساء، وغيرهن، يخرجون مثل ما أراد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دخلون مثل ما أراد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خدم الأجانب موجود</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في البي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خادمات موجودة في البي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أمور تساهل بها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رت عليهم المصائ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إطلاق صع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ما عنده غي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 يسقط ولايته ومن يحكم بها، 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المستع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إذا حُكِم على الشخص الذي يدخل أو يمكِّن الموليات من الشباب ومن ولاهم الله أمره يمكنهم من مشاهدة هذه الفواحش من خلال القنو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حكم عليه بأنه غ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فتى بهذا من أفتى من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هل الرسو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بمن يجعلهم يرون الفواحش على طبيع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أعظم بلا ش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مَسْأَلَةُ 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جِبُ عَلَى الْبَائِعِ أَنْ يُعَرِّفَ الْمُشْتَرِيَ بِسَبَبِ بَيْعِ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ئَلَّا يَدْخُلَ تَحْتَ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غَشَّنَا فَلَيْسَ مِنَّ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فَإِنَّ الزِّنَى عَيْ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ا أُمِرَ بِالْحَطِّ مِنْ الْقِي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يَحْتَمِلُ أَن لَا يَجِب ذَلِكَ؛ لِأَنَّ الشَّارِعَ قَدْ أَمَرَهُ بِبَيْعِ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أْمُرْهُ بِبَيَانِ عَيْبِ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هَذَا الْعَيْبُ لَيْسَ مَعْلُومًا ثُبُوتُهُ فِي الِاسْتِقْبَ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دْ يَتُوبُ الْفَاجِرُ وَيَفْجُرُ الْبَارُّ، وَكَوْنُهُ قَدْ وَقَعَ مِنْهَا وَأُقِيمَ عَلَيْهَا الْحَدُّ قَدْ صَيَّرَهُ كَغَيْرِ الْوَاقِ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نَهَى عَنْ التَّعْنِيفِ لَ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يَانُ عَيْبِهَا قَدْ يَكُونُ مِنْ التَّعْنِيفِ، وَهَلْ يُنْدَبُ لَهُ ذِكْرُ سَبَبِ بَيْعِهَا فَلَعَلَّهُ يُنْدَبُ وَيَدْخُلُ تَحْتَ عُمُومِ الْمُنَاصَحَ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خلاص انتهى أخبر، إذا أخبر عن سبب البيع فقد أخبر بالعي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وجوب الإخب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كون غ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لئلا يكون غ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وبين أن يستحب المسألة خطيرة سواء قلنا بالوجوب أو عد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على الطرف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أثرها على المرأة شديد إذا أُخبر الخاطب والأثر على الزوج إذا غُش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شد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يهما أولى بمراعاة مصلحته من وقعت منه الهفوة أو من كان بريئًا منها؟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قال لهذه المرأة تحمل الآثار المترتبة على فعلها؟ ويأتي رجل بعيد كل البعد عن هذه الأم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من أعف الناس وأصلحهم فيغش بمثل هذه؟ المسألة تحتاج إلى مزيد عناية ودقة في النظر، يعني الواحد يتصور أنه ابتلي شخص عفيف من عباد الله الصالحين يبتلى بمثل هذ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يبلغه ما يبلغ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بلغه م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ساء لا تثبت على السر، لا بد أن فلتات اللسان وكذا لا بد أن يظهر منها شي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مَسْأَلَةُ الْخَامِ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إطْلَاقِ الْحَدِيثِ دَلِيلٌ عَلَى إقَامَةِ الْحَدِّ عَلَى الْأَمَةِ مُطْلَقًا سَوَاءٌ أُحْصِنَتْ أَوْ لَا، وَ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ذَا أُحْصِنَّ فَإِنْ أَتَيْنَ بِفَاحِشَةٍ فَعَلَيْهِنَّ نِصْفُ مَا عَلَى الْمُحْصَنَاتِ مِنَ الْعَذَ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لِيلٌ عَلَى شَرْطِيَّةِ الْإِحْصَانِ، وَلَكِنْ يَحْتَمِلُ أَنَّهُ شُرِطَ لِلتَّنْصِيفِ فِي جَلْدِ الْمُحْصَنَةِ مِنْ الْإِمَ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عَلَيْهَا نِصْفَ الْجَلْدِ لَا الرَّجْمَ؛ إذْ لَا يَتَنَصَّفُ فَيَكُونُ فَائِدَةُ التَّقْيِيدِ فِي الشرط في الْآيَةِ وَصَرَّحَ بِتَفْصِيلِ الْإِطْلَاقِ قَوْلُ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خُطْبَتِهِ</w:t>
      </w:r>
      <w:r>
        <w:rPr>
          <w:rFonts w:cs="Simplified Arabic" w:ascii="Simplified Arabic" w:hAnsi="Simplified Arabic"/>
          <w:sz w:val="28"/>
          <w:rtl w:val="true"/>
          <w:lang w:bidi="ar-EG"/>
        </w:rPr>
        <w:t>: "</w:t>
      </w:r>
      <w:r>
        <w:rPr>
          <w:rFonts w:ascii="Simplified Arabic" w:hAnsi="Simplified Arabic"/>
          <w:sz w:val="28"/>
          <w:sz w:val="28"/>
          <w:rtl w:val="true"/>
          <w:lang w:bidi="ar-EG"/>
        </w:rPr>
        <w:t>يَا أَيُّهَا النَّ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أَقِيمُوا عَلَى أَرِقَّائِكُمْ الْحَدَّ مَنْ أُحْصِنَ مِنْهُنَّ وَمَنْ لَمْ يُحْصِنْ</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رَوَاهُ ابْنُ عُيَيْنَةَ وَيَحْيَى بْنُ سَعِيدٍ عَنْ ابْنِ شِهَابٍ كَمَا قَالَ مَا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ذْهَبُ الْجُمْهُو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ذَهَبَ جَمَاعَةٌ مِنْ الْعُلَمَاءِ إلَى أَنَّهُ لَا يُحَدُّ مِنْ الْعَبِيدِ إلَّا مَنْ أُحْصِ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ذْهَبُ ابْنِ عَبَّ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هُ يُؤَيِّدُ كَلَامَ الْجُمْهُو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ي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 يؤيد كلام الجمهور إطلا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حديث الآتي، إطلاق الحديث الآتي، المشكلة إن كان وضع الحديث قبل هذه الكل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ضع الحديث قبله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من شؤم التصرف في كتب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لِيٍّ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قِيمُوا الْحُدُودَ عَلَى مَا مَلَكَتْ أَيْمَانُ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أَبُو دَا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هُوَ فِي مُسْلِمٍ مَوْقُوفٌ عَلَى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هُ الْبَيْهَقِيُّ مَرْفُوعً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غَفَلَ الْحَاكِمُ فَظَنَّ أَنَّهُ لَمْ يَذْكُرْهُ أَحَدُ الشَّيْخَيْنِ وَاسْتَدْرَكَهُ عَلَيْهِمَ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مْكِنُ اسْتِدْرَا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وْنِ مُسْلِمٍ لَمْ يَرْفَعْهُ، وَقَدْ ثَبَتَ عِنْدَ الْحَاكِمِ رَفْعُ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يستدرك على الصحيح الرفع، لا اللفظ</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حَدِيثُ دَلَّ عَلَى مَا دَلَّ عَلَيْهِ الْحَدِيثُ الْأَوَّلُ مِنْ إقَامَةِ الْمُلَّاكِ الْحَدَّ عَلَى الْمَمَالِيكِ إلَّا أَنَّ هَذَا يَعُمُّ ذُكُورَهُمْ وَإِنَاثَ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وَ أَعَمُّ مِنْ الْأَوَّلِ، وَدَلَّ عَلَى إقَامَةِ الْحَدِّ عَلَيْهِمْ مُطْلَقًا أُحْصِنُوا أَم لَا، وَعَلَى أَنَّ إقَامَتَهُ إلَى الْمَالِكِ ذَكَرًا كَانَ أَوْ أُنْثَى؛ وَاخْتُلِفَ فِي الْأَمَةِ الْمُزَوَّجَةِ؛ فَالْجُمْهُورُ 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حَدَّهَا إلَى سَيِّدِهَا، وَ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هَا إلَى الْإِمَامِ إلَّا أَنْ يَكُونَ زَوْجُهَا عَبْدًا لِمَالِكِ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مْرُهَا إلَى السَّيِّدِ؛ وَظَاهِرُهُ أَنَّهُ لَا يُشْتَرَطُ فِي السَّيِّدِ شَرْطُ صَلَاحِيَّةٍ وَلَا غَيْرِهَا؛ قَالَ ابْنُ حَزْ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يمُهُ السَّيِّدُ إلَّا أَنْ يَكُونَ كَافِرً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مْ لَا يُقِرُّونَ إلَّا بِالصِّغَارِ، وَفِي تَسْلِيطِهِ عَلَى إقَامَةِ الْحَدِّ عَلَى مَمَالِيكِهِ مُنَافَاةٌ لِذَلِكَ؛ ثُمَّ ظَاهِرُ الْحَدِيثِ أَنَّ لِلسَّيِّدِ إقَامَةَ حَدِّ السَّرِقَةِ وَالشُّرْ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خَالَفَ فِي ذَلِكَ جَمَاعَةٌ بِلَا دَلِيلٍ نَاهِضٍ؛ وَقَدْ أَخْرَجَ عَبْدُ الرَّزَّاقِ عَنْ مَعْمَرٍ عَنْ أَيُّوبَ عَنْ نَافِعٍ</w:t>
      </w:r>
      <w:r>
        <w:rPr>
          <w:rFonts w:cs="Simplified Arabic" w:ascii="Simplified Arabic" w:hAnsi="Simplified Arabic"/>
          <w:sz w:val="28"/>
          <w:rtl w:val="true"/>
          <w:lang w:bidi="ar-EG"/>
        </w:rPr>
        <w:t>: "</w:t>
      </w:r>
      <w:r>
        <w:rPr>
          <w:rFonts w:ascii="Simplified Arabic" w:hAnsi="Simplified Arabic"/>
          <w:sz w:val="28"/>
          <w:sz w:val="28"/>
          <w:rtl w:val="true"/>
          <w:lang w:bidi="ar-EG"/>
        </w:rPr>
        <w:t>أَنَّ ابْنَ عُمَرَ قَطَعَ يَدَ غُلَامٍ لَهُ سَرَقَ، وَجَلَدَ عَبْدًا لَهُ زَنَى، مِنْ غَيْرِ أَنْ يَرْفَعَهُمَا إلَى الْوَالِي</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 xml:space="preserve">وَأَخْرَجَ مَالِكٌ فِي الْمُوَطَّإِ بِسَنَدِهِ </w:t>
      </w:r>
      <w:r>
        <w:rPr>
          <w:rFonts w:cs="Simplified Arabic" w:ascii="Simplified Arabic" w:hAnsi="Simplified Arabic"/>
          <w:sz w:val="28"/>
          <w:rtl w:val="true"/>
          <w:lang w:bidi="ar-EG"/>
        </w:rPr>
        <w:t>"</w:t>
      </w:r>
      <w:r>
        <w:rPr>
          <w:rFonts w:ascii="Simplified Arabic" w:hAnsi="Simplified Arabic"/>
          <w:sz w:val="28"/>
          <w:sz w:val="28"/>
          <w:rtl w:val="true"/>
          <w:lang w:bidi="ar-EG"/>
        </w:rPr>
        <w:t>أَنَّ عَبْدًا لِبَنِي عَبْدِ اللَّهِ بْنِ أَبِي بَكْرٍ سَرَقَ وَاعْتَرَ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مَرَتْ بِهِ عَائِشَةُ فَقُطِعَتْ يَدُ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أَخْرَجَ الشَّافِعِيُّ وَعَبْدُ الرَّزَّاقِ بِسَنَدِهِمَا إلَى الْحُسَيْنِ بْنِ مُحَمَّدِ بْنِ عَلِيٍّ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أَنَّ فَاطِمَةَ </w:t>
      </w:r>
      <w:r>
        <w:rPr>
          <w:rFonts w:cs="Simplified Arabic" w:ascii="Simplified Arabic" w:hAnsi="Simplified Arabic"/>
          <w:sz w:val="28"/>
          <w:rtl w:val="true"/>
          <w:lang w:bidi="ar-EG"/>
        </w:rPr>
        <w:t>-</w:t>
      </w:r>
      <w:r>
        <w:rPr>
          <w:rFonts w:ascii="Simplified Arabic" w:hAnsi="Simplified Arabic"/>
          <w:sz w:val="28"/>
          <w:sz w:val="28"/>
          <w:rtl w:val="true"/>
          <w:lang w:bidi="ar-EG"/>
        </w:rPr>
        <w:t>عليها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نْ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تْ جَارِيَةً لَهَا زَنَتْ</w:t>
      </w:r>
      <w:r>
        <w:rPr>
          <w:rFonts w:cs="Simplified Arabic" w:ascii="Simplified Arabic" w:hAnsi="Simplified Arabic"/>
          <w:sz w:val="28"/>
          <w:rtl w:val="true"/>
          <w:lang w:bidi="ar-EG"/>
        </w:rPr>
        <w:t>"</w:t>
      </w:r>
      <w:r>
        <w:rPr>
          <w:rFonts w:ascii="Simplified Arabic" w:hAnsi="Simplified Arabic"/>
          <w:sz w:val="28"/>
          <w:sz w:val="28"/>
          <w:rtl w:val="true"/>
          <w:lang w:bidi="ar-EG"/>
        </w:rPr>
        <w:t>، وَرَوَاهُ ابْنُ وَهْبٍ عَنْ ابْنِ جُرَيْجٍ عَنْ عَمْرِو بْنِ دِينَارٍ</w:t>
      </w:r>
      <w:r>
        <w:rPr>
          <w:rFonts w:cs="Simplified Arabic" w:ascii="Simplified Arabic" w:hAnsi="Simplified Arabic"/>
          <w:sz w:val="28"/>
          <w:rtl w:val="true"/>
          <w:lang w:bidi="ar-EG"/>
        </w:rPr>
        <w:t>: "</w:t>
      </w:r>
      <w:r>
        <w:rPr>
          <w:rFonts w:ascii="Simplified Arabic" w:hAnsi="Simplified Arabic"/>
          <w:sz w:val="28"/>
          <w:sz w:val="28"/>
          <w:rtl w:val="true"/>
          <w:lang w:bidi="ar-EG"/>
        </w:rPr>
        <w:t xml:space="preserve">أَنَّ فَاطِمَةَ بِنْ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تْ تَجْلِدُ وَلِيدَتَهَا خَمْسِينَ إذَا زَنَتْ</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تْ الْهَادَوِيَّةُ إلَّا أَنَّهُ لَا يُقِيمُ الْحَدَّ عَلَيْهِ إلَّا الْإِمَامُ إلَّا أَنْ لَا يُوجَدَ إمَامٌ أَقَامَهُ السَّ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تْ الْحَنَفِيَّةُ إلَى أَنَّهُ لَا يُقِيمُ الْحُدُودَ مُطْلَقًا إلَّا الْإِمَامُ أَوْ مَنْ أَذِنَ لَ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قَدْ اسْتَدَلَّ الطَّحَاوِيُّ بِمَا أَخْرَجَهُ مِنْ طَرِيقِ مُسْلِمِ بْنِ يَسَا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أَبُو عَبْدِ اللَّهِ رَجُلٌ مِنْ الصَّحَابَةِ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زَّكَاةُ وَالْحُدُودُ وَالْفَيْءُ وَالْجُمُعَةُ إلَى السلطان، قال الطَّحَا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نَعْلَمُ لَهُ مُخَالِفًا مِنْ الصَّحَا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تَعَقَّبَهُ ابْنُ حَزْمٍ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 خَالَفَهُ اثْنَا عَشَرَ نَفْسًا مِنْ الصَّحَابَةِ، وَقَدْ سَمِعْت مَا رُوِيَ عَنْ الصَّحَا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فَى بِهِ رَدًّا عَلَى الطَّحَاوِيِّ؛ وَمِنْ ذَلِكَ مَا أَخْرَجَهُ الْبَيْهَقِيُّ عَنْ عَمْرِو بْنِ مُرَّ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ثل ما تقدم عن عبد الله بن عمر وعائشة من إقامة الحدو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هِ عَنْ عَبْدِ الرَّحْمَنِ بْنِ أَبِي لَيْلَى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دْرَكْت بَقَايَا الْأَنْصَارِ وَهُمْ يَضْرِبُونَ الْوَلِيدَةَ مِنْ وَلَائِدِهِمْ فِي مَجَالِسِهِمْ إذَا زَنَتْ، 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ابْنُ مَسْعُودٍ يَأْمُرُ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بُو بَرْزَةَ يَحُدُّ وَلِيدَتَهُ</w:t>
      </w:r>
      <w:r>
        <w:rPr>
          <w:rFonts w:cs="Simplified Arabic" w:ascii="Simplified Arabic" w:hAnsi="Simplified Arabic"/>
          <w:sz w:val="28"/>
          <w:rtl w:val="true"/>
          <w:lang w:bidi="ar-EG"/>
        </w:rPr>
        <w:t>.</w:t>
      </w:r>
    </w:p>
    <w:p>
      <w:pPr>
        <w:pStyle w:val="Normal"/>
        <w:jc w:val="both"/>
        <w:rPr>
          <w:rFonts w:ascii="Simplified Arabic" w:hAnsi="Simplified Arabic" w:cs="Simplified Arabic"/>
          <w:color w:val="0000FF"/>
          <w:sz w:val="28"/>
          <w:lang w:bidi="ar-EG"/>
        </w:rPr>
      </w:pPr>
      <w:r>
        <w:rPr>
          <w:rFonts w:ascii="Simplified Arabic" w:hAnsi="Simplified Arabic"/>
          <w:sz w:val="28"/>
          <w:sz w:val="28"/>
          <w:rtl w:val="true"/>
          <w:lang w:bidi="ar-EG"/>
        </w:rPr>
        <w:t xml:space="preserve">وَعَنْ عِمْرَانَ بْنِ حُصَيْنٍ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امْرَأَةً مِنْ جُهَيْنَةَ هِيَ الْمَعْرُوفَةُ بِالْغَامِدِيَّةِ أَتَتْ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Cs w:val="false"/>
          <w:sz w:val="28"/>
          <w:sz w:val="28"/>
          <w:rtl w:val="true"/>
          <w:lang w:bidi="ar-EG"/>
        </w:rPr>
        <w:t>قالوا</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إن الغامدية من بطن من جهينة</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وهذا من خلال بقايا القبيلتين</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يعني يقولون</w:t>
      </w:r>
      <w:r>
        <w:rPr>
          <w:rFonts w:cs="Simplified Arabic" w:ascii="Simplified Arabic" w:hAnsi="Simplified Arabic"/>
          <w:bCs w:val="false"/>
          <w:sz w:val="28"/>
          <w:rtl w:val="true"/>
          <w:lang w:bidi="ar-EG"/>
        </w:rPr>
        <w:t>:</w:t>
      </w:r>
      <w:r>
        <w:rPr>
          <w:rFonts w:cs="Simplified Arabic" w:ascii="Simplified Arabic" w:hAnsi="Simplified Arabic"/>
          <w:bCs w:val="false"/>
          <w:sz w:val="28"/>
          <w:rtl w:val="true"/>
          <w:lang w:bidi="ar-EG"/>
        </w:rPr>
        <w:t xml:space="preserve"> </w:t>
      </w:r>
      <w:r>
        <w:rPr>
          <w:rFonts w:ascii="Simplified Arabic" w:hAnsi="Simplified Arabic"/>
          <w:bCs w:val="false"/>
          <w:sz w:val="28"/>
          <w:sz w:val="28"/>
          <w:rtl w:val="true"/>
          <w:lang w:bidi="ar-EG"/>
        </w:rPr>
        <w:t>لا علاقة لغامد بجهينة، وفي كتب الأنساب القديمة ما يدل على أن غامد ولو تكن غامد القبيلة المعروفة الآن لها صلة بجهينة، وعلى كل حال سواء كانت هي الجهنية</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لتقارب القصتين</w:t>
      </w:r>
      <w:r>
        <w:rPr>
          <w:rFonts w:ascii="Simplified Arabic" w:hAnsi="Simplified Arabic"/>
          <w:bCs w:val="false"/>
          <w:sz w:val="28"/>
          <w:sz w:val="28"/>
          <w:rtl w:val="true"/>
          <w:lang w:bidi="ar-EG"/>
        </w:rPr>
        <w:t>،</w:t>
      </w:r>
      <w:r>
        <w:rPr>
          <w:rFonts w:ascii="Simplified Arabic" w:hAnsi="Simplified Arabic"/>
          <w:bCs w:val="false"/>
          <w:sz w:val="28"/>
          <w:sz w:val="28"/>
          <w:rtl w:val="true"/>
          <w:lang w:bidi="ar-EG"/>
        </w:rPr>
        <w:t xml:space="preserve"> يعني القصتان متشابهتان أو غيرها فالحكم واحد لا يختلف</w:t>
      </w:r>
      <w:r>
        <w:rPr>
          <w:rFonts w:cs="Simplified Arabic" w:ascii="Simplified Arabic" w:hAnsi="Simplified Arabic"/>
          <w:bCs w:val="false"/>
          <w:sz w:val="28"/>
          <w:rtl w:val="true"/>
          <w:lang w:bidi="ar-EG"/>
        </w:rPr>
        <w:t>.</w:t>
      </w:r>
    </w:p>
    <w:p>
      <w:pPr>
        <w:pStyle w:val="Normal"/>
        <w:jc w:val="both"/>
        <w:rPr/>
      </w:pPr>
      <w:r>
        <w:rPr>
          <w:rFonts w:cs="Simplified Arabic" w:ascii="Simplified Arabic" w:hAnsi="Simplified Arabic"/>
          <w:b w:val="false"/>
          <w:sz w:val="28"/>
          <w:rtl w:val="true"/>
          <w:lang w:bidi="ar-EG"/>
        </w:rPr>
        <w:t>"</w:t>
      </w:r>
      <w:r>
        <w:rPr>
          <w:rFonts w:ascii="Simplified Arabic" w:hAnsi="Simplified Arabic"/>
          <w:sz w:val="28"/>
          <w:sz w:val="28"/>
          <w:rtl w:val="true"/>
          <w:lang w:bidi="ar-EG"/>
        </w:rPr>
        <w:t>وَعَنْ عِمْرَانَ بْنِ حُصَيْنٍ</w:t>
      </w:r>
      <w:r>
        <w:rPr>
          <w:rFonts w:ascii="Simplified Arabic" w:hAnsi="Simplified Arabic"/>
          <w:color w:val="0000FF"/>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امْرَأَةً مِنْ جُهَيْنَةَ هِيَ الْمَعْرُوفَةُ بِالْغَامِدِيَّةِ أَتَتْ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هِيَ حُبْلَى مِنْ الزِّنَى فَقَا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نَبِيَّ ال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أَصَبْت حَدًّا فَأَقِمْهُ عَلَيَّ فَدَعَا نَبِيُّ اللَّهِ</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لِيَّهَا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حْسِنْ إلَيْ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إِذَا وَضَعَتْ فَأْتِنِي بِهَا فَفَعَلَ فَأَمَرَ بِهَا فَشُكَّتْ</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مَبْنِيٌّ لِلْمَجْهُولِ أَيْ شُدَّ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وَرَدَ فِي رِوَا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ا ثِيَابُهَا ثُمَّ أَمَرَ بِهَ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ورد في رواية يعني شُدَّت بدل شُكَّت، شُكَّت وشدَّت المعنى واحد والوزن واحد </w:t>
      </w:r>
      <w:r>
        <w:rPr>
          <w:rFonts w:ascii="Simplified Arabic" w:hAnsi="Simplified Arabic"/>
          <w:b w:val="false"/>
          <w:b w:val="false"/>
          <w:bCs w:val="false"/>
          <w:color w:val="000000"/>
          <w:sz w:val="28"/>
          <w:sz w:val="28"/>
          <w:rtl w:val="true"/>
          <w:lang w:bidi="ar-EG"/>
        </w:rPr>
        <w:t>أيضً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رواية الثانية ليست مسلطة ع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ا ثيابها، شُكَّت مبني للمجهول أي شُدَّ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رواية يعني ورد في رواية شُدَّت بدل شُكَّت، عليها ثيابها شُكَّت عليها ثيابها وشُدَّت عليها ثيابها يعني ثيابها موجودة في كل الرواي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رُجِمَ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ثُمَّ صَلَّى عَلَيْهَا فَقَالَ عُمَرُ</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تُصَلِّي عَلَيْهَا يَا رَسُولَ اللَّهِ وَقَدْ زَنَ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قَدْ تَابَتْ تَوْبَةً لَوْ قُسِّمَتْ بَيْنَ سَبْعِينَ مِنْ أَهْلِ الْمَدِينَةِ لَوَسِعَتْهُ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هَلْ وَجَدْت أَفْضَلَ مِنْ أَنْ جَادَتْ بِنَفْسِهَا لِلَّهِ تعالى</w:t>
      </w:r>
      <w:r>
        <w:rPr>
          <w:rFonts w:ascii="Simplified Arabic" w:hAnsi="Simplified Arabic"/>
          <w:color w:val="0000FF"/>
          <w:sz w:val="28"/>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ظَاهِرُ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إِذَا وَضَعَتْ فَأْتِنِي بِهَا فَفَعَ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وَقَعَ الرَّجْمُ عَقْيبَ الْوَضْعِ</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مباشرة للعطف بالف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هُ قَدْ ثَبَتَ فِي رِوَايَةٍ أُخْرَى أَنَّهَا رُجِمَتْ بَعْدَ أَنْ فَطَمَتْ وَلَدَهَا وَأَتَتْ بِهِ وَفِي يَدِهِ كِسْرَةُ خُبْزٍ، فَفِي رِوَايَةِ الْكِتَابِ طَيٌّ وَاخْتِصَا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نَّوَوِيُّ بَعْدَ ذِكْرِ الرِّوَايَتَيْنِ وَهُمَا فِي صَحِيحِ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ظَاهِرُهُمَا الِاخْتِ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ثَّانِيَةَ صَرِيحَةٌ فِي أَنَّ رَجْمَهَا كَانَ بَعْدَ فِطَامِهِ وَأَكْلِهِ الْخُبْزَ</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هذا مما يترجح به أنهما قصتان لا قصة واحدة، الغامدية لها قصة والجهنية لها قصة، وهذه رجمت بعد الوضع مباشرة وهذه رجمت بعد أن فطمت، ورجم تلك بعد الوضع مباش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وجدت من يكفل ولد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لم تجد، يعني هناك فروق بين الروايات قد يتجه القول بأنهما قصتان، وهناك تشابه كبير بين القصتين يتجه القول بسببه أنها قصة واحدة، يعني قولهم الجهنية هي المعروفة بالغام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غامد بطن من جه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تب الأنساب لا تؤيد مثل هذا بق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وجد بطن من جهينة اسمه غامد لا يمت إلى القبيلة المعروفة الآن بص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أُولَى أَنَّهُ رَجَمَهَا عَقِيبَ الْوِلَا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جِبُ تَأْوِيلُ الْأُولَى وَحَمْلُهَا عَلَى وَفْقِ الثَّانِ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قَوْلُهُ فِي الرِّوَايَةِ الْأُولَى</w:t>
      </w:r>
      <w:r>
        <w:rPr>
          <w:rFonts w:cs="Simplified Arabic" w:ascii="Simplified Arabic" w:hAnsi="Simplified Arabic"/>
          <w:sz w:val="28"/>
          <w:rtl w:val="true"/>
          <w:lang w:bidi="ar-EG"/>
        </w:rPr>
        <w:t>: "</w:t>
      </w:r>
      <w:r>
        <w:rPr>
          <w:rFonts w:ascii="Simplified Arabic" w:hAnsi="Simplified Arabic"/>
          <w:sz w:val="28"/>
          <w:sz w:val="28"/>
          <w:rtl w:val="true"/>
          <w:lang w:bidi="ar-EG"/>
        </w:rPr>
        <w:t>قَامَ رَجُلٌ مِنْ الْأَنْصَارِ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رَضَاعِ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قَالَهُ بَعْدَ الْفِطَامِ، وَأَرَادَ بِرَضَاعِهِ كَفَالَتَهُ وَتَرْبِيَ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سَمَّاهُ رَضَاعًا مَجَازًا؛ انْتَهَى بِاخْتِصَار</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يمكن في قصة من رُجمت بعد الولادة مباشرة، قام عل</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رضاعه فتكفل به فرُجمت، الثانية ما وجدت من يرض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رك حتى أرضعته، أما المراد بالرضاعة الكفالة مجازًا وسماه رضاعة وبعد الفطا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فيه بُع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حَدِيثُ دَلِيلٌ عَلَى وُجُوبِ الرَّجْ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قَدَّمَ الْكَلَامُ فِيهِ، وَأَمَّا شَدُّ ثِيَابِهَا عَلَيْهَا فَلِأَجْلِ أَنْ لَا تُكْشَفَ عِنْدَ اضْطِرَابِهَا مِنْ مَسِّ الْحِجَا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تَّفَقَ الْعُلَمَاءُ أَنَّهَا تُرْجَمُ الْمَرْأَةُ قَاعِ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رَّجُلُ قَائِمًا إلَّا عِنْدَ مَالِكٍ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عِدًا،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تَخَيَّرُ الْإِمَامُ بَيْ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فِي الْحَدِيثِ دَلِيلٌ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عَلَى الْمَرْأَةِ بِنَفْسِ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 صَحَّتْ الرِّوَايَةُ فَصَلَّى بِالْبِنَاءِ لِلْمَعْلُومِ</w:t>
      </w:r>
      <w:r>
        <w:rPr>
          <w:rFonts w:ascii="Simplified Arabic" w:hAnsi="Simplified Arabic"/>
          <w:sz w:val="28"/>
          <w:sz w:val="28"/>
          <w:rtl w:val="true"/>
          <w:lang w:bidi="ar-EG"/>
        </w:rPr>
        <w:t>،</w:t>
      </w:r>
      <w:r>
        <w:rPr>
          <w:rFonts w:ascii="Simplified Arabic" w:hAnsi="Simplified Arabic"/>
          <w:sz w:val="28"/>
          <w:sz w:val="28"/>
          <w:rtl w:val="true"/>
          <w:lang w:bidi="ar-EG"/>
        </w:rPr>
        <w:t xml:space="preserve"> إلَّا أَنَّهُ قَالَ الطبران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طبري، الطبراني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الطبر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طبراني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كلام على العزو إن كان عندي الطبراني فواض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ه قال الطبر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ا بِضَمِّ الصَّادِ وَكَسْرِ اللَّا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ا هُوَ فِي رِوَايَةِ ابْنِ أَبِي شَيْبَةَ وَأَبِي دَاوُد</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معجم ما يضبط؟</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الطبري في تهذيب الآثار يمكن عندهما معًا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مانع، تهذيب الآثار للطبري ما هو موجود كام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إخوة الذين حققوا الكتاب وجدوه عند الطبر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عزوه 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موجود</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عند الطبري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يمن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طبراني في الغالب ما يضب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هو بكتاب ضب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و كتاب روا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رِوَايَةٍ لِأَبِي دَا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رَهُمْ أَنْ يُصَلُّو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 أَكْثَرَ الرُّوَاةِ لِمُسْلِمٍ بِفَتْحِ الصَّادِ وَفَتْحِ اللَّامِ وَظَاهِرُ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ظاه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ظاهر قَوْلِ عُمَرَ</w:t>
      </w:r>
      <w:r>
        <w:rPr>
          <w:rFonts w:cs="Simplified Arabic" w:ascii="Simplified Arabic" w:hAnsi="Simplified Arabic"/>
          <w:sz w:val="28"/>
          <w:rtl w:val="true"/>
          <w:lang w:bidi="ar-EG"/>
        </w:rPr>
        <w:t>: "</w:t>
      </w:r>
      <w:r>
        <w:rPr>
          <w:rFonts w:ascii="Simplified Arabic" w:hAnsi="Simplified Arabic"/>
          <w:sz w:val="28"/>
          <w:sz w:val="28"/>
          <w:rtl w:val="true"/>
          <w:lang w:bidi="ar-EG"/>
        </w:rPr>
        <w:t>تُصَلِّي عَلَ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شَرَ الصَّلَاةَ بِنَفْسِهِ فَيُؤَيِّدُ رِوَايَةَ الْأَكْثَرِ لِمُسْ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قَوْلُ بِأَنَّ الْمُرَادَ مِنْ صَلَّى وتصلي أي  تأم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مر بأن يُص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والقول بأن المراد من صلى أمر بأن يُص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فعل قد ينسب إلى من أمر به، يعني مثل م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نى الأم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ضر الأم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عل الأم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أمر، صلى يعني أمر بالصلاة عليها، لكن اللفظ يعني حقيقته أنه باشر الصلاة بنفس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 </w:t>
      </w:r>
      <w:r>
        <w:rPr>
          <w:rFonts w:ascii="Simplified Arabic" w:hAnsi="Simplified Arabic"/>
          <w:b w:val="false"/>
          <w:b w:val="false"/>
          <w:bCs w:val="false"/>
          <w:sz w:val="28"/>
          <w:sz w:val="28"/>
          <w:rtl w:val="true"/>
          <w:lang w:bidi="ar-EG"/>
        </w:rPr>
        <w:t xml:space="preserve">لو كان أمر ما حصل مثل هذا الكلام من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 وأرضا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نَّهُ أَسْنَدَ إلَيْ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 الآم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ونه الآم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كَوْنِهِ الْآمِرَ خِلَافُ الظَّاهِ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أَصْلَ الْحَقِيقَ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لَى كُلِّ تَقْدِيرٍ صَلَّى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ا وأم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 أم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وْ أَمَرَ بِالصَّلَاةِ، فَالْقَوْلُ بِكَرَاهَةِ الصَّلَاةِ عَلَى الْمَرْجُومِ يُصَادِمُ النَّصَّ إلَّا أَنْ تُخَصَّ الْكَرَاهَةُ بِمَنْ رُجِمَ بِغَيْرِ الْإِقْرَ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جَوَازِ أَنَّهُ لَمْ يَتُبْ</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ذَا يتنزِلُ عَلَى الْخِلَافِ فِي الصَّلَاةِ عَلَى الْفُسَّاقِ، فَالْجُمْهُورُ أَنَّهُ يُصَلَّى عَلَيْ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دَلِيلَ مَعَ الْمَانِعِ عَنْ الصَّلَاةِ عَلَيْ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دَلِيلٌ عَلَى أَنَّ التَّوْبَةَ لَا تُسْقِطُ الْ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أَصَحُّ الْقَوْلَيْنِ عِنْدَ الشَّافِعِيَّةِ وَالْجُمْهُورِ</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خِلَافُ فِي حَدِّ الْمُحَارِبِ إذَا تَابَ قَبْلَ الْقُدْرَةِ عَلَيْهِ فَإِنَّهُ يَسْقُطُ بِالتَّوْبَةِ عِنْدَ الْجُمْهُ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ا الَّذِينَ تَابُوا مِنْ قَبْلِ أَنْ تَقْدِرُوا عَلَيْ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4</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كفي بارك الله فيك</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حمد وعلى آله وصحب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2T23:12:00Z</cp:lastPrinted>
  <dcterms:modified xsi:type="dcterms:W3CDTF">2019-12-12T20:12:00Z</dcterms:modified>
  <cp:revision>44</cp:revision>
  <dc:subject/>
  <dc:title></dc:title>
</cp:coreProperties>
</file>