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color w:val="000000"/>
          <w:sz w:val="96"/>
          <w:szCs w:val="96"/>
          <w:lang w:val="en-US" w:eastAsia="en-US"/>
        </w:rPr>
      </w:pPr>
      <w:r>
        <w:rPr>
          <w:rFonts w:ascii="Simplified Arabic" w:hAnsi="Simplified Arabic"/>
          <w:b w:val="false"/>
          <w:b w:val="false"/>
          <w:bCs w:val="false"/>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27/10/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مك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مك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سمَّى ثم يُختَلف هل هذا اسم أو لق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سمه كذا أو لقب، وقد يُظَن الواحد عدد</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مثل ما قيل في أسماء أولاد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القاس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طي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طا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طي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w:t>
      </w:r>
      <w:r>
        <w:rPr>
          <w:rFonts w:ascii="Simplified Arabic" w:hAnsi="Simplified Arabic"/>
          <w:b w:val="false"/>
          <w:b w:val="false"/>
          <w:bCs w:val="false"/>
          <w:sz w:val="28"/>
          <w:sz w:val="28"/>
          <w:rtl w:val="true"/>
          <w:lang w:bidi="ar-EG"/>
        </w:rPr>
        <w:t>هم من</w:t>
      </w:r>
      <w:r>
        <w:rPr>
          <w:rFonts w:ascii="Simplified Arabic" w:hAnsi="Simplified Arabic"/>
          <w:b w:val="false"/>
          <w:b w:val="false"/>
          <w:bCs w:val="false"/>
          <w:sz w:val="28"/>
          <w:sz w:val="28"/>
          <w:rtl w:val="true"/>
          <w:lang w:bidi="ar-EG"/>
        </w:rPr>
        <w:t xml:space="preserve">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واحد القاس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باقي ألقا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عدد كل واحد له اسم</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بسم الله الرحمن الرحيم، 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ى الله وسلم على نبينا محمد وعلى آله وصحبه وسلم تسليمًا كثيرً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 في البلوغ وشرحه في باب حد السرق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 xml:space="preserve">عَنْ عَائِشَةَ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تُقْطَعُ يَدُ السَّارِقِ إلَّا فِي رُبُعِ دِينَارٍ فَصَاعِدًا</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نُصِبَ عَلَى الْحَ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سْتَعْمَلُ بِالْفَاءِ وَثُ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أْتِي بِالْوَاوِ،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عْنَاهُ وَلَوْ زَا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ذَا زَادَ لَمْ يَكُنْ إلَّا صَاعِدًا فَهُوَ حَالٌ مُؤَكِّدَ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تَّفَقٌ عَلَ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لَّفْظُ لِمُسْلِمٍ، وَلَفْظُ الْبُخَارِيِّ</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تُقْطَعُ يَدُ السَّارِقِ فِي رُبُعِ دِينَارٍ فَصَاعِدًا</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فِي رِوَايَةٍ لِأَحْمَ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عَنْ عَائِشَ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قْطَعُوا فِي رُبُعِ دِينَارٍ</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لَا تَقْطَعُوا فِيمَا هُوَ أَدْنَى مِنْ ذَلِ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هي يعني الروا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ي عن عائشة وهي</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قْطَعُوا فِي رُبُعِ دِينَارٍ</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لَا تَقْطَعُوا فِيمَا هُوَ أَدْنَى مِنْ ذَلِ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يجَابُ حَدِّ السَّرِقَةِ ثَابِتٌ بِالْقُرْآنِ</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سَّارِقُ وَالسَّارِقَ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ائد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8</w:t>
      </w:r>
      <w:r>
        <w:rPr>
          <w:rFonts w:cs="Simplified Arabic" w:ascii="Simplified Arabic" w:hAnsi="Simplified Arabic"/>
          <w:sz w:val="28"/>
          <w:rtl w:val="true"/>
          <w:lang w:bidi="ar-EG"/>
        </w:rPr>
        <w:t>]</w:t>
      </w:r>
      <w:r>
        <w:rPr>
          <w:rFonts w:ascii="Simplified Arabic" w:hAnsi="Simplified Arabic"/>
          <w:sz w:val="28"/>
          <w:sz w:val="28"/>
          <w:rtl w:val="true"/>
          <w:lang w:bidi="ar-EG"/>
        </w:rPr>
        <w:t>، وَلَمْ يُذْكَرْ فِي الْقُرْآنِ نِصَابُ مَا يُقْطَعُ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اخْتَلَفَ الْعُلَمَاءُ فِي مَسَائِ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يُشْتَرَطُ النِّصَابُ أَوْ لَا؟ ذَهَبَ الْجُمْهُورُ إلَى اشْتِرَاطِهِ مُسْتَدِلِّينَ بِهَذِهِ الْأَحَادِيثِ الثَّابِتَةِ، وَذَهَبَ الْحَسَنُ وَالظَّاهِرِيَّةُ وَالْخَوَارِجُ إلَى أَنَّهُ لَا يُشْتَرَطُ</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يُقْطَعُ فِي الْقَلِيلِ وَالْكَثِي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إِطْلَاقِ الْآ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ا أَخْرَجَهُ الْبُخَارِيُّ مِنْ حَدِيثِ أَبِي هُرَيْرَةَ أَنَّهُ قَالَ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عَنَ اللَّهُ السَّارِقَ يَسْرِقُ الْبَيْضَةَ فَتُقْطَعُ يَدُهُ، وَيَسْرِقُ الْحَبْلَ فَتُقْطَعُ يَدُ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أُجِيبَ بِأَنَّ الْآيَةَ مُطَلَّقَةٌ فِي جِنْسِ الْمَسْرُوقِ وَقَدْرِ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حَدِيثُ بَيَانٌ لَهَا، وَبِأَنَّ الْمُرَادَ مِنْ حَدِيثِ الْبَيْضَةِ غَيْرُ الْقَطْعِ بِسَرِقَتِ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الْإِخْبَارُ بِتَحْقِيرِ شَأْنِ السَّارِقِ وَخَسَارَةِ مَا رَبِحَهُ مِنْ السَّرِقَةِ، وَهُوَ أَنَّهُ إذَا تَعَاطَى هَذِهِ الْأَشْيَاءَ الْحَقِي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ارَ ذَلِكَ خُلُقًا لَهُ جَرَّأَهُ عَلَى سَرِقَةِ مَا هُوَ أَكْثَرُ مِنْ ذَلِكَ مِمَّا يَبْلُغُ قَدْرُهُ مَا يُقْطَعُ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يَحْذَرْ هَذَا الْقَلِيلَ قَبْلَ أَنْ تَمْلِكَهُ الْعَادَةُ فَيَتَعَاطَى سَرِقَةَ مَا هُوَ أَكْثَرُ مِنْ ذَلِ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كون مآله إذا سرق البيضة أو سرق الحبل مآله إلى القطع، يعني لا يقطع في البيضة أو الحبل إذا لم تبلغ قيمتها النص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كون مآله ذلك إذا استمر واستمرأ السرقة وصارت عادة له سرق ما هو أكثر من ذلك أو ما هو أعظم من ذلك قي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كون مآله إلى القط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ت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في وقت الحديث ما تصل، بعضهم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راد بالبيضة بيضة الحرب التي توضع على الرأس وتبلغ قيمتها أكثر من النصاب، والحبل حبل السفينة الطويل الذي تصل قيمته إلى أك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سياق يأبى مثل هذا التأويل؛ لأن السياق يدل على التحق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تحقير لا يكون بالشيء الكبي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ذَكَرَ هَذَا الْخَطَّابِيُّ وَسَبَقَهُ ابْنُ قُتَيْبَةَ إ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نَظِيرُهُ حَدِيثُ</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بَنَى لِلَّهِ مَسْجِدًا وَلَوْ كَمَفْحَصِ قَطَاةٍ</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حَدِيثُ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تَصَدَّقِي وَلَوْ بِظِلْف مُحَرَّقٍ</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هذا في باب المبالغة يغتفر مثل هذا الأسلوب يغتفر في باب المبالغة، وإ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ظلف محرق هذا يصلح أن يتصدق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يمموا الخبيث منه تنفقون، لكنه من باب الحث على الصد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بالشيء القل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فحص القطاة لا تسع لقدم، فكيف يجعل مصلى أو مسجد</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إلا على سبيل الاشترا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و اشترك ألف مثلاً في بناء مسج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ل واحد له مثل هذا المقدار يمك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معروف المقصود من ذلك الحث على الصد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حث على بناء المساجد ولو صغُرت، م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هذا مسج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يصلح مسجد ثلاثة أمتار في ثلاث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صغير، لا هو ولو كمفحص قطا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مِنْ الْمَعْلُومِ أَنَّ مَفْحَصِ الْقَطَاةِ لَا يَصِحُّ تَسْبِيلُهُ وَلَا التَّصَدُّقُ بِالظِّلْفِ الْمُحَرَّقِ</w:t>
      </w:r>
      <w:r>
        <w:rPr>
          <w:rFonts w:ascii="Simplified Arabic" w:hAnsi="Simplified Arabic"/>
          <w:sz w:val="28"/>
          <w:sz w:val="28"/>
          <w:rtl w:val="true"/>
          <w:lang w:bidi="ar-EG"/>
        </w:rPr>
        <w:t>؛</w:t>
      </w:r>
      <w:r>
        <w:rPr>
          <w:rFonts w:ascii="Simplified Arabic" w:hAnsi="Simplified Arabic"/>
          <w:sz w:val="28"/>
          <w:sz w:val="28"/>
          <w:rtl w:val="true"/>
          <w:lang w:bidi="ar-EG"/>
        </w:rPr>
        <w:t xml:space="preserve"> لِعَدَمِ الِانْتِفَاعِ بِهِمَا فَمَا قَصَدَ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ا الْمُبَالَغَةَ فِي التَّرْهِي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خْتَلَفَ الْجُمْهُورُ فِي قَدْرِ النِّصَابِ بَعْدَ اشْتِرَاطِهِمْ لَهُ عَلَى أَقْوَالٍ بَلَغَتْ إلَى عِشْرِينَ قَوْلاً، وَاَلَّذِي قَامَ الدَّلِيلُ عَلَيْهِ مِنْهَا قَوْلَانِ</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أَ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نِّصَابَ الَّذِي تُقْطَعُ بِهِ رُبُعُ دِينَارٍ مِنْ الذَّهَبِ، وَثَلَاثَةُ دَرَاهِمَ مِنْ الْفِضَّ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مَذْهَبُ فُقَهَاءِ الْحِجَازِ وَالشَّافِعِيِّ وَغَيْرِهِمْ، مُسْتَدِلِّينَ بِحَدِيثِ عَائِشَةَ الْمَذْكُورِ فَإِنَّهُ بَيَانٌ لِإِطْلَاقِ الْآيَةِ، وَقَدْ أَخْرَجَهُ الشَّيْخَان كَمَا سَمِعْت</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شيخ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هُوَ نَصٌّ فِي رُبُعِ دِينَارِ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لثَّلَاثَةُ الدَّرَاهِمُ قِيمَتُهَا رُبُعُ دِينَارٍ، وَلِمَا يَأْتِي مِنْ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طَعَ فِي مِجَنٍّ قِيمَتُهُ ثَلَاثَةُ دَرَاهِمَ</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ثَّلَاثَةَ الدَّرَاهِمَ إذَا لَمْ تَكُنْ قِيمَتُهَا رُبُع دِينَارٍ لَمْ تُوجِبْ الْقَطْعَ، وَاحْتَجَّ لَهُ أَيْضًا بِمَا أَخْرَجَهُ ابْنُ الْمُنْذِرِ أَنَّهُ أَتَى عُثْمَانُ بِسَارِقٍ سَرَقَ أُتْرُجَّةً قُوِّمَتْ بِثَلَاثَةِ دَرَاهِمَ مِنْ حِسَابِ الدِّينَارِ بِاثْنَيْ عَشَرَ فَقَطَعَ</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ا إشكال في الموازنة والمقارنة بين ربع الدينار وثلاثة دراهم إذا كان الصرف ثابت</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sz w:val="28"/>
          <w:sz w:val="28"/>
          <w:rtl w:val="true"/>
          <w:lang w:bidi="ar-EG"/>
        </w:rPr>
        <w:t xml:space="preserve"> الدينار باثني عشر درهم، لكن إذا اختل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قد يكون الدينار بعشرة دراهم في بعض الأحوال، وقد يكون بخمسة عشر درهمًا فهل المعتبر ربع الدينار أو المعتبر ثلاثة دراهم، أو كل واحد منهما أصل إذا بلغت القيمة ربع دينار أو ثلاثة دراهم قُطِع؟</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نظر للأعلى ل</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من باب درء الحد، من باب درء 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م يصل إلى الأعلى منهما، يعني من باب درء الحد ينظر للأع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تنصيص في أحاديث كثيرة على أن النصاب ربع دين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عم جاء في مجنٍ قيمته ثلاثة درا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أنه لملائمته في وقت القطع للصرف، الدينار باثني عشر درهمًا، ولو قيل بأن كل واحد منهما أصل ما دام ثبت الخبر في هذا وفي هذا لما بعُد، وأما القول بأنه ينظر إلى الأعلى ففيه بعد مع التنصيص على كل واحد منهما، يعني بلغ ما قيمته ربع دينار يقط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اذا لا يُقطع وقد بلغت القيمة ربع دينار أو بلغت ثلاثة درا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المانع بأن يُقطَع؟ لأنه وصل إلى نصابٍ شرعي ثبت بدليل صحيح، ف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لٌ منهما أصل، </w:t>
      </w:r>
      <w:r>
        <w:rPr>
          <w:rFonts w:ascii="Simplified Arabic" w:hAnsi="Simplified Arabic"/>
          <w:b w:val="false"/>
          <w:b w:val="false"/>
          <w:bCs w:val="false"/>
          <w:sz w:val="28"/>
          <w:sz w:val="28"/>
          <w:rtl w:val="true"/>
          <w:lang w:bidi="ar-EG"/>
        </w:rPr>
        <w:t>وسيأتي</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الخلاف على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أَخْرَجَ أَيْضًا أَنَّ عَلِيًّا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طَعَ فِي رُبُعِ دِينَارٍ كَانَتْ قِيمَتُهُ دِرْهَمَيْنِ وَنِصْفً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بُعُ الدِّينَارِ مُوَافِقٌ الثَّلَاثَةَ الدَّرَا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لِكَ أَنَّ الصَّرْفَ عَلَى عَهْدِ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ثْنَا عَشَرَ دِرْهَمًا بِدِينَ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انَ كَذَلِكَ بَعْدَهُ، وَلِهَذَا قُوِّمَتْ الدِّيَةُ اثْنَيْ عَشَرَ أَلْفًا مِنْ الْوَرِقِ وَأَلْفَ دِينَارٍ مِنْ الذَّهَبِ</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الْقَوْلُ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هَادَوِيَّةِ وَأَكْثَرُ فُقَهَاءِ الْعِرَاقِ أَنَّهُ لَا يُوجِبُ الْقَطْعَ إلَّا سَرِقَةُ عَشَرَةِ دَرَاهِمَ وَلَا يَجِبُ فِي أَقَلِّ مِنْ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سْتَدَلُّوا لِذَلِكَ بِمَا أَخْرَجَهُ الْبَيْهَقِيُّ وَالطَّحَاوِيُّ وَمِنْ طَرِيقِ مُحَمَّدِ بْنِ إِسْحَاقَ مِنْ حَدِيثِ ابْنِ عَبَّاسٍ أَنَّهُ كَانَ ثَمَنُ الْمِجَنِّ عَلَى عَهْدِ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شَرَةَ دَرَا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رَوَى أَيْضًا مُحَمَّدُ بْنُ إِسْحَاقَ مِنْ حَدِيثِ عَمْرِو بْنِ شُعَيْبٍ عَنْ أَبِيهِ عَنْ جَدِّهِ مِثْلَهُ؛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ثَبَتَ فِي الصَّحِيحَيْنِ مِنْ حَدِيثِ ابْنِ عُمَرَ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هُ </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طَعَ فِي مِجَنٍّ</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إِنْ كَانَ فِيهِمَا أَنَّ قِيمَتَهُ ثَلَاثَةُ دَرَا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نَّ هَذِهِ الرِّوَايَةَ قَدْ عَارَضَتْ رِوَايَةَ الصَّحِيحَيْ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رواية البيهقي والطحاوي عارضت رواية الصحيحين فقدموا رواية البيهقي والطحاوي على رواية الصحيح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وَاجِبُ الِاحْتِيَاطُ فِيمَا يُسْتَبَاحُ بِهِ الْعُضْوُ الْمُحَرَّمُ قَطْعُهُ إلَّا بِحَقِّهِ، فَيَجِبُ الْأَخْذُ بِالْمُتَيَقَّنِ وَهُوَ الْأَكْبَرُ؛ وَقَالَ ابْنُ الْعَرَ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هَبَ سُفْيَانُ الثَّوْرِيُّ مَعَ جَلَالَتِهِ فِي الْحَدِيثِ إلَى أَنَّ الْقَطْعَ لَا يَكُونُ إلَّا فِي عَشَرَةِ دَرَا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لِكَ أَنَّ الْيَدَ مُحَرَّمَةٌ بِالْإِجْمَاعِ فَلَا تُسْتَبَاحُ إلَّا بِمَا أُجْمِعَ عَلَيْهِ وَالْعَشَرَةُ مُتَّفَقٌ عَلَى الْقَطْعِ بِهَا عِنْدَ الْجَمِيعِ فَيُتَمَسَّكُ بِهِ مَا لَمْ يَقَعْ الِاتِّفَاقُ عَلَى دُونِ ذَلِكَ</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د اُسْتُفِيدَ مِنْ هَذِهِ الرِّوَايَاتِ الِاضْطِرَابُ فِي قَدْرِ قِيمَةِ الْمِجَنِّ مِنْ ثَلَاثَةِ دَرَاهِمَ أَوْ عَشَرَةٍ أَوْ غَيْرِ ذَلِكَ مِمَّا وَرَدَ فِي قَدْرِ قِيمَتِهِ، وَرِوَايَةُ رُبُعِ دِينَارٍ فِي حَدِيثِ عَائِشَةَ صَرِيحَةٌ فِي الْمِقْدَارِ فَلَا يُقَدَّمُ عَلَيْهَا مَا فِيهِ اضْطِرَابٌ، عَلَى أَنَّ الرَّاجِحَ أَنَّ قِيمَةَ الْمِجَنِّ ثَلَاثَةُ دَرَاهِمَ لِمَا يَأْتِي مِنْ حَدِيثِ ابْنِ عُمَرَ الْمُتَّفَقِ عَلَيْهِ وَبَاقِي الْأَحَادِيثِ الْمُخَالِفَةِ لَهُ لَا تُقَاوِمُهُ سَنَدًا؛ وَأَمَّا الِاحْتِيَاطُ بَعْدَ ثُبُوتِ الدَّلِيلِ فَهُوَ اتِّبَاعُ الدَّلِيلَ لَا فِيمَا عَدَاهُ، عَلَى أَنَّ رِوَايَةَ التَّقْدِي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يعني مثل ما يقول شيخ الإسلا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الاحتياط إذا أدى إلى ترك مأمور الاحتياط إذا أدى إلى ترك مأمور أو فعل أو فعل محظور فالاحتياط في ترك هذا الاحتياط، فالاحتياط في ترك هذا الاحتياط، الغريب أن ترجيهم رواية البيهقي والطحاوي على رواية الصحيح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علوه أصلاً في القط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قاسوا عليه الصداق، ف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قل الصداق عشرة دراهم؛ لأن العشرة استبيح بها عض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يد فليستبح بها العضو الآخر</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من الغرائب في الاستدلال مثل هذا النو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الِاحْتِيَاطُ بَعْدَ ثُبُوتِ الدَّلِيلِ فَهُوَ اتِّبَاعُ الدَّلِيلَ لَا فِيمَا عَدَاهُ، عَلَى أَنَّ رِوَايَةَ التَّقْدِيرِ لِقِيمَةِ الْمِجَنِّ بِالْعَشَرَةِ جَاءَتْ مِنْ طَرِيقِ ابْنِ إِسْحَاقَ</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نْ طَرِيقِ عَمْرِو بْنِ شُعَيْبٍ وَفِيهِمَا كَلَامٌ مَعْرُوفٌ، وَإِنْ كُنَّا لَا نَرَى الْقَدْحَ فِي ابْنِ إِسْحَاقَ</w:t>
      </w:r>
      <w:r>
        <w:rPr>
          <w:rFonts w:ascii="Simplified Arabic" w:hAnsi="Simplified Arabic"/>
          <w:sz w:val="28"/>
          <w:sz w:val="28"/>
          <w:rtl w:val="true"/>
          <w:lang w:bidi="ar-EG"/>
        </w:rPr>
        <w:t>،</w:t>
      </w:r>
      <w:r>
        <w:rPr>
          <w:rFonts w:ascii="Simplified Arabic" w:hAnsi="Simplified Arabic"/>
          <w:sz w:val="28"/>
          <w:sz w:val="28"/>
          <w:rtl w:val="true"/>
          <w:lang w:bidi="ar-EG"/>
        </w:rPr>
        <w:t xml:space="preserve"> إنَّمَا ذَكَرُوهُ كَمَا قَرَّرْنَا فِي مَوَاضِعَ أُخَ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سْأَلَةُ الثَّالِ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خْتَلَفَ الْقَائِلُونَ بِشَرْطِيَّةِ النِّصَا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بن إسحاق فيه كلامٌ طويل لأه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طويل جدًّا، ويختلف القول فيه من إمام إلى دجال من الدجاجلة، يعني يختلف فيه القول يعني تباين كبير في الكلام على ابن إسحا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شك أنه في باب المغازي إمام، وفي باب الرواية فيه ضعف، وهو مُدلس </w:t>
      </w:r>
      <w:r>
        <w:rPr>
          <w:rFonts w:ascii="Simplified Arabic" w:hAnsi="Simplified Arabic"/>
          <w:b w:val="false"/>
          <w:b w:val="false"/>
          <w:bCs w:val="false"/>
          <w:color w:val="000000"/>
          <w:sz w:val="28"/>
          <w:sz w:val="28"/>
          <w:rtl w:val="true"/>
          <w:lang w:bidi="ar-EG"/>
        </w:rPr>
        <w:t xml:space="preserve">أيضًا </w:t>
      </w:r>
      <w:r>
        <w:rPr>
          <w:rFonts w:ascii="Simplified Arabic" w:hAnsi="Simplified Arabic"/>
          <w:b w:val="false"/>
          <w:b w:val="false"/>
          <w:bCs w:val="false"/>
          <w:sz w:val="28"/>
          <w:sz w:val="28"/>
          <w:rtl w:val="true"/>
          <w:lang w:bidi="ar-EG"/>
        </w:rPr>
        <w:t>لا بد أن يُصرِّح، فأقل ما يقال في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حديثه كما يختار كثير من المتأخرين إذا صرّح بالتحديث أن حديثه من قبيل الحسن، وهذا كله فيما إذا لم يُعارَض</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الْمَسْأَلَةُ الثَّالِ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خْتَلَفَ الْقَائِلُونَ بِشَرْطِيَّةِ النِّصَاب فِيمَا يُقَدَّرُ بِهِ غَيْرُ الذَّهَبِ وَالْفِضَّةِ فَقَالَ مَالِكٌ فِي الْمَشْهُ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وَّمُ بِالدَّرَاهِمِ لَا بِرُبُعِ الدِّينَارِ يَعْنِي إذَا اخْتَلَفَ صَرْفُهُمَا مِثْلُ أَنْ يَكُونَ رُبُعُ دِينَارٍ صَرْفَ دِرْهَمَيْنِ مَثَلًا؛ وَ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صْلُ فِي تَقْوِيمِ الْأَشْيَاءِ هُوَ الذَّهَبُ؛ لِأَنَّهُ الْأَصْلُ فِي جَوَاهِرِ الْأَرْضِ كُلِّهَا، قَالَ الْخَطَّا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ذَلِكَ فَإِنَّ الصِّكَاكَ الْقَدِيمَةَ كَانَ يُكْتَبُ فِيهَا عَشَرَةُ دَرَاهِمَ وَزْنُ سَبْعَةِ مَثَاقِيلَ، فَعُرِفَتْ الدَّرَاهِمُ بِالدَّنَانِيرِ وَحُصِرَتْ بِهَا حَتَّى 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ثَّلَاثَةَ الدَّرَاهِمَ إذَا لَمْ تَكُنْ قِيمَتُهَا رُبُعَ دِينَارٍ لَمْ تُوجِبْ الْقَطْعَ كَمَا قَدَّمْنَا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بِقَوْلِ الشَّافِعِيِّ فِي التَّقْوِيمِ أَبُو ثَوْرٍ وَالْأَوْزَاعِيُّ وَدَاوُد، وَقَالَ أَحْمَدُ بِقَوْلِ مَالِكٍ فِي التَّقْوِيمِ بِالدَّرَاهِمِ، وَهَذَانِ الْقَوْلَانِ فِي قَدْرِ النِّصَابِ تَفَرُّع عَنْ الدَّلِيلِ كَمَا عَرَفْ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تفرع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ذان قولان تفرع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هذا القولان في قدر النصاب تفرعا عن الدليل كما عرف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الدليل فيه ربع دين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 ثلاثة دراهم،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هم 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قطع الخمس إلا في خم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كون النصاب عنده خمسة دراهم، والأصل في القطع لليد أن تكون من مفصل الكوع نعم من مفصل الكوع من هنا، وإن قال بعض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ا تُقطع من المرفق قياسًا على الوضوء، وقال بعضهم من الآباط لأن هذا غاية ما تطلق عليه اليد، وقال الشريف في أماليه وهو من الشيعة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قطع الأصابع فقط، الأصابع هي التي أخذت، فلا تقطع الرا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لم تأخذ، لكن العبرة بما ثبت بالنصوص وأيدته اللغ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 الْبَابِ أَقْوَالٌ أُخَر كَمَا قَدَّمْنَا لَمْ يَنْهَضْ لَهَا دَلِيلٌ فَلَا حَاجَةَ إلَى شَغْلِ الْأَوْرَاقِ وَالْأَوْقَاتِ</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أوقات بالقيل والقال أو بالقال والقيل</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ابْنِ عُمَرَ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طَعَ فِي ثمن مِجَنٍّ قِيمَتُهُ ثَلَاثَةُ دَرَاهِ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تَّفَقٌ عَلَيْ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نُّ بِكَسْرِ الْمِيمِ وَفَتْحِ الْجِيمِ التُّرْسُ، مِفْعَ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فعل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مِنْ الِاجْتِنَانِ وَهُوَ الِاسْتِتَارُ وَالِاخْتِفَ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سِرَتْ مِيمُ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آلَةٌ فِي الِاسْتِتَارِ،</w:t>
      </w:r>
      <w:r>
        <w:rPr>
          <w:rtl w:val="true"/>
        </w:rPr>
        <w:t xml:space="preserve"> قَالَ</w:t>
      </w:r>
      <w:r>
        <w:rPr>
          <w:rtl w:val="true"/>
        </w:rPr>
        <w:t>:</w:t>
      </w:r>
    </w:p>
    <w:tbl>
      <w:tblPr>
        <w:bidiVisual w:val="true"/>
        <w:tblW w:w="9360" w:type="dxa"/>
        <w:jc w:val="right"/>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jc w:val="both"/>
              <w:rPr>
                <w:rFonts w:ascii="Simplified Arabic" w:hAnsi="Simplified Arabic" w:cs="Simplified Arabic"/>
                <w:sz w:val="2"/>
                <w:szCs w:val="2"/>
                <w:lang w:bidi="ar-EG"/>
              </w:rPr>
            </w:pPr>
            <w:r>
              <w:rPr>
                <w:rFonts w:ascii="Simplified Arabic" w:hAnsi="Simplified Arabic"/>
                <w:sz w:val="28"/>
                <w:sz w:val="28"/>
                <w:rtl w:val="true"/>
                <w:lang w:bidi="ar-EG"/>
              </w:rPr>
              <w:t>وَكَانَ مِجَنِّي دُونَ مَنْ كُنْت أَتَّقِي</w:t>
            </w:r>
            <w:r>
              <w:rPr>
                <w:rFonts w:cs="Simplified Arabic" w:ascii="Simplified Arabic" w:hAnsi="Simplified Arabic"/>
                <w:sz w:val="28"/>
                <w:rtl w:val="true"/>
                <w:lang w:bidi="ar-EG"/>
              </w:rPr>
              <w:br/>
            </w:r>
          </w:p>
        </w:tc>
        <w:tc>
          <w:tcPr>
            <w:tcW w:w="720" w:type="dxa"/>
            <w:tcBorders/>
          </w:tcPr>
          <w:p>
            <w:pPr>
              <w:pStyle w:val="Normal"/>
              <w:snapToGrid w:val="false"/>
              <w:jc w:val="both"/>
              <w:rPr>
                <w:rFonts w:ascii="Simplified Arabic" w:hAnsi="Simplified Arabic" w:cs="Simplified Arabic"/>
                <w:sz w:val="28"/>
                <w:szCs w:val="2"/>
                <w:lang w:bidi="ar-EG"/>
              </w:rPr>
            </w:pPr>
            <w:r>
              <w:rPr>
                <w:rFonts w:cs="Simplified Arabic" w:ascii="Simplified Arabic" w:hAnsi="Simplified Arabic"/>
                <w:sz w:val="28"/>
                <w:szCs w:val="2"/>
                <w:rtl w:val="true"/>
                <w:lang w:bidi="ar-EG"/>
              </w:rPr>
            </w:r>
          </w:p>
        </w:tc>
        <w:tc>
          <w:tcPr>
            <w:tcW w:w="4320" w:type="dxa"/>
            <w:tcBorders/>
          </w:tcPr>
          <w:p>
            <w:pPr>
              <w:pStyle w:val="Normal"/>
              <w:jc w:val="both"/>
              <w:rPr>
                <w:rFonts w:ascii="Simplified Arabic" w:hAnsi="Simplified Arabic" w:cs="Simplified Arabic"/>
                <w:sz w:val="2"/>
                <w:szCs w:val="2"/>
                <w:lang w:bidi="ar-EG"/>
              </w:rPr>
            </w:pPr>
            <w:r>
              <w:rPr>
                <w:rFonts w:ascii="Simplified Arabic" w:hAnsi="Simplified Arabic"/>
                <w:sz w:val="28"/>
                <w:sz w:val="28"/>
                <w:rtl w:val="true"/>
                <w:lang w:bidi="ar-EG"/>
              </w:rPr>
              <w:t>ثَلَاثَ شُخُوصٍ كَاعِبَان وَمِغْفَرِي</w:t>
            </w:r>
            <w:r>
              <w:rPr>
                <w:rFonts w:cs="Simplified Arabic" w:ascii="Simplified Arabic" w:hAnsi="Simplified Arabic"/>
                <w:sz w:val="28"/>
                <w:rtl w:val="true"/>
                <w:lang w:bidi="ar-EG"/>
              </w:rPr>
              <w:br/>
            </w:r>
          </w:p>
          <w:p>
            <w:pPr>
              <w:pStyle w:val="Normal"/>
              <w:jc w:val="both"/>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tc>
      </w:tr>
    </w:tbl>
    <w:p>
      <w:pPr>
        <w:pStyle w:val="Normal"/>
        <w:jc w:val="both"/>
        <w:rPr/>
      </w:pPr>
      <w:r>
        <w:rPr>
          <w:rFonts w:ascii="Simplified Arabic" w:hAnsi="Simplified Arabic"/>
          <w:sz w:val="28"/>
          <w:sz w:val="28"/>
          <w:rtl w:val="true"/>
          <w:lang w:bidi="ar-EG"/>
        </w:rPr>
        <w:t>وَقَدْ عَرَفْت مِمَّا مَضَى أَنَّ الثَّلَاثَةَ الدَّرَاهِمَ بِرُبُعِ دِينَارٍ وَيَدُلُّ لَهُ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رِوَايَةٍ لِأَحْمَدَ</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لَا تَقْطَعُوا فِيمَا هُوَ أَدْنَى مِنْ ذَلِكَ</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xml:space="preserve">، بَعْدَ أَنْ ذَكَرَ الْقَطْعَ فِي رُبُعِ الدِّينَارِ ثُمَّ أَخْرَجَ الرَّاوِي هُنَا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هُ </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طَعَ فِي ثَلَاثَةِ دَرَاهِ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ذَاكَ إلَّا لِأَنَّهَا رُبُعُ دِينَارٍ وَإِلَّا لنا فِي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لَا تَقْطَعُوا فِيمَا هُوَ أَدْنَى مِنْ ذَلِكَ وَقَوْلُهُ هُنَا </w:t>
      </w:r>
      <w:r>
        <w:rPr>
          <w:rFonts w:cs="Simplified Arabic" w:ascii="Simplified Arabic" w:hAnsi="Simplified Arabic"/>
          <w:sz w:val="28"/>
          <w:rtl w:val="true"/>
          <w:lang w:bidi="ar-EG"/>
        </w:rPr>
        <w:t>"</w:t>
      </w:r>
      <w:r>
        <w:rPr>
          <w:rFonts w:ascii="Simplified Arabic" w:hAnsi="Simplified Arabic"/>
          <w:sz w:val="28"/>
          <w:sz w:val="28"/>
          <w:rtl w:val="true"/>
          <w:lang w:bidi="ar-EG"/>
        </w:rPr>
        <w:t>قِيمَ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هُوَ الْمُعْتَبَرُ أَعْنِي الْقِيمَةَ، ووَرَدَ فِي بَعْضِ أَلْفَاظِ هَذَا الْحَدِيثِ عِنْدَ الشَّيْخَيْنِ بِلَفْظِ</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ثَمَنُهُ ثَلَاثَةُ دَرَاهِ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دَقِيقِ الْعِ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عْتَبَرُ الْقِيمَةُ، وَمَا وَرَدَ فِي بَعْضِ الرِّوَايَاتِ مِنْ ذِكْرِ الثَّمَنِ فَكَأَنَّهُ لِتَسَاوِيهِمَا عِنْدَ النَّاسِ فِي ذَلِكَ الْوَقْتِ أَوْ فِي عُرْفِ الرَّاوِي أَوْ بِاعْتِبَارِ الْغَلَبَةِ، وَإِلَّا فَلَوْ اخْتَلَفَتْ الْقِيمَةُ وَالثَّمَنُ الَّذِي شَرَاهُ بِهِ مَالِكُهُ لَمْ تُعْتَبَرْ إلَّا بِالْقِيمَ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نْ أَبِي هُرَيْرَةَ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عَنَ اللَّهُ السَّارِقَ يَسْرِقُ الْبَيْضَةَ فَتُقْطَعُ يَدُهُ وَيَسْرِقُ الْحَبْلَ فَتُقْطَعُ يَدُ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إذا سرق متاع</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اشترا</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صاحبه بأكثر من النصاب، بأكثر من النصاب، ثم عند السرقة قُوِّم فوُجد لا يصل إلى النصاب،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العبرة بما اشتري به أو بقيمته حال السرق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كما يقال نظيره في الزكاة، في زكاة العروض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ما تقوم في وقت الزكاة، وهنا يُقوم في وقت السرق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مُتَّفَقٌ عَلَيْهِ أَيْضً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تَقَدَّمَ أَنَّهُ مِنْ أَدِلَّةِ الظَّاهِرِ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نَّهُ مُؤَوَّلٌ بِمَا ذُكِرَ قَرِيبًا، وَالْمُوجِبُ لِتَأْوِيلِهِ مَا عَرَفْته مِنْ قَوْلِهِ فِي الْمُتَّفَقِ عَلَيْ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تُقْطَعُ يَدُ السَّارِقِ إلَّا فِي رُبُعِ دِينَارٍ</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وْلِهِ فِيمَا أَخْرَجَهُ أَحْمَدُ</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لَا تَقْطَعُوا فِيمَا هُوَ أَدْنَى مِنْ ذَلِكَ</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فَتَعَيَّنَ تَأْوِيلُهُ بِمَا ذَكَرْنَاهُ؛ وَأَمَّا تَأْوِيلُ الْأَعْمَشِ لَهُ بِأَنَّهُ أُرِيدَ بِالْبَيْضَةِ بَيْضَةُ الْحَدِي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الْحَبْلِ حَبْلُ السُّفُنِ فَغَيْرُ صَحِيحٌ</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سياق يأبى هذا التأويل؛ لأن السياق إنما سيق للتحقير والتهوين من شأن السارق، فلا يُحقر ويُه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 من شأنه بأمر خطير بأمر له شأ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لِأَنَّ الْحَدِيثَ ظَاهِرٌ فِي التَّهْجِينِ عَلَى السَّارِقِ</w:t>
      </w:r>
      <w:r>
        <w:rPr>
          <w:rFonts w:ascii="Simplified Arabic" w:hAnsi="Simplified Arabic"/>
          <w:sz w:val="28"/>
          <w:sz w:val="28"/>
          <w:rtl w:val="true"/>
          <w:lang w:bidi="ar-EG"/>
        </w:rPr>
        <w:t>؛</w:t>
      </w:r>
      <w:r>
        <w:rPr>
          <w:rFonts w:ascii="Simplified Arabic" w:hAnsi="Simplified Arabic"/>
          <w:sz w:val="28"/>
          <w:sz w:val="28"/>
          <w:rtl w:val="true"/>
          <w:lang w:bidi="ar-EG"/>
        </w:rPr>
        <w:t xml:space="preserve"> لِتَفْوِيتِهِ الْعَظِيمَ بِالْحَقِي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وَجْهُ فِي تَأْوِيلِهِ أَنَّ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تُقْطَعُ خَبَرٌ لَا أَمْرٌ وَلَا فِعْ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لِكَ لَيْسَ بِدَلِيلٍ</w:t>
      </w:r>
      <w:r>
        <w:rPr>
          <w:rFonts w:ascii="Simplified Arabic" w:hAnsi="Simplified Arabic"/>
          <w:sz w:val="28"/>
          <w:sz w:val="28"/>
          <w:rtl w:val="true"/>
          <w:lang w:bidi="ar-EG"/>
        </w:rPr>
        <w:t>؛</w:t>
      </w:r>
      <w:r>
        <w:rPr>
          <w:rFonts w:ascii="Simplified Arabic" w:hAnsi="Simplified Arabic"/>
          <w:sz w:val="28"/>
          <w:sz w:val="28"/>
          <w:rtl w:val="true"/>
          <w:lang w:bidi="ar-EG"/>
        </w:rPr>
        <w:t xml:space="preserve"> لِجَوَازِ أَنْ يُرِيدَ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يَقْطَعُهُ مَنْ لَا يُرَاعِي النِّصَابَ أَوْ بِشَهَادَةٍ عَلَى النِّصَابِ، وَلَا يَصِحُّ إلَّا دُونَهُ أَوْ نَحْوَ ذَلِ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يعرض نفسه للقط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رض نفسه للقطع، إذا سرق هذه الأشياء التافهة عرض نفسه للقطع، إما بأن يكون مآله إلى القطع فيسرق ما هو أعظم من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يقطعه من لا يرى ال</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ص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كلام المؤلف يقطعه من لا يرى النصاب، وهذا التأويل فيه ب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كو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رر أن من يسرق هذا الشيء التافه قد يجتهد بعض الناس ويقطع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رى فيه القطع هذا فيه بع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هو يلعن لذات السر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سرقة من كبائر الذنو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المسروق حقير</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عَائِشَةَ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ا</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الَ مُخَاطِبًا لِأُسَامَةَ</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تَشْفَعُ فِي حَدٍّ مِنْ حُدُودِ اللَّهِ؟ ثُمَّ قَامَ فَاخَتطَبَ 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ا أَيُّهَا النَّاسُ إنَّمَا أَهْلَكَ الَّذِينَ مِنْ قَبْلِكُمْ أَنَّهُمْ كَانُوا إذَا سَرَقَ فِيهِمْ الشَّرِيفُ تَرَكُوهُ وَإِذَا سَرَقَ فِيهِمْ الضَّعِيفُ أَقَامُوا عَلَيْهِ الْحَدَّ</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تَّفَقٌ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لَّفْظُ لِمُسْلِمٍ، وَ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أَيْ لِمُسْلِمٍ مِنْ وَجْهٍ آخَرَ عَنْ عَائِشَ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تْ امْرَأَ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الت</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من وجه آخر عن عائشة قالت</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كانت امرأ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ا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انت امرأ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ت</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كانت امرأة تَسْتَعِيرُ الْمَتَاعَ وَتَجْحَدُ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أَمَرَ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بِقَطْعِ يَدِهَا</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خِطَابُ فِي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تَشْفَعُ</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سَامَةَ بْنِ زَيْدٍ كَمَا يَدُلُّ لَهُ فِي الْبُخَارِ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 قُرَيْشًا أَهَمَّتْهُمْ الْمَرْأَةُ الْمَخْزُومِيَّةُ الَّتِي سَرَقَ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الُوا</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مَنْ يُكَلِّمُ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وَمَنْ يَجْتَرِئُ عَلَيْهِ إلَّا أُسَامَةُ حِبُّ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 فَكَلَّمَ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تَشْفَعُ؟</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دِيثَ</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أن الحدود إذا بلغت السلطان فلا تجوز الشفاعة فيها بحال، والشفاعة في الحدود من عظائم الأم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تؤدي إلى التعط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عطيل ما شرعه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لقضاء على الفساد وأهله وتوط</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 xml:space="preserve"> للإباحية، والسلطان إذا بلغه الحد كما جاء في الخبر فعفا فلا عفا الله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ه أمور لا بد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 تؤخذ بحز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ؤخذ بحز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تضيع الحقوق وتصير الأمور فوضى، وما شرعت الحدود إلا للقضاء على الفساد وقطع دابره ودابر أهله، ليست كما يقال عن هذه الحد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ا وحش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إهانة للإنس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حط من قيمة الإنسان، هذه من أجل الحفاظ على حياة الإنسان وكرامة الإنسان، ليسود الأم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سود الطمأن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عيش الناس بسلام، والقتل حياة، ولكم في القصاص حياة، وفي كلام العر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قتل أنفى للقتل، كيف القتل وهو إزهاق النفس ولنا فيه حياة؟ يعني يقتل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أجل أن يحيى بقية الناس، ولو لم يقتل هذا الواحد لجرأ على أن يقتل آخر ثم يقتدي به آخر وثالث وعاشر ثم يكثر اله</w:t>
      </w:r>
      <w:r>
        <w:rPr>
          <w:rFonts w:ascii="Simplified Arabic" w:hAnsi="Simplified Arabic"/>
          <w:b w:val="false"/>
          <w:b w:val="false"/>
          <w:bCs w:val="false"/>
          <w:sz w:val="28"/>
          <w:sz w:val="28"/>
          <w:rtl w:val="true"/>
          <w:lang w:bidi="ar-EG"/>
        </w:rPr>
        <w:t>رج،</w:t>
      </w:r>
      <w:r>
        <w:rPr>
          <w:rFonts w:ascii="Simplified Arabic" w:hAnsi="Simplified Arabic"/>
          <w:b w:val="false"/>
          <w:b w:val="false"/>
          <w:bCs w:val="false"/>
          <w:sz w:val="28"/>
          <w:sz w:val="28"/>
          <w:rtl w:val="true"/>
          <w:lang w:bidi="ar-EG"/>
        </w:rPr>
        <w:t xml:space="preserve"> ويصير الناس فوض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صير الحياة فوضى لا يأمن الإنسان على نفسه ولا على ماله ولا على ول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أقيمت الحدود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قف عند حد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هَذَا اسْتِفْهَامُ إنْكَارٍ، وَكَأَنَّهُ قَدْ سَبَقَ عِلْمُ أُسَامَةَ بِأَنَّهُ لَا شَفَاعَةَ فِي حَ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حَدِيثِ مَسْأَلَتَ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هْيُ عَنْ الشَّفَاعَةِ فِي الْحُدُودِ، وَتَرْجَمَ الْبُخَارِيُّ بِبَابِ كَرَاهِيَةِ الشَّفَاعَةِ فِي الْحَدِّ إذَا رُفِعَ إلَى السُّلْطَا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مراد من الكراهة هنا التحريم كما في عرف المتقدم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قَدْ دَلَّ لِمَا قَيَّدَهُ مِنْ أَنَّ الْكَرَاهَةَ بَعْدَ الرَّفْعِ مَا فِي بَعْضِ رِوَايَاتِ هَذَا الْحَدِيثِ فَإِ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لِأُسَامَةَ لَمَّا تَشْفَعْ</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تَشْفَعْ فِي حَدٍّ فَإِنَّ الْحُدُودَ إذَا انْتَهَتْ إلَيَّ فليس لها منزل</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أَخْرَجَ أَبُو دَاوُد مِنْ حَدِيثِ عَمْرِو بْنِ شُعَيْبٍ عَنْ أَبِيهِ عَنْ جَدِّهِ مرفوعًا</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تَعَافُوا الْحُدُودَ فِيمَا بَيْنَكُمْ فَمَا بَلَغَنِي مِنْ حَدٍّ فَقَدْ وَجَبَ</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صَحَّحَهُ الْحَاكِمُ، وَأَخْرَجَ أَبُو دَاوُد وَالْحَاكِمُ وَصَحَّحَهُ مِنْ حَدِيثِ ابْنِ عُمَرَ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مِعْت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حَالَتْ شَفَاعَتُهُ دُونَ حَدٍّ مِنْ حُدُودِ اللَّهِ فَقَدْ ضَادَّ اللَّهَ فِي أَمْرِ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أَخْرَجَهُ ابْنُ أَبِي شَيْبَةَ مِنْ وَجْهٍ أَصَحَّ عَنْ ابْنِ عُمَرَ مَوْقُوفًا، وَفِي الطَّبَرَانِيُّ مِنْ حَدِيثِ أَبِي هُرَيْرَةَ مَرْفُوعًا بِلَفْظِ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قَدْ ضَادَّ اللَّهَ فِي مِلْكِ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أَخْرَجَ الدَّارَقُطْنِيُّ مِنْ حَدِيثِ الزُّبَيْرِ مَوْصُولًا بِلَفْظِ</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شْفَعُوا مَا لَمْ يَصِلْ إلَى الْوَالِي؛ فَإِذَا وَصَلَ إلَى الْوَالِي فَعَفَا فَلَا عَفَا اللَّهُ عَنْ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أَخْرَجَ الطَّبَرَانِيُّ عَنْ عُرْوَةَ بْنِ الزُّبَيْرِ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قِيَ الزُّبَيْرُ سَارِقًا فَشُفِّعَ فِيهِ فَ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تَّى يَبْلُغَ الْإِمَامَ،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بَلَغَ الْإِمَامَ فَلَعَنَ اللَّهُ الشَّافِعَ وَالْمُشَفِّ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هَذَا الْمَوْقُوفُ هُوَ الْمُعْتَمَدُ، وَتَأْتِي قِصَّةُ الَّذِي سَرَقَ رِدَاءَ صَفْوَانَ وَرَفَعَهُ إلَيْ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ثُمَّ أَرَادَ أَنْ لَا يَقْطَعَهُ، فَقَالَ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هَلَّا قَبْلَ أَنْ تَأْتِيَنِي بِ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يَأْتِي مَنْ أَخْرَجَهُ وَهَذِهِ الْأَحَادِيثُ مُتَعَاضِدَةٌ عَلَى تَحْرِيمِ الشَّفَاعَةِ بَعْدَ الْبُلُوغِ إلَى الْإِمَا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سواء كان الإمام الأعظم أو من أنابه لهذا الأمر وهو القاضي، وأما من قبل القاضي فلا يعتبر الحد وصل إلى الإما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نَّهُ يَجِبُ عَلَى الْإِمَامِ إقَامَةُ الْحَ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دَّعَى ابْنُ عَبْدِ الْبَرِّ الْإِجْمَاعَ عَلَى ذَلِكَ، وَمِثْلُهُ فِي الْبَحْرِ، وَنَقَلَ الْخَطَّابِيُّ عَنْ مَالِكٍ أَنَّهُ فَرَّقَ بَيْنَ مَنْ عُرِفَ بِأَذِيَّةِ النَّاسِ وَغَيْرِهِ،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شْفَعُ فِي الْأَوَّلِ مُطْلَقً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 الثَّانِي تَحْسُنُ الشَّفَاعَةُ قَبْلَ الرَّفْعِ</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حصلت منه هفوة أو زلة فشُفع له أو سُتِر علي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هذا أمرٌ مطلوب، من ستر مسلمًا ستره الله في الدنيا والآخرة، أما من كانت له عوائد وسوابق وجرائم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لا يحسن الشفاعة له سواء قبل الرفع أو بع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لا لا، الهيئة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الشرطة،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لا القاضي هو النائب عن الإم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فِي حَدِيثِ عَنْ عَائِشَةَ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قِيلُوا ذَوِي الْهَيْئَاتِ إلَّا فِي الْحُدُودِ</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مَا يَدُلُّ عَلَى جَوَازِ الشَّفَاعَةِ فِي التَّعْزِيرَاتِ لَا فِي الْحُدُو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نَقَلَ ابْنُ عَبْدِ الْبَرِّ الِاتِّفَاقَ عَلَى ذَلِكَ</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مَسْأَلَةُ 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قَوْلِهِ</w:t>
      </w:r>
      <w:r>
        <w:rPr>
          <w:rFonts w:cs="Simplified Arabic" w:ascii="Simplified Arabic" w:hAnsi="Simplified Arabic"/>
          <w:sz w:val="28"/>
          <w:rtl w:val="true"/>
          <w:lang w:bidi="ar-EG"/>
        </w:rPr>
        <w:t>: "</w:t>
      </w:r>
      <w:r>
        <w:rPr>
          <w:rFonts w:ascii="Simplified Arabic" w:hAnsi="Simplified Arabic"/>
          <w:sz w:val="28"/>
          <w:sz w:val="28"/>
          <w:rtl w:val="true"/>
          <w:lang w:bidi="ar-EG"/>
        </w:rPr>
        <w:t>كَانَتْ امْرَأَةٌ تَسْتَعِيرُ الْمَتَاعَ وَتَجْحَدُهُ</w:t>
      </w:r>
      <w:r>
        <w:rPr>
          <w:rFonts w:cs="Simplified Arabic" w:ascii="Simplified Arabic" w:hAnsi="Simplified Arabic"/>
          <w:sz w:val="28"/>
          <w:rtl w:val="true"/>
          <w:lang w:bidi="ar-EG"/>
        </w:rPr>
        <w:t>"</w:t>
      </w:r>
      <w:r>
        <w:rPr>
          <w:rFonts w:ascii="Simplified Arabic" w:hAnsi="Simplified Arabic"/>
          <w:sz w:val="28"/>
          <w:sz w:val="28"/>
          <w:rtl w:val="true"/>
          <w:lang w:bidi="ar-EG"/>
        </w:rPr>
        <w:t>، وَأَخْرَجَهُ النَّسَائِيّ بِلَفْظِ</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عَارَتْ امْرَأَةٌ عَلَى أَلْسِنَةِ أُنَاسٍ يُعْرَفُونَ وَهِيَ لَا تُعْرَفُ</w:t>
      </w:r>
      <w:r>
        <w:rPr>
          <w:rFonts w:ascii="Simplified Arabic" w:hAnsi="Simplified Arabic"/>
          <w:sz w:val="28"/>
          <w:sz w:val="28"/>
          <w:rtl w:val="true"/>
          <w:lang w:bidi="ar-EG"/>
        </w:rPr>
        <w:t>،</w:t>
      </w:r>
      <w:r>
        <w:rPr>
          <w:rFonts w:ascii="Simplified Arabic" w:hAnsi="Simplified Arabic"/>
          <w:sz w:val="28"/>
          <w:sz w:val="28"/>
          <w:rtl w:val="true"/>
          <w:lang w:bidi="ar-EG"/>
        </w:rPr>
        <w:t xml:space="preserve"> فَبَاعَتْهُ وَأَخَذَتْ ثَمَنَهُ، وَأَخْرَجَهُ عَبْدُ الرَّزَّاقِ بِسَنَدٍ صَحِيحٍ إلَى أَبِي بَكْرِ بْنِ عَبْدِ الرَّحْمَنِ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 امْرَأَةً جَاءَتْ فَقَالَتْ</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إنَّ فُلَانَةَ تَسْتَعِيرُ حُلِيًّا بِإِعَارَتِهَا إيَّاهَ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مَكَثَتْ لَا تَرَا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جَاءَتْ إلَى الَّتِي اسْتَعَارَتْ لَهَا فَسَأَلَتْهَا فَقَالَتْ</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مَا اسْتَعَرْتُك شَيْئً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رَجَعَتْ إلَى الْأُخْرَى فَأَنْكَرَتْ، فَجَاءَتْ إلَى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دَعَاهَا فَسَأَلَهَا فَقَالَتْ</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وَاَلَّذِي بَعَثَك بِالْحَقِّ مَا اسْتَعَرْت مِنْهَا شَيْئً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ذْهَبُوا إلَى بَيْتِهَا تَجِدُوهُ تَحْتَ فِرَاشِهَا فَأَتَوْهُ، وَأَخَذُو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أَمَرَ بِهَا فَقُطِعَتْ</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حَدِيثُ دَلِيلٌ عَلَى أَنَّهُ يَجِبُ الْقَطْعُ عَلَى جَحْدِ الْعَارِ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ذْهَبُ أَحْمَدَ وَإِسْحَاقَ وَالظَّاهِرِيَّةِ، وَوَجْهُ دَلَالَةِ الْحَدِيثِ عَلَى ذَلِكَ وَاضِحَةٌ؛ فَإِ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تَّبَ الْقَطْعَ عَلَى جَحْدِ الْعَارِيَّ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ولا شك أن هذا مش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حد السرقة لا ينطبق على جحد العاريَّة، واشتراط الحرز كذلك لا يمكن تحققه في جحد العاريَّة، لكن يبقى أن الحديث هذا سياق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ظاهرٌ في قطع جاحد العاريَّة، 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جاحد العاريَّة لا يُقط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طعت هذه المخزوم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تسرق، سرقة موجبة ل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كنها عُرف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شتهرت بجحد العاريَّة، ف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جحد المتاع هذه صفتها التي تُعرف بها بين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ما القطع فلأجل سرقتها غير جحد المتا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بْنُ دَقِيقِ الْعِ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لَا يَثْبُتُ الْحُكْمُ الْمُرَتَّبُ عَلَى الْجُحُودِ حَتَّى يَتَبَيَّنَ تَرْجِيحُ رِوَايَةِ مَنْ رَوَى أَنَّهَا كَانَتْ جَاحِدَةً عَلَى رِوَايَةِ مَنْ رَوَى أَنَّهَا كَانَتْ سَارِقَةً، وَذَهَبَ الْجَمَاهِيرُ إلَى أَنَّهُ لَا يَجِبُ الْقَطْعُ فِي جَحْدِ الْعَارِ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 فِي الْآيَةِ فِي السَّارِقِ وَالْجَاحِدِ لَا يُسَمَّى سَارِقًا، وَرَدَّ هَذَا ابْنُ الْقَيِّمِ وَ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جَحْدَ دَاخِلٌ فِي اسْمِ السَّرِقَةِ 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دُخُولُ الْجَاحِدِ تَحْتَ لَفْظِ السَّارِقِ لُغَةً فَلَا تُسَاعِدُهُ عَلَيْهِ اللُّغَةُ وَأَمَّا الدَّلِيلُ فَثُبُوتُ قَطْعِ الْجَاحِدِ بِهَذَا الْحَدِي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جُمْهُ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حَدِيثُ الْمَخْزُومِيَّةِ قَدْ وَرَدَ بِلَفْظِ أَنَّهَا سَرَقَتْ، مِنْ طَرِيقِ عَائِشَةَ وَجَابِرٍ وَعُرْوَةَ بْنِ الزُّبَيْرِ وَمَسْعُودِ بْنِ الْأَسْوَدِ أَخْرَجَهُ الْبُخَارِيُّ وَمُسْلِمٌ وَالْبَيْهَقِيُّ وَغَيْرُهُمْ مُصَرِّحًا بِذِكْرِ السَّرِقَةِ،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قَدْ تَقَرَّرَ أَنَّهَا سَرَقَتْ وَرِوَايَةُ </w:t>
      </w:r>
      <w:r>
        <w:rPr>
          <w:rFonts w:cs="Simplified Arabic" w:ascii="Simplified Arabic" w:hAnsi="Simplified Arabic"/>
          <w:sz w:val="28"/>
          <w:rtl w:val="true"/>
          <w:lang w:bidi="ar-EG"/>
        </w:rPr>
        <w:t>"</w:t>
      </w:r>
      <w:r>
        <w:rPr>
          <w:rFonts w:ascii="Simplified Arabic" w:hAnsi="Simplified Arabic"/>
          <w:sz w:val="28"/>
          <w:sz w:val="28"/>
          <w:rtl w:val="true"/>
          <w:lang w:bidi="ar-EG"/>
        </w:rPr>
        <w:t>جَحَدَ الْعَارِ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تَدُلُّ عَلَى أَنَّ الْقَطْعَ كَانَ لَهَا، بَلْ إنَّمَا ذَكَرَ جَحْدَهَا الْعَارِيَّةَ لِأَنَّهُ قَدْ صَارَ خُلُقًا لَهَا مَعْرُوفًا فَعُرِفَتْ الْمَرْأَةُ بِهِ، وَالْقَطْعُ كَانَ لِلسَّرِقَةِ وَهَذَا خُلَاصَةُ مَا أَجَابَ بِهِ الْخَطَّابِيُّ، وَلَا يَخْفَى تَكَلُّفُ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يخفى تكلف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يس بظاهر ظهور القول بقطع من جحد العاريَّة من الحديث، لا شك أن هذا أظ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بقى أنه لمعارضته لنصوص أخر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جحد العارية لا يدخل في مسمى السرق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الوصف المؤثر في 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السَّارِقُ وَالسَّارِقَةُ فَاقْطَعُوا أَيْدِيَهُمَا</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مائد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38</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بد من ارتكاب مثل هذا التوج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فيه شيء من التكل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كما يقطع في السرقة يقطع في جحد العاريَّ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كن ما دام جاء في بعض النصوص أنها سرقت في بعض روايات الخبر أنها سرقت، فلماذا لا يكون القطع لسرقتها؟ </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ثُمَّ هُوَ مَبْنِيٌّ عَلَى أَنَّ الْمُعَبَّرَ عَنْهُ امْرَأَةٌ وَاحِدَ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يْسَ فِي الْحَدِيثِ مَا يَدُلُّ عَلَى ذَلِكَ، لَكِنَّ فِي عِبَارَةِ الْمُصَنِّفِ مَا يُشْعِرُ بِ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هُ جَعِلَ الَّذِي ذَكَرَهُ ثَانِيًا رِوَايَةٌ وَهُوَ يَقْتَضِي مِنْ حَيْثُ الْإِشْعَارُ الْعَادِيُّ أَنَّهُمَا حَدِيثٌ وَاحِدٌ، أَشَارَ إلَيْهِ ابْنُ دَقِيقٍ فِي شَرْحِ الْعُمْدَةِ، وَالْمُصَنِّفُ هُنَا صَنَعَ مَا صَنَعَهُ صَاحِبُ الْعُمْدَةِ فِي سِيَاقِ الْحَدِيثِ، ثُمَّ قَالَ الْجُمْهُ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ؤَيِّدُ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يؤي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يؤيد مَا ذَهَبْنَا إ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قَوْ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نْ جَابِ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حديث الآت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ؤيد ما ذهبنا إليه الحديث الآتي وهو قول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يؤيد ما ذهبنا إليه الحديث الآتي وهو قول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كفي يكف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ف ع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9-12-12T23:14:00Z</cp:lastPrinted>
  <dcterms:modified xsi:type="dcterms:W3CDTF">2019-12-13T14:02:00Z</dcterms:modified>
  <cp:revision>53</cp:revision>
  <dc:subject/>
  <dc:title></dc:title>
</cp:coreProperties>
</file>