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color w:val="000000"/>
          <w:sz w:val="96"/>
          <w:szCs w:val="96"/>
          <w:lang w:val="en-US" w:eastAsia="en-US"/>
        </w:rPr>
      </w:pPr>
      <w:r>
        <w:rPr>
          <w:rFonts w:ascii="Simplified Arabic" w:hAnsi="Simplified Arabic"/>
          <w:b w:val="false"/>
          <w:b w:val="false"/>
          <w:bCs w:val="false"/>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2</w:t>
            </w:r>
            <w:r>
              <w:rPr>
                <w:rFonts w:cs="Simplified Arabic" w:ascii="Simplified Arabic" w:hAnsi="Simplified Arabic"/>
                <w:color w:val="000000"/>
                <w:sz w:val="28"/>
                <w:szCs w:val="28"/>
                <w:lang w:val="en-US" w:eastAsia="en-US"/>
              </w:rPr>
              <w:t>8</w:t>
            </w:r>
            <w:r>
              <w:rPr>
                <w:rFonts w:cs="Simplified Arabic" w:ascii="Simplified Arabic" w:hAnsi="Simplified Arabic"/>
                <w:color w:val="000000"/>
                <w:sz w:val="28"/>
                <w:szCs w:val="28"/>
                <w:lang w:val="en-US" w:eastAsia="en-US"/>
              </w:rPr>
              <w:t>/10/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p>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br/>
      </w: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w:t>
      </w:r>
    </w:p>
    <w:p>
      <w:pPr>
        <w:pStyle w:val="Normal"/>
        <w:jc w:val="both"/>
        <w:rPr/>
      </w:pPr>
      <w:r>
        <w:rPr>
          <w:rFonts w:cs="Simplified Arabic" w:ascii="Simplified Arabic" w:hAnsi="Simplified Arabic"/>
          <w:b w:val="false"/>
          <w:bCs w:val="false"/>
          <w:color w:val="000000"/>
          <w:sz w:val="28"/>
          <w:rtl w:val="true"/>
          <w:lang w:val="en-US" w:eastAsia="en-US"/>
        </w:rPr>
        <w:t>"</w:t>
      </w:r>
      <w:r>
        <w:rPr>
          <w:rFonts w:ascii="Simplified Arabic" w:hAnsi="Simplified Arabic"/>
          <w:color w:val="000000"/>
          <w:sz w:val="28"/>
          <w:sz w:val="28"/>
          <w:rtl w:val="true"/>
          <w:lang w:val="en-US" w:eastAsia="en-US"/>
        </w:rPr>
        <w:t xml:space="preserve">بسم الله الرحمن الرحيم، الحمد لله رب العالمين، وصلى الله وسلم على نبينا محمد وعلى آله وصحبه وسلم تسليمًا </w:t>
      </w:r>
      <w:r>
        <w:rPr>
          <w:rFonts w:ascii="Simplified Arabic" w:hAnsi="Simplified Arabic"/>
          <w:color w:val="000000"/>
          <w:sz w:val="28"/>
          <w:sz w:val="28"/>
          <w:rtl w:val="true"/>
          <w:lang w:val="en-US" w:eastAsia="en-US" w:bidi="ar-EG"/>
        </w:rPr>
        <w:t>كثيرًا</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البلوغ وشرح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عَنْ جَابِرٍ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عَنْ النَّبِيِّ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لَيْسَ عَلَى خَائِنٍ وَلَا مُنْتَهِبٍ وَلَا مُخْتَلِسٍ قَطْعٌ</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رَوَاهُ أَحْمَدُ وَالْأَرْبَعَ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التِّرْمِذِيُّ وَابْنُ حِبَّانَ</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جَاحِدُ الْعَارِيَّةِ خَائِ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ا يَخْفَى أَنَّ هَذَا عَامٌّ لِكُلِّ خَائِ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كِنَّهُ مخص</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صٌ بِجَاحِدِ الْعَارِيةِ</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عندما قال الجمهور</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ه يؤيد مذهبهم أن جاحد العاريَّة لا يُقطَع هذا الحديث؛ لأنه لا يطلق على جاحد العارية أنه سارق؛ لأن السرقة حدّها أخذ مالٍ أو أخذ نصابٍ خفية من حرز، هذا أُخذ علنًا، ما أُخِذ خفية، ولم يؤخذ من حرز، وإنما أُخذ من يد صاحبه، فلا ينطبق عليه حد السرقة، وجاحد العارية يطلق عليه أنه خائن، ولا يقال له</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سارق، فالجمهور لا يرون عليه القطع، والحديث حديث فاطمة وإن كان مؤول</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عند الجمهور بأن من صفتها أنها تجحد العارية، وقطعها إنما كان للسرقة، وهذا التأويل وإن كان فيه شيء من التكلف إلا أنه يُحتاج إليه لرفع التعارض بين هذه النصوص</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ي</w:t>
      </w:r>
      <w:r>
        <w:rPr>
          <w:rFonts w:ascii="Simplified Arabic" w:hAnsi="Simplified Arabic"/>
          <w:color w:val="000000"/>
          <w:sz w:val="28"/>
          <w:sz w:val="28"/>
          <w:rtl w:val="true"/>
          <w:lang w:val="en-US" w:eastAsia="en-US" w:bidi="ar-EG"/>
        </w:rPr>
        <w:t>كَوْنِ الْقَطْع</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فِيمَنْ جَحَدَ الْعَارِيةَ لَا غَيْرِهِ مِنْ الْخَوَ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دْ ذَهَبَ بَعْضُ الْعُلَمَاءِ إلَى أَنَّهُ يُخَصُّ لِلْقَطْعِ بِمَنْ اسْتَعَارَ عَلَى لِسَانِ غَيْرِهِ مُخَادِعًا لِلْمُسْتَعَارِ مِنْ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قد يستعير الإنسان شيئًا، يستعير الإنسان شيئًا، وهذا موجود بين طلاب العلم بكثرة، موجود، يستعير كتا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وتطول المُدَّة، مدة العارية، ينساه المستعير، وقد ينساه صاحبه، وقد يستحيي من قوله لهذا الطالب، طالب العلم الذي استعاره منه، أنت استعرت مني كتابًا فأعده، هذا ينسى وهذا ينسى، بعد عشرين، ثلاثين سنة يوقف على الكتاب في مكتبة المستعير، وعليه اسم المُعير، ومع طول المدة وقد حصل المستعير يظنه له، خلاص من طول المدة، وكثرة ما يراه ويراجع فيه يجزم بأن الكتاب له، ينسى أنه استعاره من فلان، وعليه اسم فلان، فلمن يكون الكتاب؟</w:t>
      </w:r>
    </w:p>
    <w:p>
      <w:pPr>
        <w:pStyle w:val="Normal"/>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يعني الظاهر والأصل عندنا الأصل، وعندنا الظاهر في مثل هذا يتعارض الأصل والظاهر، نع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كيف؟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عليه اسم صاح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إذا كان صاحب الكتاب الأصلي الذي عليه اسمه إن كان عُرِف بأنه يبيع الكتب فهذا يغلب على الظن تغليب الظاهر أنه لمن هو بيده، وإذا كان عُرف أن هذا الشخص لا يبيع الكتب أصلاً، ولا يُهدِي فيغلب على الظن أنه لصاحبه الأصلي الذي عليه اسم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ه من فروع تعارض الأصل مع الظاه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الأصل أنه لصاحبه المكتوب عليه اسمه، والظاهر أنه لمن هو بي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ثُمَّ تَصَرَّفَ فِي الْعَارِيةِ وَأَنْكَرَهَا لَمَّا طُولِبَ بِ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w:t>
      </w:r>
      <w:r>
        <w:rPr>
          <w:rFonts w:ascii="Simplified Arabic" w:hAnsi="Simplified Arabic"/>
          <w:color w:val="000000"/>
          <w:sz w:val="28"/>
          <w:sz w:val="28"/>
          <w:rtl w:val="true"/>
          <w:lang w:val="en-US" w:eastAsia="en-US" w:bidi="ar-EG"/>
        </w:rPr>
        <w:t>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إِنَّ هَذَا لَا يُقْطَعُ بِمُجَرَّدِ الْخِيَا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بَلْ لِمُشَارَكَةِ السَّارِقِ فِي أَخْذِ الْمَالِ خُفْيَةً</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أين الخفية في أخذه المال من يد صاحبه علانية؟ الخفية في كونه ما أخذه باسمه، أخذه باسم غيره، استعاره لغيره، من هذه الحيثية، لكن لا يتحقق فيها ما اشترطوه من كون المال المسروق من حرز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ا يقال لأن المسألة جاء هذا الحديث على خلاف أحاديث الباب كلها، الأمر الثاني أنه جاء فيها أنها سرقت، كانت امرأة تستعير المتاع فسرقت فقطع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دها، وشفع فيها أسامة بن زيد، و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الله لو أن فاطمة بنت محمد سرقت لقطعت يده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فكل المسألة تدور على السرقة، لا على جحد العار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قطع من أجل السرقة، ف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ه عُرفت بأنها تجحد المتاع، تستعير وتجحد، لكن هذه المرأة في هذه المرة سرق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لا لا، هؤلاء عرب أقحاح، والسرقة عند العرب هذا مفادها وهذا حدّ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حَدِيثُ فِيهِ كَلَامٌ كَثِيرٌ لِعُلَمَاءِ الْحَدِيثِ</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قَدْ صَحَّحَهُ مَنْ سَمِعْت؛ وَهَذَا دَالٌّ عَلَى أَنَّ الْخَائِنَ لَا قَطْعَ عَلَيْ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مُرَادُ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بِالْخَائِنِ</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ذِي يُضْمِرُ مَا لَا يُظْهِرُهُ فِي نَفْسِهِ، وَالْخَائِنُ هُنَا هُوَ الَّذِي يَأْخُذُ الْمَالَ خُفْيَةً مِنْ مَالِكِهِ مَعَ إظْهَارِهِ لَهُ النَّصِيحَةَ وَالْحِفْظَ</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الْخَائِنُ أَعَمُّ، فَإِنَّهَا قَدْ تَكُونُ الْخِيَانَةُ فِي غَيْرِ الْمَالِ، وَمِنْهُ خَائِنَةُ الْأَعْيُ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يَ مُسَارَقَةُ النَّاظِرِ بِطَرَفِهِ مَا لَا يَحِلُّ لَهُ نَظَرُ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مُنْتَهِبُ</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مُغيَّر</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مغِير المُغِير</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الْمُغِي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مِنْ النُّهْبَةِ وَهِيَ الْغَارَةُ وَالسَّلْبُ</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كَأَنَّ الْمُرَادَ هُنَا مَا كَانَ عَلَى جِهَةِ الْغَلَبَةِ وَالْقَهْ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مُخْتَلِسُ السَّالِبُ منْ اخْتَلَسَهُ إذَا سَلَبَ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والاختلاس خفية بخلاف النهبة، بخلاف النهبة، النهبة علانية، والمختلس سِر، وكلها محرمة، </w:t>
      </w:r>
      <w:r>
        <w:rPr>
          <w:rFonts w:cs="Simplified Arabic" w:ascii="Simplified Arabic" w:hAnsi="Simplified Arabic"/>
          <w:b w:val="false"/>
          <w:color w:val="0000FF"/>
          <w:sz w:val="28"/>
          <w:rtl w:val="true"/>
          <w:lang w:val="en-US" w:eastAsia="en-US" w:bidi="ar-EG"/>
        </w:rPr>
        <w:t>«</w:t>
      </w:r>
      <w:r>
        <w:rPr>
          <w:rFonts w:ascii="Simplified Arabic" w:hAnsi="Simplified Arabic"/>
          <w:b w:val="false"/>
          <w:b w:val="false"/>
          <w:color w:val="0000FF"/>
          <w:sz w:val="28"/>
          <w:sz w:val="28"/>
          <w:rtl w:val="true"/>
          <w:lang w:val="en-US" w:eastAsia="en-US" w:bidi="ar-EG"/>
        </w:rPr>
        <w:t>ولا يسرق السارق حين يسرق وهو مؤمن، ولا ينتهب نُهبة يرفع الناس إليه أبصارهم وهو مؤمن</w:t>
      </w:r>
      <w:r>
        <w:rPr>
          <w:rFonts w:cs="Simplified Arabic" w:ascii="Simplified Arabic" w:hAnsi="Simplified Arabic"/>
          <w:b w:val="false"/>
          <w:color w:val="0000FF"/>
          <w:sz w:val="28"/>
          <w:rtl w:val="true"/>
          <w:lang w:val="en-US" w:eastAsia="en-US" w:bidi="ar-EG"/>
        </w:rPr>
        <w:t>»</w:t>
      </w:r>
      <w:r>
        <w:rPr>
          <w:rFonts w:ascii="Simplified Arabic" w:hAnsi="Simplified Arabic"/>
          <w:b w:val="false"/>
          <w:b w:val="false"/>
          <w:color w:val="0000FF"/>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إلى آخر ما جاء في الخبر</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أنه أخرجه في صحيح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أ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 فيه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ه خصصه بالصحيح، واشترط الصحة، فهو صحيح على شرطه، صحيح على شرطه، لكن صححه الترمذي، لا بد أن ينص على تصحيح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جرد إدخاله في الصحيح هذا تصحيح، البخاري صحح ما أودعه في صحيحه، مسلم صحح ما أودعه في صحيحه، ابن حبان، الحاكم في صحيح الحاكم، لكن الحاكم ينص على أنه صحيح على شرط فلان أو على فلان، لكن يبقى أن ابن حبان وابن خزيمة مجرد ذكره له في الصحيح، وكذلك ابن السكن وغيره ممن اشترط الصحة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ححه فل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جرد ذكره في صحيحه؛ لأنه اشترط الصحة والتزمها، لكن كون الاصطلاح عنده يختلف عن اصطلاح غيره في رسم الصحيح هذه مسألة أخرى، لكنه عنده صحي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اختلاس من غير حرز، تدخل محلًّا تجاريًّا، وتتفرد لك بشيء، ليس أنت، لكن أي واحد، يدخل يعبئ جيبوبه ويمشي بحيث ما يراه صاحب المحل، لكن النهبة يأخذ ويمشي، هذه نهبة، لكن إذا راح ولاذ وهناك حواجز وكذا يمر على شيء أودعه في جيبه ومشى فهذه خلس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محل المفتوح، وهذا داخل ما هو بحرز، لكن لو كان مغلق</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sz w:val="28"/>
          <w:sz w:val="28"/>
          <w:rtl w:val="true"/>
          <w:lang w:bidi="ar-EG"/>
        </w:rPr>
        <w:t xml:space="preserve"> فحر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غصب إذا كان بيده، كان بيده يمسك به فهذا يغصبه، لكن إذا كان بين يديه وانتهبه فهذا الأصل في ا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فيه قوة، فيه قو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يه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ثوب المصبوغ يجوز الصلاة فيه أم ما تصح؟</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عْلَمْ أَنَّ الْعُلَمَاءَ اخْتَلَفُوا فِي شَرْطِيَّةِ أَنْ تَكُونَ السَّرِقَةُ فِي حِرْزٍ، فَذَهَبَ أَحْمَدُ بْنُ حَنْبَلٍ وَإِسْحَاقُ</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قَوْلٌ لِلنَّاصِرِ وَالْخَوَارِجِ إلَّا أَنَّهُ لَا يُشْتَرَطُ</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لِعَدَمِ وُرُودِ الدَّلِيلِ بِاشْتِرَاطِهِ مِنْ السُّنَّ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إِطْلَاقِ الْآيَةِ</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وهذا النقل عن الإمام أحمد ليس بصحيح، الإمام أحمد مع الجمهور في اشتراط الحرز</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ذَهَبَ غَيْرُهُمْ إلَى اشْتِرَاطِ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مُسْتَدِلِّينَ بِهَذَا الْحَدِيثِ</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إذْ مَفْهُومُهُ لُزُومُ الْقَطْعِ فِيمَا أُخِذَ بِغَيْرِ مَا ذُكِ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مَا كَانَ عَنْ خُفْيَةٍ</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أُجِيبَ بِأَنَّ هَذَا مَفْهُو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لَا تَثْبُتُ بِهِ قَاعِدَةٌ يُقَيَّدُ بِهَا الْقُرْآ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يُؤَيِّدُ عَدَمُ اعْتِبَارِهِ أَنَّ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طَعَ يَدَ مَنْ أَخَذَ رِدَاءَ صَفْوَانَ مِنْ تَحْتِ رَأْسِهِ مِنْ الْمَسْجِدِ الْحَرَامِ</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يرد عليه الجمهور بأن حرز كل شيء بحسبه، حرز كل شيء بحسبه، بحسبه، هذا الرداء جعله وضعه صفوان تحت رأسه، ونام عليه، وأي حرز أقوى من هذا؟ حرز، كل شيء بحسبه، إذا قرنت خشب</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وجعلتها حظيرة، ووضعت الإبل في داخل هذه الحظيرة فهذا حرز، لا ي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حرز السيارات أو المواشي مثل حرز الذهب والفضة، أبدًا، لا يمكن أن يقال مثل هذا، فحرز كل شيء بحسبه، وحرز الرداء يكفيه أن يتوسده النائم</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 هل يكفي في السيارة أن تكون مغلقة، أبوابها مغلقة، وزجاجها مغلق، أو تُدخل داخل البيوت أو كذا؟ الذي يظهر أن أبوابها حر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نائم عليه، بجواره ما هو بحر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لا، ترك الأبواب مفتوحة ما هي بحرز، ليس بحرز، إذا أغلقها فهي محرزة، إذا لم يغلقها فليست محرز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بِأَنَّ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طَعَ يَدَ الْمَخْزُومِ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إِنَّمَا كَانَتْ تَجْحَدُ مَا تَسْتَعِيرُهُ؛ وَقَالَ ابْنُ بَطَّ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حِرْزُ مَأْخُوذٌ مِنْ مَفْهُومِ السَّرِقَةِ لُغَةً؛ فَإِنْ صَحَّ فَلَا بُدَّ مِنْ التَّوْفِيقِ بَيْنَهُ وَبَيْنَ مَا ذُكِرَ مِمَّا لَا يَدُلُّ عَلَى اعْتِبَارِ الْحِرْزِ فَالْمَسْأَلَةُ كَمَا تَرَى وَالْأَصْلُ عَدَمُ الشَّرْطِ</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نَا أَسْتَخِيرُ اللَّهَ وَأَتَوَقَّفُ حَتَّى يَفْتَحَ اللَّهُ</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على كل حال حرز كل شيء بحسبه، وهذا حرزها، كونه ما يعملون من باب أن المشايخ اختلفوا في هذا، ورجحوا عدم الاشتراط وعدم يعني أن هذا ليس بحرز من باب درء الحدود، لا شك أن هذا قال به جمع من أهل العلم، لكن يبقى أن هذا هو الذي سهل سرقة السيارات، يعني يوم يسرق عدد كبير من السيارات، يعني من ترك سيارته تشتغل ونزل إلى محل وسُرقت، هذه ليست بسرقة، هذا ليس بحرز، أو تركها مفتوحة وأغرى هؤلاء السراق بها هذا ليس بحرز، لكن كونه أغلقه، تسعين بالمئة من الناس بيوتهم ما تستوعب السيارات، فكيف يكلفون أن يحرزوها في البيوت؟</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عَنْ رَافِعِ بْنِ خَدِيجٍ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ضِيَ اللَّهُ 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سَمِعْت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يَقُولُ</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لَا قَطْعَ فِي ثَمَرٍ وَلَا كَثَرٍ</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w:t>
      </w:r>
      <w:r>
        <w:rPr>
          <w:rFonts w:ascii="Simplified Arabic" w:hAnsi="Simplified Arabic"/>
          <w:color w:val="000000"/>
          <w:sz w:val="28"/>
          <w:sz w:val="28"/>
          <w:rtl w:val="true"/>
          <w:lang w:val="en-US" w:eastAsia="en-US" w:bidi="ar-EG"/>
        </w:rPr>
        <w:t xml:space="preserve"> هُوَ بِفَتْحِ الْكَافِ وَفَتْحِ الْمُثَلَّثَةِ جُمَّارُ النَّخْ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وَ شَحْمُهُ الَّذِي فِي وَسَطِ النَّخْ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مَا فِي النِّهَايَ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رَوَاهُ الْمَذْكُورُو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هُمْ أَحْمَدُ وَالْأَرْبَعَ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صَحَّحَهُ أَيْضًا التِّرْمِذِيُّ وَابْنُ حِبَّانَ</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كَمَا صَحَّحَا مَا قَبْلَهُ</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 الطَّحْطَاوِيُّ</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الْحَدِيثُ تَلَقَّتْهُ الْأُمَّةُ بِالْقَبُولِ</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الثَّمَرُ الْمُرَادُ بِهِ مَا كَانَ مُعَلَّقًا فِي النَّخْلِ قَبْلَ أَنْ يُجَذَّ وَيُحَرَّزَ</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عَلَى هَذَا تَأَوَّلَهُ الشَّافِعِيّ وَ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w:t>
      </w:r>
      <w:r>
        <w:rPr>
          <w:rFonts w:ascii="Simplified Arabic" w:hAnsi="Simplified Arabic"/>
          <w:color w:val="000000"/>
          <w:sz w:val="28"/>
          <w:sz w:val="28"/>
          <w:rtl w:val="true"/>
          <w:lang w:val="en-US" w:eastAsia="en-US" w:bidi="ar-EG"/>
        </w:rPr>
        <w:t>حَوَائِطُ الْمَدِينَةِ لَيْسَتْ بِحِرْزٍ</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كْثَرُهَا ت</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دْخ</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لُ مِنْ جَوَانِبِهَا، وَالثَّمَرُ اسْمٌ جَامِعٍ</w:t>
      </w:r>
      <w:r>
        <w:rPr>
          <w:rFonts w:ascii="Simplified Arabic" w:hAnsi="Simplified Arabic"/>
          <w:color w:val="000000"/>
          <w:sz w:val="28"/>
          <w:sz w:val="28"/>
          <w:rtl w:val="true"/>
          <w:lang w:val="en-US" w:eastAsia="en-US" w:bidi="ar-EG"/>
        </w:rPr>
        <w:t xml:space="preserve"> للرُطب واليابس</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للرَّطب</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لِلرَّطْبِ وَالْيَابِسِ مِنْ الرُّطَبِ وَالْعِنَبِ وَغَيْرِهِمَا كَمَا فِي الْبَدْرِ الْمُنِي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أَمَّا الْك</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ثَرُ فَوَقَعَ تَفْسِيرُهُ فِي رِوَايَةِ النَّسَائِيّ بِالْجُمَّارِ، وَالْجُمَّارُ بِالْجِيمِ آخِرُهُ رَاءٌ بِزِنَةِ </w:t>
      </w:r>
      <w:r>
        <w:rPr>
          <w:rFonts w:ascii="Simplified Arabic" w:hAnsi="Simplified Arabic"/>
          <w:color w:val="000000"/>
          <w:sz w:val="28"/>
          <w:sz w:val="28"/>
          <w:rtl w:val="true"/>
          <w:lang w:val="en-US" w:eastAsia="en-US" w:bidi="ar-EG"/>
        </w:rPr>
        <w:t>رُ</w:t>
      </w:r>
      <w:r>
        <w:rPr>
          <w:rFonts w:ascii="Simplified Arabic" w:hAnsi="Simplified Arabic"/>
          <w:color w:val="000000"/>
          <w:sz w:val="28"/>
          <w:sz w:val="28"/>
          <w:rtl w:val="true"/>
          <w:lang w:val="en-US" w:eastAsia="en-US" w:bidi="ar-EG"/>
        </w:rPr>
        <w:t>مَ</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انٍ، وَهُوَ شَحْمُ النَّخْلِ الَّذِي فِي وَسَطِ النَّخْلَةِ كَمَا فِي النِّهَايَةِ</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ما زال معروف</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xml:space="preserve"> بهذا الاسم إلى الآن، يسمى جُمَّار</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الْحَدِيثُ</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فِيهِ دَلِيلٌ عَلَى أَنَّهُ لَا يَجُوزُ الْقَطْعُ فِي سَرِقَةِ الثَّمَرِ وَالْكَثَرِ</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ظَاهِرُهُ سَوَاءٌ كَانَ عَلَى ظَهْرِ الْمُنْبِتِ لَهُ أَوْ قَدْ جُذَّ</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إِلَى هَذَا ذَهَبَ أَبُو حَنِيفَةَ</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قَالَ فِي نِهَايَةِ الْمُجْتَهِدِ</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نعم؛ لأن الأصل في الحوائط أنها غير محرزة، يعني أسوارها من شيء لا يمنع من الدخول إليها، وقد أُذن للمار أن يأكل منها غير مُتَّخذٍ خبنة، يعني لا يأخذ معه شيئ</w:t>
      </w:r>
      <w:r>
        <w:rPr>
          <w:rFonts w:ascii="Simplified Arabic" w:hAnsi="Simplified Arabic"/>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val="en-US" w:eastAsia="en-US" w:bidi="ar-EG"/>
        </w:rPr>
        <w:t>، يأكل بفمه لا بأس، نعم، وقد يأكل أكثر من نصاب، فكونه يأخذ شيئًا أذن له به شرعًا لا يمكن أن يقال</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ن فيه قطع</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وهو غير محرز؟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شى عليه الحائط سور رفيع ما يقدرونه أم ما عليه شيء؟ ولو أخذ كل الثمر، القطع ما فيه قطع، لكن يغرمون ويعزرون، المسألة ليس إذا انتفى القطع ينتفي غيره من أنواع التعز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تخذ خبنة، لا يتخذ معه شيئ</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قَالَ أَبُو حَنِيفَ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ا قَطْعَ فِي طَعَامٍ</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قال قبل</w:t>
      </w:r>
      <w:r>
        <w:rPr>
          <w:rFonts w:cs="Simplified Arabic" w:ascii="Simplified Arabic" w:hAnsi="Simplified Arabic"/>
          <w:b w:val="false"/>
          <w:bCs w:val="false"/>
          <w:color w:val="000000"/>
          <w:sz w:val="28"/>
          <w:rtl w:val="true"/>
          <w:lang w:val="en-US" w:eastAsia="en-US" w:bidi="ar-EG"/>
        </w:rPr>
        <w:t xml:space="preserve">. </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قال في نهاية المجتهد</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الأصل بداية المجتهد، ليست نهايته، كما هو معروف من اسم الكتاب، وتكرر مرارًا الشارح يسميه نهاية المجتهد، كيف نهاية المجتهد في مجلد واحد أو جزأين، في مجلد يعني كتاب صغير هو نهاية المجتهد، لا، هذا بداية المجتهدو نهاية المقتصد، يعني الذي يكفيه البلغة</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 في نهاية المجتهد</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قال أبو حنيفة</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وَلَا</w:t>
      </w:r>
      <w:r>
        <w:rPr>
          <w:rFonts w:ascii="Simplified Arabic" w:hAnsi="Simplified Arabic"/>
          <w:color w:val="000000"/>
          <w:sz w:val="28"/>
          <w:sz w:val="28"/>
          <w:rtl w:val="true"/>
          <w:lang w:val="en-US" w:eastAsia="en-US" w:bidi="ar-EG"/>
        </w:rPr>
        <w:t xml:space="preserve"> </w:t>
      </w:r>
      <w:r>
        <w:rPr>
          <w:rFonts w:ascii="Simplified Arabic" w:hAnsi="Simplified Arabic"/>
          <w:color w:val="000000"/>
          <w:sz w:val="28"/>
          <w:sz w:val="28"/>
          <w:rtl w:val="true"/>
          <w:lang w:val="en-US" w:eastAsia="en-US" w:bidi="ar-EG"/>
        </w:rPr>
        <w:t>فِيمَا أَصْلُهُ مُبَاحٌ كَالصَّيْدِ وَالْحَطَبِ وَالْحَشِيشِ</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عُمْدَتُهُ فِي مَنْعِهِ الْقَطْعَ فِي الطَّعَامِ الرَّطْبِ</w:t>
      </w:r>
      <w:r>
        <w:rPr>
          <w:rFonts w:cs="Simplified Arabic" w:ascii="Simplified Arabic" w:hAnsi="Simplified Arabic"/>
          <w:color w:val="000000"/>
          <w:sz w:val="28"/>
          <w:rtl w:val="true"/>
          <w:lang w:val="en-US" w:eastAsia="en-US" w:bidi="ar-EG"/>
        </w:rPr>
        <w:t>.</w:t>
      </w:r>
    </w:p>
    <w:p>
      <w:pPr>
        <w:pStyle w:val="Normal"/>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وْ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لَا قَطْعَ فِي ثَمَرٍ وَلَا كَثَرٍ</w:t>
      </w:r>
      <w:r>
        <w:rPr>
          <w:rFonts w:cs="Simplified Arabic" w:ascii="Simplified Arabic" w:hAnsi="Simplified Arabic"/>
          <w:color w:val="0000FF"/>
          <w:sz w:val="28"/>
          <w:rtl w:val="true"/>
          <w:lang w:val="en-US" w:eastAsia="en-US" w:bidi="ar-EG"/>
        </w:rPr>
        <w:t>»</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وَعِنْدَ الْجُمْهُورِ</w:t>
      </w:r>
      <w:r>
        <w:rPr>
          <w:rFonts w:ascii="Simplified Arabic" w:hAnsi="Simplified Arabic"/>
          <w:color w:val="000000"/>
          <w:sz w:val="28"/>
          <w:sz w:val="28"/>
          <w:rtl w:val="true"/>
          <w:lang w:val="en-US" w:eastAsia="en-US" w:bidi="ar-EG"/>
        </w:rPr>
        <w:t xml:space="preserve"> أن</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أنه</w:t>
      </w:r>
      <w:r>
        <w:rPr>
          <w:rFonts w:cs="Simplified Arabic" w:ascii="Simplified Arabic" w:hAnsi="Simplified Arabic"/>
          <w:b w:val="false"/>
          <w:bCs w:val="false"/>
          <w:color w:val="000000"/>
          <w:sz w:val="28"/>
          <w:rtl w:val="true"/>
          <w:lang w:val="en-US" w:eastAsia="en-US" w:bidi="ar-EG"/>
        </w:rPr>
        <w:t>.</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 xml:space="preserve">وعند الجمهور </w:t>
      </w:r>
      <w:r>
        <w:rPr>
          <w:rFonts w:ascii="Simplified Arabic" w:hAnsi="Simplified Arabic"/>
          <w:color w:val="000000"/>
          <w:sz w:val="28"/>
          <w:sz w:val="28"/>
          <w:rtl w:val="true"/>
          <w:lang w:val="en-US" w:eastAsia="en-US" w:bidi="ar-EG"/>
        </w:rPr>
        <w:t>أَنَّهُ يُقْطَعُ فِي كُلِّ مُحَرَّزٍ سَوَاءٌ كَانَ عَلَى أَصْلِهِ بَاقِيًا</w:t>
      </w:r>
      <w:r>
        <w:rPr>
          <w:rFonts w:ascii="Simplified Arabic" w:hAnsi="Simplified Arabic"/>
          <w:color w:val="000000"/>
          <w:sz w:val="28"/>
          <w:sz w:val="28"/>
          <w:rtl w:val="true"/>
          <w:lang w:val="en-US" w:eastAsia="en-US" w:bidi="ar-EG"/>
        </w:rPr>
        <w:t>، أو</w:t>
      </w:r>
      <w:r>
        <w:rPr>
          <w:rFonts w:ascii="Simplified Arabic" w:hAnsi="Simplified Arabic"/>
          <w:color w:val="000000"/>
          <w:sz w:val="28"/>
          <w:sz w:val="28"/>
          <w:rtl w:val="true"/>
          <w:lang w:val="en-US" w:eastAsia="en-US" w:bidi="ar-EG"/>
        </w:rPr>
        <w:t xml:space="preserve"> قَدْ جُذَّ سَوَاءٌ كَانَ أَصْلُهُ مُبَاحًا كَالْحَشِيشِ وَنَحْوِهِ أَوْ لَا</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نعم، إذا أُحرز ونُقل من البراري والقفار إلى البيوت، وإن كان أصله مباحًا مشاعًا، لكن هذا بنقله إلى بيته اختص به، وصار مالاً له، وتعب عليه، وأنفق بسببه الأموال، فإذا أحرزه صار من ضمن أمواله يُقطع به</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سور يمنع من الدخول إليها، وباب مغلق صارت حرز</w:t>
      </w:r>
      <w:r>
        <w:rPr>
          <w:rFonts w:ascii="Simplified Arabic" w:hAnsi="Simplified Arabic"/>
          <w:b w:val="false"/>
          <w:b w:val="false"/>
          <w:bCs w:val="false"/>
          <w:color w:val="000000"/>
          <w:sz w:val="28"/>
          <w:sz w:val="28"/>
          <w:rtl w:val="true"/>
          <w:lang w:val="en-US" w:eastAsia="en-US" w:bidi="ar-EG"/>
        </w:rPr>
        <w:t>ًا</w:t>
      </w:r>
      <w:r>
        <w:rPr>
          <w:rFonts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ولا يأكل المار إلا بإذن، يطرق الباب ويستأذ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وَقَالُوا</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لِعُمُومِ الْآيَةِ وَالْأَحَادِيثُ الْوَارِدَةُ فِي اشْتِرَاطِ النِّصَابِ</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وَأَمَّا حَدِيثُ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لَا قَطْعَ فِي ثَمَرٍ وَلَا كَثَرٍ</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قَالَ الشَّافِعِيُّ</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إنَّهُ أُخْرِجَ عَلَى مَا كَانَ عَلَيْهِ عَادَةُ أَهْلِ الْمَدِينَةِ مِنْ عَدَمِ إحْرَازِ حَوَائِطِهَا</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تَرْكُ الْقَطْعِ لِعَدَمِ الْحِرْزِ</w:t>
      </w:r>
      <w:r>
        <w:rPr>
          <w:rFonts w:ascii="Simplified Arabic" w:hAnsi="Simplified Arabic"/>
          <w:color w:val="000000"/>
          <w:sz w:val="28"/>
          <w:sz w:val="28"/>
          <w:rtl w:val="true"/>
          <w:lang w:val="en-US" w:eastAsia="en-US" w:bidi="ar-EG"/>
        </w:rPr>
        <w:t>،</w:t>
      </w:r>
      <w:r>
        <w:rPr>
          <w:rFonts w:ascii="Simplified Arabic" w:hAnsi="Simplified Arabic"/>
          <w:color w:val="000000"/>
          <w:sz w:val="28"/>
          <w:sz w:val="28"/>
          <w:rtl w:val="true"/>
          <w:lang w:val="en-US" w:eastAsia="en-US" w:bidi="ar-EG"/>
        </w:rPr>
        <w:t xml:space="preserve"> فَإِذَا أُحْرِزَتْ الْحَوَائِطُ كَانَتْ كَغَيْرِهَ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val="en-US" w:eastAsia="en-US" w:bidi="ar-EG"/>
        </w:rPr>
        <w:t xml:space="preserve">على حديث؟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 xml:space="preserve">يا أبا عبد الل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ف على هذا</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15:00Z</dcterms:created>
  <dc:creator>**</dc:creator>
  <dc:description/>
  <cp:keywords/>
  <dc:language>en-US</dc:language>
  <cp:lastModifiedBy>EU-HOME</cp:lastModifiedBy>
  <cp:lastPrinted>2019-12-12T23:15:00Z</cp:lastPrinted>
  <dcterms:modified xsi:type="dcterms:W3CDTF">2019-12-12T20:15:00Z</dcterms:modified>
  <cp:revision>2</cp:revision>
  <dc:subject/>
  <dc:title></dc:title>
</cp:coreProperties>
</file>