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3/11/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بسم الله الرحمن الرحيم،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على نبينا محمد وعلى آله وصحبه وسلم تسليمًا كثيرً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في البلوغ وشرحه في باب حد السرق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 xml:space="preserve">وَعَنْ أَبِي أُمَيَّةَ الْمَخْزُومِيِّ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عْرَفُ لَهُ اسْمٌ، عِدَادُهُ فِي أَهْلِ الْحِجَازِ، وَرَوَى عَنْهُ أَبُو الْمُنْذِرِ مَوْلَى أَبِي ذَرٍّ هَذَا الْحَدِيثَ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تِيَ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صٍّ قَدْ اعْتَرَفَ اعْتِرَافً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وجَدْ مَعَهُ مَتَا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آن هذا أبو أمية المخزومي عداده في أهل الحجاز مثل ما ذكرنا أنه قد يكون عاش مع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مك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هاجر إلى المد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قي فيها إلى أن مات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في النهاية كتب الترجمة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اده في أهل الكو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انتقل إليها بعد وفا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اش فيها مدة طويلة، فيترجم مع الكوفيين، أو عداده في البصرة وما أشبه ذلك، الآن هذا عداده في الحجاز، ألا يمكن أن يبقى على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مكث في المدينة أو في مكة أو الطائف أو ما أشبه ذلك؟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يحتاج</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نص عليه أنه في الحجاز أو انتقل من المدينة، بعد وفا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لى مكة أو الطائف مثل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حتمال، احت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بقي في المدينة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اده في أهل المد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جم ضمن من يُترجم من أهل المدين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قَالَ لَهُ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إخَا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كسر الهمزة والخاء المعجمة أي أظنك سَرَقْت</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ى، فَأَعَادَ عَلَيْهِ مَرَّتَيْنِ أَوْ ثَلَاثً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مَرَ بِهِ فَقُطِعَ وَجِيءَ بِ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غْفِر اللَّهَ وَتُبْ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سْتَغْفِرُ اللَّهَ وَأَتُوبُ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لَّهُمَّ تُبْ عَلَيْهِ ثَلَاثً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رَجَهُ أَبُو دَاوُد وَاللَّفْظُ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حْمَدُ وَالنَّسَائِ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جَالُهُ ثِقَاتٌ، قَالَ الْخَطَّا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إسْنَادِهِ مَقَالٌ، وَالْحَدِيثُ إذَا رَوَاهُ مَجْهُولٌ لَمْ يَكُنْ حُ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جِب الْحُكْمُ بِهِ، قَالَ عَبْدُ الْحَقِّ أَبُو الْمُنْذِرِ الْمَذْكُورُ فِي إسْنَادِ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رْوهِ عَنْهُ إلَّا إِسْحَاقُ بْنُ عَبْدِ اللَّهِ بْنِ أَبِي طَلْحَ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على هذا يكون مجهول العين، لم ير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نه إلا را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حد فهو مجهول العين، وإذا كانت هذه صفته فلا يحتج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جهالة ضعف، يعني نعود</w:t>
      </w:r>
      <w:r>
        <w:rPr>
          <w:rFonts w:ascii="Simplified Arabic" w:hAnsi="Simplified Arabic"/>
          <w:b w:val="false"/>
          <w:b w:val="false"/>
          <w:bCs w:val="false"/>
          <w:sz w:val="28"/>
          <w:sz w:val="28"/>
          <w:rtl w:val="true"/>
          <w:lang w:bidi="ar-EG"/>
        </w:rPr>
        <w:t xml:space="preserve"> إلى</w:t>
      </w:r>
      <w:r>
        <w:rPr>
          <w:rFonts w:ascii="Simplified Arabic" w:hAnsi="Simplified Arabic"/>
          <w:b w:val="false"/>
          <w:b w:val="false"/>
          <w:bCs w:val="false"/>
          <w:sz w:val="28"/>
          <w:sz w:val="28"/>
          <w:rtl w:val="true"/>
          <w:lang w:bidi="ar-EG"/>
        </w:rPr>
        <w:t xml:space="preserve"> ما كررناه مرارًا في الجها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هي تضعيف للراوي ويُحكَم على خبره بالضعف؟ أو هي عدم علمٍ بحاله فيتوقف في الخبر؟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يكون ه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يكون هذ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ت تدرس إسناد</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وراجعت التقريب قال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ن مجهول،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أتوقف عن الحكم عل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 هذا مجهول ال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روى عنه إلا وا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طيب مجهول الحال ما عُرف فيه جرح ولا تعديل؟ يعني البخاري قد يذكر راوي</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bidi="ar-EG"/>
        </w:rPr>
        <w:t xml:space="preserve"> ولا يذكر فيه جرح</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ولا تعدي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ابن أبي حاتم قد يذكر في الجرح والتعديل راوي</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ولا يذكر فيه جرح</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ولا تعدي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غير مجرو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قبل روايته أو نقو</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ل غير مُعدَّل فنرد روايت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ي مواطن كثيرة بعض أهل العلم لا سيما مثل أحمد شاكر يستعمل مثل هذا الاصطلاح بكثر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ذكره البخاري في تاريخه وابن أبي حاتم في الجرح والتعد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يذكرا فيه جرحًا ولا تعدي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ث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حيانً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ذا أمارة توثيقه، 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دام ما وثق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د أن يُوثق، والجهالة جرح، لكن بعض الرواة أو في اصطلاح بعض أهل العلم يذكر الجهالة باعتبار أنه لا يعرفه هو، فلا تكون قدحًا في الرا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 قد يعرفه غيره، ومقتضى جعل الجهالة في مراتب الجرح أنها تضعيف فيُضعَّف الراوي بسببها، فيُضعَّف الراوي بسب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الذي يستعمله المتأخرون في الحكم على الأحاديث، لكن طريقة المتقدمين أحيانًا مثل ما يذكر أبو حات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ألت أبي عن فلان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جه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 لا أعرفه، وقد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طلق الجهالة على غير معناها في الاصطل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طلقها على قلة الرواية مثلاً، يعني قليل الرواية، فهذا قال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 يرو عنه إلا إسحاق بن عبد الله بن أبي ط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هو مجهول ال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م يرو عنه إلا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من المنفردات والوحدان الذين تقدم الكلام فيهم في الألفية، ومقتضى ذلك أنهم مجاهيل تُرد روايتهم، لكن وقع في الصحيحين عدد من هؤل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ذا نصنع بمن روي عنه في الصحيحين ممن لم يرو عنه إلا واح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رواية البخاري عنه توثيق عملي لهذا الراوي، توثيق عملي له، رواية مسلم عنه توثيق عملي يعني وإن لم يكن لفظ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توثيق عملي لهذا الراو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من لم الذي لم يشترط الصحة ليست هكذا، لأنه يروي عن ضعف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واحد من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ما فيه إلا الصحيح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عدا ذلك كله تجرى عليه القواع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أحيانًا رواية البخاري أو رواية مسلم عن راوٍ بعينه تكون على سبيل الانتقاء، سبيل الانتقاء، يكون البخاري انتقى من أحاديثه ما ضبطه وأتقنه، وما وافقه عليه غيره من الرواة، وهذه لا شك أنها ينبغي أن تكون على بال الطا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طالب العلم حينما يعاني تخريج الأحاديث وتصحيح الأحا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رى كلام</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في راوٍ خُرِّج له في الصحيح من رجال البخا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جاوز القنطرة ما دام من رجال البخاري، وطُعِن فيه من قِبل غير البخا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خلاص جاوز القنط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قبل جميع مروي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قى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ام أهل العلم في الراوي معتب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خرّجه البخاري في الصحيح نجزم بأنه 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ما ضبطه وأتق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دليل أن البخاري انتقى من أحاديثه هذا الحديث، فلا بد من الانتباه لمثل هذه الأم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 بعض الناس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دام تكلم فيه فالبخاري فيه رواة متكلم في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ثَمَّ فيه أحاديث ضعيفة، هذا الكلام ليس بصحيح ومرفوض ومردود، جُملة وتفصي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هذا الرواي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بخاري خرّج له فجاوز القنط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كل مروياته صحيحة؟ لا يل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قد تكون روايته خارج الصحيح فيها كل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توثيق نعم؟ </w:t>
      </w:r>
    </w:p>
    <w:p>
      <w:pPr>
        <w:pStyle w:val="Normal"/>
        <w:jc w:val="both"/>
        <w:rPr/>
      </w:pPr>
      <w:r>
        <w:rPr>
          <w:rFonts w:ascii="Simplified Arabic" w:hAnsi="Simplified Arabic"/>
          <w:b w:val="false"/>
          <w:b w:val="false"/>
          <w:bCs w:val="false"/>
          <w:sz w:val="28"/>
          <w:sz w:val="28"/>
          <w:rtl w:val="true"/>
          <w:lang w:bidi="ar-EG"/>
        </w:rPr>
        <w:t>يعني صحح أحاديث</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صحح أحاديث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يبقى هل هو مما تفرد برواية هذا الحديث؟</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كل حال إذا كان تفرد بهذا الحديث ومداره عليه فهو توثي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فِي الْحَدِيثِ دَلِيلٌ عَلَى أَنَّهُ يَنْبَغِي لِلْإِمَامِ تَلْقِينُ السَّارِقِ الْإِنْكَارَ، وَقَدْ رُوِيَ أَنَّ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لِسَارِقٍ</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سَرَقْت؟ قُ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حديث 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بقى أن المسألة فرع من مسألة تقدمت الإشارة إ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سألة الستر على الجناة، ومن ستر مسلمًا ستره الله في الدنيا والآخرة، ولماذا شُرعِت الحدود إلا لتطهير المجتمعات من هذه الجرائم وهذه القاذو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بقى النظر بين أمرين أو بين حال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ال الأو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كون هذا الجاني محمود الس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ارٍ على الاستق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صلت منه هفوة أو ز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مثل هذا يُستَر عليه، يُستَر عليه مثل ما فع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ماعز، أعرض عن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را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كانت الجناية والجريمة ديدن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بد من تطهير المجتمع من جرائمه وجناي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ينئذٍ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شُرعت الحدود إلا لأمثاله، مثل هذا لا يُستَر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رق بين من كان فسقه مقتصر</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عليه، ومن كان فسقه متعدي</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إلى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ره مت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ثل هذا لا بد أن يُردع، أما </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عُرف بفس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على نفسه لو ضربنا مثا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بشرب الخمر هل هذه الجناية متعدية إلى الغير أو يخشى منها التعدي على الغير؟ هذا إذا لم يرتدع في المرة الأولى قد يستر عليه في المرة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جيء به مرا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بد أن يقام عليه الحد، ثم بعد ذلك إذا عُرف بالإدمان هل يقتل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ما يقتل؟ على ما تقدم في حد الشر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طيب ابن عباس؟ ما سكن مكة؟ عمرو بن العاص على خلافٍ هل مات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مكة أو بالطائف أو بمص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كأنه يرى بعضهم يرى أن الهجرة إل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حياته، ما دامت مكة صارت بلاد إسلام فلا مانع من البقاء ف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رَّافِعِ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صَحِّحُوا هَذَا الْحَدِيثَ، وَقَالَ الْغَزَا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صَحِّحْهُ الْأَئِمَّةُ، وَرَوَى الْبَيْهَقِيُّ مَوْقُوفًا عَلَى أَبِي الدَّرْدَاءِ أَنَّهُ أُتِيَ بِجَارِيَةٍ سَرَقَتْ،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سَرَقْت؟ قُو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فَ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خَلَّى سَبِيلَهَا، وَرَوَى عَبْدُ الرَّزَّاقِ عَنْ عُمَرَ أَنَّهُ أُتِيَ بِرَجُلٍ سَرَقَ</w:t>
      </w:r>
      <w:r>
        <w:rPr>
          <w:rFonts w:ascii="Simplified Arabic" w:hAnsi="Simplified Arabic"/>
          <w:sz w:val="28"/>
          <w:sz w:val="28"/>
          <w:rtl w:val="true"/>
          <w:lang w:bidi="ar-EG"/>
        </w:rPr>
        <w:t>،</w:t>
      </w:r>
      <w:r>
        <w:rPr>
          <w:rFonts w:ascii="Simplified Arabic" w:hAnsi="Simplified Arabic"/>
          <w:sz w:val="28"/>
          <w:sz w:val="28"/>
          <w:rtl w:val="true"/>
          <w:lang w:bidi="ar-EG"/>
        </w:rPr>
        <w:t xml:space="preserve"> فَسَأَلَهُ أَسَرَقْت؟ قُ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فَتَرَكَ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سَاقَ رِوَايَاتٍ عَنْ الصَّحَابَةِ دَالَّةٌ عَلَى التَّلْقِينِ</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خْتُلِفَ فِي إقْرَارِ السَّارِقِ؛ فَذَهَبَتْ الْهَادَوِيَّةُ وَأَحْمَدُ وَإِسْحَاقُ إلَى أَنَّهُ لَا بُدَّ فِي ثُبُوتِ السَّرِقَةِ بِالْإِقْرَارِ مِنْ إقْرَارِهِ مَرَّتَ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أَنَّ هَذَا دَلِيلُ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دَلَالَةَ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خَرَجَ مَخْرَجَ الِاسْتِثْبَاتِ وَتَلْقِينِ الْمُسْقِطِ، وَلِأَنَّهُ تَرَدَّدَ الرَّاوِي هَلْ مَرَّتَيْنِ أَوْ ثَلَاثًا، وَكَانَ طَرِيقُ الِاحْتِيَاطِ لَهُمْ أَنْ يَشْتَرِطُوا الْإِقْرَارَ ثَلَاثً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قُولُوا بِهِ، وَذَهَبَ الْفَرِيقَانِ وَغَيْرُهُمْ إلَى أَنَّهُ يَكْفِي الْإِقْرَارُ مَرَّةً وَاحِدَةً كَسَائِرِ الْأَقَارِيرِ، وَلِأَنَّهَا قَدْ وَرَدَتْ عِدَّةُ رِوَايَاتٍ لَمْ يُذْكَرْ فِيهَا اشْتِرَاطُ عَدَدِ الْإِقْرَارِ</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د يقترن بحال هذا السارق قرينة حاجة شديدة ماسّة سواء كانت خاصة أو عامة، يعني في عام المجاعة عمر ما قطع السُراق</w:t>
      </w:r>
      <w:r>
        <w:rPr>
          <w:rFonts w:ascii="Simplified Arabic" w:hAnsi="Simplified Arabic"/>
          <w:b w:val="false"/>
          <w:b w:val="false"/>
          <w:bCs w:val="false"/>
          <w:sz w:val="28"/>
          <w:sz w:val="28"/>
          <w:rtl w:val="true"/>
          <w:lang w:bidi="ar-EG"/>
        </w:rPr>
        <w:t>؛كم</w:t>
      </w:r>
      <w:r>
        <w:rPr>
          <w:rFonts w:ascii="Simplified Arabic" w:hAnsi="Simplified Arabic"/>
          <w:b w:val="false"/>
          <w:b w:val="false"/>
          <w:bCs w:val="false"/>
          <w:sz w:val="28"/>
          <w:sz w:val="28"/>
          <w:rtl w:val="true"/>
          <w:lang w:bidi="ar-EG"/>
        </w:rPr>
        <w:t xml:space="preserve"> لأن الضرورة تدعوهم إلى ذلك، الإنسان إذا أشرف على الهلاك يُقطَع إذا سرق؟ لا ما يُقطَع لأن له أن يأكل من مال غيره بغير إذنه، إذا أشرف على الهلاك، بخلاف ما كان فيما إذا كان الحال حال سعة، وأما القول بأن مثل هؤلاء يعرض عنهم ويلقنون باطراد ويستر على كل جانٍ هذا توطئة للإباحية يعني يوجد الآن من من ينادي بالستر المطلق، بالستر المطلق، وكل جاني يستر عليه،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ستر مسلمً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كلام ليس بصحيح، هذا تعطيل لحدود الله، وتوطئة للإباحية، تكون المجتمعات نهب تكون الأموال والدماء والأعراض كلها نهب لهؤلاء المفسدين العابثين، فلا بد من أوجب ما يجب على ولي الأمر تطهير المجتمع من أمثال هؤلاء، الذين يعيثون في الأرض فسادًا سواء كانت في الدماء، في الأموال، في الأعراض، كل هذه مما يجب الحفاظ عليها، هنا يقول المُعلِّق يعني طبعة قديمة أظن الخولي الشيخ محمد عبد العزيز الخولي نع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يف نلقن السارق الذي ينتهك حرمات الأموال الإنكار؟ وهل هذا إلا تعطيل للحدود وإغراء للسارقين على أن يعيثوا في الأرض فسادًا؟ نعم هذا الحاصل إذا جاء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ذا شرب الخمر فاجلدوه ثم إذا شرب فاجلدوا ثم إذا شرب فاجلدوه ثم إذا شرب الرابعة فاقتلو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ديث معاوية وغيره وقد صححه جمعٌ من أهل العلم، لكن يختلفون هل هو منسوخ أو غير منسوخ، فالجمهور على أنه منسوخ والمدمن لا يقتل، ومنهم من يقول يقتل والحديث محكم وليس بمنسوخ، ومنهم كشيخ الإسلام وابن القيم يقولون هذا تعزير لولي الأمر إن رأى قتله إن رأى قتله وإلا فلا، الأصل الحد هو الجلد، 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 لا، هذا ضعيف هذا ما أثبته أحد من الحفاظ، ما يثبت ما يثبت إطلاقًا، لماذا يسأل إذا أراد،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نسقط ا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سقط للحد،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خْرَجَهُ أَيْ حَدِيثَ أَبِي أُمَيَّةَ الْحَاكِمُ مِنْ حَدِيثِ أَبِي هُرَيْرَةَ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سَاقَهُ بِمَعْنَاهُ وَقَالَ فِي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ذْهَبُوا بِهِ فَاقْطَعُوهُ ثُمَّ احْسِمُو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مُهْمَلَتَيْنِ، وَأَخْرَجَهُ الْبَزَّارُ أَيْضًا أَيْ مِنْ حَدِيثِ أَبِي هُرَيْرَةَ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بَأْسَ بِإِسْنَادِهِ، الْحَدِيثُ دَالٌّ عَلَى وُجُوبِ حَسْمِ مَا قُطِعَ وَالْحَسْمُ الْكَيُّ بِالنَّ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يَكْوِي مَحَلَّ الْقَطْعِ لِيَنْقَطِعَ الدَّمُ، لِأَنَّ مَنَافِذَ الدَّمِ تَنْسَدُّ به، وَإِذَا تُرِكَ فَرُبَّمَا اسْتَرْسَلَ الدَّمُ فَيُؤَدِّي إلَى التَّلَفِ</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ا في شك أنه إذا تُرك بدون حسم فإنه سيستمر الدم ينزف حتى يموت، لا بد من حسمه ليقتصر على موضع ما شُرِع من الحد،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حَدِيثِ دَلَالَةٌ عَلَى أَنَّهُ يَأْمُرُ بِالْقَطْعِ وَالْحَسْمِ الْإِمَامُ، وَأُجْرَةُ الْقَاطِعِ وَالْحَاسِمِ مِنْ بَيْتِ الْمَالِ، وَقِيمَةُ الدَّوَاءِ الَّذِي يُحْسَمُ بِهِ مِنْهُ؛ لِأَنَّ ذَلِكَ وَاجِبٌ عَلَى غَيْ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ئِ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سُّنَّةِ أَنْ تُعَلَّقَ يَدُ السَّارِقِ فِي عُنُقِهِ لِمَا أَخْرَجَهُ الْبَيْهَقِيُّ بِسَنَدِهِ مِنْ حَدِيثِ فَضَالَةَ بْنِ عُبَيْدٍ أَنَّهُ سُئِلَ أَرَأَيْت تَعْلِيقَ يَدِ السَّارِقِ فِي عُنُقِهِ مِنْ السُّنَّ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عَمْ رَأَيْت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طَعَ سَارِقًا ثُمَّ أَمَرَ بِيَدِهِ فَعُلِّقَتْ فِي عُنُقِهِ، وَأَخْرَجَ بِسَنَدِهِ أَنَّ عَلِيًّا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طَعَ سَارِقًا فَمَرَّ بِهِ وَيَدُهُ مُعَلَّقَةٌ فِي عُنُقِهِ؛ وَأَخْرَجَ عَنْهُ أَيْضًا أَنَّهُ أَقَرَّ عِنْدَهُ سَارِقٌ مَرَّتَيْنِ فَقَطَعَ يَدَهُ وَعَلَّقَهَا فِي عُنُقِهِ، قَالَ الرَّا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كَأَنِّي أَنْظُرُ إلَى يَدِهِ تَضْرِبُ صَدْرَ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لى كل حال لا بد من اشتهار أمره ليترتب الأثر والحكمة من هذا الحد فإما أن تُعلق بعنقه أو تعلق على شيء مرتفع بحيث يراه الناس، على كل حال إنه لا بد أن يشتهر بين الناس أن هذا قُطعت يده من أجل السرقة فيكون رادعًا له ول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اليد المقطوعة المبانة، اللي تعلق اليد المُبانة ما لها علاقة ما هو الباقي الي يعلق لا، المقطوعة المقطوعة هي التي تعلق ليراها الناس،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rPr>
      </w:pP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لْيَشْهَدْ عَذَابَهُمَا طَائِفَةٌ مِنَ الْمُؤْمِنِينَ</w:t>
      </w:r>
      <w:r>
        <w:rPr>
          <w:rFonts w:eastAsia="Calibri"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نور</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لا بد أن لا بد أن يشتهر بين الناس، لا بد أن يشتهر بين الناس أنه قُطِع فلان، والآن الحدود إذا أقيمت تعلن في وسائل الإعلام أنه قتل كذا قطع كذا اقتص من فلان ببيان من الداخلية ويشتهر بين الناس ويبقى أن أنه ليس الخبر كالمعاينة يعني كونه يشهد أناس في موضع التنفيذ لا شك أن هذا أكثر ردعًا نع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ي لأن الأثر بعد إقامة الحد ليس بظاهر، وإظهاره زيادة عليه، لكن الأثر بعد إقامة الحد في السرقة ظاهر، نعم، فإظهاره ليس من باب الزيادة في الحد، عرفت الفرق؟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نْ عَبْدِ الرَّحْمَنِ بْنِ عَوْفٍ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غرَّم السارق</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p>
    <w:p>
      <w:pPr>
        <w:pStyle w:val="Normal"/>
        <w:jc w:val="both"/>
        <w:rPr>
          <w:rFonts w:ascii="Simplified Arabic" w:hAnsi="Simplified Arabic" w:cs="Simplified Arabic"/>
          <w:bCs w:val="false"/>
          <w:color w:val="000000"/>
          <w:sz w:val="28"/>
          <w:lang w:bidi="ar-EG"/>
        </w:rPr>
      </w:pPr>
      <w:r>
        <w:rPr>
          <w:rFonts w:ascii="Simplified Arabic" w:hAnsi="Simplified Arabic"/>
          <w:bCs w:val="false"/>
          <w:color w:val="000000"/>
          <w:sz w:val="28"/>
          <w:sz w:val="28"/>
          <w:rtl w:val="true"/>
          <w:lang w:bidi="ar-EG"/>
        </w:rPr>
        <w:t>لا يَغْرَم</w:t>
      </w:r>
      <w:r>
        <w:rPr>
          <w:rFonts w:cs="Simplified Arabic" w:ascii="Simplified Arabic" w:hAnsi="Simplified Arabic"/>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غْرَمُ السَّارِقُ إذَا أُقِيمَ عَلَيْهِ الْحَ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اهُ النَّسَائِيّ وَبَيَّنَ أَنَّهُ مُنْقَطِعٌ وَقَالَ أبو حَاتِ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مُنْكَرٌ، رَوَاهُ النَّسَائِيّ مِنْ حَدِيثِ الْمِسْوَرِ بْنِ إبْرَاهِيمَ عَنْ عَبْدِ الرَّحْمَنِ بْنِ عَوْفٍ، وَالْمِسْوَرِ لَمْ يُدْرِكْ جَدَّهُ عَبْدَ الرَّحْمَنِ بْنَ عَوْ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على كل حال الحديث ضعيف والصواب أنه يقام الحد حق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غرم السارق ما سرقه لأنه حق آدمي، لأن الآدمي ما استفاد شيء يقول لا تقعطوا يده أعطوني حقي، نعم، فحق الله لا بد من إقامته وحق الآدمي لا بد من وصوله إلي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نَّسَائِ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مُرْسَلٌ وَلَيْسَ بِثَابِتٍ، وَكَذَا أَخْرَجَهُ الْبَيْهَقِيُّ وَذَكَرَ لَهُ عِلَّةً أُخْرَ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حَدِيثِ دَلِيلٌ عَلَى أَنَّ الْعَيْنَ الْمَسْرُوقَةَ إذَا تَلِفَتْ فِي يَدِ السَّارِقِ لَمْ يَغْرَمْهَا بَعْدَ أَنْ وَجَبَ عَلَيْهِ الْقَطْعُ، سَوَاءٌ أَتْلَفَهَا قَبْلَ الْقَطْعِ أَوْ بَعْدَهُ، وَإِلَى هَذَا ذَهَبَ الْهَادَوِيَّةُ وَرَوَاهُ أَبُو يُوسُفَ عَنْ أَبِي حَنِيفَةَ وَفِي شَرْحِ الْكَنْزِ عَلَى مَذْهَبِهِ تَعْلِيلُ ذَلِكَ بِأَنَّ اجْتِمَاعَ حَقَّ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نز الدقائق هذا في فقه الحنفية له شروح ومشهور عندهم،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بأن اجتماع حقين فِي حَقٍّ وَاحِدٍ مُخَالِفٌ لِلْأُصُولِ؛ فَصَارَ الْقَطْعُ عوضًا عنْ الْغُرْمِ وَلِذَلِكَ إذَا ثَنَّى سَرِقَةَ مَا قُطِعَ بِهِ لَمْ يُقْطَ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ذَهَبَ الشَّافِعِيُّ وَأَحْمَدُ وَآخَرُونَ وَرِوَايَةٌ عَنْ أَبِي حَنِيفَةَ إلَى أَنَّهُ يَغْرَمُ لِ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لَى الْيَدِ مَا أَخَذَتْ حَتَّى تؤدي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تى تؤد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حتى تُؤَدِّ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دِيثُ عَبْدِ الرَّحْمَنِ هَذَا لَا تَقُومُ بِهِ حُجَّةٌ مَعَ مَا قِيلَ فِيهِ، وَ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أْكُلُوا أَمْوَالَكُمْ بَيْنَكُمْ بِالْبَاطِ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8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حِلُّ مَالُ امْرِئٍ مُسْلِمٍ إلَّا بِطِيبَةٍ مِنْ نَفْسٍ</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لِأَنَّهُ اجْتَمَعَ فِي السَّرِقَةِ حَقَّ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قٌّ لِلَّهِ تَعَالَى وَحَقٌّ لِلْآدَمِيِّ فَاقْتَضَى كُلُّ حَقٍّ مُوجِبَهُ، وَلِأَنَّهُ قَامَ الْإِجْمَاعُ أَنَّهُ إذَا كَانَ مَوْجُودًا بِعَيْنِهِ أُخِذَ مِنْهُ فَيَكُونُ إذَا لَمْ يُوجَدْ فِي ضَمَانِهِ قِيَاسًا عَلَى سَائِرِ الْأَمْوَالِ الْوَاجِبَةِ، وَقَوْلُهُ اجْتِمَاعُ الْحَقَّيْنِ مُخَالِفٌ لِلْأُصُولِ دَعْوَى غَيْرُ صَحِيحَةٍ لأنَّ الْحَقَّيْنِ مُخْتَلِفَانِ فالْقَطْعَ بِحِكْمَةِ الزَّجْرِ، وَالتَّغْرِيمَ لِتَفْوِيتِ حَقِّ الْآدَمِيِّ كَمَا فِي الْغَصْبِ وَلَا يَخْفَى قُوَّةُ هَذَا الْقَ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طيب، قياس ذلك في الزنى مثلاً الحد الجلد بالنسبة للبكر والرجم بالنسبة للزاني، وهو يتعلق به حق خالق وحق مخلوق، لأن الاعتداء على أعراض الناس لا شك أنه مُضرٌ بهم فلهم فيه حق، هل يكفي إقامة الحق الحد عن أرش ال ما حصل للمزني بها مثلاً أرش بكارة أو ما أشبه ذلك؟ يعني قياس رد المسروق إلى صاحبه بعد قطع اليد أن يغرم أرش هذه الجناية في الزنى مثلاً، أو نقول 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مِّ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بينهما فرق، في السرقة ما استفاد المسروق منه شيئًا ولا اشترك مع السارق في شيء، بينما في الزنى نعم قد تكون ال الفائدة التي يزعم الزاني أنه استفادها موجودة في الطرف الثاني، وحينئذٍ لا يلزم من ذلك أرش بكارة وإن كان بعض أهل العلم يقرر أنه لا بد من أن يدفع أرش البكارة يعني يجلد الحد ويُغرَّم أرش البكا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فسه يعني سرقه اليوم سرق الكتاب هذا وقيمته نصاب، نعم، أخذنا الكتاب منه وقطعنا يده، رجع فسرق الكتاب مرة ثانية الذي قطعت فيه يده سابقً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قتضى كلامهم ما يُقط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و يقو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في كلام الحنفية، ولذلك إذا ثنى سرقة ما قطع به لم يُقطع، لأن العين الواحدة لا يتجه فيها أكثر من حق، لأنه مقتضى ذلك أنه إذا زنى بامرأة أكثر من مرة أنه لا يُحد إلا مرة واحدة وهذا ليس بصحيح ليس بصحيح إلا إذا كان التكرار قبل إقامة الحد فإن الحدود تتداخل حينئذٍ أما إذا كان بعد إقامة الحد فمثل هذا يقام عليه مرة أخر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مسألة تداخل الحدود هذا معروف ومقرر عند أهل العلم أنه إذا سرق أو زنى أو فعل ما يوجب الحد فإنه إذا تكرر منه ذلك قبل إقامة الحد فإن الحدود تتداخ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ما بعد إقامة الحد فإن الحدود كما هو مقرر لا تتداخل في هذه الصورة، اللهم صل على محمد</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16:00Z</dcterms:created>
  <dc:creator>**</dc:creator>
  <dc:description/>
  <cp:keywords/>
  <dc:language>en-US</dc:language>
  <cp:lastModifiedBy>EU-HOME</cp:lastModifiedBy>
  <cp:lastPrinted>2019-12-12T23:16:00Z</cp:lastPrinted>
  <dcterms:modified xsi:type="dcterms:W3CDTF">2019-12-12T20:16:00Z</dcterms:modified>
  <cp:revision>2</cp:revision>
  <dc:subject/>
  <dc:title></dc:title>
</cp:coreProperties>
</file>