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both"/>
        <w:rPr>
          <w:rFonts w:ascii="Simplified Arabic" w:hAnsi="Simplified Arabic" w:cs="Simplified Arabic"/>
          <w:b w:val="false"/>
          <w:b w:val="false"/>
          <w:bCs w:val="false"/>
          <w:color w:val="000000"/>
          <w:sz w:val="28"/>
          <w:lang w:bidi="ar-EG"/>
        </w:rPr>
      </w:pPr>
      <w:r>
        <w:rPr>
          <w:rFonts w:cs="Simplified Arabic" w:ascii="Simplified Arabic" w:hAnsi="Simplified Arabic"/>
          <w:b w:val="false"/>
          <w:bCs w:val="false"/>
          <w:color w:val="000000"/>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144"/>
          <w:szCs w:val="144"/>
          <w:lang w:val="en-US" w:eastAsia="en-US"/>
        </w:rPr>
      </w:pPr>
      <w:r>
        <w:rPr>
          <w:rFonts w:eastAsia="AGA Arabesque" w:cs="AGA Arabesque" w:ascii="AGA Arabesque" w:hAnsi="AGA Arabesque"/>
          <w:b w:val="false"/>
          <w:bCs w:val="false"/>
          <w:color w:val="000000"/>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144"/>
          <w:lang w:val="en-US" w:eastAsia="en-US"/>
        </w:rPr>
      </w:pPr>
      <w:r>
        <w:rPr>
          <w:rFonts w:cs="Simplified Arabic" w:ascii="Simplified Arabic" w:hAnsi="Simplified Arabic"/>
          <w:b w:val="false"/>
          <w:bCs w:val="false"/>
          <w:color w:val="000000"/>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b w:val="false"/>
          <w:b w:val="false"/>
          <w:bCs w:val="false"/>
          <w:color w:val="000000"/>
          <w:sz w:val="96"/>
          <w:szCs w:val="96"/>
          <w:lang w:val="en-US" w:eastAsia="en-US"/>
        </w:rPr>
      </w:pPr>
      <w:r>
        <w:rPr>
          <w:rFonts w:ascii="Simplified Arabic" w:hAnsi="Simplified Arabic"/>
          <w:b w:val="false"/>
          <w:b w:val="false"/>
          <w:bCs w:val="false"/>
          <w:color w:val="000000"/>
          <w:sz w:val="96"/>
          <w:sz w:val="96"/>
          <w:szCs w:val="96"/>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96"/>
          <w:lang w:val="en-US" w:eastAsia="en-US"/>
        </w:rPr>
      </w:pPr>
      <w:r>
        <w:rPr>
          <w:rFonts w:cs="Simplified Arabic" w:ascii="Simplified Arabic" w:hAnsi="Simplified Arabic"/>
          <w:b w:val="false"/>
          <w:bCs w:val="false"/>
          <w:color w:val="000000"/>
          <w:sz w:val="28"/>
          <w:szCs w:val="96"/>
          <w:rtl w:val="true"/>
          <w:lang w:val="en-US" w:eastAsia="en-US"/>
        </w:rPr>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تاريخ المحاضرة</w:t>
            </w:r>
            <w:r>
              <w:rPr>
                <w:rFonts w:cs="Simplified Arabic" w:ascii="Simplified Arabic" w:hAnsi="Simplified Arabic"/>
                <w:color w:val="000000"/>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both"/>
              <w:rPr/>
            </w:pPr>
            <w:r>
              <w:rPr>
                <w:rFonts w:cs="Simplified Arabic" w:ascii="Simplified Arabic" w:hAnsi="Simplified Arabic"/>
                <w:color w:val="000000"/>
                <w:sz w:val="28"/>
                <w:szCs w:val="28"/>
                <w:lang w:val="en-US" w:eastAsia="en-US"/>
              </w:rPr>
              <w:t>24/12/1429</w:t>
            </w:r>
            <w:r>
              <w:rPr>
                <w:rFonts w:ascii="Simplified Arabic" w:hAnsi="Simplified Arabic" w:cs="Simplified Arabic"/>
                <w:color w:val="000000"/>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المكان</w:t>
            </w:r>
            <w:r>
              <w:rPr>
                <w:rFonts w:cs="Simplified Arabic" w:ascii="Simplified Arabic" w:hAnsi="Simplified Arabic"/>
                <w:color w:val="000000"/>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tc>
      </w:tr>
    </w:tbl>
    <w:p>
      <w:pPr>
        <w:pStyle w:val="TextBodyIndent"/>
        <w:jc w:val="both"/>
        <w:rPr/>
      </w:pPr>
      <w:r>
        <w:rPr>
          <w:rFonts w:eastAsia="Simplified Arabic" w:cs="Simplified Arabic" w:ascii="Simplified Arabic" w:hAnsi="Simplified Arabic"/>
          <w:i/>
          <w:iCs/>
          <w:color w:val="000000"/>
          <w:sz w:val="28"/>
          <w:szCs w:val="28"/>
          <w:rtl w:val="true"/>
          <w:lang w:val="en-US" w:eastAsia="en-US"/>
        </w:rPr>
        <w:t xml:space="preserve"> </w:t>
      </w:r>
      <w:r>
        <w:rPr>
          <w:rFonts w:eastAsia="Simplified Arabic" w:cs="Simplified Arabic" w:ascii="Simplified Arabic" w:hAnsi="Simplified Arabic"/>
          <w:color w:val="000000"/>
          <w:sz w:val="28"/>
          <w:szCs w:val="28"/>
          <w:rtl w:val="true"/>
          <w:lang w:val="en-US" w:eastAsia="en-US"/>
        </w:rPr>
        <w:t xml:space="preserve">                         </w:t>
      </w:r>
    </w:p>
    <w:p>
      <w:pPr>
        <w:pStyle w:val="Normal"/>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br/>
      </w:r>
      <w:r>
        <w:rPr>
          <w:rFonts w:ascii="Simplified Arabic" w:hAnsi="Simplified Arabic"/>
          <w:b w:val="false"/>
          <w:b w:val="false"/>
          <w:bCs w:val="false"/>
          <w:color w:val="000000"/>
          <w:sz w:val="28"/>
          <w:sz w:val="28"/>
          <w:rtl w:val="true"/>
          <w:lang w:val="en-US" w:eastAsia="en-US"/>
        </w:rPr>
        <w:t>نعم</w:t>
      </w:r>
      <w:r>
        <w:rPr>
          <w:rFonts w:cs="Simplified Arabic" w:ascii="Simplified Arabic" w:hAnsi="Simplified Arabic"/>
          <w:b w:val="false"/>
          <w:bCs w:val="false"/>
          <w:color w:val="000000"/>
          <w:sz w:val="28"/>
          <w:rtl w:val="true"/>
          <w:lang w:val="en-US" w:eastAsia="en-US"/>
        </w:rPr>
        <w:t>.</w:t>
      </w:r>
    </w:p>
    <w:p>
      <w:pPr>
        <w:pStyle w:val="Normal"/>
        <w:jc w:val="both"/>
        <w:rPr/>
      </w:pP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أحسن الله إليك</w:t>
      </w:r>
      <w:r>
        <w:rPr>
          <w:rFonts w:cs="Simplified Arabic" w:ascii="Simplified Arabic" w:hAnsi="Simplified Arabic"/>
          <w:color w:val="000000"/>
          <w:sz w:val="28"/>
          <w:rtl w:val="true"/>
          <w:lang w:val="en-US" w:eastAsia="en-US"/>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color w:val="000000"/>
          <w:sz w:val="28"/>
          <w:sz w:val="28"/>
          <w:rtl w:val="true"/>
          <w:lang w:val="en-US" w:eastAsia="en-US"/>
        </w:rPr>
        <w:t>بسم الله الرحمن الرحيم، الحمد لله رب العالمين</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وصلى الله وسلم على نبينا محمد وعلى آله وصحبه وسلم تسليمًا </w:t>
      </w:r>
      <w:r>
        <w:rPr>
          <w:rFonts w:ascii="Simplified Arabic" w:hAnsi="Simplified Arabic"/>
          <w:color w:val="000000"/>
          <w:sz w:val="28"/>
          <w:sz w:val="28"/>
          <w:rtl w:val="true"/>
          <w:lang w:val="en-US" w:eastAsia="en-US" w:bidi="ar-EG"/>
        </w:rPr>
        <w:t>كثيرًا</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قال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حمه الله تعالى</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ي البلوغ وشرحه في كتاب الجهاد</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عن أبي هريرة</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ال رسول الله</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ما عندك تعريف الجهاد؟</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تاب الجها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جِهَادُ مَصْدَرُ جَاهَدْت جِهَادًا أَيْ بَلَغْت الْمَشَقَّةَ، هَذَا مَعْنَاهُ لُغَةً، وشرعًا بَذْلُ الْجَهْدِ فِي قِتَالِ الْكُفَّارِ أَوْ الْبُغَا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جهاد والاجتها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بذل الوسع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استفراغ الوسع وبذل الجه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تحصيل أ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بد فيه من المشقة، فلا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هاد إلا إذا كان فيه مش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جتهاد إلا إذا </w:t>
      </w:r>
      <w:r>
        <w:rPr>
          <w:rFonts w:ascii="Simplified Arabic" w:hAnsi="Simplified Arabic"/>
          <w:b w:val="false"/>
          <w:b w:val="false"/>
          <w:bCs w:val="false"/>
          <w:sz w:val="28"/>
          <w:sz w:val="28"/>
          <w:rtl w:val="true"/>
          <w:lang w:bidi="ar-EG"/>
        </w:rPr>
        <w:t xml:space="preserve">كان </w:t>
      </w:r>
      <w:r>
        <w:rPr>
          <w:rFonts w:ascii="Simplified Arabic" w:hAnsi="Simplified Arabic"/>
          <w:b w:val="false"/>
          <w:b w:val="false"/>
          <w:bCs w:val="false"/>
          <w:sz w:val="28"/>
          <w:sz w:val="28"/>
          <w:rtl w:val="true"/>
          <w:lang w:bidi="ar-EG"/>
        </w:rPr>
        <w:t>فيه كلفة ومشقة، يمثلون يقولو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جتهد فلان في حمل الرحى، الرحى شاقة ثقيلة، لكن هل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جتهد في حمل القلم أو حمل نواة؟ </w:t>
      </w:r>
    </w:p>
    <w:p>
      <w:pPr>
        <w:pStyle w:val="Normal"/>
        <w:jc w:val="both"/>
        <w:rPr/>
      </w:pPr>
      <w:r>
        <w:rPr>
          <w:rFonts w:ascii="Simplified Arabic" w:hAnsi="Simplified Arabic"/>
          <w:b w:val="false"/>
          <w:b w:val="false"/>
          <w:bCs w:val="false"/>
          <w:sz w:val="28"/>
          <w:sz w:val="28"/>
          <w:rtl w:val="true"/>
          <w:lang w:bidi="ar-EG"/>
        </w:rPr>
        <w:t>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w:t>
      </w:r>
      <w:r>
        <w:rPr>
          <w:rFonts w:ascii="Simplified Arabic" w:hAnsi="Simplified Arabic"/>
          <w:b w:val="false"/>
          <w:b w:val="false"/>
          <w:bCs w:val="false"/>
          <w:sz w:val="28"/>
          <w:sz w:val="28"/>
          <w:rtl w:val="true"/>
          <w:lang w:bidi="ar-EG"/>
        </w:rPr>
        <w:t xml:space="preserve">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جته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يحتاج إلى اجتهاد ولا جها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عَنْ أَبِي هُرَيْرَةَ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مَاتَ وَلَمْ يَغْزُ وَلَمْ يُحَدِّثْ نَفْسَهُ بِ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ي بالغزو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اتَ عَلَى شُعْبَةٍ مِنْ نِفَاقٍ</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مُسْلِمٌ</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فِيهِ دَلِيلٌ عَلَى وُجُوبِ الْعَزْمِ عَلَى الْجِهَا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لْحَقُوا بِهِ كُلّ فعل وَاجِبٍ،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نْ كَانَ مِنْ الْوَاجِبَاتِ الْمُطْلَقَةِ كَالْجِهَادِ وَجَبَ الْعَزْمُ عَلَى فِعْلِهِ عِنْدَ إمْكَانِهِ، وَإِنْ كَانَ مِنْ الْوَاجِبَاتِ الْمُؤَقَّتَةِ وَجَبَ الْعَزْمُ عَلَى فِعْلِهِ عِنْدَ دُخُولِ وَقْتِهِ، وَإِلَى هَذَا ذَهَبَ جَمَاعَةٌ مِنْ أَئِمَّةِ الْأُصُو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 الْمَسْأَلَةِ خِلَافٌ مَعْرُوفٌ</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لا بد للمسلم أن يُبيت في نفسه دومًا أنه لا يرتكب محظو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أنه يفعل المأمور، ثم يبقى فعل المحظور بدون استثن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رك المحظور بدون لا يحتاج إلى استثن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عل المأمور مع القدرة عليه وعند حصوله ووجوده؛ لأنه إذا عُدِم لا يمكن أن يمتثل، يعني في بلد وشخص ما عنده مال، هو يعزم على الزكاة إذا وُجِد النصاب، لكن لو بيّت في نفسه أنه لن يزكي ولو وُجد عنده نصاب أو بيّت في نفسه أنه لن يجاهد حتى ولو وجد الجه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يأث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أثم بهذه ال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ع ذلك عليه أن يعزم على فعل الواجبات وترك المحرمات</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ا يَخْفَى أَنَّ الْمُرَادَ مِنْ الْحَدِيثِ هُنَا أَنَّ مَنْ لَمْ يَغْزُ بِالْفِعْ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حَدِّثْ نَفْسَهُ بِالْغَزْوِ مَاتَ عَلَى خَصْلَةٍ مِنْ خِصَالِ النِّفَاقِ، فَ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مْ يُحَدِّثْ نَفْسَهُ لَا يَدُلُّ عَلَى الْعَزْمِ الَّذِي مَعْنَاهُ عَقْدُ النِّيَّةِ عَلَى الْفِعْلِ</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مَعْنَاهُ هُنَ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 يَخْطِرْ بِبَالِهِ أَنْ يَغْزُوَ</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حَدَّثَ بِهِ نَفْسَهُ وَلَوْ سَاعَةً مِنْ عُمْرِهِ وَلَوْ حَدَّثَهَا بِهِ، وَأَخْطَرَ الْخُرُوجَ لِلْغَزْوِ بِبَالِهِ حِينًا مِنْ الْأَحْيَانِ خَرَجَ مِنْ الِاتِّصَافِ بِخَصْلَةٍ مِنْ خِصَالِ النِّفَاقِ</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فرقٌ بين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حمد لله أنه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جه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ين من يقول بأن من يسأ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 يرفع علم الجهاد، بون شاسع، وبين هاتين المرتبتين من لا يدعو بحصول الجهاد، ومن لا يرى أن ذلك نعمة أو فضل من الله أن الجهاد لم يوجد، أنه متى وُجِد مستعد، مج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ز نفسه أنه متى وجد الجهاد جاهد، فهي مراح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الناس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حمد لله أني أعرج حمدً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له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ي أعمى ما يلزمني جهاد، وبين من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يتي كنت بصيرًا فأجاهد، وثالث يرضى بما كتب الله له فلا يفرح بكونه معذورً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تمنى أن يوجد الجهاد، فهي مراح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لاث مراتب، فكون الإنسان يو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ن نفسه أنه متى حضر وقت الوجوب في أي عبادة من العبادات أنه لن يتأخر عن أدائها هذا يكف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هُوَ نَظِيرُ قَوْ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ثُمَّ صَلَّى رَكْعَتَيْنِ لَا يُحَدِّثُ فِيهِمَا نَفْسَ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لَمْ يَخْطُرْ بِبَالِهِ شَيْءٌ مِنْ الْأُمُورِ، وَحَدِيثُ النَّفْسِ غَيْرُ الْعَزْمِ وَعَقْدِ النِّيَّ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ما تقد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بنا مرارًا أن مراتب القصد خمس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خاطر، الهاجس، حديث النفس، الهم، العزم، مراتب القصد خمسٌ هاجسٌ ذكروا أو خاطرٌ ذكروا فهاجسٌ أو فخاطر في الترتيب فخاطرٌ فحديث النفس فاستمع</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راتب القصد خمسٌ هاجس ذكرو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 فخاطر فحديث النفس واستمع</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ليه همٌ فعزمٌ كلها رُفعت </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إلا الأخير ففيه الإثم قد وقع </w:t>
      </w:r>
    </w:p>
    <w:p>
      <w:pPr>
        <w:pStyle w:val="Normal"/>
        <w:jc w:val="both"/>
        <w:rPr/>
      </w:pPr>
      <w:r>
        <w:rPr>
          <w:rFonts w:ascii="Simplified Arabic" w:hAnsi="Simplified Arabic"/>
          <w:b w:val="false"/>
          <w:b w:val="false"/>
          <w:bCs w:val="false"/>
          <w:sz w:val="28"/>
          <w:sz w:val="28"/>
          <w:rtl w:val="true"/>
          <w:lang w:bidi="ar-EG"/>
        </w:rPr>
        <w:t>الذي هو العزم،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دَلَّ عَلَى أَنَّ مَنْ حَدَّثَ نَفْسَهُ بِفِعْلِ طَاعَةٍ أَوْ مَعْصِيَةٍ ثُمَّ مَاتَ قَبْلَ فِعْلِهَا أَنَّهُ لَا يَتَوَجَّهُ عَلَيْهِ عُقُوبَةُ مَنْ لَمْ يُحَدِّثْ نَفْسَهُ بِهَا أَصْلً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وجبت عليه صل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ت في أثناء الوق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عرو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ادته مطردة منذ وُلِد وهو يُصلي منذ كُلِّف وهو يص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آثم بحيث دخل عليه الوقت وصلّى وعازم على أن يص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يكفيه العزم ما لم </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خرج الصلاة عن وق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أثم إذا لم يؤدها مع الجماعة، لكن لا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تارك للصلاة حتى يخرج الوق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و له شُعبة أو تعلُّق بالقل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عزم من أعمال القلو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أَنَسٍ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جَاهِدُوا الْمُشْرِكِينَ بِأَمْوَالِكُمْ وَأَنْفُسِكُمْ وَأَلْسِنَتِكُ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أَحْمَدُ وَالنَّسَائِ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حَّحَهُ الْحَاكِمُ</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جاهدوا المشركين بأموالك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كثر النصوص تُقدِّم الجهاد بالمال على النفس، أكثر النصوص فيها تقديم الجهاد بالمال على النفس، وما جاء في القرآن إلا مرة واحدة في تقديم النفس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إِنَّ اللَّهَ اشْتَرَى مِنَ الْمُؤْمِنِينَ أَنفُسَهُمْ وَأَمْوَالَهُمْ</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توب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111</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الألسنة يدخل فيها الك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دخل فيها الكتابة والأقلام وما أشبه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مجاهدة الكفار على أنحاء وأنواع منها ما يكون بالم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ها ما يكون بالنف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ها ما يكون باللس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ها ما يكون بالقلم وهك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الْحَدِيثُ دَلِيلٌ عَلَى وُجُوبِ الْجِهَادِ بِالنَّفْسِ</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بِالْخُرُوجِ وَالْمُبَاشَرَةِ لِلْكُفَّارِ، وَالْمَالِ وَهُوَ بَذْلُهُ لِمَا يَقُومُ بِهِ مِنْ النَّفَقَةِ فِي الْجِهَادِ وَالسِّلَاحِ وَنَحْوِهِ، وَهَذَا هُوَ الْمُراد مِنْ عِدَّةِ آيَاتٍ فِي الْقُرْآنِ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جَاهِدُوا بِأَمْوَالِكُمْ وَأَنْفُسِ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توب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41</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الْجِهَادُ بِاللِّسَانِ بِإِقَامَةِ الْحُجَّةِ عَلَيْهِمْ وَدُعَائِهِمْ إلَى اللَّهِ تَعَالَى، وَبِالْأَصْوَاتِ عِنْدَ اللِّقَاءِ وَالزَّجْرِ وَنَحْوِهِ مِنْ كُلِّ مَا فِيهِ نِكَايَةٌ لِلْعَدُوِّ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يَنَالُونَ مِنْ عَدُوٍّ نَيْلا إِلا كُتِبَ لَهُمْ بِهِ عَمَلٌ صَالِحٌ</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توب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20</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وَقَالَ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لِحَسَّانَ</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إنَّ هَجْوَ الْكُفَّارِ أَشَدُّ عَلَيْهِمْ مِنْ وَقْعِ النَّبْلِ</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عَنْ عَائِشَةَ قَالَتْ</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قُلْت</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يَا رَسُولَ اللَّ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عَلَى النِّسَاءِ جِهَادٌ؟</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خَبَرٌ فِي مَعْنَى الِاسْتِفْهَامِ، وَفِي رِوَا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عَلَى النِّسَ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نَعَمْ</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جِهَادٌ لَا قِتَالَ فِيهِ</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لْحَجُّ وَالْعُمْرَةُ</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ابْنُ مَاجَهْ، وَأَصْلُهُ فِي الْبُخَارِيِّ بِلَفْظِ</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قَالَتْ عَائِشَةُ</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 xml:space="preserve">اسْتَأْذَنْت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فِي الْجِهَادِ فَقَالَ</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جِهَادُكُنَّ الْحَجُّ</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فِي لَفْظٍ لَهُ آخَرَ</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سَأَلَهُ نِسَاؤُهُ عَنْ الْجِهَادِ فَ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نِعمَ الْجِهَادُ الْحَجُّ</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هذا هو الجهاد المتاح بالنسبة للنساء، هذا ليس عليهن جهاد أو مقاتلة الأعد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ما يجاهدن في الحج، وجاءت تسميته في سبيل الله كما جاء</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 xml:space="preserve"> تسمية الجهاد في سبيل ال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فيه وجه شبه بين الجهاد والحج، ولذا يرى جمعٌ من أهل العلم أن الزكاة تُص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ف في الح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تُصرف في الجهاد</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على كل حال الجهاد الحج في سبيل الله هو جهاد من لا يستطيع الجهاد حقيقةً أو حكمًا، حقيقةً أو حكمًا، يعني نظير ما يقال في مثل هذه الأيام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جهاد المتاح في مثل هذه الأيام الأمر بالمعروف والنهي عن المنك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ضرب من ضروب الجهاد، هذه مجاهدة للفساق، مجاهدة للمنافقين، مجاهدة لهوى النفس وما أشبه ذل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خْرَجَ النَّسَائِيّ عَنْ أَبِي هُرَيْرَ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جِهَادُ الْكَبِيرِ أَيْ الْعَاجِزِ وَالْمَرْأَةِ وَالضَّعِيفِ الْحَجُّ</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دَلَّ مَا ذُكِرَ عَلَى أَنَّهُ لَا يَجِبُ الْجِهَادُ عَلَى الْمَرْأَةِ، وَعَلَى أَنَّ الثَّوَابَ الَّذِي يَقُومُ مَقَامَ ثَوَابِ جِهَادِ الرِّجَالِ حَجُّ الْمَرْأَةِ وَعُمْرَتُ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ذَلِكَ لِأَنَّ النِّسَاءَ مَأْمُورَاتٌ بِالسَّتْرِ وَالسُّكُونِ، وَالْجِهَادُ يُنَافِي 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فِيهِ مُخَالَطَةُ الْأَقْرَ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مُبَارَزَ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فْعُ الْأَصْوَاتِ، وَأَمَّا جَوَازُ الْجِهَادِ لَهُنَّ فَلَا دَلِيلَ فِي الْحَدِيثِ عَلَى عَدَمِ الْجَوَازِ، وَقَدْ أَرْدَفَ الْبُخَارِيُّ هَذَا الْبَابَ بِبَا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خُرُوجِ النِّسَاءِ لِلْغَزْوِ وَقِتَالِهِنَّ وَغَيْرِ ذَلِكَ</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الجهاد لا على سبيل الإلزام على النس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هل يجب على النس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على كذا يعني من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ألفاظ التي يستدل بها على الوجو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يجب عليهن جه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و خرجت المرأ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مرأة ليس عليها جم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و حضرت أجزأتها، المسافر ليس عليه جم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و حضر أجزأه، الأعرج ليس عليه جه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و شارك، الأعمى ليس عليه جه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و شارك أُجِ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و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على حسب المصلحة المرتبة والمفسدة المترتبة، إذا </w:t>
      </w:r>
      <w:r>
        <w:rPr>
          <w:rFonts w:ascii="Simplified Arabic" w:hAnsi="Simplified Arabic"/>
          <w:b w:val="false"/>
          <w:b w:val="false"/>
          <w:bCs w:val="false"/>
          <w:sz w:val="28"/>
          <w:sz w:val="28"/>
          <w:rtl w:val="true"/>
          <w:lang w:bidi="ar-EG"/>
        </w:rPr>
        <w:t xml:space="preserve">كان </w:t>
      </w:r>
      <w:r>
        <w:rPr>
          <w:rFonts w:ascii="Simplified Arabic" w:hAnsi="Simplified Arabic"/>
          <w:b w:val="false"/>
          <w:b w:val="false"/>
          <w:bCs w:val="false"/>
          <w:sz w:val="28"/>
          <w:sz w:val="28"/>
          <w:rtl w:val="true"/>
          <w:lang w:bidi="ar-EG"/>
        </w:rPr>
        <w:t>هناك مصلحة من خروج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هناك أدنى مفسدة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مثل هذا النساء في عهد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هن من يخرج لنقل الم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مداواة الجرح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أشبه ذلك، لكن على سبيل الإيجاب لا</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نت من الأولي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معروف هذا</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م ورقة ماذا فيه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و لا بأس أن تخر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يجب عليها ولا يلزمها، وهذا </w:t>
      </w:r>
      <w:r>
        <w:rPr>
          <w:rFonts w:ascii="Simplified Arabic" w:hAnsi="Simplified Arabic"/>
          <w:b w:val="false"/>
          <w:b w:val="false"/>
          <w:bCs w:val="false"/>
          <w:color w:val="000000"/>
          <w:sz w:val="28"/>
          <w:sz w:val="28"/>
          <w:rtl w:val="true"/>
          <w:lang w:bidi="ar-EG"/>
        </w:rPr>
        <w:t xml:space="preserve">أيضًا </w:t>
      </w:r>
      <w:r>
        <w:rPr>
          <w:rFonts w:ascii="Simplified Arabic" w:hAnsi="Simplified Arabic"/>
          <w:b w:val="false"/>
          <w:b w:val="false"/>
          <w:bCs w:val="false"/>
          <w:sz w:val="28"/>
          <w:sz w:val="28"/>
          <w:rtl w:val="true"/>
          <w:lang w:bidi="ar-EG"/>
        </w:rPr>
        <w:t>مربوط بالمصالح والمفاس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مُنعت لوجود مصلحة راجحة ومفسدة ظاه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إذا انتفت المفس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رجحت المصل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رادت أن تخرج من غير إلزام كان من باب العزيم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خْرَجَ مُسْلِمٌ مِنْ حَدِيثِ أَنَسٍ</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نَّ أُمَّ سُلَيْمٍ اتَّخَذَتْ خِنْجَرًا يَوْمَ حُنَيْنٍ وَقَالَتْ لِ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تَّخَذْتُهُ إنْ دَنَا مِنِّي أَحَدٌ مِنْ الْمُشْرِكِينَ بَقَرْت بَطْنَهُ</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فَهُوَ يَدُلُّ عَلَى جَوَازِ الْقِتَا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 كَانَ فِيهِ مَا يَدُلُّ عَلَى أَنَّهَا لَا تقتل إلَّا مُدَافِعَ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تقات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تقاتل إلا مدافعَ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قات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لا تقاتِل إلا مدافعَة، وَلَيْسَ فِيهِ أَنَّهَا تَقْصِدُ الْعَدُوَّ إلَى صَفِّهِ وَطَلَبَ مُبَارَزَتِهِ، وَفِي الْبُخَارِيِّ مَا يَدُلُّ عَلَى أَنَّ جِهَادَهُنَّ إذَا حَضَرْنَ مَوَاقِفَ الْجِهَادِ سَقْيُ الْمَ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دَاوَاةُ الْمَرْضَى</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نَاوَلَةُ السِّهَامِ</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عن عبد الله بن عمروٍ أنه جاء</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بن عمرو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bidi="ar-EG"/>
        </w:rPr>
        <w:t xml:space="preserve"> ابن عمر؟</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دي عمرو يا شيخ</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ند</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xml:space="preserve"> ابن عمر، ماذا عندك؟</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جاء رجل إلى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يستأذنه في الجهاد ف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حيٌ والداك؟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نعم،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ففيهما فجاهد</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تفقٌ عليه، سُمي إتعاب النفس في القيام بمصالح الأبو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رغام النفس في طلب ما يرضيهم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بذل المال في قضاء حوائجهما جهادًا</w:t>
      </w:r>
      <w:r>
        <w:rPr>
          <w:rFonts w:ascii="Simplified Arabic" w:hAnsi="Simplified Arabic"/>
          <w:sz w:val="28"/>
          <w:sz w:val="28"/>
          <w:rtl w:val="true"/>
          <w:lang w:bidi="ar-EG"/>
        </w:rPr>
        <w:t>،</w:t>
      </w:r>
      <w:r>
        <w:rPr>
          <w:rFonts w:ascii="Simplified Arabic" w:hAnsi="Simplified Arabic"/>
          <w:sz w:val="28"/>
          <w:sz w:val="28"/>
          <w:rtl w:val="true"/>
          <w:lang w:bidi="ar-EG"/>
        </w:rPr>
        <w:t xml:space="preserve"> من باب المشاكلة لما استأذنه في الجهاد من باب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جَزَاءُ سَيِّئَةٍ سَيِّئَةٌ مِثْلُهَ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شورى</w:t>
      </w:r>
      <w:r>
        <w:rPr>
          <w:rFonts w:cs="Simplified Arabic" w:ascii="Simplified Arabic" w:hAnsi="Simplified Arabic"/>
          <w:sz w:val="28"/>
          <w:rtl w:val="true"/>
          <w:lang w:bidi="ar-EG"/>
        </w:rPr>
        <w:t>:</w:t>
      </w:r>
      <w:r>
        <w:rPr>
          <w:rFonts w:cs="Simplified Arabic" w:ascii="Simplified Arabic" w:hAnsi="Simplified Arabic"/>
          <w:sz w:val="28"/>
          <w:lang w:bidi="ar-EG"/>
        </w:rPr>
        <w:t>4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حتمل أن يكون مجازً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فالسيئة الأولى سيئة بلا ش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سيئة التي </w:t>
      </w:r>
      <w:r>
        <w:rPr>
          <w:rFonts w:ascii="Simplified Arabic" w:hAnsi="Simplified Arabic"/>
          <w:b w:val="false"/>
          <w:b w:val="false"/>
          <w:bCs w:val="false"/>
          <w:sz w:val="28"/>
          <w:sz w:val="28"/>
          <w:rtl w:val="true"/>
          <w:lang w:bidi="ar-EG"/>
        </w:rPr>
        <w:t xml:space="preserve">هي </w:t>
      </w:r>
      <w:r>
        <w:rPr>
          <w:rFonts w:ascii="Simplified Arabic" w:hAnsi="Simplified Arabic"/>
          <w:b w:val="false"/>
          <w:b w:val="false"/>
          <w:bCs w:val="false"/>
          <w:sz w:val="28"/>
          <w:sz w:val="28"/>
          <w:rtl w:val="true"/>
          <w:lang w:bidi="ar-EG"/>
        </w:rPr>
        <w:t>معاقبة الجاني حسنة ليست بسيئ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هذا من باب المشاكل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يحتمل أن يكون مجازًا بعلاقة الضدي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و استعار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ستعارة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لأن الجهاد فيه إنزال الضرر بالأعد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فاستعمل في إنزال النفع بالوالدين، وَفِي الْحَدِيثِ دَلِيلٌ عَلَى أَنَّهُ يَسْقُطُ فَرْضُ الْجِهَادِ مَعَ وُجُودِ الْأَبَوَيْنِ أَوْ أَحَدِهِمَ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مَا أَخْرَجَهُ أَحْمَدُ وَالنَّسَائِيُّ</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سقط فرضه إذا منع</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منع إذا أذنا فلا يسقط</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مِنْ طَرِيقِ مُعَاوِيَةَ بْنِ جَاهِمَةَ أَنَّ أَبَاهُ جَاهِمَةَ جَاءَ إلَى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رَسُولَ اللَّهِ أَرَدْت الْغَزْوَ وَجِئْت لِأَسْتَشِيرَك فَ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هَلْ لَك مِنْ أُمٍّ؟ قَالَ</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نَعَمْ</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قَالَ</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لْزَمْهَا</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ظَاهِرُهُ سَوَاءٌ كَانَ الْجِهَادُ فَرْضَ عَيْنٍ أَوْ فَرْضَ كِفَايَةٍ، وَسَوَاءٌ تَضَرَّرَ الْأَبَوَانِ بِخُرُوجِهِ أَوْ 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هَبَ الْجَمَاهِيرُ مِنْ الْعُلَمَاءِ إلَى أَنَّهُ يَحْرُمُ الْجِهَادُ عَلَى الْوَلَدِ إذَا مَنَعَهُ الْأَبَوَانِ أَوْ أَحَدُهُمَا بِشَرْطِ أَنْ يَكُونَا مُسْلِمَيْنِ؛ لِأَنَّ بِرَّهُمَا فَرْضُ عَ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جِهَادُ فَرْضُ كِفَايَةٍ، فَإِذَا تَعَيَّنَ الْجِهَادُ فَلَا</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فَإِنْ 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رُّ الْوَالِدَيْنِ فَرْضُ عَيْنٍ أَيْضً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جِهَادُ عِنْدَ تَعْيِينِهِ فَرْضُ عَيْنٍ فَهُمَا مُسْتَوِيَ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مَا وَجْهُ تَقْدِيمِ الْجِهَادِ؟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 مَصْلَحَتَهُ أَعَمُّ</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هِيَ لِحِفْظِ الدِّ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دِّفَاعِ عَنْ الْمُسْ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مَصْلَحَتُهُ عَامَّةٌ مُقَدَّمَةٌ عَلَى غَيْرِهَا، وَهُوَ يُقَدَّمُ عَلَى مَصْلَحَةِ حِفْظِ الْبَدَنِ</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فِيهِ دَلَالَةٌ عَلَى عِظَمِ بِرِّ الْوَالِدَيْنِ فَإِنَّهُ أَفْضَلُ مِنْ الْجِهَادِ، وَأَنَّ الْمُسْتَشَارَ يُشِيرُ بِالنَّصِيحَةِ الْمَحْضَةِ؛ وَأَنَّهُ يَنْبَغِي لَهُ أَنْ يَسْتَفْصِلَ مِنْ مُسْتَشِيرِهِ لِيُدِلَّهُ عَلَى مَا هُوَ الْأَفْضَ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أَحْمَدَ وَأَبِي دَاوُد مِنْ حَدِيثِ أَبِي سَعِيدٍ نَحْوُهُ فِي الدَّلَالَةِ عَلَى أَنَّهُ لَا يَجِبُ عَلَيْهِ الْجِهَادُ وَوَالِدَاهُ فِي الْحَيَاةِ إلَّا بِإِذْنِهِمَا كَمَا دَلَّ لَهُ 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زَادَ أبو سعيد في روا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زاد أَيْ أَبُو سَعِيدٍ فِي رِوَايَةٍ</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رْجِعْ فَاسْتَأْذِنْهُمَا</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إِنْ أَذِنَا لَك</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الْخُرُوجِ لِلْجِهَادِ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إِلَّا فَبِرَّهمَ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عَدَمِ الْخُرُوجِ لِلْجِهَادِ وَطَاعَتِهِمَا</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عن جرير البجلي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ا بريء من كل مسلمٍ يقيم بين المشركين</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الثلاثة، وإسناده صحيح</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جح البخاري إرساله، وكذا رجح أبو حاتم وأبو داوود والترمذي والدراقطني إرساله إلى قيس بن حازم، ورواه الطبراني موصولاً</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الحديث دليل على وجوب الهجرة من ديار المشركين من غير مكة، وهو مذهب الجمهو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حديث جريرٍ هذا، وَلِمَا أَخْرَجَهُ النَّسَائِيّ مِنْ طَرِيقِ بَهْزِ بْنِ حَكِيمٍ عَنْ أَبِيهِ عَنْ جَدِّهِ مَرْفُوعًا بلفظ</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يَقْبَلُ اللَّهُ مِنْ مُشْرِكٍ عَمَلًا بَعْدَمَا أَسْلَمَ أَوْ يُفَارِقَ الْمُشْرِكِينَ</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وَلِعُمُومِ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الَّذِينَ تَوَفَّاهُمُ الْمَلائِكَةُ ظَالِمِي أَنْفُسِهِ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9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 وَذَهَبَ الْأَقَلُّ إلَى أَنَّهَا لَا تَجِبُ الْهِجْ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 الْأَحَادِيثَ مَنْسُوخَ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قول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لحديث الآت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لحديث الآت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قو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على كل حال الهجرة جاءت فيها النصوص في مدح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أمر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ا باقية إلى قيام الساعة، من بلاد الكفر إلى بلاد الإسلام، وأما المنسوخ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الهجرة من مكة إلى المدي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صارت دار إسلام، كما جاء في حديث</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ا هجرة بعد الفتح</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من مكة، وأما من بقية بلاد الكفر فهي ما زالت باقية إلى قيام الساعة</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ا شك أن الذي يبقى في بلاد الكفر مع قدرته على الهجرة أنه ظالم ل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 معرض لدينه للخطر، ودين أولا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وقائع تشهد ب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كم من أسرة ارتد أفرادها أو أطفالها أو نساؤها عن الإس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سبب الإقامة بين ظهراني المشركين، وكون الإنسان المسلم يجعل المشركين والكفار يتولون تربية أولاده هذ</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خيانة في الأمانة التي كُلف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حفظ الأولاد والنساء والذرا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يتغير الإنسان 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سأل الله العافية</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غريات تجره إلى أن يعص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عاصي تجره إلى ما هو أعظم من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لى أن يصل إلى حد الر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هو حاصل في كثير من بلاد الكفار، وحصل من المسلمين الذين هاجروا إليها حصل</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 xml:space="preserve"> كوراث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وقائع يندى لها الجبين، مسلمون هاجروا من بلاد المسلمي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سأل الله السلامة والعافي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يثارًا للدنيا على الدين، فالدين يلزم المسلم بالهجرة من بلاد الكفر إلى بلاد الإس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ؤلاء يهاجرون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ى حد زعمه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بلاد الإسلام إلى بلاد الشر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سأل الله السلامة والعافية</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إنسان قد يحصل له تضييق في ماله أو في بدنه أو شيء من ذلك، لكن ليس هذا مبر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أن يرتكب أعظم المفاس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أجل أن يقي بدنه أو ماله أو ما أشبه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ه المستعا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علة واحدة العلة واحدة</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0</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0</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2">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9-12-12T23:19:00Z</cp:lastPrinted>
  <dcterms:modified xsi:type="dcterms:W3CDTF">2019-12-12T20:19:00Z</dcterms:modified>
  <cp:revision>55</cp:revision>
  <dc:subject/>
  <dc:title></dc:title>
</cp:coreProperties>
</file>