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cs="Simplified Arabic"/>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8/1</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0</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pPr>
      <w:r>
        <w:rPr>
          <w:rFonts w:ascii="Simplified Arabic" w:hAnsi="Simplified Arabic"/>
          <w:b w:val="false"/>
          <w:b w:val="false"/>
          <w:bCs w:val="false"/>
          <w:sz w:val="28"/>
          <w:sz w:val="28"/>
          <w:rtl w:val="true"/>
          <w:lang w:bidi="ar-EG"/>
        </w:rPr>
        <w:t>نع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بسم الله الرحمن الرحي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حمه الله تعالى</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البلوغ وشرحه في كتاب الجهاد</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ذَهَبَ الْأَقَلُّ إلَى أَنَّهَا لَا تَجِبُ الْهِجْرَ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نَّ الْأَحَادِيثَ والآية مَنْسُوخَ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لْحَدِيثِ الْآتِ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قَوْلُ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عَنْ ابْنِ عَبَّاسٍ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هِجْرَةَ بَعْدَ الْفَتْحِ</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لَكِنْ جِهَادٌ وَنِيَّ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و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إِنَّهُ عَا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قلنا بالنسبة للهجر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ي الانتقال من بلاد الشرك إلى بلاد الإسلام فهي متفقٌ على وجوبها، وأنَّها باقية إلى قيام الساعة، وما جاء في الحديث فالمراد به الهجرة من مكة؛ لأنَّها صارت دار إسلام، وأمر الهجرة شديد، ولا يُعفى من ذلك، ولا يُستثنى من ذلك إلا المستضعف العاجز الذي لا يستطيع حيلة، ولم تُذكر الحيلة صريحة في شيء من النصوص إلا في هذا الموضع، مما يدل على أهمية مفارقة الكفار، وعظيم الأثر السي</w:t>
      </w:r>
      <w:r>
        <w:rPr>
          <w:rFonts w:ascii="Simplified Arabic" w:hAnsi="Simplified Arabic" w:eastAsia="Times New Roman"/>
          <w:b w:val="false"/>
          <w:b w:val="false"/>
          <w:bCs w:val="false"/>
          <w:sz w:val="28"/>
          <w:sz w:val="28"/>
          <w:rtl w:val="true"/>
          <w:lang w:val="en-US" w:eastAsia="en-US"/>
        </w:rPr>
        <w:t>ئ</w:t>
      </w:r>
      <w:r>
        <w:rPr>
          <w:rFonts w:ascii="Simplified Arabic" w:hAnsi="Simplified Arabic" w:eastAsia="Times New Roman"/>
          <w:b w:val="false"/>
          <w:b w:val="false"/>
          <w:bCs w:val="false"/>
          <w:sz w:val="28"/>
          <w:sz w:val="28"/>
          <w:rtl w:val="true"/>
          <w:lang w:val="en-US" w:eastAsia="en-US"/>
        </w:rPr>
        <w:t xml:space="preserve"> البالغ في مخالطتهم؛ لأنَّ الذي يُخالط الكفار لابد أن يتأثر بهم، ولابد أن يكتسب شيئًا من طباعهم، ولابد أن يُداهنه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ثر ذلك على النساء والذراري كبير، والواقع يشهد بذلك؛ ولذا الهجرة مجزوم بوجوبها إلى قيام الساعة، ولا يجوز أن يُساكن المسلم المشركين، يُستثنى من ذلك حالات كما قال أهل العلم</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بعضهم يستثني من ذلك السفر من أجل العلاج</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ضرورة، بعضهم يستثني من أجل التجارة، وبعضهم يستثني من أجل الدعوة</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فالمقصود أنَّ الأصل ألا يقيم في بلاد الكف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وأمَّا مجرد السفر إلى بلاد الكفر فهو محل نظر عند أهل العلم، ولا شك أنَّه من غير حاجة داعية لا يجوز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لبتة، لا سياحة ولا لنزهة، و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مَّا إذا ترتبت عليه مصلحة ظاهرة وعظيمة ومفسدة مغمورة في جانب هذه المصلحة فقد أفتى به جمعٌ من أهل العل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البعض يا شيخنا </w:t>
      </w:r>
      <w:r>
        <w:rPr>
          <w:rFonts w:ascii="Simplified Arabic" w:hAnsi="Simplified Arabic" w:eastAsia="Times New Roman"/>
          <w:sz w:val="28"/>
          <w:sz w:val="28"/>
          <w:rtl w:val="true"/>
          <w:lang w:val="en-US" w:eastAsia="en-US"/>
        </w:rPr>
        <w:t>الذي</w:t>
      </w:r>
      <w:r>
        <w:rPr>
          <w:rFonts w:ascii="Simplified Arabic" w:hAnsi="Simplified Arabic" w:eastAsia="Times New Roman"/>
          <w:sz w:val="28"/>
          <w:sz w:val="28"/>
          <w:rtl w:val="true"/>
          <w:lang w:val="en-US" w:eastAsia="en-US"/>
        </w:rPr>
        <w:t xml:space="preserve"> يستند إلى وجود بعض الصحابة بين أظهر المشركين</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b w:val="false"/>
          <w:b w:val="false"/>
          <w:bCs w:val="false"/>
          <w:sz w:val="28"/>
          <w:sz w:val="28"/>
          <w:rtl w:val="true"/>
          <w:lang w:bidi="ar-EG"/>
        </w:rPr>
        <w:t>نع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قادر على الهجرة؟</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ذا قلنا مثلًا الهجرة إلى الحبشة، لمـَّا أمر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ليه الصلاة والسلا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الهجرة إلى الحبش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هجرة إلى الحبشة من بلد كفر إلى بلد كفر، ما بعد صار هناك دار إسلا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هو يستند إلى ذل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لكن من بلاد كفر يؤذون فيها إلى بلاد كفر لا يؤذون فيها، يعني لو قُدِّر أنَّه من بلد من </w:t>
      </w:r>
      <w:r>
        <w:rPr>
          <w:rFonts w:ascii="Simplified Arabic" w:hAnsi="Simplified Arabic" w:eastAsia="Times New Roman"/>
          <w:b w:val="false"/>
          <w:b w:val="false"/>
          <w:bCs w:val="false"/>
          <w:sz w:val="28"/>
          <w:sz w:val="28"/>
          <w:rtl w:val="true"/>
          <w:lang w:val="en-US" w:eastAsia="en-US"/>
        </w:rPr>
        <w:t>بريطانيا</w:t>
      </w:r>
      <w:r>
        <w:rPr>
          <w:rFonts w:ascii="Simplified Arabic" w:hAnsi="Simplified Arabic" w:eastAsia="Times New Roman"/>
          <w:b w:val="false"/>
          <w:b w:val="false"/>
          <w:bCs w:val="false"/>
          <w:sz w:val="28"/>
          <w:sz w:val="28"/>
          <w:rtl w:val="true"/>
          <w:lang w:val="en-US" w:eastAsia="en-US"/>
        </w:rPr>
        <w:t xml:space="preserve"> لفرنسا، مسلم بريطاني يؤذى في بريطاني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في فرنسا لا يؤذى، ما يُق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نتقل لفرنسا تَكُف الأذى عن نفسك</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و لا يستطيع الهجرة إلى بلاد المسلمين، لكن إذا كان يستطيع الهجرة إلى البلد المسلم</w:t>
      </w:r>
      <w:r>
        <w:rPr>
          <w:rFonts w:ascii="Simplified Arabic" w:hAnsi="Simplified Arabic" w:eastAsia="Times New Roman"/>
          <w:b w:val="false"/>
          <w:b w:val="false"/>
          <w:bCs w:val="false"/>
          <w:sz w:val="28"/>
          <w:sz w:val="28"/>
          <w:rtl w:val="true"/>
          <w:lang w:val="en-US" w:eastAsia="en-US"/>
        </w:rPr>
        <w:t>ين</w:t>
      </w:r>
      <w:r>
        <w:rPr>
          <w:rFonts w:ascii="Simplified Arabic" w:hAnsi="Simplified Arabic" w:eastAsia="Times New Roman"/>
          <w:b w:val="false"/>
          <w:b w:val="false"/>
          <w:bCs w:val="false"/>
          <w:sz w:val="28"/>
          <w:sz w:val="28"/>
          <w:rtl w:val="true"/>
          <w:lang w:val="en-US" w:eastAsia="en-US"/>
        </w:rPr>
        <w:t xml:space="preserve"> تع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ن علي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بن عباس</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w:t>
      </w:r>
      <w:r>
        <w:rPr>
          <w:rFonts w:ascii="Simplified Arabic" w:hAnsi="Simplified Arabic" w:eastAsia="Times New Roman"/>
          <w:b w:val="false"/>
          <w:b w:val="false"/>
          <w:bCs w:val="false"/>
          <w:sz w:val="28"/>
          <w:sz w:val="28"/>
          <w:rtl w:val="true"/>
          <w:lang w:val="en-US" w:eastAsia="en-US"/>
        </w:rPr>
        <w:t xml:space="preserve"> فيه؟</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لى كل حال المسائل الفرضية لا تعني انخرام القواع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و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إنَّه عام نَاسِخٌ لِوُجُوب الْهِجْرَةِ الدَّالُّ عَلَيْهِ مَا سَبَ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مْ يَأْمُرْ مَنْ أَسْلَمَ مِنْ الْعَرَبِ بِالْمُهَاجَرَةِ إلَيْهِ، وَلَمْ يُنْكِرْ عَلَيْهِمْ مَقَامَهُمْ بِبَلَدِهِمْ؛ وَلِ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انَ إذَا بَعَثَ سَرِيَّةً قَالَ لِأَمِيرِهِ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ذَا لَقِيت عَدُوَّك مِنْ الْمُشْرِكِينَ فَادْعُهُمْ إلَى ثَلَاثِ خِلَالٍ، فَأَيَّتُهُنَّ أَجَابُوك فَاقْبَلْ مِنْهُمْ</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كُفَّ عَنْهُمْ، ثُمَّ اُدْعُهُمْ إلَى التَّحَوُّلِ عَنْ دَارِهِمْ إلَى دَارِ الْمُهَاجِرِينَ، وَأَعْلِمْهُمْ أَنَّهُمْ إنْ فَعَلُوا ذَلِكَ أَنَّ لَهُمْ مَا لِلْمُهَاجِرِينَ</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عَلَيْهِمْ مَا عَلَى الْمُهَاجِرِينَ، فَإِنْ أَبَوْا وَاخْتَارُوا دَارَهُمْ فَأَعْلِمْهُمْ أَنَّهُمْ يَكُونُونَ كَأَعْرَابِ الْمُسْلِمِينَ</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يَجْرِي عَلَيْهِمْ حُكْمُ اللَّهِ تَعَالَى الَّذِي يَجْرِي عَلَى الْمُؤْمِنِي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دِيثُ يَأْتِي بِطُولِهِ، فَلَمْ يُوجِبْ عَلَيْهِمْ الْهِجْرَ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أَحَادِيثُ غَيْرُ حَدِيثِ</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كن آية النساء صريحة في وجوب الهجرة والتشديد في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لأحاديث غير حديث ابْنِ عَبَّاسٍ مَحْمُولَةٌ عَلَى أنَّه مَنْ لَا يَأْمَنُ عَلَى دِينِهِ 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هَذَا جَمْعٌ بَيْنَ الْأَحَادِيثِ</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 xml:space="preserve">وَأَجَابَ مَنْ أَوْجَبَ الْهِجْرَةَ بِأَنَّ حَدِيثَ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هِجْرَ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راد بِهِ نَفْيُهَا عَنْ مَكَّ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مَا يَدُلُّ لَهُ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بَعْدَ الْفَتْحِ</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الْهِجْرَةَ كَانَتْ وَاجِبَةً مِنْ مَكَّةَ قَبْلَهُ</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قَالَ ابْنُ الْعَرَ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هِجْرَةُ في الْخُرُوجُ مِنْ دَارِ الْحَرْبِ إلَى دَارِ الْإِسْلَا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انَتْ فَرْضًا في عَهْدِ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سْتَمَرَّتْ بَعْدَهُ لِمَنْ خَافَ عَلَى نَفْسِ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تِي انْقَطَعَتْ بِالْأَصَالَةِ هِيَ الْقَصْدُ إلَى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حَيْثُ كَانَ</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هذه انقطعت بموت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انقطعت بموت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لَكِنْ جِهَادٌ وَنِيَّةٌ</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الَ الطِّيبِيُّ وَغَيْ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ذَا الِاسْتِدْرَاكُ يَقْتَضِي مُخَالَفَةَ حُكْمِ مَا بَعْدَهُ لِمَا قَبْلَهُ، وَالْمَعْنَى أَنَّ الْهِجْرَةَ الَّتِي هِيَ مُفَارَقَةُ الْوَطَنِ الَّتِي كَانَتْ مَطْلُوبَةً عَلَى الْأَعْيَانِ إلَى الْمَدِينَةِ قَدْ انْقَطَعَتْ إلَّا أَنَّ الْمُفَارَقَةَ بِسَبَبِ الْجِهَادِ بَاقِيَةٌ، وَكَذَلِكَ الْمُفَارَقَةُ بِسَبَبِ نِيَّةٍ صَالِحَةٍ كَالْفِرَارِ مِنْ دَارِ الْكُفْرِ، وَالْخُرُوجِ فِي طَلَبِ الْعِلْمِ، وَالْفِرَارِ مِنْ الْفِتَنِ، وَالنِّيَّةُ فِي جَمِيعِ ذَلِكَ مُعْتَبَرَةٌ</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الَ النَّوَوِ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مَعْنَى أَنَّ الْخَيْرَ الَّذِي انْقَطَعَ بِانْقِطَاعِ الْهِجْرَةِ يُمْكِنُ تَحْصِيلُهُ بِالْجِهَادِ وَالنِّيَّةِ الصَّالِحَ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w:t>
      </w:r>
      <w:r>
        <w:rPr>
          <w:rFonts w:ascii="Simplified Arabic" w:hAnsi="Simplified Arabic" w:eastAsia="Times New Roman"/>
          <w:b w:val="false"/>
          <w:b w:val="false"/>
          <w:sz w:val="28"/>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جِهَادٌ</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مَعْطُوفٌ بِالرَّفْعِ عَلَى مَحَلِّ اسْمِ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لَ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عَنْ أَبِي مُوسَى الْأَشْعَرِيِّ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نْ قَاتَلَ لِتَكُونَ كَلِمَةُ اللَّهِ هِيَ الْعُلْيَا فَهُوَ فِي سَبِيلِ اللَّ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فِي الْحَدِيثِ هُنَا اخْتِصَا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فْظُهُ عَنْ أَبِي مُوسَى أَنَّهُ قَالَ أَعْرَابِيٌّ لِ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رَّجُلُ يُقَاتِلُ لِلْمَغْنَ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رَّجُلُ يُقَاتِلُ لِلذِّكْرِ، وَالرَّجُلُ يُقَاتِلُ لِيُرَى مَكَانُهُ، مَنْ فِي سَبِيلِ اللَّهِ؟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نْ قَاتَلَ</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دِيثَ</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الْحَدِيثُ دَلِيلٌ عَلَى أَنَّ الْقِتَالَ فِي سَبِيلِ اللَّهِ يُكْتَبُ أَجْرُهُ لِمَنْ قَاتَلَ لِتَكُونَ كَلِمَةُ اللَّهِ هِيَ الْعُلْيَا، وَمَفْهُومُهُ أَنَّ مَنْ خَلَا عَنْ هَذِهِ الْخَصْلَةِ فَلَيْسَ فِي سَبِيلِ اللَّهِ وَهُوَ مِنْ مَفْهُومِ الشَّرْطِ</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قي الْكَلَامُ إن انْضَمَّ إلَيْهَا قَصْدُ غَيْرِ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الْمَغْنَمُ مَثَلًا هَلْ هُوَ فِي سَبِيلِ اللَّهِ أَوْ لَا؟</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قَالَ الطَّبَرِ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إذَا كَانَ أَصْلُ الْمَقْصِدِ إعْلَاءَ كَلِمَةِ اللَّهِ تَعَالَى لَمْ يَضُرَّ مَا حَصَلَ مِنْ غَيْرِهِ ضِمْنًا، وَبِذَلِكَ قَالَ الْجُمْهُو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حَدِيثُ يَحْتَمِلُ أَنَّهُ لَا يَخْرُجُ عَنْ كَوْنِهِ فِي سَبِيلِ اللَّهِ مَعَ قَصْدِ التَّشْرِيكِ؛ لِأَنَّهُ قَاتَلَ لِتَكُونَ كَلِمَةُ اللَّهِ هِيَ الْعُلْيَا، وَيَتَأَيَّدُ بِقَوْ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العبرة في مثل هذه الحالة إذا وجد التشريك بالباعث على العمل، إذا كان الباعث عليه الغنيمة فقط فليس له من الأجر شيء، ولم يُقاتل لتكون كلمة الله هي العليا، وإن كان الباعث عليه إعلاء كلمة الله فإنَّ هذا يثبت له ما رُتِّب عليه ويكون منقاد ولو وجدت الغنيم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جهاد في فلسطين الآن</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 فيه؟</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هل في سبيل الله؟</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ذا من أعظم الجهاد، هذا الدفاع</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هذا الفرض بالإجماع، نع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أمَّا بالنسبة للأفراد ونواياهم وما يدخل فيها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 xml:space="preserve">الله أعلم بهم، لكن في الجملة جهاد، يعني كون إنسان في عقيدته خلل، في قصده خلل، في كذا، الله </w:t>
      </w:r>
      <w:r>
        <w:rPr>
          <w:rFonts w:ascii="Simplified Arabic" w:hAnsi="Simplified Arabic" w:eastAsia="Times New Roman"/>
          <w:b w:val="false"/>
          <w:b w:val="false"/>
          <w:bCs w:val="false"/>
          <w:sz w:val="28"/>
          <w:sz w:val="28"/>
          <w:rtl w:val="true"/>
          <w:lang w:val="en-US" w:eastAsia="en-US"/>
        </w:rPr>
        <w:t xml:space="preserve">من </w:t>
      </w:r>
      <w:r>
        <w:rPr>
          <w:rFonts w:ascii="Simplified Arabic" w:hAnsi="Simplified Arabic" w:eastAsia="Times New Roman"/>
          <w:b w:val="false"/>
          <w:b w:val="false"/>
          <w:bCs w:val="false"/>
          <w:sz w:val="28"/>
          <w:sz w:val="28"/>
          <w:rtl w:val="true"/>
          <w:lang w:val="en-US" w:eastAsia="en-US"/>
        </w:rPr>
        <w:t>يحاسبه، لكن في الجملة هم مسلمو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وقع عليهم اعتداء من كفا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ي سبيل الله، هذا الأص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عمليات الاستشهادية منهم من يرى أنَّ فيها نكاية للعدو</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نَّه لا سبيل غير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يرى أنَّها مثل الاقتحام والانغماس في الصف</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أمَّا بالنسبة لي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أنا لا أعلم نص</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ا يُجيز للمسلم أن يُباشر قتل نفسه، يُباش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مَّا كونه يتسبب ف</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نصوص</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يُباشر ل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مثل بعض الخلل </w:t>
      </w:r>
      <w:r>
        <w:rPr>
          <w:rFonts w:ascii="Simplified Arabic" w:hAnsi="Simplified Arabic" w:eastAsia="Times New Roman"/>
          <w:sz w:val="28"/>
          <w:sz w:val="28"/>
          <w:rtl w:val="true"/>
          <w:lang w:val="en-US" w:eastAsia="en-US"/>
        </w:rPr>
        <w:t>الذي</w:t>
      </w:r>
      <w:r>
        <w:rPr>
          <w:rFonts w:ascii="Simplified Arabic" w:hAnsi="Simplified Arabic" w:eastAsia="Times New Roman"/>
          <w:sz w:val="28"/>
          <w:sz w:val="28"/>
          <w:rtl w:val="true"/>
          <w:lang w:val="en-US" w:eastAsia="en-US"/>
        </w:rPr>
        <w:t xml:space="preserve"> في عقيدة حماس، يعني بعض المتكلمين في عقيدة حماس فيه شبه من الإخوان المسلمين</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لى كل حال الخلل لا يُخرجهم عن كونهم مسلمين، يعني قد يُوجد بدع مغلظة، يوجد كذا، لكن في الجملة يعن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هل تسوغ لبعض الناس إن هم تخلوا عنهم؟</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لالا، في هذا الظرف لا يجوز التخلي عنهم، لا يجوز خذلانهم بحال، وإذا نظرنا إلى ما كان في المواجهة، هم في الحقيقة إنَّما يُدافعون عن أنفسهم في الأصل، لكنَّهم في الواقع يُدافعون عن غيرهم أيضًا؛ لأنَّ العدو إذا قضى عليهم سيقف </w:t>
      </w:r>
      <w:r>
        <w:rPr>
          <w:rFonts w:ascii="Simplified Arabic" w:hAnsi="Simplified Arabic" w:eastAsia="Times New Roman"/>
          <w:b w:val="false"/>
          <w:b w:val="false"/>
          <w:bCs w:val="false"/>
          <w:sz w:val="28"/>
          <w:sz w:val="28"/>
          <w:rtl w:val="true"/>
          <w:lang w:val="en-US" w:eastAsia="en-US"/>
        </w:rPr>
        <w:t>أم</w:t>
      </w:r>
      <w:r>
        <w:rPr>
          <w:rFonts w:ascii="Simplified Arabic" w:hAnsi="Simplified Arabic" w:eastAsia="Times New Roman"/>
          <w:b w:val="false"/>
          <w:b w:val="false"/>
          <w:bCs w:val="false"/>
          <w:sz w:val="28"/>
          <w:sz w:val="28"/>
          <w:rtl w:val="true"/>
          <w:lang w:val="en-US" w:eastAsia="en-US"/>
        </w:rPr>
        <w:t xml:space="preserve"> ما يقف؟ لن يقف، فعلى أي حال يعني على أسوء الأحوال أنَّهم يُدافعون عن غيره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يتأيد بقوله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لَيْسَ عَلَيْكُمْ جُنَاحٌ أَنْ تَبْتَغُوا فَضْلا مِنْ رَبِّكُمْ</w:t>
      </w:r>
      <w:r>
        <w:rPr>
          <w:rFonts w:eastAsia="Times New Roman" w:cs="Simplified Arabic" w:ascii="Simplified Arabic" w:hAnsi="Simplified Arabic"/>
          <w:b w:val="false"/>
          <w:color w:val="FF0000"/>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بق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98</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ذَلِكَ لَا يُنَافِي فَضِيلَةَ الْحَجِّ</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كَذَلِكَ غَيْرِهِ؛ فَعَلَى هَذَا الْعُمْدَةُ الْبَاعِثُة عَلَى الْفِعْلِ، فَإِنْ كَانَ هُوَ إعْلَاءَ كَلِمَةِ اللَّهِ لَمْ يَضُرَّهُ مَا انْضَافَ إلَيْهِ ضِمْنًا؛ وَبَقِيَ الْكَلَامُ فِيمَا لو اسْتَوَى الْقَصْدَانِ فَظَاهِرُ الْحَدِيثِ وَالْآيَةِ أَنَّهُ لَا يَضُرَّ إلَّا أَنَّهُ أَخْرَجَ أَبُو دَاوُد وَالنَّسَائِيُّ مِنْ حَدِيثِ أَبِي أُمَامَةَ بِإِسْنَادٍ جَيِّدٍ 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جَاءَ رَجُلٌ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ا رَسُولَ اللَّهِ، أَرَأَيْت رَجُلًا غَزَا يَلْتَمِسُ الْأَجْرَ وَالذِّكْرَ، مَا لَهُ؟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شَيْءَ لَهُ</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أَعَادَهَا ثَلَاثًا، كُلُّ ذَلِكَ يَقُو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شَيْءَ لَهُ</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نَّ اللَّهَ تَعَالَى لَا يَقْبَلُ عملًا من الأعمال إلَّا مَا كَانَ خَالِصًا وَابْتُغِيَ بِهِ وَجْهُ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كُونُ هَذَا دَلِيلًا عَلَى أَنَّهُ إذَا اسْتَوَى الْبَاعِثَانِ الْأَجْرُ وَالذِّكْرُ مَثَلًا بَطَلَ الْأَجْ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عَلَّ بُطْلَانَهُ هُنَا لِخُصُوصِيَّةِ طَلَبِ الذِّكْ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أَنَّهُ انْقَلَبَ عَمَلُهُ لِلرِّيَاءِ</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رِّيَاءُ مُبْطِلٌ لِمَا يُشَارِكُهُ بِخِلَافِ طَلَبِ الْمَغْنَمِ فَإِنَّهُ لَا يُنَافِي الْجِهَا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إذَا قَصَدَ</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فرق بين من يطلب العلم الشرعي يبتغي بذلك وجه الل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ا ينظر إلى شيء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 xml:space="preserve">خر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لبتة، وبين من يطلب العلم ابتغاء وجه الل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مع ذلك ينظر في مسألة المستقبل والوظيفة وما أشبه ذلك، وبين من يطلب العلم ليُرى، وليُقا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ذا أسوء الأصناف</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م أول من تُسعَّر بهم النار، ومثله المجاهد ليُرى مكانه، وليُق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w:t>
      </w:r>
      <w:r>
        <w:rPr>
          <w:rFonts w:ascii="Simplified Arabic" w:hAnsi="Simplified Arabic" w:eastAsia="Times New Roman"/>
          <w:b w:val="false"/>
          <w:b w:val="false"/>
          <w:bCs w:val="false"/>
          <w:sz w:val="28"/>
          <w:sz w:val="28"/>
          <w:rtl w:val="true"/>
          <w:lang w:val="en-US" w:eastAsia="en-US"/>
        </w:rPr>
        <w:t>نَّه جاهد، وبذل نفسه، ومثله المتصدق ليُقال هؤلاء أسوء الناس دونهم من قاتل ومن علَّم ومن أنفق لوجه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ثم ما يترتب على ذلك من شيء من أمور الدنيا، يترقب في ذلك شي</w:t>
      </w:r>
      <w:r>
        <w:rPr>
          <w:rFonts w:ascii="Simplified Arabic" w:hAnsi="Simplified Arabic" w:eastAsia="Times New Roman"/>
          <w:b w:val="false"/>
          <w:b w:val="false"/>
          <w:bCs w:val="false"/>
          <w:sz w:val="28"/>
          <w:sz w:val="28"/>
          <w:rtl w:val="true"/>
          <w:lang w:val="en-US" w:eastAsia="en-US"/>
        </w:rPr>
        <w:t>ئً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 xml:space="preserve">خر من مصالح عنده في أمور دنياه تنفعه، إن قصد بذلك أن تعينه على تحقيق الهدف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ا لا أثر لها، وإن قص</w:t>
      </w:r>
      <w:r>
        <w:rPr>
          <w:rFonts w:ascii="Simplified Arabic" w:hAnsi="Simplified Arabic" w:eastAsia="Times New Roman"/>
          <w:b w:val="false"/>
          <w:b w:val="false"/>
          <w:bCs w:val="false"/>
          <w:sz w:val="28"/>
          <w:sz w:val="28"/>
          <w:rtl w:val="true"/>
          <w:lang w:val="en-US" w:eastAsia="en-US"/>
        </w:rPr>
        <w:t>د</w:t>
      </w:r>
      <w:r>
        <w:rPr>
          <w:rFonts w:ascii="Simplified Arabic" w:hAnsi="Simplified Arabic" w:eastAsia="Times New Roman"/>
          <w:b w:val="false"/>
          <w:b w:val="false"/>
          <w:bCs w:val="false"/>
          <w:sz w:val="28"/>
          <w:sz w:val="28"/>
          <w:rtl w:val="true"/>
          <w:lang w:val="en-US" w:eastAsia="en-US"/>
        </w:rPr>
        <w:t xml:space="preserve"> بذلك أنَّها ملحوظة ومنظور إليها في دنيا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نَّه عنده رغبة في الدنيا، ورغبة في الوظيفة، ورغبة في تأمين المستقبل مثلًا، وعيش الأولاد والبيت والسكن وما أشبه ذلك،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ا لا شك أنَّ له أثرًا وخللًا، لكنه لا يقضي على أصل القصد الذي هو في سبيل الله؛ لأنَّ المال لا يُناقض القصد الصحيح، بينما الرياء مناقض للقصد الصحي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بل إذا قصد بِأَخْذِ الْمَغْنَمِ إغَاظَةَ الْمُشْرِكِينَ وَالِانْتِفَاعَ بِهِ عَلَى الطَّاعَةِ كَانَ لَهُ أَجْ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الله تَعَالَى يَقُو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وَلا يَنَالُونَ مِنْ عَدُوٍّ نَيْلا إِلا كُتِبَ لَهُمْ بِهِ عَمَلٌ صَالِحٌ</w:t>
      </w:r>
      <w:r>
        <w:rPr>
          <w:rFonts w:eastAsia="Times New Roman" w:cs="Simplified Arabic" w:ascii="Simplified Arabic" w:hAnsi="Simplified Arabic"/>
          <w:b w:val="false"/>
          <w:color w:val="FF0000"/>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توب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20</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الْمُرَادُ النَّيْلُ الْمَأْذُونُ فِيهِ شَرْعً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مأذون فيه شرعًا؛ لأنَّ بعضهم يُخرِّج على هذ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و قول شاذ أنَّه يجوز وطء نساء الكفار إذا كان هذا يغيظهم، هذا قول باطل؛ لأنَّه غير مأذون به شرعًا إلا إذا تم السبي والاستبراء هذا شيء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فِي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نْ قَتَلَ قَتِيلًا فَلَهُ سَلَبُهُ</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بْلَ الْقِتَالِ دَلِيلٌ عَلَى أَنَّهُ لَا يُنَافِي قَصْدُ الْمَغْنَمِ الْقِتَا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مَا قَالَهُ إلَّا لِيَجْتَهِدَ السَّامِعُ فِي قِتَالِ الْمُشْرِكِينَ، وَفِي الْبُخَارِيِّ مِنْ حَدِيثِ أَبِي هُرَيْرَةَ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نْتَدَبَ اللَّهُ لِمَنْ خَرَجَ فِي سَبِيلِهِ لَا يُخْرِجُهُ إلَّا إيمَانٌ بِي</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تَصْدِيقٌ بِرَسُولِي أَنْ أُرْجِعَهُ بِمَا نَالَ مِنْ أَجْرٍ أَوْ غَنِيمَةٍ أَوْ أُدْخِلَهُ الْجَنَّ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ا يَخْفَى أَنَّ هذه الْأَخْبَارَ دَلِيلٌ عَلَى جَوَازِ تَشْرِيكِ النِّ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إذْ الْإِخْبَارُ بِهِ يَقْتَضِي ذَلِكَ غَالِبًا، ثُمَّ إنَّهُ قد يَقْصِدُ الْمُشْرِكِينَ لِمُجَرَّدِ نَهْبِ أَمْوَالِهِمْ كَمَا خَرَجَ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مَنْ مَعَهُ فِي غُزَاةِ بَدْرٍ لِأَخْذِ عِيرِ الْمُشْرِكِينَ، وَلَا يُنَافِي ذَلِكَ أَنْ تَكُونَ كَلِمَةُ اللَّهِ هِيَ الْعُلْيَ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ذَلِكَ مِنْ إعْلَاءِ كَلِمَةِ اللَّهِ تَعَالَى، وَأَقَرَّهُمْ اللَّهُ تَعَالَى عَلَى ذَلِ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وَتَوَدُّونَ أَنَّ غَيْرَ ذَاتِ الشَّوْكَةِ تَكُونُ لَكُمْ</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الأنف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7</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يَذُمَّهُمْ بِذَلِكَ مَعَ أَنَّ فِي هَذَا الْإِخْبَارِ إخْبَارًا لَهُمْ بِمَحَبَّتِهِمْ لِلْمَالِ دُونَ الْقِتَالِ، فَإِعْلَاءُ كَلِمَةِ ال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ومما لا شك أنَّ محبة البقاء وما يعين على البقاء من مال وغيره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ا أمر جِبِلِّي، جُبِل عليه الناس</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جنس الإنسان مجبول على هذا، فلا يؤاخذ على هذه المحبة إلا إذا أثرت على المحبة الشرع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إعلاء كلمة الله يَدْخُلُ فِيهِا إخَافَةُ الْمُشْرِكِ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خْذُ أَمْوَالِهِ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قَطْعُ أَشْجَارِهِمْ وَنَحْوِهِ؛ وَأَمَّا حَدِيثُ أَبِي هُرَيْرَةَ عِنْدَ أَبِي دَاوُد أَنَّ رَجُلًا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ا رَسُولَ ال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رَجُلٌ يُرِيدُ الْجِهَادَ فِي سَبِيلِ اللَّهِ وَهُوَ يَبْتَغِي عَرَضًا مِنْ الدُّنْيَا، 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أَجْرَ لَهُ</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فَأَعَادَ عَلَيْهِ ثَلَاثًا كُلُّ ذَلِكَ يَقُو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أَجْرَ لَ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كَأَنَّهُ فَهِ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الْحَامِلَ هُوَ الغرض مِنْ الدُّنْيَا فَأَجَابَ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عرض</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نَّ الحامل هو الغرض م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عرض، العرض</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نَّ الحامل هو العرض من الدني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أجابه بِمَا أَجَابَ، وَإِلَّا فَإِنَّهُ قَدْ كَانَ تَشْرِيكُ الْجِهَادِ بِطَلَبِه الْغَنِيمَةِ أَمْرًا مَعْرُوفًا فِي الصَّحَابَ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هُ أَخْرَجَ الْحَاكِمُ وَالْبَيْهَقِيُّ بِإِسْنَادٍ صَحِيحٍ أَنَّ عَبْدَ اللَّهِ بْنَ جَحْشٍ يَوْمَ أُحُدٍ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لَّهُمَّ اُرْزُقْنِي رَجُلًا شَدِيدًا أُقَاتِلُهُ وَيُقَاتِلُنِي، ثُمَّ اُرْزُقْنِي عَلَيْهِ الصَّبْرَ حَتَّى أَقْتُلَهُ وَآخُذَ سَلَبَ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فَهَذَا يَدُلُّ عَلَى أَنَّ طَلَبَ الْعَرَضِ مِنْ الدُّنْيَا مَعَ الْجِهَادِ كَانَ أَمْرًا مَعْلُومًا جَوَازُهُ لِلصَّحَابَةِ فَيَدْعُونَ اللَّهَ بِنَيْلِ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عَنْ عَبْدِ اللَّهِ بْنِ السَّعْدِيِّ، هُوَ أَبُو مُحَمَّدٍ عَبْدُ اللَّهِ بْنُ السَّعْدِيِّ، وَفِي اسْمِ السَّعْدِيِّ أَقْوَا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نَّمَا قِيلَ 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سَّعْدِيُّ؛ لِأَنَّهُ كَانَ مُسْتَرْضَعًا فِي بَنِي سَعْدٍ سَكَنَ عَبْدُ اللَّهِ الْأُرْدُ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مَاتَ بِالشَّامِ سَنَةَ خَمْسِينَ عَلَى قَوْ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هُ صُحْبَةٌ وَرِوَا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قَالَ ابْنُ الْأَثِيرِ، وَيُقَالُ فِيهِ ابْنُ السعدي المالكي نِسْبَةٌ إلَى جَدِّهِ، وَيُقَالُ فِيهِ السَّاعِدِيِّ كَمَا فِي أَبِي دَاوُد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تَنْقَطِعُ الْهِجْرَةُ مَا قُوتِلَ الْعَدُوُّ</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رَوَاهُ النَّسَائِ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صَحَّحَهُ ابْنُ حِبَّانَ، دَلَّ الْحَدِيثُ عَلَى ثُبُوتِ حُكْمِ الْهِجْرَ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نَّهُ بَاقٍ إلَى يَوْمِ الْقِيَامَ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قِتَالَ الْعَدُوِّ مُسْتَمِ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كِنَّهُ لَا يَدُلُّ عَلَى وُجُوبِ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ا كَلَامَ فِي ثَوَابِهَا مَعَ حُصُولِ مُقْتَضِي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مَّا وُجُوبُهَا فَفِيهِ مَا عَرَفْت</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من الخلاف السابق</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ختلف أهل العلم في الحكم على بلد ما بأنَّه إسلامي أو غير إسلامي، منهم من يعلق الحكم بالحكم، الحكم بالحكم، وذكر صاحب المنهل الصافي أنَّ العلماء أفتوا بأنَّ الشام في وقت ابن تغري بردي دار كف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يست بدار إسلام؛ لأنَّ الحكم فيها للتتار، مع أنَّ المآذن تلج بالتكبير، والمساجد تغص بالمصلي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هذا قول، وأفتوا في ذلك الوقت على هذا الأساس، ومنهم من 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عبرة بالشعوب، الشعوب مسلم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لبلاد مسلمة، وال</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ثر المرتب على الهجرة من بلاد الكفر لا يتحقق في مثل هذه الحالة؛ لأنَّ الشعوب مسلم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ا يؤثر مسلم في مسلم، بغض النظر عن الحاكم والحكم، فالمسألة محل نظر يعني، والأنظمة والظروف التي يعيش فيها الناس قد لا تُمكن الإنسان من أن يذهب إلى أي بلد يريده؛ لأنَّ الحدود الآن تمنع من دخولها بغير تصريحات ورسمية وغيره، فبلاد المسلمين في الجملة يعني البقاء فيها هو الأصل والجائز، لكن إذا خشي على نفسه من بلاد مسلمين يكثر فيها الفساق، أو يكثر فيها مبتدعة فهجرته إلى بلاد السُّنَّة، وبلاد العمل بالسُّنَّة، وترك المحظورات والمنكرات والعمل بالصالحات هذا أمر مطلوب شرعًا، الحكم على حسب القدر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نَافِعٍ، هُوَ مَوْلَى ابْنِ عُمَرَ يُقَالُ 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أَبُو عَبْدِ اللَّهِ نَافِعُ بْنُ سَرْجِسَ بِفَتْحِ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سِّ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سُكُونِ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رَّاءِ</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كَسْرِ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جِي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كَانَ نافعٌ مِنْ كِبَارِ التَّابِعِينَ مِنْ أَهْلِ الْمَدِينَة، سَمِعَ ابْنَ عُمَرَ وَأَبَا سَعِيدٍ وَهُوَ مِنْ الثِّقَاتِ الْمَشْهُورِينَ الْمَأْخُوذِ عَنْهُمْ، مَاتَ سَنَةَ سَبْعَ عَشْرَةَ وَمِائَةٍ وَقِي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شْرِينَ،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w:t>
      </w:r>
      <w:r>
        <w:rPr>
          <w:rFonts w:ascii="Simplified Arabic" w:hAnsi="Simplified Arabic" w:eastAsia="Times New Roman"/>
          <w:b w:val="false"/>
          <w:b w:val="false"/>
          <w:sz w:val="28"/>
          <w:sz w:val="28"/>
          <w:rtl w:val="true"/>
          <w:lang w:val="en-US" w:eastAsia="en-US"/>
        </w:rPr>
        <w:t>َغَارَ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لَى بَنِي الْمُصْطَلِ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ضَمِّ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مِي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سُكُونِ الْمُهْمَلَةِ وَفَتْحِ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طَّاءِ</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كَسْرِ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لَّا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بَعْدَهَا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فٌ</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بَطْنٌ شَهِيرٌ مِنْ خُزَاعَةَ، </w:t>
      </w:r>
      <w:r>
        <w:rPr>
          <w:rFonts w:ascii="Simplified Arabic" w:hAnsi="Simplified Arabic" w:eastAsia="Times New Roman"/>
          <w:b w:val="false"/>
          <w:b w:val="false"/>
          <w:sz w:val="28"/>
          <w:sz w:val="28"/>
          <w:rtl w:val="true"/>
          <w:lang w:val="en-US" w:eastAsia="en-US"/>
        </w:rPr>
        <w:t>و</w:t>
      </w:r>
      <w:r>
        <w:rPr>
          <w:rFonts w:ascii="Simplified Arabic" w:hAnsi="Simplified Arabic" w:eastAsia="Times New Roman"/>
          <w:b w:val="false"/>
          <w:b w:val="false"/>
          <w:sz w:val="28"/>
          <w:sz w:val="28"/>
          <w:rtl w:val="true"/>
          <w:lang w:val="en-US" w:eastAsia="en-US"/>
        </w:rPr>
        <w:t xml:space="preserve">َهُمْ غَارُّونَ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بِالْغَ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الْمُعْجَمَةِ وَتَشْدِيدِ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رَّاءِ</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جَمْعُ غَارٍّ، أَيْ غَافِلُونَ فَأَخَذَهُمْ عَلَى غِرَّةٍ فَقَتَلَ مُقَاتِلَتَهُ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سَبَى ذَرَارِيَّهُ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حَدَّثَنِي بِذَلِكَ عَبْدُ اللَّهِ بْنُ عُمَرَ، مُتَّفَقٌ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لا يؤثر تأخير بعض السند عن المتن عند عامة أهل العلم أنَّه سواء ذُكِرَ السند قبل المتن أو بعده، أو بعضه قبل وبعضه بع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هذا لا يؤثر إلا عند ابن خزيمة، فإنَّه إذا أخَّر الإسناد دلَّ على ضعف في الخبر الخاص ب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ف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صَابَ يَوْمئِذٍ جُوَيْرِيَةَ</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فِيهِ مَسْأَلَتَانِ، الْأُو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دِيثُ دَلِيلٌ عَلَى جَوَازِ الْمُقَاتَلَةِ قَبْلَ الدُّعَاءِ إلَى الْإِسْلَامِ فِي حَقِّ الْكُفَّارِ الَّذِينَ قَدْ بَلَغَتْهُمْ الدَّعْوَةُ مِنْ غَيْرِ إنْذَا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ذَا أَصَحُّ الْأَقْوَالِ الثَّلَاثَةِ فِي الْمَسْأَلَ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هذا القول الوسط، إذا كانت بلغتهم الدعوة فلا يحتاج أن يدعوا إلى الإسلام، ومنهم من 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يحتاج مطلقًا بلغتهم أم لم تبلغهم، ومنهم من 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حتاج مطلقًا أن يدعوا إلى الإسلا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و كانت الدعوة بلغته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هذا أصح الأقوال الثلاثة في المسألة، وَهِيَ عَدَمُ وُجُوبِ الْإِنْذَارِ مُطْلَقًا، وَيَرُدُّ عَلَيْهِ حَدِيثُ بُرَيْدَةَ الْآتِ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ثَّانِ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جُوبُ الدعاء مُطْلَقً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جوب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جوب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طلقً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ي الدعوة، وجوب الدعو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يَرُدُّ عَلَيْهِ هَذَا الْحَدِيثُ، الثَّالِثُ يَجِبُ إنْ لَمْ تَبْلُغْهُمْ الدَّعْوَ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ا يَجِبُ إنْ بَلَغَتْهُ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كِنْ يُسْتَحَبُّ، قَالَ ابْنُ الْمُنْذِ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وَ قَوْلُ أَكْثَرِ أَهْلِ الْعِلْمِ وَعَلَى مَعْنَاهُ تضافرت الْأَحَادِيثُ الصَّحِيحَ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به تجتمع الأحاديث؛ لأنَّه أغار على بني المصطلق</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م غارون، وسيأتي في حديث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فادعهم إلى الإسلام</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هذا أول شيء،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فإن هم استجابوا وإلا خي</w:t>
      </w:r>
      <w:r>
        <w:rPr>
          <w:rFonts w:ascii="Simplified Arabic" w:hAnsi="Simplified Arabic" w:eastAsia="Times New Roman"/>
          <w:b w:val="false"/>
          <w:b w:val="false"/>
          <w:bCs w:val="false"/>
          <w:color w:val="0000FF"/>
          <w:sz w:val="28"/>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رهم بين الجزية والقتال</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هو قول أَكْثَرِ أَهْلِ الْعِلْ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عَلَى مَعْنَاهُ تضافرت الْأَحَادِيثُ الصَّحِيحَةُ، هَذَا أَحَدُ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حَدِيثُ قتل كَعْبِ بْنِ الْأَشْرَفِ وَقَتْلِ ابْنُ أَبِي الْحَقِيقِ وَغَيْرِ ذَلِكَ</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أنَّهم دعوا، كعب بن الأشرف وابن أبي الحقيق دعوا إلى الإسلام فلم يستجيبوا فقتلو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دَّعَى فِي الْبَحْرِ الْإِجْمَاعَ عَلَى وُجُوبِ دَعْوَةِ مَنْ لَمْ تَبْلُغْهُ دَعْوَةُ الْإِسْلَا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مسألة الثَّانِيَ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قَوْ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سَبَى ذَرَارِيَّهُمْ دَلِيلٌ عَلَى جَوَازِ اسْتِرْقَاقِ الْعَرَبِ؛ لِأَنَّ بَنِي الْمُصْطَلِقِ عَرَبٌ مِنْ خُزَاعَةَ، وَإِلَيْهِ ذَهَبَ جُمْهُورُ الْعُلَمَاءِ</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قَالَ بِهِ مَالِكٌ وَأَصْحَابُهُ وَأَبُو حَنِيفَةَ وَالْأَوْزَاعِ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ذَهَبَ آخَرُونَ إلَى عَدَمِ جَوَازِ اسْتِرْقَاقِهِ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يْسَ لَهُمْ دَلِيلٌ نَاهِضٌ</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مَنْ طَالَعَ كُتُبَ السِّيَ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ذا الحديث حديث الباب</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من السبي جويرية بنت الحار</w:t>
      </w:r>
      <w:r>
        <w:rPr>
          <w:rFonts w:ascii="Simplified Arabic" w:hAnsi="Simplified Arabic" w:eastAsia="Times New Roman"/>
          <w:b w:val="false"/>
          <w:b w:val="false"/>
          <w:bCs w:val="false"/>
          <w:sz w:val="28"/>
          <w:sz w:val="28"/>
          <w:rtl w:val="true"/>
          <w:lang w:val="en-US" w:eastAsia="en-US"/>
        </w:rPr>
        <w:t>ث</w:t>
      </w:r>
      <w:r>
        <w:rPr>
          <w:rFonts w:ascii="Simplified Arabic" w:hAnsi="Simplified Arabic" w:eastAsia="Times New Roman"/>
          <w:b w:val="false"/>
          <w:b w:val="false"/>
          <w:bCs w:val="false"/>
          <w:sz w:val="28"/>
          <w:sz w:val="28"/>
          <w:rtl w:val="true"/>
          <w:lang w:val="en-US" w:eastAsia="en-US"/>
        </w:rPr>
        <w:t xml:space="preserve"> المصطلقية أم المؤمن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لَيْسَ لَهُمْ دَلِيلٌ نَاهِضٌ</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مَنْ طَالَعَ كُتُبَ السِّيَرِ وَالْمَغَازِي عَلِمَ يَقِينًا اسْتِرْقَاقَ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لْعَرَبِ غَيْرَ الْكِتَابِيِّينَ كَهَوَازِنَ وَبَنِي الْمُصْطَلِقِ وَقَالَ لِأَهْلِ مَكَّة</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ذْهَبُوا فَأَنْتُمْ الطُّلَقَاءُ</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فَادَى أَهْلَ بَدْ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ظَّاهِرُ أَنَّهُ لَا فَرْقَ بَيْنَ الْفِدَاءِ وَالْقَتْلِ وَالِاسْتِرْقَا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ثُبُوتِهَا فِي غَيْرِ الْعَرَبِ قطعًا، وَقَدْ ثَبَتَ فِيهِ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يَصِحَّ تَخْصِيصٌ وَلَا نَسْخٌ</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ما الفرق بين الفداء والاسترقاق والقتل؟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 الإمام مخي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إذا جاز تخييره أجاز الخيار في القتل والفداء جاز الاسترقاق؛ لأنَّه أحد خصال ما يُخير ب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دْ ثَبَتَ فِيهِ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يَصِحَّ تَخْصِيصٌ وَلَا نَسْخٌ، قَالَ أَحْمَدُ بْنُ حَنْبَ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أَذْهَبُ إلَى قَوْلِ عُمَرَ لَيْسَ عَلَى عَرَبِيٍّ مَلَ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قَدْ سَبَى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نْ الْعَرَبِ فِي غَيْرِ حَدِيثٍ، وَأَبُو بَكْرٍ وَعَلِ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بَيَا بَنِي حنيف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بني؟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بو بكر وعل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عنهم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بي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بيا بني حنيف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حنيفة </w:t>
      </w:r>
      <w:r>
        <w:rPr>
          <w:rFonts w:ascii="Simplified Arabic" w:hAnsi="Simplified Arabic" w:eastAsia="Times New Roman"/>
          <w:b w:val="false"/>
          <w:b w:val="false"/>
          <w:bCs w:val="false"/>
          <w:sz w:val="28"/>
          <w:sz w:val="28"/>
          <w:rtl w:val="true"/>
          <w:lang w:val="en-US" w:eastAsia="en-US"/>
        </w:rPr>
        <w:t>أم</w:t>
      </w:r>
      <w:r>
        <w:rPr>
          <w:rFonts w:ascii="Simplified Arabic" w:hAnsi="Simplified Arabic" w:eastAsia="Times New Roman"/>
          <w:b w:val="false"/>
          <w:b w:val="false"/>
          <w:bCs w:val="false"/>
          <w:sz w:val="28"/>
          <w:sz w:val="28"/>
          <w:rtl w:val="true"/>
          <w:lang w:val="en-US" w:eastAsia="en-US"/>
        </w:rPr>
        <w:t xml:space="preserve"> ناجية؟</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حنيفة عندي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أمَّا بالنسبة لعلي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سبى بني حنيفة، وابنه محمد بن علي ابن الحنفية، لكن ماذا عندك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لتحقيق ماذا يقول؟</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نسخة بني حنيفة، وفي نسخة الناجي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واقع يقول، المحقق</w:t>
      </w:r>
      <w:r>
        <w:rPr>
          <w:rFonts w:ascii="Simplified Arabic" w:hAnsi="Simplified Arabic" w:eastAsia="Times New Roman"/>
          <w:b w:val="false"/>
          <w:b w:val="false"/>
          <w:bCs w:val="false"/>
          <w:sz w:val="28"/>
          <w:sz w:val="28"/>
          <w:rtl w:val="true"/>
          <w:lang w:val="en-US" w:eastAsia="en-US"/>
        </w:rPr>
        <w:t>و</w:t>
      </w:r>
      <w:r>
        <w:rPr>
          <w:rFonts w:ascii="Simplified Arabic" w:hAnsi="Simplified Arabic" w:eastAsia="Times New Roman"/>
          <w:b w:val="false"/>
          <w:b w:val="false"/>
          <w:bCs w:val="false"/>
          <w:sz w:val="28"/>
          <w:sz w:val="28"/>
          <w:rtl w:val="true"/>
          <w:lang w:val="en-US" w:eastAsia="en-US"/>
        </w:rPr>
        <w:t>ن ما تكلموا في الواقع</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رجعوا إلى المصاد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رجحو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يدل له ما جاء</w:t>
      </w:r>
      <w:r>
        <w:rPr>
          <w:rFonts w:ascii="Simplified Arabic" w:hAnsi="Simplified Arabic" w:eastAsia="Times New Roman"/>
          <w:b w:val="false"/>
          <w:b w:val="false"/>
          <w:sz w:val="28"/>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عن سليمان بن </w:t>
      </w:r>
      <w:r>
        <w:rPr>
          <w:rFonts w:ascii="Simplified Arabic" w:hAnsi="Simplified Arabic" w:eastAsia="Times New Roman"/>
          <w:b w:val="false"/>
          <w:b w:val="false"/>
          <w:sz w:val="28"/>
          <w:sz w:val="28"/>
          <w:rtl w:val="true"/>
          <w:lang w:val="en-US" w:eastAsia="en-US"/>
        </w:rPr>
        <w:t>بريدة</w:t>
      </w:r>
      <w:r>
        <w:rPr>
          <w:rFonts w:ascii="Simplified Arabic" w:hAnsi="Simplified Arabic" w:eastAsia="Times New Roman"/>
          <w:b w:val="false"/>
          <w:b w:val="false"/>
          <w:sz w:val="28"/>
          <w:sz w:val="28"/>
          <w:rtl w:val="true"/>
          <w:lang w:val="en-US" w:eastAsia="en-US"/>
        </w:rPr>
        <w:t xml:space="preserve"> عن أبي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دُلُّ لَهُ الْحَدِيثُ الْآتِ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ا عندك الحديث الآتي؟</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 ما عند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لا بعد المتن؟</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لا شيء</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سبحان الل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يدل له الحديث الآت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قف علي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لهم صلِّ على محم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ال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لمِلك، المُلك الذي هو الولا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ماذا يقول؟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ذي أخرجه المحقق ماذا يقول؟</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لقد سبى أبو بكر وعلي بن أبي طالب من بني ناجية ومن العرب</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ناجية من العرب، بنو حنيفة من العرب</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bidi w:val="0"/>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04:00Z</dcterms:created>
  <dc:creator>**</dc:creator>
  <dc:description/>
  <cp:keywords/>
  <dc:language>en-US</dc:language>
  <cp:lastModifiedBy>Nady Moftah</cp:lastModifiedBy>
  <cp:lastPrinted>2015-02-06T19:40:00Z</cp:lastPrinted>
  <dcterms:modified xsi:type="dcterms:W3CDTF">2019-12-06T08:19:00Z</dcterms:modified>
  <cp:revision>4</cp:revision>
  <dc:subject/>
  <dc:title></dc:title>
</cp:coreProperties>
</file>