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Arial"/>
          <w:b w:val="false"/>
          <w:b w:val="false"/>
          <w:bCs w:val="false"/>
          <w:sz w:val="96"/>
          <w:szCs w:val="96"/>
          <w:lang w:val="en-US" w:eastAsia="en-US"/>
        </w:rPr>
      </w:pPr>
      <w:r>
        <w:rPr>
          <w:rFonts w:cs="MCS Jeddah S_U normal.;Ari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Arial"/>
          <w:b w:val="false"/>
          <w:b w:val="false"/>
          <w:bCs w:val="false"/>
          <w:sz w:val="96"/>
          <w:szCs w:val="96"/>
          <w:lang w:val="en-US" w:eastAsia="en-US" w:bidi="ar-EG"/>
        </w:rPr>
      </w:pPr>
      <w:r>
        <w:rPr>
          <w:rFonts w:ascii="Simplified Arabic" w:hAnsi="Simplified Arabic" w:cs="MCS Jeddah S_U normal.;Ari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Ari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Arial"/>
          <w:b w:val="false"/>
          <w:b w:val="false"/>
          <w:bCs w:val="false"/>
          <w:sz w:val="96"/>
          <w:szCs w:val="96"/>
          <w:lang w:val="en-US" w:eastAsia="en-US" w:bidi="ar-EG"/>
        </w:rPr>
      </w:pPr>
      <w:r>
        <w:rPr>
          <w:rFonts w:cs="MCS Jeddah S_U normal.;Ari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2/3</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عَلِ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هُمْ تَبَارَزُوا يَوْمَ بَدْ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الْبُخَارِ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خْرَجَهُ أَبُو دَاوُد مُطَوَّلًا، وَفِي الْمَغَازِي مِنْ الْبُخَارِيِّ عَنْ عَلِ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رضي الله عنه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هُ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ا أَوَّلُ مَنْ يَجْثُو لِلْخُصُومَةِ يَوْمَ الْقِيَامَةِ، قَالَ قَيْسٌ الراو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هِمْ أُنْزِلَتْ</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هَذَانِ خَصْمَانِ اخْتَصَمُوا فِي رَبِّهِمْ</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حج</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19</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مْ الَّذِينَ تَبَارَزُوا يوم بَدْرٍ، حَمْزَةُ وَعَلِيٌّ وَعُبَيْدَةُ بْنُ الْحَارِثِ، وَشَيْبَةُ بْنُ رَبِيعَةَ وَعُتْبَةُ بْنُ رَبِيعَةَ وَالْوَلِيدُ بْنُ عُتْبَ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عنهم الله</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تَفْصِيلُهُ مَا ذَكَرَهُ ابْنُ إِسْحَاقَ أَنَّهُ بَرَزَ عُبَيْدَةُ لِعُتْبَةَ وَحَمْزَةَ لِشَيْبَةَ وَعَلِيٍّ لِلْوَلِيدِ</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عِنْدَ مُوسَى بْنِ عُقْبَ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قَتَلَ عَلِيٌّ وَحَمْزَةُ مَنْ بَارَزَهُمَ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خْتَلَفَ عُبَيْدَةُ وَمَنْ بَارَزَهُ بِضَرْبَتَ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وَقَعَتْ الضَّرْبَةُ فِي رُكْبَةِ عُبَيْدَ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مَاتَ مِنْهَا لَمَّا رَجَعُوا بِالصَّفْرَ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مَالَ عَلِيٌّ وَحَمْزَةُ عَلَى مَنْ بَارَزَ عُبَيْدَةَ فَأَعَانَاهُ عَلَى قَتْلِهِ، وَالْحَدِيثُ دَلِيلٌ عَلَى جَوَازِ الْمُبَارَزَ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إِلَى ذَلِكَ ذَهَبَ الْجُمْهُورُ</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ذَهَبَ الْحَسَنُ الْبَصْرِيُّ إلَى عَدَمِ جَوَازِ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شترط الْأَوْزَاعِيُّ وَالثَّوْرِيُّ وَأَحْمَدُ وَإِسْحَاقُ إذْنَ الْأَمِيرِ كَمَا فِي هَذِهِ الرِّوَايَ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بارزة هي جزء</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رع من المجاهدة للأعداء، فبدلًا من أن تكون جماعية تكون إفرادية، ولا مانع منها إذا غلب على الظن غلبة المسلم على خصمه، وأذِنَ بذلك الأمي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ير الجها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المسؤول عنه، وغلب على الظن أنَّ المسلم هو الذي يغلب الكافر؛ لأنَّه بهذه المبارزة إذا قتله المسلم، ثم قتل المسلم كافرًا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ثم ثالثًا وهكذا لا شك أنَّها تكسر نفوس المجاهدين من الأعداء، ويدخلهم ما يدخلهم من التخذيل والرعب والخوف، فقد ينسحبون بأقل خسائر، أو ينهزمون بأقل خسائر من المسلمين، لكن إذا خرج أو برز لمبارزة شخص ما عُرِفَ بالشجاعة، ولا يغلب على الظن أنَّه يقت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بل يُقت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إن كان مآله إلى الجنة إن شاء الله تعالى والشهادة، لكن هذا لا شك أنَّه يُوقع في نفوس المسلمين ش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sz w:val="28"/>
          <w:sz w:val="28"/>
          <w:rtl w:val="true"/>
          <w:lang w:val="en-US" w:eastAsia="en-US"/>
        </w:rPr>
        <w:t>ًا من الانكسا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شك أنَّ مثل هذا جبان، لا يجوز له أن يخرج؛ لأنَّ الأثر عليه وعلى غير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منع الحسن ينصب </w:t>
      </w:r>
      <w:r>
        <w:rPr>
          <w:rFonts w:ascii="Simplified Arabic" w:hAnsi="Simplified Arabic" w:eastAsia="Times New Roman"/>
          <w:b w:val="false"/>
          <w:b w:val="false"/>
          <w:bCs w:val="false"/>
          <w:sz w:val="28"/>
          <w:sz w:val="28"/>
          <w:rtl w:val="true"/>
          <w:lang w:val="en-US" w:eastAsia="en-US"/>
        </w:rPr>
        <w:t>ع</w:t>
      </w:r>
      <w:r>
        <w:rPr>
          <w:rFonts w:ascii="Simplified Arabic" w:hAnsi="Simplified Arabic" w:eastAsia="Times New Roman"/>
          <w:b w:val="false"/>
          <w:b w:val="false"/>
          <w:bCs w:val="false"/>
          <w:sz w:val="28"/>
          <w:sz w:val="28"/>
          <w:rtl w:val="true"/>
          <w:lang w:val="en-US" w:eastAsia="en-US"/>
        </w:rPr>
        <w:t>لى ه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أَبِي أَيُّو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مَا أُنْزِلَتْ هَذِهِ الْآيَةُ فِينَا مَعْشَرَ الْأَنْصَا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يَعْنِي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لا تُلْقُوا بِأَيْدِيكُمْ إِلَى التَّهْلُكَةِ</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بقر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195</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قَالَهُ رَدًّا عَلَى مَنْ أَنْكَرَ عَلَى مَنْ حَمَلَ عَلَى صَفِّ الرُّومِ حَتَّى دَخَلَ فِيهِ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الثَّلَاثَ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صَحَّحَهُ التِّرْمِذِيُّ، وَقَ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سَنٌ صَحِيحٌ غَرِيبٌ، وَابْنُ حِبَّانَ وَالْحَاكِ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أَخْرَجَهُ الْمَذْكُورُونَ مِنْ حَدِيثِ أَسْلَمَ بْنِ يَزِيدَ أَبِي عِمْرَانَ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نَّا بِالْقُسْطَنْطِينِيَّةِ فَخَرَجَ صَفٌّ عَظِيمٌ مِنْ الرُّو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حَمَلَ رَجُلٌ مِنْ الْمُسْلِمِينَ عَلَى صَفِّ الرُّومِ حَتَّى حَصَلَ فِي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ثُمَّ رَجَعَ مُقْبِلًا فَصَاحَ النَّاسُ، سُبْحَانَ اللَّهِ أَلْقَى بِيَدِهِ إلَى التَّهْلُكَةِ، فَقَالَ أَبُو أَيُّو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يُّهَا النَّاسُ</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إنَّكُمْ تُؤَوِّلُونَ هَذِهِ الْآيَةَ عَلَى هَذَا التَّأْوِيلِ، وَإِنَّمَا نَزَلَتْ هَذِهِ الْآيَةُ فِينَا مَعْشَرَ الْأَنْصَا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إنَّه لَمَّا أَعَزَّ اللَّهُ الإسلام، وَكَثُرَ نَاصِرُوهُ قُلْنَا بَيْنَنَا سِرًّ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 أَمْوَالَنَا قَدْ ضَاعَتْ</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لَوْ أَنَّا أقمنا فِيهَا وَأَصْلَحْنَا مَا ضَاعَ مِنْهَا، فَأَنْزَلَ اللَّهُ تَعَالَى هَذِهِ الْآيَ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انَتْ التَّهْلُكَةُ الْإِقَامَةَ الَّتِي أَرَدْنَ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صَحَّ عَنْ ابْنِ عَبَّاسٍ</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م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غَيْرِهِ نَحْوُ هَذَا التَأْوِيلِ في الْآ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هِ دَلِيلٌ عَلَى جَوَازِ دُخُولِ الْوَاحِدِ فِي صَفِّ الْقِتَالِ وَلَوْ ظَنَّ الْهَلَا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بادئ الأمر وظاهره أنَّ الذي يُلقي بنفسه إلى حيث يغلب على ظنه أنَّه يُقتل أنَّه مل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بيده إلى التهلكة، وأنَّ الذي يُنفق جُلَّ ماله أنَّه ألقى بيده إلى التهلكة، وهكذا في جميع الأعمال الفاضلة، لكن المراد من الآية عكس ذلك، الذي يقبض يده عن الإنفاق هو الذي ألقى بيده على التهلكة، والذي جَبُنَ عن ملاقاة الأعداء هو الذي ألقى بيده إلى التهلكة؛ لأنَّ التهلكة إنَّما تقع في مخالفة أمر الله، وأمر رس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ه التهلكة؛ لأنَّ العبرة بالحياة، الحياة الحقيقية التي تُكسب العمل الصالح وهذا من أفضل الأعمال، هذه هي الحيا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ضدها هو التهلك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هِ دَلِيلٌ عَلَى جَوَازِ دُخُولِ الْوَاحِدِ فِي صَفِّ الْقِتَالِ وَلَوْ ظَنَّ الْهَلَاكَ</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ما يُسمَّى بمسألة الانغماس في صفوف الأعداء، ولو ظنَّ أنَّه يُقتل، ولا شك أنَّ النصوص جاءت بجواز أن يكو</w:t>
      </w:r>
      <w:r>
        <w:rPr>
          <w:rFonts w:ascii="Simplified Arabic" w:hAnsi="Simplified Arabic" w:eastAsia="Times New Roman"/>
          <w:b w:val="false"/>
          <w:b w:val="false"/>
          <w:bCs w:val="false"/>
          <w:sz w:val="28"/>
          <w:sz w:val="28"/>
          <w:rtl w:val="true"/>
          <w:lang w:val="en-US" w:eastAsia="en-US"/>
        </w:rPr>
        <w:t>ن</w:t>
      </w:r>
      <w:r>
        <w:rPr>
          <w:rFonts w:ascii="Simplified Arabic" w:hAnsi="Simplified Arabic" w:eastAsia="Times New Roman"/>
          <w:b w:val="false"/>
          <w:b w:val="false"/>
          <w:bCs w:val="false"/>
          <w:sz w:val="28"/>
          <w:sz w:val="28"/>
          <w:rtl w:val="true"/>
          <w:lang w:val="en-US" w:eastAsia="en-US"/>
        </w:rPr>
        <w:t xml:space="preserve"> المرء سببًا في إزهاق نفسه، يكون سببًا، لكن لم يرد نص في أن يُباشر الإنسان قتل نفسه، فرقٌ بين هذا وهذا، يكون سببًا في قتل نفسه، قصة الغلام التي سيقت في شرعنا مساق المدح تسبب في قتل نفسه، وأبو بكرة تدلى من بكرة إلى حصن في الطائ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دخل إلى الأعداء بمفرده، وأُقِرَّ، لكن لا يجوز للإنسان بحال أن يتولى ويُباشر قتل نفسه بنفس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مع ذلكم هذه عزيمة، مع أنَّه ما يُرخَّص للإنسان ألا يثبت إذا زاد العدد على الضعف،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الْآَنَ خَفَّفَ اللَّهُ عَنْكُمْ وَعَلِمَ أَنَّ فِيكُمْ ضَعْفًا</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أنف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66</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المصابرة للضعف فقط، الواحد يجب أن يصبر لاثنين، لكن لا يلزمه أن يصبر لثلاثة، لكن لو صبر لعشرة حتى قُتل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ه عزيمة، 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إشكال، لكنه لا يُلزم بالصبر لأكثر من اثن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 فيه؟</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 ما أهلك نفسه بنفس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غلب على ظن الإنسان أنَّه يتسبب</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ما يضر، إذا تسبب ما يضر مثل ما إذا باشر، إذا باشر القتل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شك أنَّ هذا لم يرد به ش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sz w:val="28"/>
          <w:sz w:val="28"/>
          <w:rtl w:val="true"/>
          <w:lang w:val="en-US" w:eastAsia="en-US"/>
        </w:rPr>
        <w:t>ً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ع الكثرة قد لا يهلك، الوقائع التي حصلت دلت على أنَّ كثيرًا منهم نجوا، اقتحموا في الأعدا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نغمسوا فيهم، وقتلوا منهم ما يقتلو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في النهاية ينجون، ينجيهم ال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لام</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في القتال المشروع، الجهاد القتال المشروع</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غير المشروع فمن البداية كله ممنو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مَّا ظَنُّ الْهَلَاكِ فَلَا دَلِيلَ فِيهِ، إذْ لَا يُعْرَفُ مَا كَانَ ظَنُّ مَنْ حَمَلَ هُنَا، وَكَأَنَّ الْقَائِلَ يَقُولُ إنَّ الْغَالِبَ فِي وَاحِدٍ يَحْمِلُ عَلَى صَفٍّ كثير أَنَّهُ يَظُنُّ الْهَلَا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 الْمُصَنِّ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مَسْأَلَةِ حَمْلِ الْوَاحِدِ عَلَى الْعَدَدِ الْكَثِيرِ مِنْ الْعَدُوِّ</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 صَرَّحَ الْجُمْهُورُ أَنَّهُ إذَا كَانَ لِفَرْطِ شَجَاعَتِ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ظَنِّهِ أَنَّهُ يُرْهِبُ الْعَدُوَّ بِذَلِكَ</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أَوْ يُجْرئُ الْمُسْلِمِينَ عَلَيْهِمْ أَوْ نَحْوَ ذَلِكَ مِنْ الْمَقَاصِدِ الصَّحِيحَةِ فَهُوَ حَسَنٌ، وَمَتَى كَانَ مُجَرَّدَ تَهَوُّر فَمَمْنُوعٌ لَا سِيَّمَا إنْ تَرَتَّبَ عَلَى ذَلِكَ وَهَنُ الْمُسْلِمِي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خَرَجَ أَبُو دَاوُد مِنْ حَدِيثِ عَطَاءِ بْنِ السَّائِ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بْنُ كَثِي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لَا بَأْسَ بِ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 ابْنِ مَسْعُودٍ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عَجِبَ رَبُّنَا مِنْ رَجُلٍ غَزَا فِي سَبِيلِ اللَّهِ فَانْهَزَمَ أَصْحَابُهُ فَعَلِمَ مَا عَلَيْهِ فَرَجَعَ رَغْبَةً فِيمَا عِنْدِي وَشَفَقَةً مِمَّا عِنْدِي حَتَّى أُهْرِيقَ دَمُهُ</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قَالَ ابْنُ كَثِي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أَحَادِيثُ وَالْآثَارُ فِي هَذَا كَثِيرَةٌ تَدُلُّ على جَوَازُ الْمُبَارَزَةِ لِمَنْ عَرَفَ مِنْ نَفْسِهِ بَلَاءً فِي الْحُرُوبِ وَشِدَّةً وَسَطْوَ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بن حجر هو المصنف، أي هو المصنف مصنف الأصل، فتح البار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ابْنِ عُ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م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رَّقَ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خْلَ بَنِي النَّضِيرِ وَقَطَّعَ</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متفق علي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دلَّ عَلَى جَوَازِ إفْسَادِ أَمْوَالِ أَهْلِ الْحَرْبِ بِالتَّحْرِيقِ وَالْقَطْعِ</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مَصْلَحَةٍ فِي ذَلِك،َ ونَزَلَتْ الْآيَ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مَا قَطَعْتُمْ مِنْ لِينَةٍ أَوْ تَرَكْتُمُوهَا</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حشر</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5</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قَالَ الْمُشْرِكُو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ك تَنْهَى عَنْ الْفَسَادِ فِي الْأَرْضِ</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مَا بَالُ قَطْعِ الْأَشْجَارِ وَتَحْرِيقِهَا؟</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فِي مَعَالِمِ التَّنْزِيلِ</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اللِّينَ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عْلَةٌ مِنْ اللَّوْ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عالم التنزيل لم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بغو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هو تفسير البغو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لِّينَ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عْلَةٌ مِنْ اللَّوْ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تُجْمَعُ عَلَى أَلْوَا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ي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اللِّينِ، وَمَعْنَاهُ النَّخْلَةُ الْكَرِيمَ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جَمْعُهَا لِينٌ، وَقَدْ ذَهَبَ الْجَمَاهِيرُ إلَى جَوَازِ التَّحْرِيقِ وَالتَّخْرِيبِ فِي بِلَادِ الْعَدُوِّ، وَكَرِهَهُ الْأَوْزَاعِيُّ وَأَبُو ثَوْ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حْتَجَّا بِأَنَّ أَبَا بَكْ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صَّى جُيُوشَهُ أَلَا تَفْعَلُوا ذَلِ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سيما إذا غلب على الظن أنَّه يؤول للمسلم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نتفعون ب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ستفيدون منه، وإذا كان فيه إضعاف للعدو فلا مانع من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أُجِيبَ بِأَنَّهُ رَأَى الْمَصْلَحَةَ فِي بَقَائِهَا؛ لِأَنَّهُ قَدْ عَلِمَ أَنَّهَا تَصِيرُ لِلْمُسْلِمِينَ، فَأَرَادَ بَقَاءَهَا لَ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ذَلِكَ يَدُورُ عَلَى مُلَاحَظَةِ الْمَصْلَحَ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عَنْ عُبَادَةَ بْنِ الصَّامِتِ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تَغُلُّوا</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فَإِنَّ الْغُلُولَ</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xml:space="preserve">، بِضَ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غَ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عْجَمَةِ وَضَ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لَّا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نَارٌ وَعَارٌ عَلَى أَصْحَابِهِ فِي الدُّنْيَا وَالْآخِرَةِ</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أَحْمَدُ وَالنَّسَائِ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صَحَّحَهُ ابْنُ حِبَّا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تَقَدَّمَ أَنَّ الْغُلُولَ الْخِيَانَةُ في الغنيم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أخذ منها قبل قسمتها هذا غلول، الأخذ من الغنيمة قبل قسمتها هذا هو الغلول، ولا يختص ذلك بالغنيم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إنَّما الأمور العامة للمسلمين إذا أُخِذَ منها بغير حق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هذا غلول،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استعملناه على شيء فليأتنا بقليله وكثير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 ابْنُ قُتَيْبَ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سُمِّيَ بِذَلِكَ؛ لِأَنَّ صَاحِبَهُ يَغُلُّهُ فِي مَتَاعِهِ أَيْ يُخْفِيهِ، وَهُوَ مِنْ الْكَبَائِرِ بِالْإِجْمَاعِ كَمَا نَقَلَهُ النَّوَوِيُّ،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الْعَا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فَضِيحَ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فِي الدُّنْيَا أَنَّهُ إذَا ظَهَرَ افْتَضَحَ بِهِ صَاحِبُهُ، وَأَمَّا فِي الْآخِرَةِ فَلَعَلَّ الْعَارَ يُفِيدُهُ مَا أَخْرَجَهُ الْبُخَارِيُّ مِنْ حَدِيثِ أَبِي هُرَيْرَ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مَ فِينَا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ذَكَرَ الْغُلُولَ وَعَظَّمَ أَمْرَهُ فَ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أُلْفِيَنَّ أَحَدَكُمْ يَوْمَ الْقِيَامَةِ عَلَى رَقَبَتِهِ شَاةٌ لَهَا ثُغَاءٌ، عَلَى رَقَبَتِهِ فَرَسٌ لَهُ حَمْحَمَةٌ، يَقُولُ</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يَا رَسُولَ اللَّهِ أَغِثْنِي، فَأَقُولُ</w:t>
      </w:r>
      <w:r>
        <w:rPr>
          <w:rFonts w:eastAsia="Times New Roman" w:cs="Simplified Arabic" w:ascii="Simplified Arabic" w:hAnsi="Simplified Arabic"/>
          <w:color w:val="0000FF"/>
          <w:sz w:val="28"/>
          <w:rtl w:val="true"/>
          <w:lang w:val="en-US" w:eastAsia="en-US"/>
        </w:rPr>
        <w:t xml:space="preserve">: </w:t>
      </w:r>
      <w:r>
        <w:rPr>
          <w:rFonts w:ascii="Simplified Arabic" w:hAnsi="Simplified Arabic" w:eastAsia="Times New Roman"/>
          <w:color w:val="0000FF"/>
          <w:sz w:val="28"/>
          <w:sz w:val="28"/>
          <w:rtl w:val="true"/>
          <w:lang w:val="en-US" w:eastAsia="en-US"/>
        </w:rPr>
        <w:t>لَا أَمْلِكُ لَك مِنْ اللَّهِ شَيْئًا قَدْ أَبْلَغْتُك</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دِيثَ</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فتضح على رؤوس الأشهاد يوم القيام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سلامة والعاف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ذَكَرَ فِيهِ الْبَعِيرَ وَغَيْرَ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إِنَّهُ دَلَّ الْحَدِيثُ عَلَى أَنَّهُ يَأْتِي الْغَالُّ بِهَذِهِ الصِّفَةِ الشَّنِيعَةِ يَوْمَ الْقِيَامَةِ عَلَى رُءُوسِ الْأَشْهَا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لَعَلَّ هَذَا هُوَ الْعَارُ يوم القيامة، وَيُحْتَمَلُ أَنَّهُ شَيْءٌ أَعْظَمُ مِنْ هَذَ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ؤْخَذُ مِنْ هَذَا الْحَدِيثِ أَنَّ هَذَا ذَنْبٌ لَا يُغْفَرُ بِالشَّفَاعَ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أَمْلِكُ لَك مِنْ اللَّهِ شَيْئً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كنَّه من ضمن الذنوب والكبائر التي هي تحت المشيئ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يُحْتَمَلُ أَنَّهُ أَوْرَدَهُ فِي مَحَلِّ التَّغْلِيظِ وَالتَّشْدِيدِ، وَيُحْتَمَلُ أَنْ يُغْفَرُ لَهُ بَعْدَ تَشْهِيرِهِ فِي ذَلِكَ الْمَوْقِفِ</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الْحَدِيثُ الَّذِي سُقْنَاهُ وَرَدَ فِي خِطَابِ الْعَامِلِينَ عَلَى الصَّدَقَاتِ، فَدَلَّ عَلَى أَنَّ الْغُلُولَ عَامٌّ لِكُلِّ مَا فِيهِ حَقٌّ لِلْعِبَادِ وَهُوَ مُشْتَرَكٌ بَيْنَ الْغَالِّ وَغَيْرِ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إِنْ 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هَلْ يَجِبُ عَلَى الْغَالِّ رَدُّ مَا أَخَذَ؟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بْنُ الْمُنْذِ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جْمَعُوا عَلَى أَنَّ الْغَالَّ يُعِيدُ مَا غَلَّ قَبْلَ الْقِسْمَ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مَّا بَعْدَهَا فَقَالَ الْأَوْزَاعِيُّ وَاللَّيْثُ وَمَالِكٌ</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دْفَعُ إلَى الْإِمَامِ خُمُسَ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تَصَدَّقُ بِالْبَاقِي، وَكَانَ الشَّافِعِيُّ لَا يَرَى ذَلِكَ، وَ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 كَانَ مَلَكَهُ فَلَيْسَ عَلَيْهِ أَنْ يَتَصَدَّقَ بِ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 صار من نصيبه في القسمة ليس له أن يتصد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إذ لو كان هذا الذي غلَّه لمَّا قُسِمَت القسمة وُجِد أنَّ نصيبه يُقابل هذا المغلول، هذا لا يلزمه رد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إن كان قد فعل محرمً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إِنْ لم يكن مَلَكه فَلَيْسَ لَهُ التَّصَدُّقُ بِمَالِ الغير،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وَاجِبُ أَنْ يَدْفَعَهُ إلَى الْإِمَامِ كَالْأَمْوَالِ الضَّائِعَ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عَنْ عَوْفِ بْنِ مَالِكٍ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ضَى بِالسَّلَبِ لِلْقَاتِ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أَبُو دَاوُ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صْلُهُ عِنْدَ مُسْلِ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هِ دَلِيلٌ عَلَى أَنَّ السَّلَبَ الَّذِي يُؤْخَذُ مِنْ الْعَدُوِّ والْكَافِرِ يَسْتَحِقُّهُ قَاتِلُهُ سَوَاءٌ</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قَالَ الْإِمَامُ قَبْلَ الْقِتَ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قَتَلَ قَتِيلًا فَلَهُ سَلَبُهُ، أَوْ لَا، وَسَوَاءٌ كَانَ الْقَاتِ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هل قو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من قتل قتيلًا </w:t>
      </w:r>
      <w:r>
        <w:rPr>
          <w:rFonts w:ascii="Simplified Arabic" w:hAnsi="Simplified Arabic" w:eastAsia="Times New Roman"/>
          <w:b w:val="false"/>
          <w:b w:val="false"/>
          <w:bCs w:val="false"/>
          <w:color w:val="0000FF"/>
          <w:sz w:val="28"/>
          <w:sz w:val="28"/>
          <w:rtl w:val="true"/>
          <w:lang w:val="en-US" w:eastAsia="en-US"/>
        </w:rPr>
        <w:t>ف</w:t>
      </w:r>
      <w:r>
        <w:rPr>
          <w:rFonts w:ascii="Simplified Arabic" w:hAnsi="Simplified Arabic" w:eastAsia="Times New Roman"/>
          <w:b w:val="false"/>
          <w:b w:val="false"/>
          <w:bCs w:val="false"/>
          <w:color w:val="0000FF"/>
          <w:sz w:val="28"/>
          <w:sz w:val="28"/>
          <w:rtl w:val="true"/>
          <w:lang w:val="en-US" w:eastAsia="en-US"/>
        </w:rPr>
        <w:t>له سَلَب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خاص بالمخاطبين، يعني احتاج إلى أن يُكرر هذا الكلام في كل غزوة، أو ن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ه ل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من يأتي بعدهم من الأُمَّة، فيكون تشرعًا عامًا فلا نحتاج إلى أن يقول أمير الجيش</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نْ قَتَلَ قَتِيلًا فَلَهُ سَلَبُهُ؟</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سواء كان القاتل مُقْبِلًا أَوْ مُنْهَزِمًا، وَسَوَاءٌ كَانَ مِمَّنْ يَسْتَحِقُّ له السَّهْمَ فِي الْمَغْنَمِ أَمْ لَ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إذْ قَوْلُ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ضَى بِالسَّلَبِ لِلْقَاتِلِ حُكْمٌ مُطْلَقٌ غَيْرُ مُقَيَّدٍ بِشَيْءٍ مِنْ الْأَشْيَاءِ</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قَالَ الشَّافِعِ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عني لو أنَّ امرأة قتلت قتيلً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لها السَّلَب،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قَتَلَ قَتِيلًا فَلَهُ سَلَبُ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ضاء بالسَّلَب للقات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هي تدخل في القاتل، وتدخل في عموم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من</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 الشافع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دْ حُفِظَ هَذَا الْحُكْمُ عَ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مَوَاطِنَ كَثِيرَةٍ مِنْهَا يَوْمُ بَدْرٍ، فَإِ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كَمَ بِسَلَبِ أَبِي جَهْلٍ لِمُعَاذِ بْنِ الْجَمُوحِ لَمَّا كَانَ هُوَ الْمُؤَثِّرَ فِي قَتْلِ أَبِي جَهْلٍ؛ وَكَذَا فِي قَتْلِ حَاطِبِ بْنِ أَبِي بَلْتَعَةَ لِرَجُلٍ يَوْمَ أُحُدٍ أَعْطَاهُ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لَبَ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الْحَاكِ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الْأَحَادِيثُ فِي هَذَا الْحُكْمِ كَثِيرَ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يَوْمِ حُنَيْنٍ</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مَنْ قَتَلَ قَتِيلًا فَلَهُ سَلَبُ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دَ الْقِتَالِ لَا يُنَافِي هَذَ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هُوَ مُقَرِّرٌ لِلْحُكْمِ السَّابِقِ</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 هَذَا كَانَ مَعْلُومًا عِنْدَ الصَّحَابَةِ مِنْ قَبْلِ حُنَيْنٍ؛ وَلِذَا قَالَ عَبْدُ اللَّهِ بْنُ جَحْشٍ</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لَّهُمَّ اُرْزُقْنِي رَجُلًا شَدِيدً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لَى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قْتُلُهُ وَآخُذُ سَلَبَهُ، كَمَا قَدَّمْنَاهُ قَرِيبً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مَّا قَوْلُ أَبِي حَنِيفَةَ وَالْهَادَوِيَّ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 لَا يَكُونُ السَّلَبُ لِلْقَاتِلِ إلَّا إذَا قَالَ الْإِمَامُ قَبْلَ الْقِتَالِ مَثَلً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نْ قَتَلَ قَتِيلًا فَلَهُ سَلَبُ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إِلَّا كَانَ السَّلَبُ مِنْ جُمْلَةِ الْغَنِيمَةِ بَيْنَ الْغَانِمِينَ، فَإِنَّهُ قَوْلٌ لَا تُوَافِقُهُ الْأَدِلَّ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طَّحَاوِيُّ</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رفنا أنَّ المسألة مُحتملة لئن يكرر هذا الإغراء في كل غزوة؛ لأنَّه لو تكرر من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أو يكون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قَتَلَ قَتِيلًا فَلَهُ سَلَبُ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لصحابة ولمن جاء بعدهم، يكون تشريعًا عامًا فلا يُحتاج فيه إلى تكرار، بل يُستصحب هذا الإقرار في كل غزو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 الطحاو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 ذَلِكَ مَوْكُولٌ إلَى رَأْيِ الْإِمَ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عْطَى سَلَبَ أَبِي جَهْلٍ لِمُعَاذِ بْنِ الْجَمُوحِ بَعْدَ قَوْلِهِ لَ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مُشَارِكِهِ فِي قَتْ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كِلَاكُمَا قَتَلَهُ</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لَمَّا أَرَيَاهُ سَيْفَيْهِمَ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أُجِيبَ عَنْهُ بِ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مَا أَعْطَاهُ مُعَاذًا؛ لِأَنَّهُ الَّذِي أَثَّرَ فِي قَتْلِهِ لَمَّا رَأَى عُمْقَ الْجِنَايَةِ فِي سَيْفِهِ؛ وَأَمَّا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كِلَاكُمَا قَتَلَ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إِنَّهُ قَالَهُ تَطْيِيبًا لِنَفْسِ صَاحِبِ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أَمَّا تَخْمِيسُ السَّلَبِ الَّذِي يُعْطَاهُ الْقَاتِلُ فَعُمُومُ الْأَدِلَّةِ مِنْ الْأَحَادِيثِ قَاضِيَةٌ بعموم تَخْمِيسِهِ،</w:t>
      </w:r>
      <w:r>
        <w:rPr>
          <w:rFonts w:ascii="Simplified Arabic" w:hAnsi="Simplified Arabic" w:eastAsia="Times New Roman"/>
          <w:sz w:val="28"/>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بعدم، عندك؟</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بعدم، نعم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أمَّا تَخْمِيسُ السَّلَبِ الَّذِي يُعْطَاهُ الْقَاتِلُ فَعُمُومُ الْأَدِلَّةِ مِنْ الْأَحَادِيثِ قَاضِيَةٌ بعدم تَخْمِيسِهِ، وَبِهِ قَالَ أَحْمَدُ وَابْنُ الْمُنْذِرِ وَابْنُ جَرِيرٍ وَآخَرُو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هل حكمه حكم الغنيمة فيُخمَّ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و حكمه حكم الجعالة فيستحقه صاحب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جعل لمن قتل قتيلًا له سلبه، من وجد كذا فله كذا، فيأخذ ما جُعِلَ له بكام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كَأَنَّهُمْ يُخَصِّصُونَ عُمُومَ الْآيَةِ بالأحاديث</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هُ أَخْرَجَ حَدِيثَ عَوْفِ بْنِ مَالِكٍ أَبُو دَاوُد وَابْنُ حِبَّانَ بِزِيَادَةٍ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وَلَمْ يُخَمِّسْ السَّلَبَ</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ذَا أَخْرَجَهُ الطَّبَرَانِ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اخْتَلَفُوا هَلْ تَلْزَمُ الْقَاتِلَ الْبَيِّنَةُ عَلَى أَنَّهُ قَتَلَ مَنْ يُرِيدُ أَخْذَ سَلَبِهِ؟ فَقَالَ اللَّيْثُ وَالشَّافِعِيُّ وَجَمَاعَةٌ مِنْ الْمَالِكِ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 لَا يُقْبَلُ قَوْلُهُ إلَّا بِالْبَيِّنَ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إذا وُجِد معارض أو دلَّت قرائن على دعواه فيها ما فيها يُحضر بينة، وإلا فالأصل أنَّه إذا لم يُعارض ولم يدَّعيها غير</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وهي مسألة مفترضة في ثقة إنَّه لا يحتاج إلى بين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قَالَ اللَّيْثُ وَالشَّافِعِيُّ وَجَمَاعَةٌ مِنْ الْمَالِكِيَّ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 لَا يُقْبَلُ قَوْلُهُ إلَّا بِالْبَيِّنَةِ؛ لِوُرُودِ ذَلِكَ فِي بَعْضِ الرِّوَايَاتِ بِلَفْظِ</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مَنْ قَتَلَ قَتِيلًا لَهُ عَلَيْهِ بَيِّنَةٌ فَلَهُ سَلَبُهُ</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وَقَالَ مَالِكٌ وَالْأَوْزَاعِ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قْبَلُ قَوْلُهُ بِلَا بَيِّنَةٍ، قَالُو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دْ قَبِلَ قَوْلَ وَاحِدٍ وَلَمْ يُحَلِّفْ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اكْتَفَى بِقَوْلِ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ذَلِكَ فِي قِصَّةِ مُعَاذِ بْنِ الْجَمُوحِ وَغَيْرِهَ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يَكُونُ مُخَصِّصًا لِحَدِيثِ الدَّعْوَى وَالْبَيِّنَ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عَنْ عَبْدِ الرَّحْمَنِ بْنِ عَوْفٍ فِي قِصَّةِ قَتْلِ أَبِي جَهْلٍ يَوْمَ بَدْرٍ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ابْتَدَرَاهُ أي تَسَابَقَا إلَيْهِ بِسَيْفَيْهِمَا أَيْ ابْنَيْ عَفْرَاءَ حَتَّى قَتَلَاهُ ثُمَّ انْصَرَفَا إلَى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أَخْبَرَا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أَيُّكُمَا قَتَلَهُ؟ هَلْ مَسَحْتَا سَيْفَيْكُمَ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color w:val="0000FF"/>
          <w:sz w:val="28"/>
          <w:lang w:val="en-US" w:eastAsia="en-US"/>
        </w:rPr>
      </w:pP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سحتما</w:t>
      </w:r>
      <w:r>
        <w:rPr>
          <w:rFonts w:eastAsia="Times New Roman" w:cs="Simplified Arabic" w:ascii="Simplified Arabic" w:hAnsi="Simplified Arabic"/>
          <w:color w:val="0000FF"/>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هَلْ مَسَحْتُمَا سَيْفَيْكُمَ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فَنَظَرَ فِيهِمَا أَيْ فِي سَيْفَيْهِمَا فَ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كِلَاكُمَا قَتَلَهُ، سلبه لِمُعَاذِ بْنِ الْجَمُوحِ</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sz w:val="28"/>
          <w:sz w:val="28"/>
          <w:rtl w:val="true"/>
          <w:lang w:val="en-US" w:eastAsia="en-US"/>
        </w:rPr>
        <w:t xml:space="preserve"> 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جِيمِ</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وحَ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هْمَلَةٌ بِزِنَةِ فَعُو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تَّفَقٌ عَلَيْ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اسْتَدَلَّ بِهِ عَلَى أَنَّ لِلْإِمَامِ أَنْ يُعْطِيَ السَّلَبَ لِمَنْ شَاءَ</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أَنَّهُ مُفَوَّضٌ إلَى رَأْيِهِ؛ لِ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بَرَ أَنَّ ابْنَيْ عَفْرَاءَ قَتَلَا أَبَا جَهْلٍ، ثُمَّ جَعَلَ سَلَبَهُ لِغَيْرِهِمَا وَأُجِيبَ عَنْهُ بأَنَّهُ إنَّمَا حَكَمَ بِ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عَاذِ بْنِ عَمْرِو بْنِ الْجَمُوحِ؛ لِأَنَّهُ رَأَى أَثَرَ ضَرْبَتِهِ بِسَيْفِهِ هِيَ الْمُؤَثِّرَةُ فِي قَتْلِهِ لِعُمْقِهَا فَأَعْطَاهُ السَّلَبَ، وَطَيَّبَ قَلْبَ ابْنَيْ عَفْرَاءَ بِقَوْلِهِ</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كِلَاكُمَا قَتَلَهُ</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وَإِلَّا فَالْجِنَايَةُ الْقَاتِلَةُ ضَرْبَةُ مُعَاذِ بْنِ عَمْرٍو وَنِسْبَةُ الْقَتْلِ إلَيْهِمَا مَجَازٌ أَيْ كِلَاكُمَا أراد قَتَلَهُ، وَقَرِينَةُ الْمَجَازِ إعْطَاءُ سَلَبِ الْمَقْتُولِ لأحدهما، وَقَدْ يُقَالُ هَذَا مَحَلُّ النِّزَاعِ</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لا يمنع أن يكون معاذ ومُعوذ ابني عفراء لهما أثر ومشاركة في القتل، لكن القتل الحقيقي إنَّما هو لابن الجمو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 مَكْحُولٍ هُوَ أَبُو عَبْدِ اللَّهِ مَكْحُولُ بْنُ عَبْدِ اللَّهِ الشَّامِيِّ، كَانَ مِنْ سَبْيِ كَابِ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مَوْلًى لِامْرَأَةٍ مِنْ قِيسَ</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سِنْدِيًّا لَا يُفْصِحُ، وَهُوَ عَالِمُ الشَّ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مْ يَكُنْ أَبْصَرَ مِنْهُ بِالْفُتْيَا فِي زَمَانِهِ، سَمِعَ مِنْ أَنَسِ بْنِ مَالِكٍ وَوَاثِلَةَ وَغَيْرِهِمَا، ويروي عَنْهُ الزُّهْرِيُّ وَغَيْرُهُ وَرَبِيعَةُ الرَّأْيِ وَعَطَاءٍ الْخُرَاسَانِيِّ، مَاتَ سَنَةَ ثَمَانِ وعَشْرَ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ثمان عشرة، أم ثماني عشرة؟</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مات سنة ثمان عشرة وَمِائَةٍ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صَبَ الْمَنْجَنِيقَ عَلَى أَهْلِ الطَّائِ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أَبُو دَاوُد فِي الْمَرَاسِ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رِجَالُهُ ثِقَاتٌ، وَوَصَلَهُ الْعُقَيْلِيُّ بِإِسْنَادٍ ضَعِيفٍ عَنْ عَلِ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أَخْرَجَهُ التِّرْمِذِيُّ عَنْ ثَوْرٍ راويه عَنْ مَكْحُو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مْ يَذْكُرْ مَكْحُولً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انَ مِنْ قِسْمِ الْمُعْضَلِ،</w:t>
      </w:r>
      <w:r>
        <w:rPr>
          <w:rFonts w:ascii="Simplified Arabic" w:hAnsi="Simplified Arabic" w:eastAsia="Times New Roman"/>
          <w:sz w:val="28"/>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فإذا كان عن مكحول عن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صلى الله عليه وسل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هو مُرسل، وإذا أُسقِط مكحول أيضًا صار مُعض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 السُّهَيْلِ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ذَكَرَ الرَّمْيَ بِالْمَنْجَنِيقِ الْوَاقِدِيُّ كَمَا ذَكَرَهُ مَكْحُولٌ، وَذَكَرَ أَنَّ الَّذِي أَشَارَ بِهِ سَلْمَانُ الْفَارِسِ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وَرَوَى ابْنُ أَبِي شَيْبَةَ مِنْ حَدِيثِ عَبْدِ اللَّهِ بْنِ سِنَانٍ وَمِنْ حَدِيثِ عَبْدِ الرَّحْمَنِ بْنِ عَوْفٍ</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سلمان الفارسي لصلته بالفرس وتنقله بين البلدان عرف من أمور الحروب ما خفي على غيره، فهو الذي أشار بالخندق؛ لأنَّه كان يُفعل في البُلدان التي ورد من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سندي من بلاد ال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ند، ليس بعربي، لا يتكلم بالعربية إلى أن خالط العرب وتعلم من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روى ابْنُ أَبِي شَيْبَةَ مِنْ حَدِيثِ عَبْدِ اللَّهِ بْنِ سِنَانٍ وَمِنْ حَدِيثِ عَبْدِ الرَّحْمَنِ بْنِ عَوْفٍ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اصَرَهُمْ خَمْسًا وَعِشْرِينَ لَيْلَةً، وَلَمْ يَذْكُرْ أَشْيَاءَ مِنْ ذَلِكَ</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الصَّحِيحَيْنِ مِنْ حَدِيثِ ابْنِ عُمَرَ حَاصَرَ أَهْلَ الطَّائِف شَهْرً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مُسْلِمٍ مِنْ حَدِيثِ أَنَسٍ أَنَّ الْمُدَّةَ كَانَتْ أَرْبَعِينَ 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يْلَ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الْحَدِيثِ دَلِيلٌ عَلَى أَنَّهُ يَجُوزُ قتال الْكُفَّارِ إذَا تَحَصَّنُوا بِالْمَنْجَنِيقِ</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قَاسُ عَلَيْهِ غَيْرُهُ مِنْ الْمَدَافِعِ وَغيره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دافع ونحوها وكذا الأسلحة الحديثة التي لا يتعدى ضربها إلى من لا يستحق القتل، لا يتعدى ضررها إلى من لا يستحق القتل، وإلى من نُهي عن قتله من النساء والذرية والشيوخ وغير ذلك إلا إذا تحصن بهم من يستحق القت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لهم صلِّ وسلم على عبدك ورسولك محمد</w:t>
      </w:r>
      <w:r>
        <w:rPr>
          <w:rFonts w:eastAsia="Times New Roman"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4</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4</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51:00Z</dcterms:created>
  <dc:creator>**</dc:creator>
  <dc:description/>
  <cp:keywords/>
  <dc:language>en-US</dc:language>
  <cp:lastModifiedBy>EU-HOME</cp:lastModifiedBy>
  <cp:lastPrinted>2019-12-13T17:55:00Z</cp:lastPrinted>
  <dcterms:modified xsi:type="dcterms:W3CDTF">2019-12-13T14:55:00Z</dcterms:modified>
  <cp:revision>8</cp:revision>
  <dc:subject/>
  <dc:title></dc:title>
</cp:coreProperties>
</file>