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6/3</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بسم الله الرحمن الرحي</w:t>
      </w:r>
      <w:r>
        <w:rPr>
          <w:rFonts w:ascii="Simplified Arabic" w:hAnsi="Simplified Arabic" w:eastAsia="Times New Roman"/>
          <w:sz w:val="28"/>
          <w:sz w:val="28"/>
          <w:rtl w:val="true"/>
          <w:lang w:val="en-US" w:eastAsia="en-US"/>
        </w:rPr>
        <w:t>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وَعَنْ جُبَيْ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جِي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الْمُوَحَّدَ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الرَّ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صَغَّرُ، ابْنِ مُطْعِمٍ بِزِنَةِ اسْمِ الْفَاعِلِ أَيْ ابْنِ عَدِ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جُبَيْرٌ صَحَابِيٌّ كان عَارِفًا بِالْأَنْسَابِ، 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w:t>
      </w:r>
      <w:r>
        <w:rPr>
          <w:rFonts w:ascii="Simplified Arabic" w:hAnsi="Simplified Arabic" w:eastAsia="Times New Roman"/>
          <w:sz w:val="28"/>
          <w:sz w:val="28"/>
          <w:rtl w:val="true"/>
          <w:lang w:val="en-US" w:eastAsia="en-US"/>
        </w:rPr>
        <w:t>نَّه أخذ ذلك عن أبي بكر، وكانت وفاته سَنَةَ ثَمَانٍ أَوْ تِسْعٍ وَخَمْسِي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فِي أَسَارَى بَدْر</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وْ كَانَ الْمُطْعِمُ بْنُ عَدِيٍّ حَيًّ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وَ وَالِدُ جُبَيْ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ثُمَّ كَلَّمَنِي فِي هَؤُلَاءِ النَّتْنَى</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جَمْعُ نَتِنٍ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نُّو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الْمُثَنَّاةِ الْفَوْقِيَّةِ،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تَرَكْتهمْ لَ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الْبُخَارِ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رَادُ بهم أَسَارَى بَدْ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ا يدل على جواز المن بدون مقابل، جواز المن على الأسير بدون مقابل، و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داهم، مع أنَّ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اتبه على ذل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مراد بهم أسارى بدر، وَصَفَهُمْ بِالنَّتِ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مَا هُمْ عَلَيْهِ مِنْ الشِّرْ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مَا وَصَفَ اللَّهُ تَعَالَى الْمُشْرِكِينَ بِالنَّجَسِ، وَالْمُرَادُ لَوْ طَلَبَ مِنِّي تَرْكَهُمْ وَإِطْلَاقَهُمْ مِنْ الْأَسْرِ بِغَيْرِ فِدَاءٍ لَفَعَلْت ذَلِكَ مُكَافَأَةً لَهُ عَلَى يَدٍ لَهُ عِنْدَ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ذَلِكَ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ا رَجَعَ مِنْ الطَّائِفِ دَخَ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جِوَارِ الْمُطْعِمِ بْنِ عَدِيٍّ إلَى مَكَّ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 الْمُطْعِمَ بْنَ عَدِيٍّ أَمَرَ أَوْلَادَهُ الْأَرْبَعَةَ فَلَبِسُوا السِّلَاحَ</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امَ كُلُّ وَاحِدٍ مِنْهُمْ عِنْدَ الرُّكْنِ مِنْ الْكَعْبَةِ فَبَلَغَ ذَلِكَ قُرَيْشًا فَقَالُوا 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تَ الرَّجُلُ الَّذِي لَا تُخْفَرُ ذِمَّتُ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 الْيَدَ الَّتِي كَانَتْ لَهُ أَنَّهُ أَعْظَمُ مَنْ سَعَى فِي نَقْضِ الصَّحِيفَةِ الَّتِي كَتَبَتْهَا قُرَيْشٌ فِي قَطِيعَةِ بَنِي هَاشِمٍ وَمَنْ مَعَهُمْ مِنْ الْمُسْلِمِينَ حِينَ حَصَرُوهُمْ فِي الشّع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الْمُطْعِمُ قَدْ مَاتَ قَبْلَ وَقْعَةِ بَدْ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مَا رَوَاهُ الطَّبَرَانِيُّ</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فِيهِ دَلِيلٌ عَلَى أَنَّهُ يَجُوزُ تَرْكُ أَخْذِ الْفِدَاءِ مِنْ الْأَسِي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سَّمَاحَةُ لِشَفَاعَةِ رَجُلٍ عَظِي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 يُكَافَأُ الْمُحْسِ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إِنْ كَانَ كَافِ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 xml:space="preserve">وَعَنْ أَبِي سَعِيدٍ الْخُدْرِيِّ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رَضِيَ اللَّهُ عَنْ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صَبْنَا سَبَايَا يَوْمَ أَوْطَاسٍ لَهُنَّ أَزْوَاجٌ فَتَحَرَّجُوا، فَأَنْزَلَ اللَّهُ تَعَالَى</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الْمُحْصَنَاتُ مِنَ النِّسَاءِ إِلا مَا مَلَكَتْ أَيْمَانُكُمْ</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نساء</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24</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مُسْ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أَبُو عُبَيْدٍ الْبَكْرِ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وْطَاسٌ</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دٍ فِي دِيَارِ هَوَازِ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حَدِيثُ دَلِيلٌ عَلَى انْفِسَاخِ نِكَاحِ الْمَسْبِيَّةِ فال</w:t>
      </w:r>
      <w:r>
        <w:rPr>
          <w:rFonts w:ascii="Simplified Arabic" w:hAnsi="Simplified Arabic" w:eastAsia="Times New Roman"/>
          <w:sz w:val="28"/>
          <w:sz w:val="28"/>
          <w:rtl w:val="true"/>
          <w:lang w:val="en-US" w:eastAsia="en-US"/>
        </w:rPr>
        <w:t>استثناء</w:t>
      </w:r>
      <w:r>
        <w:rPr>
          <w:rFonts w:ascii="Simplified Arabic" w:hAnsi="Simplified Arabic" w:eastAsia="Times New Roman"/>
          <w:sz w:val="28"/>
          <w:sz w:val="28"/>
          <w:rtl w:val="true"/>
          <w:lang w:val="en-US" w:eastAsia="en-US"/>
        </w:rPr>
        <w:t xml:space="preserve"> عَلَى هَذَا مُتَّصِ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ها لا توطأ حتى تُستبرأ، تكون مِلك يم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لا توطأ حتى تُستبرأ بحيض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إِلَى هَذَا ذَهَبَتْ الْهَادَوِيَّةُ وَالشَّافِعِ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ظَاهِرُ الآية الْإِطْلَاقِ سَوَاءٌ سُبِيَ مَعَهَا زَوْجُهَا أَوْ لَ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دَلَّ أَيْضًا عَلَى جَوَازِ الْوَطْءِ وَلَوْ قَبْلَ إسْلَامِ الْمَسْبِيَّةِ سَوَاءٌ كَانَتْ كِتَابِيَّةً أَوْ وَثَنِ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إذْ الْآيَةُ عَامَّ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 يُعْلَمْ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رَضَ عَلَى سَبَايَا أَوْطَاسَ الْإِسْلَ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أَخْبَرَ أَصْحَابَهُ أَنَّهَا لَا تُوطَأُ مَسْبِيَّةٌ حَتَّى تُسْلِ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مَعَ أَنَّهُ لَا يَجُوزُ تَأْخِيرُ الْبَيَانِ عَنْ وَقْتِ الْحَاجَ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يَدُلُّ لِهَذَا مَا أَخْرَجَهُ التِّرْمِذِيُّ مِنْ حَدِيثِ</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يكون مِلك اليمين مخصصًا لمثل هذا الحديث</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خصصًا للنهي عن نكاح المشركات، يعني إلا بملك اليم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يَدُلُّ لِهَذَا مَا أَخْرَجَهُ التِّرْمِذِيُّ مِنْ حَدِيثِ الْعِرْبَاضِ بْنِ سَارِيَةَ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رَّمَ وَطْءَ السَّبَايَا حَتَّى يَضَعْنَ مَا فِي بُطُونِهِ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جَعَلَ لِلتَّحْرِيمِ غَايَةً وَاحِدَ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يَ وَضْعُ الْحَمْ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 يَذْكُر الْإِسْلَامَ، وَمَا أَخْرَجَهُ فِي السُّنَنِ مَرْفُوعًا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حِلُّ لِامْرِئٍ يُؤْمِنُ بِاَللَّهِ وَالْيَوْمِ الْآخِرِ أَنْ يَقَعَ عَلَى امْرَأَةٍ مِنْ السَّبْيِ حَتَّى يَسْتَبْرِئَهَ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 يَذْكُر الْإِسْلَامَ، أَخْرَجَهُ أَحْمَ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أَخْرَجَ أَحْمَدُ أَيْضًا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كَانَ يُؤْمِنُ بِاَللَّهِ وَالْيَوْمِ الْآخِرِ فَلَا يَنْكِحُ شَيْئًا مِنْ السَّبَايَا حَتَّى تَحِيضَ حَيْضَةً</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وَلَمْ يَذْكُر الْإِسْلَامَ، وَلَا يُعْرَفُ اشْتِرَاطُ الْإِسْلَامِ فِي الْمَسْبِيَّةِ فِي حَدِيثٍ وَاحِ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دْ ذَهَبَ إلَى هذا طَاوُسٌ وَغَيْرُ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ذَهَبَ الشَّافِعِيُّ وَغَيْرُهُ مِنْ الْأَئِمَّةِ إلَى أَنَّهُ لَا يَجُوزُ وَطْءُ الْمَسْبِيَّةِ بِالْمِلْكِ حَتَّى تُسْلِمَ إذَا لَمْ تَكُنْ كِتَابِيَّةً، وَسَبَايَا أَوْطَاسَ هُنَّ وَثَنِيَّاتٌ</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ا بُدَّ عِنْدَهُمْ مِنْ التَّأْوِيلِ بِأَنَّ حِلَّهنَّ بَعْدَ الْإِسْلَامِ، وَلَا يَتِمُّ ذَلِكَ إلَّا لِمُجَرَّدِ الدَّعْوَى</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دْ عَرَفْت أَنَّهُ لَمْ يَأْتِ دليل شَرْطِيَّةِ الْإِسْلَا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د يقول قائ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علوم ومعروف عندهم أنَّه لا يجوز وطء المشركة حتى تؤمن، فلا يُحتاج أن يُذكر هذا القيد مع أنَّه مستقر عند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فيه نص من كتاب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يعني قد يحتج من يقول بأنَّها لا توطأ المشركة حتى تُسلم بالآية، فلا يكون هناك تعار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ابْنِ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ثَ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سَرِيَّةً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سِّ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وَكَسْ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رَّ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تَشْدِيدِ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يَاءِ</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أَنَا فِيهِمْ قِبَ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كَسْ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قَا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بَ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وَحَّدَةِ أَيْ جِهَ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جْ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غَنِمُوا إبِلًا كَثِيرَ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ان سُهْمَانُهُ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بِضَ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سِّ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جَمْعُ سَهْمٍ وَهُوَ النَّصِي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ثْنَيْ عَشَرَ بَعِيرً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نُفِلُوا بَعِيرًا بَعِيرً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سَّرِيَّةُ قِطْعَةٌ مِنْ الْجَيْشِ تَخْرُجُ مِنْهُ وَتَعُودُ إلَيْ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يَ مِنْ مِائَةٍ إلَى خَمْسِمِائَةٍ، وَالسَّرِيَّةُ الَّتِي تَخْرُجُ بِاللَّ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سَّارِيَةُ الَّتِي تَخْرُجُ بِالنَّهَارِ، وَالْمُرَادُ مِنْ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هْمَانُهُم أَيْ أَنْصِبَاؤُهُمْ، أَيْ أَنَّهُ بَلَغَ نَصِيبُ كُلِّ وَاحِدٍ مِنْهُمْ هَذَا الْقَدْ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أَعْنِي اثْنَيْ عَشَرَ بَعِيرًا، وَالنَّفَلُ زِيَادَةٌ يُزَادُهَا الْغَازِي عَلَى نَصِيبِهِ مِنْ الْمَغْنَ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نُفِلُوا مَبْنِيٌّ لِلْمَجْهُولِ، فَيُحْتَمَلُ أَنَّهُ نَفَّلَهُمْ أَمِيرُهُمْ وَهُوَ أَبُو قَتَادَةَ، وَيُحْتَمَلُ أَنَّهُ النَّبِيُّ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بعد أن رجعوا إلى المدينة نفَّلهم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ظَاهِرُ رِوَايَةِ اللَّيْثِ عَنْ نَافِعٍ عِنْدَ مُسْلِمٍ أَنَّ الْقَسْمَ وَالتَّنْفِيلَ كَانَ مِنْ أَمِيرِ الْجَيْشِ</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رَّرَ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ذَلِكَ؛ لِأَنَّهُ 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لَمْ يُغَيِّرْهُ النَّبِيُّ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رِوَايَةُ ابْنِ عُمَرَ عِنْدَ مُسْلِمٍ بِلَفْظِ</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نَفَّلَنَا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يرًا بَعِيرًا فَقَدْ قَالَ النَّوَوِ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سِبَ إلَى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ا كَانَ مُقَرِّرًا لِذَلِكَ، وَلَكِنَّ الْحَدِيثَ عِنْدَ أَبِي دَاوُد بِلَفْظِ</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أَصَبْنَا نعَمًا كَثِيرً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عْطَانَا أَمِيرُنَا بَعِيرًا بَعِيرًا لِكُلِّ إنْسَا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ثُمَّ قَدِمْنَا على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قَسَمَ بَيْنَنَا غَنِيمَتَنَ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أَصَابَ كُلُّ رَجُلٍ اثْنَيْ عَشَرَ بَعِيرًا بَعْدَ الْخُمُسِ، فَدَلَّ عَلَى أَنَّ التَّنْفِيلَ مِنْ الْأَمِي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قِسْمَةَ مِ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جَمَعَ بَيْنَ الرِّوَايَاتِ بِأَنَّ التَّنْفِيلَ كَانَ مِنْ الْأَمِيرِ قَبْلَ الْوُصُولِ إلَى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ثُمَّ بَعْدَ الْوُصُولِ قَسَمَ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يْنَ الْجَيْشِ</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تَوَلَّى الْأَمِيرُ قَبْضَ مَا هُوَ لِلسَّرِيَّةِ جُمْلَةً ثُمَّ قَسَمَ ذَلِكَ عَلَى أَصْحَابِهِ، فَمَنْ نَسَبَ ذَلِكَ إلَى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لِكَوْنِهِ الَّذِي قَسَمَ أَوَّلًا، وَمَنْ نَسَبَ ذَلِكَ إلَى الْأَمِيرِ فَبِاعْتِبَارِ أَنَّهُ الَّذِي أَعْطَى ذَلِكَ أَصْحَابَهُ آخِ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حَدِيثِ دَلِيلٌ عَلَى جَوَازِ التَّنْفِيلِ لِلْجَيْشِ وَدَعْوَى أَنَّ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زيادة، الزيادة على ما يستحقه من غنيمة هذا يُسمَّى نف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دعوى أنَّه يَخْتَصُّ ذَلِكَ بِ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دَلِيلَ عَلَيْ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تَنْفِيلُ الْأَمِيرِ قَبْلَ الْوُصُولِ إلَ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هَذِهِ الْقِصَّةِ دَلِيلٌ عَلَى عَدَمِ الِاخْتِصَاصِ، وَقَوْلُ مَالِكٍ إنَّهُ يُكْرَهُ أَنْ يَكُونَ التَّنْفِيلُ بِشَرْطٍ مِنْ الْأَمِيرِ بِأَنْ يَقُو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فَعَلَ كَذَا فَلَهُ نفل كَذَا،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أَنَّهُ يَكُونُ الْقِتَالُ لِلدُّنْيَا فَلَا يَجُوزُ، يَرُدُّهُ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قَتَلَ قَتِيلًا فَلَهُ سَلَبُهُ</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سَوَاءٌ قَا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بْلَ الْقِتَالِ أَمْ بَعْدَهُ؛ لأنَّ تَشْرِيعه عَامٌّ إلَى يَوْمِ الْقِيَامَ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من سمع مثل هذا الكلام وزاد حرصه على قتل المشركين،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قتل قتيلًا فله سلب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ثم أثَّر فيه هذا الكلام، وزاد في حرصه على قتل المشركين لا شك أنَّ الزيادة في مقابل هذا الوعد، ويكون فيه ملحظ وهو أنَّه قد يكون أراد بشيء من زيادته في قتل المشركين من أجل الدنيا، إلا أنَّ الباعث الأصلي على الجهاد هو إعلاء كلمة الله تعالى، ثم قد ينتابه ما ينتابه من مثل هذه الأمو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كن اللازم الشرعي ما يؤثر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كيف؟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sz w:val="28"/>
          <w:rtl w:val="true"/>
          <w:lang w:bidi="ar-EG"/>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ي يكون شرعًا مادام بإذن شرعي مثل هذا، هذا يدل على أنَّ هذا القصد لا يؤثر، لو كان مؤثرًا لم يأذن به الشارع، مثل ملاحظة أمور الدنيا في بعض الأذكار، يعني من قال كذا من الأذكار حُفِظَ من كذا، لم يضره في ذلك اليوم، من أكل، من تص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ح، من فعل، هذا الملحظ في الذكر قد يكون الباعث للإنسان هذا الحفظ، من قرأ سورة الكرسي، من فعل كذا لم يصبه كذا، أو لم يضره كذا، أما إنَّه لو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سم الله الذي لا يضر مع اسمه شيء في الأرض</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لخ لم يضره في ذلك اليوم</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قصود أنَّه قد يُلاحظ الإنسان ما رُتب على الذكر مما يجعل القصد غير خالص 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ثل هذا القصد لا يؤثر، ولو كان مؤثرً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ما ذكره النبي</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ا يقدح، مادام ذكره الشارع ما يقدح، لو كان قادحًا لما ذكر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أَمَّا لُزُومُ كَوْنِ الْقِتَالِ لِلدُّنْيَا فَالْعُمْدَةُ الْبَاعِثُ عَلَيْهِ فَإِنَّهُ لَا يَصِيرُه قَوْلُ الْإِمَا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فَعَلَ كَذَا فَلَهُ كَذَا قِتَالُهُ لِلدُّنْيَا بَعْدَ الْإِعْلَامِ أَنَّ الْمُجَاهِدَ فِي سَبِيلِ اللَّهِ مَنْ جَاهَدَ لِتَكُونَ كَلِمَةُ اللَّهِ هِيَ الْعُلْيَ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مَنْ كَانَ قَصْدُهُ إعْلَاءَ كَلِمَةِ اللَّهِ لَمْ يَضُرَّهُ أَنْ يُرِيدَ مَعَ ذَلِكَ الْمَغْنَمَ وَالِاسْتِرْزَاقَ، كَمَا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وَجُعِلَ رِزْقِي تَحْتَ ظِلِّ رُمْحِي</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ابن القيم وغيره يقررون أنَّ أطيب المكاسب، أطيب المكاسب على الإطلاق ما حصل من المغانم؛ لأنَّه رزق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واجعل رزقي تحت ظل رمحي</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لا،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رجع بمَا نَالَ مِنْ أَجْرٍ أَوْ غَنِيمَةٍ</w:t>
      </w:r>
      <w:r>
        <w:rPr>
          <w:rFonts w:eastAsia="Times New Roman" w:cs="Simplified Arabic" w:ascii="Simplified Arabic" w:hAnsi="Simplified Arabic"/>
          <w:b w:val="false"/>
          <w:bCs w:val="false"/>
          <w:color w:val="0000FF"/>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لحظ في الغنيمة أسهل من الريا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ونه ل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شجاع، هذا من كل وجه مذموم، ولا يُرخَّص فيه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لبتة؛ لأنَّ الغنيمة لها مبررات، وقصدها له مبررات، قد يكون يريد أو يقصد هذه الغنيمة من أجل إعلاء كلمة الله، يستفيد به في أمور دنياه، وفي أمور دينه، وقد يكون يبرأ به من عهدة واجبات، نفقات، وسداد ديون، وغير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بالنسبة للرياء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ما فيه فائدة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لبتة، هذا جاء فيه الوعيد الشدي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لى كل حال إذا كان منصوصًا عليه في النص الصحيح فقصده لا يضر، ولو كان يضر لما نُصَّ ع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اخْتَلَفَ الْعُلَمَاءُ هَلْ يَكُونُ التَّنْفِيلُ مِنْ أَصْلِ الْغَنِيمَةِ أَوْ مِنْ الْخُمُسِ أَوْ مِنْ خُمُسِ الْخُمُسِ؟ 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كْثَرُ مَا رُوِيَ مِنْ الْأَخْبَارِ يَدُلُّ عَلَى أَنَّ التنفيل مِنْ أَصْلِ الْغَنِيمَ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هُ أَيْ ابْنِ عُمَ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ف على ه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صلى الله وسلم على محمد وعلى آله وصحبه أجمع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8:00Z</dcterms:created>
  <dc:creator>**</dc:creator>
  <dc:description/>
  <cp:keywords/>
  <dc:language>en-US</dc:language>
  <cp:lastModifiedBy>Nady Moftah</cp:lastModifiedBy>
  <cp:lastPrinted>2015-02-06T19:40:00Z</cp:lastPrinted>
  <dcterms:modified xsi:type="dcterms:W3CDTF">2019-12-09T04:07:00Z</dcterms:modified>
  <cp:revision>4</cp:revision>
  <dc:subject/>
  <dc:title></dc:title>
</cp:coreProperties>
</file>