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0/4</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أَبِي عُبَيْدَةَ بْنِ الْجَرَّاحِ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عْت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يُجِيرُ</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جِيمِ</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ال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يْنَهُمَا مُثَنَّاةٌ تَحْتِيَّةٌ مِنْ الْإِجَارَةِ وَهِيَ الْأَمَا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عَلَى الْمُسْلِمِينَ بَعْضُ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ابْنُ أَبِي شَيْبَةَ وَأَحْمَدُ وَفِي إسْنَادِهِ ضَعْفٌ؛ لِأَنَّ فِي إسْنَادِهِ الْحَجَّاجَ بْنَ أَرْطَا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كِنَّهُ يَجْبُرُ ضَعْفَهُ الْحَدِيثُ التال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وَ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لطَّيَالِسيِّ مِنْ حَدِيثِ عَمْرِو بْنِ الْعَاصِ</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يُجِيرُ عَلَى الْمُسْلِمِينَ أَدْنَاهُ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وَمَا فِي الصَّحِيحَيْنِ وَهُوَ قوله</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عَنْ عَ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ذِمَّةُ الْمُسْلِمِينَ وَاحِدَةٌ يَسْعَى بِهَا أَدْنَا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زَادَ ابْنُ مَاجَهْ مِنْ حَدِيثِ عَلِيٍّ أَيْضًا مِنْ وَجْهٍ آخَرَ</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يُجِيرُ عَلَيْهِمْ أَقْصَاهُ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الدَّفْعِ لِتَوَهُّمِ أَنَّهُ لَا يُجِيرُ إلَّا أَدْنَاهُمْ فَتَدْخُلُ الْمَرْأَةُ فِي جَوَازِ إجَارَتِهَا عَلَى الْمُسْلِمِينَ كَمَا أَفَادَهُ الْحَدِيثُ التالي، أعني قول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صَّحِيحَيْنِ مِنْ حَدِيثِ أُمِّ هَانِئٍ بِنْتِ أَبِي طَالِ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سْمُهَا هِنْدُ،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اطِمَةُ وَهِيَ أُخْتُ عَلِيِّ بْنِ أَبِي 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دْ أَجَرْنَا مَنْ أَجَرْت</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وَذَلِكَ أَنَّهَا أَجَارَتْ رَجُلَيْنِ مِنْ أَحْمَائِ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جَاءَتْ إلَى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خْبِرُهُ أَنَّ عَلِيًّا أَخَاهَا لَمْ يُجِزْ إجَارَتهَا، فَقَالَ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دْ أَجَرْنَ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دِيثَ</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الْأَحَادِيثُ دَالَّةٌ عَلَى صِحَّةِ أَمَانِ الْكَافِرِ مِنْ كُلِّ مُسْلِمٍ ذَكَرٍ أَوْ أُنْثَى حُرٍّ أَمْ عَبْدٍ مَأْذُونٍ أَو غَيْرِ مَأْذُو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دْنَاهُ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فَإِنَّهُ شَامِلٌ لِكُلِّ وَضِيعٍ، وَتُعْلَمُ صِحَّةُ أَمَانِ الشَّرِيفِ بِالْأَوْلَى، وَعَلَى هَذَا جُمْهُورُ الْعُلَمَاءِ إلَّا عِنْدَ جَمَاعَةٍ مِنْ أَصْحَابِ مَالِكٍ فَإِنَّهُمْ 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صِحُّ أَمَانُ الْمَرْأَةِ إلَّا بِإِذْنِ الْإِمَا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إجارة أم هانئ ما نفذت حتى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جرنا من أجرتي</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ما نفذت تلقائ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حتى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جرنا من أجرتي يا أم هانئ</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هو مشروط بإجارة الإمام،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و مطلق كالرجل، تجير كالرجل من غير إجازة الإمام، وإنَّما ما حصل م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إنَّما هو إخبار، </w:t>
      </w:r>
      <w:r>
        <w:rPr>
          <w:rFonts w:ascii="Simplified Arabic" w:hAnsi="Simplified Arabic" w:eastAsia="Times New Roman"/>
          <w:b w:val="false"/>
          <w:b w:val="false"/>
          <w:bCs w:val="false"/>
          <w:sz w:val="28"/>
          <w:sz w:val="28"/>
          <w:rtl w:val="true"/>
          <w:lang w:val="en-US" w:eastAsia="en-US"/>
        </w:rPr>
        <w:t xml:space="preserve">فأنت </w:t>
      </w:r>
      <w:r>
        <w:rPr>
          <w:rFonts w:ascii="Simplified Arabic" w:hAnsi="Simplified Arabic" w:eastAsia="Times New Roman"/>
          <w:b w:val="false"/>
          <w:b w:val="false"/>
          <w:bCs w:val="false"/>
          <w:sz w:val="28"/>
          <w:sz w:val="28"/>
          <w:rtl w:val="true"/>
          <w:lang w:val="en-US" w:eastAsia="en-US"/>
        </w:rPr>
        <w:t>تجيره في الأص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حصل ما حصل من اعتراض أخيك فقد أجرنا من أجرتي، ولو لم يعترض علي لنفذ من غير قول م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من غير إجاز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رجح أنًّها يسعى بها أدناهم، هي منهم من الأدن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ذَلِكَ لِأَنَّهُمْ حَمَلُوا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مِّ هَانِئٍ</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دْ أَجَرْنَا مَنْ أَجَرْت</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ى أَنَّهُ إجَارَةٌ مِنْهُ قَالُو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لَوْ لَمْ يَجُزْ لَمْ يَصِحَّ أَمَانُهَا وَحَمَلَهُ الْجُمْهُورُ عَلَى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مْضَى مَا وَقَعَ مِنْهَا وَأَنَّهُ قَدْ انْعَقَدَ أَمَانُ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اهَا مُجِي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أَنَّهَا دَاخِلَةٌ فِي عُمُومِ الْمُسْلِمِينَ فِي الْحَدِيثِ عَلَى مَا يَقُولُهُ بَعْضُ أَئِمَّةِ الْأُصُولِ أَوْ مِنْ بَابِ التَّغْلِيبِ بِقَرِينَةِ الْحَدِيثِ التالي، وهو</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عَنْ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هُ سَمِعَ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أُخْرِجَنَّ الْيَهُودَ وَالنَّصَارَى مِنْ جَزِيرَةِ الْعَرَبِ حَتَّى لَا أَدَعَ إلَّا مُسْلِمً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مُسْلِ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خْرَجَهُ أَحْمَدُ بِزِيَادَةٍ</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ئِنْ عِشْت إلَى قَابِلٍ</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 xml:space="preserve">وَأَخْرَجَ الشَّيْخَانِ مِنْ حَدِيثِ ابْنِ عَبَّاسٍ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مَا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أَوْصَى عِنْدَ مَوْتِهِ بِثَلَاثٍ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خْرِجُوا الْمُشْرِكِينَ مِنْ جَزِيرَةِ الْعَرَ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خْرَجَ الْبَيْهَقِيُّ مِنْ حَدِيثِ مَالِكٍ عَنْ ابْنِ شِهَابٍ 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جْتَمِعُ دِينَانِ فِي جَزِيرَةِ الْعَرَبِ</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مَا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بْنُ شِهَا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فَحَصَ عُمَرُ عَنْ ذَلِكَ حَتَّى أَتَاهُ الثَّلْجُ وَالْيَقِينُ عَ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جْتَمِعُ دِينَانِ فِي جَزِيرَةِ الْعَرَبِ</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فَأَجْلَى يَهُودَ خَيْبَرَ</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قَالَ مَا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أَجْلَى يَهُودَ نَجْرَانَ وَفَدَكَ أَيْضًا، وَالْحَدِيثُ دَلِيلٌ عَلَى وُجُوبِ إخْرَاجِ الْيَهُودِ وَالنَّصَارَى وَالْمَجُوسِ مِنْ جَزِيرَةِ الْعَرَ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عُمُومِ 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جْتَمِعُ دِينَانِ فِي جَزِيرَةِ الْعَرَ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وَهُوَ عَامٌّ لِكُلِّ دِينٍ وَالْمَجُوسُ بِخُصُوصِهِمْ حُكْمُهُمْ حُكْمُ أَهْلِ الْكِتَابِ كَمَا عُرِ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حَقِيقَةُ جَزِيرَ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ما عرف في قياسهم عليهم في أخذ الجزية في قوله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سنوا بهم سُنَّة أهل الكتاب</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مَّا حقيقة جزيرة الْعَرَبِ، فَقَالَ مَجْدُ الدِّينِ فِي الْقَامُوسِ</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جَزِيرَةُ الْعَرَبِ مَا أَحَاطَ بِهِ بَحْرُ الْهِنْدِ وَبَحْرُ الشَّامِ ثُمَّ دِجْلَةُ وَالْفُرَاتُ، أَوْ مَا بَيْنَ عَدَنَ أَبْيَنُ إلَى أَطْرَافِ الشَّامِ طُولً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نْ جُدَّةَ إلَى رِيفِ الْعِرَاقِ عَرْضًا انْتَهَى</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أُضِيفَتْ إلَى الْعَرَبِ؛ لِأَنَّهَا كَانَتْ أَوْطَانَهُمْ قَبْلَ الْإِسْلَامِ وَأَوْطَانَ أَسْلَافِهِمْ وَهِيَ تَحْتَ أَيْدِي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بِمَا تَضَمَّنَتْهُ الْأَحَادِيثُ مِنْ وُجُوبِ إخْرَاجِ مَنْ لَهُ دِينٌ غَيْر دين الْإِسْلَامِ مِنْ جَزِيرَةِ الْعَرَ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مَالِكٌ وَالشَّافِعِيُّ وَغَيْرُهُمَا، إلَّا أَنَّ الشَّافِعِية وَالْهَادَوِيَّةَ خَصُّوا ذَلِكَ بِالْحِجَازِ قَالَ الشَّافِعِ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ذلك لا يجوز إقامة ما يعينهم على إقامة شعائرهم، يعني إذا دخل أحد منهم بعهد أو أمان دخولًا مؤقتًا لا لسُكني، لعهد وميثاق مع الإمام ورأى مصلحة في ذلك دخولًا مؤقتًا لا للإقامة فإنَّه لا يجوز له أن يـأذن له بإقامة ما يعينه على شعائره، فإن أقامو</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ا أقاموها خُ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ختلفة، مختلف ف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إلَّا أَنَّ الشَّافِعِية وَالْهَادَوِيَّةَ خَصُّوا ذَلِكَ بِالْحِجَازِ</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 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إِنْ سَأَلَ مَنْ يُعْطِي الْجِزْيَةَ أَنْ يُعْطِيَهَا وَيَجْرِيَ عَلَيْهِ الْحُكْمُ عَلَى أَنْ يَسْكُنَ الْحِجَازَ لَمْ يَكُنْ لَهُ ذَلِكَ، وَالْمُرَادُ بِالْحِجَازِ مَكَّةُ وَالْمَدِينَةُ وَالْيَمَامَةُ وَمَخَالِيفُهَا كُلُّهَ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فِي الْقَامُوسِ</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جَازُ مَكَّةُ وَالْمَدِينَةُ وَالطَّائِفُ وَمَخَالِيفُهَا؛ لأنَّها حُجِزَتْ بَيْنَ نَجْدٍ وَتِهَامَةَ أَوْ بَيْنَ نَجْدٍ وَتهامة السَّرَاةِ، أَوْ لِأَنَّهَا اُحْتُجِزَتْ بِالْحِرَارِ الْخَمْسِ حَرَّةِ بَنِي سُلَيْمٍ وَواقِمٍ وَلَيْلَى وَشُورَانَ وَالنَّا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أَعْلَمُ أَحَدًا أَجْلَى أَحَدًا مِنْ أَهْلِ الذِّمَّةِ مِنْ الْيَمَ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كَانَتْ لَهَا ذِمَّةٌ، وَلَيْسَ الْيَمَنُ بِحِجَازٍ</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ا يُجْلِيهِمْ أَحَدٌ مِنْ الْيَمَ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بَأْسَ أَنْ يُصَالِحَهُمْ عَلَى مَقَامِهِمْ بِالْيَمَ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يَخْفَى أَنَّ الْأَحَادِيثَ الْمَاضِيَةَ فِيهَا الْأَمْرُ بِإِخْرَاجِ مَنْ ذُكِرَ مِنْ أَهْلِ الْأَدْيَانِ غَيْرِ دِينِ الْإِسْلَامِ مِنْ جَزِيرَةِ الْعَرَ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حِجَازُ بَعْضُ جَزِيرَةِ الْعَرَ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وَرَدَ فِي حَدِيثِ أَبِي عُبَيْدَةَ الْأَمْرُ بِإِخْرَاجِهِمْ مِنْ الْحِجَازِ وَهُوَ بَعْضُ مُسَمَّى جَزِيرَةِ الْعَرَبِ وَالْحُكْمُ عَلَى بَعْضِ مُسَمَّيَاتِهَا بِحُكْمٍ موافق للْحُكْمَ عَلَيْهَا كُلِّهَا بِذَلِكَ الْحُكْ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قُرِّرَ فِي الْأُصُولِ أَنَّ الْحُكْمَ عَلَى بَعْضِ أَفْرَادِ الْعَامِّ لَا يُخَصِّصُ الْعَ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ذَا نَظِيرُ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إذا ذُكر الفرد من أفراد العام بحكم موافق لحكم العام، فإنَّ هذا لا يقتض</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 xml:space="preserve"> التخصيص، وإنَّما يقتضي الاهتمام بشأن الخاص والعناية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وَلَيْسَتْ جَزِيرَةُ الْعَرَبِ مِنْ أَلْفَاظِ الْعُمُومِ كَمَا وَهَمَ فِيهِ جَمَاعَةٌ مِنْ الْعُلَمَاءِ، وَغَايَةُ مَا أَفَادَهُ حَدِيثُ أَبِي عُبَيْدَةَ زِيَادَةُ التَّأْكِيدِ فِي إخْرَاجِهِمْ مِنْ الْحِجَازِ؛ لِأَنَّهُ دَخَلَ إخْرَاجُهُمْ مِنْ الْحِجَازِ تَحْتَ الْأَمْرِ بِإِخْرَاجِهِمْ مِنْ جَزِيرَةِ الْعَرَبِ ثُمَّ أَفْرَدَ بِالْأَمْرِ زِيَادَةَ في التَأْكِيدٍ لَا أَنَّهُ تَخْصِيصٌ أَوْ نَسْخٌ وَكَيْفَ وَقَدْ كَانَ آخِرُ كَلَامِ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خْرِجُوا الْمُشْرِكِينَ مِنْ جَزِيرَةِ الْعَرَ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مَا قَالَ ابْنُ عَبَّاسٍ أَوْصَى عِنْدَ مَوْتِ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أَخْرَجَ الْبَيْهَقِيُّ مِنْ حَدِيثِ مَالِكٍ عَنْ إسْمَاعِيلَ بْنِ أَبِي حَكِيمٍ أَنَّهُ سَمِعَ عُمَرَ بْنَ عَبْدِ الْعَزِيزِ 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لَغَنِي أَنَّهُ كَانَ مِنْ آخِرِ مَا تَكَلَّمَ بِهِ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هُ 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اتَلَ اللَّهُ الْيَهُودَ وَالنَّصَارَى اتَّخَذُوا قُبُورَ أَنْبِيَائِهِمْ مَسَاجِدَ لَا يَبْقَيْنَ دِينَانِ بِأَرْضِ الْعَرَبِ</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قَوْلُ الشَّافِعِ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 أعلم أَحَدًا أَجْلَاهُمْ مِنْ الْيَمَنِ فَلَيْسَ تَرْكُ إجْلَائِهِمْ بِدَلِ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أَعْذَارَ مَنْ تَرَكَ ذَلِكَ كَثِيرَةٌ، وَقَدْ تَرَكَ أَبُو بَكْرٍ إجْلَاءَ أَهْلِ الْحِجَاز مَعَ الِاتِّفَاقِ عَلَى وُجُوبِ إجْلَائِ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شغلته بِجِهَادِ أَهْلِ الرِّدَّةِ، وَلَمْ يَكُنْ ذَلِكَ دَلِيلًا عَلَى أَنَّهُمْ لَا يُجْلَوْ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أَجْلَاهُمْ عُمَرُ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أَمَّا الْقَوْلُ بِ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قَرَّهُمْ فِي الْيَمَنِ بِقَوْلِهِ لِمُعَاذٍ</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خُذْ مِنْ كُلِّ حَالِمٍ دِينَارًا أَوْ عَدْلَهُ مَعَافِرِيًّ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هَذَا كَانَ قَبْلَ أَمْرِ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فَإِنَّهُ كَانَ عِنْدَ وَفَاتِهِ كَمَا عَرَفْت</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يكون منسوخًا، إقرارهم بالجزية في جزيرة العرب منسوخ</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الْحَقُّ وُجُوبُ إجْلَائِهِمْ مِنْ الْيَمَ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وُضُوحِ دَلِيلِهِ، وَكَذَلك الْقَوْلُ بِأَنَّ تَقْرِيرَهُمْ فِي الْيَمَنِ قَدْ صَارَ إجْمَاعًا سُكُوتِيًّا لَا يَنْهَضُ عَلَى دَفْعِ الْأَحَا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السُّكُوتَ مِنْ الْعُلَمَاءِ عَلَى أَمْرٍ وَاقَعٍ مِنْ الْآحَادِ أَوْ مِنْ خَلِيفَةٍ أَوْ غَيْرِهِ مِنْ فِعْلِ مَحْظُورٍ أَوْ تَرْكِ وَاجِبٍ لَا يَدُلُّ عَلَى جَوَازِ مَا وَقَعَ، وَلَا عَلَى جَوَازِ مَا تُرِكَ فَإِنَّهُ إنْ كَانَ الْوَاقِعُ فِعْلًا أَوْ تَرْكًا لِمُنْكَرٍ وَسَكَتُوا لَمْ يَدُلَّ سُكُوتُهُمْ عَلَى أَنَّهُ لَيْسَ بِمُنْكَرٍ لِمَا عُلِمَ مِنْ أَنَّ مَرَاتِبَ الْإِنْكَارِ ثَلَاثٌ بِالْيَدِ أَوْ باللِّسَانِ أَوْ بالْقَلْبِ وَانْتِفَاءُ الْإِنْكَارِ بِالْيَدِ وَاللِّسَانِ لَا يَدُلُّ عَلَى انْتِفَائِهِ بِالْقَلْبِ، فلعل الساكت أنكر بقلبه لعذر عن التغيير باليد واللسان، وَحِينَئِذٍ فَلَا يَدُلُّ سُكُوتُهُ عَلَى تَقْرِيرِهِ لِمَا وَقَعَ حَتَّى يُ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أجمعت الأُمَّة عليه إجْمَاعًا سُكُوتِيًّ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ذْ لَا يَثْبُتُ أَنَّهُ قَدْ أَجْمَعَ السَّاكِتُ إلا إذَا عُلِمَ رِضَاهُ بِالْوَاقِ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عْلَمُ ذَلِكَ إلَّا عَلَّامُ الْغُيُو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لا يُستثنى من ذلك إلا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ذي إقراره تشريع، إقراره تشريع</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من عداه فقد يسكت لمصلحة راجح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الله </w:t>
      </w:r>
      <w:r>
        <w:rPr>
          <w:rFonts w:ascii="Simplified Arabic" w:hAnsi="Simplified Arabic" w:eastAsia="Times New Roman"/>
          <w:b w:val="false"/>
          <w:b w:val="false"/>
          <w:bCs w:val="false"/>
          <w:sz w:val="28"/>
          <w:sz w:val="28"/>
          <w:rtl w:val="true"/>
          <w:lang w:val="en-US" w:eastAsia="en-US"/>
        </w:rPr>
        <w:t>الذي</w:t>
      </w:r>
      <w:r>
        <w:rPr>
          <w:rFonts w:ascii="Simplified Arabic" w:hAnsi="Simplified Arabic" w:eastAsia="Times New Roman"/>
          <w:b w:val="false"/>
          <w:b w:val="false"/>
          <w:bCs w:val="false"/>
          <w:sz w:val="28"/>
          <w:sz w:val="28"/>
          <w:rtl w:val="true"/>
          <w:lang w:val="en-US" w:eastAsia="en-US"/>
        </w:rPr>
        <w:t xml:space="preserve"> يظهر إنَّه ما حدتها البح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إلى أطراف الشام ما يُسمَّى الجزيرة الآن، والعُر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لها جزيرة العر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بِهَذَا يُعْرَفُ بُطْلَانُ الْقَوْلِ بِأَنَّ الْإِجْمَاعَ السُّكُوتِيَّ حُجَّ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أَعْلَمُ أَحَدًا قَدْ حَرَّرَ هَذَا فِي رَدِّ الْإِجْمَاعِ السُّكُوتِيِّ مَعَ وُضُوحِ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حَمْدُ لِلَّهِ الْمُنْعِمِ الْمُتَفَضِّ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دْ أَوْضَحْنَاهُ فِي رِسَالَةٍ مُسْتَقِلَّةٍ فَالْعَجَبُ مِمَّنْ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ثْلُهُ قَدْ يُفِيدُ الْقَطْ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ذَلِكَ قَوْلُ مَنْ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يُحْتَمَلُ أَنَّ حَدِيثَ الْأَمْرِ بِالْإِخْرَاجِ كَانَ عِنْدَ سُكُوتِهِمْ بِغَيْرِ جِزْيَةٍ بَاطِلٌ؛ لِأَنَّ الْأَمْرَ بِإِخْرَاجِهِمْ عِنْدَ وَفَاتِ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جِزْيَةُ فُرِضَتْ فِي التَّاسِعَةِ مِنْ الْهِجْرَةِ عِنْدَ نُزُولِ بَرَاءَ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يْفَ يَتِمُّ هَذَا؟ ثُمَّ إنَّ عُمَرَ أَجْلَى أَهْلَ نَجْرَانَ وَقَدْ كَانَ صَالَحَ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ى مَالٍ وَاسِعٍ كَمَا هُوَ مَعْرُوفٌ وَهُوَ جِزْ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تَّكَلُّفُ بِتَقْوِيمِ مَا عَلَيْهِ النَّاسُ وَرَدُّ مَا وَرَدَ مِنْ النُّصُوصِ بِمِثْلِ هَذِهِ التَّأْوِيلَاتِ مِمَّا يُطِيلُ تَعَجُّبَ النَّاظِرِ الْمُنْصِ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يعجب الإنسان حينما يسمع الخبر مرفوعًا صحيحًا صريحًا ثم يُعارضه بقول أحد كائنًا من كان، وقلن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جد أبو لؤلؤة المجوسي في المدينة قتل عمر، ويُعارض به الأمر بإخراجهم من جزيرة العرب، هل يُمكن أن يُعارض قو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واقع، أو بحادثة، أو بفعل يحتمل ما يحتمل؟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مثل هذا ما يُدار وما يُشاع وما يُقال وما يُقرر بالنسبة للأخذ من اللحية مع النصوص الصحيحة الصريحة التي تأمر بإعفائها، وتوفيرها وتوقيرها ثم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فلان كان يأخذ، وفلانًا كان يأخذ، يعني لظرف أو حال في نُسك أو في غيره يكون هو الأص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طوَّع عليه النص حتى كتب من كتب من المفتونين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بداء الن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تاب في مجل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 أنَّ المراد بإعفاء اللحية هو الق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الواقع ما يُغير من الحكم الشرعي شيئًا، لكنه مع ذلك قد يحتمل ظرفًا أو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ا من هذا الناس بحاجة أو شيء من هذا يُمك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د يُستثنى بعض الأشيا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نَّوَ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عُلَمَ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يُمْنَعُ الْكُفَّارُ مِنْ التَّرَدُّدِ مُسَافِرِينَ إلَى الْحِجَازِ</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مْكُثُونَ فِيهِا</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يدخلون لمصلحة بالعُشر، بالأمان، إلى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ه مما هو معروف في أبوا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لا يمكثون فيها أَكْثَرَ مِنْ ثَلَاثَةِ أَيَّامٍ، قَالَ الشَّافِعِيُّ وَمَنْ وَافَقَ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لَّا مَكَّةَ وَحَرَمَ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فَلَا يَقْرَبُوا الْمَسْجِدَ الْحَرَا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توب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8</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إلا مكة وحرمها فَلَا يَجُوزُ تَمْكِينُ كَافِرٍ مِنْ دُخُولِهَا بِحَ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 دَخَلَ خُفْيَةٍ وَجَبَ إخْرَاجُهُ فَإِنْ مَاتَ وَدُفِنَ فِيهِ نُبِشَ وَأُخْرِجَ مَا لَمْ يَتَغَ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حُجَّتُهُ قَوْله تَعَالَى</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إِنَّمَا الْمُشْرِكُونَ نَجَسٌ فَلا يَقْرَبُوا الْمَسْجِدَ الْحَرَا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توب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28</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يَخْفَى أَنَّ الْبَانِيَانِ هُمْ من الْمَجُوسُ، وَالْمَجُوسُ حُكْمُهُمْ حُكْم أَهْلِ الْكِتَا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حَدِيثِ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سُنُّوا بِهِمْ سُنَّةَ أَهْلِ الْكِتَا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فَيَجِبُ إخْرَاجُهُمْ مِنْ أَرْضِ الْيَمَنِ وَمِنْ كُلِّ مَحَلٍّ مِنْ جَزِيرَةِ الْعَرَ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لَى فَرْضِ أَنَّهُمْ لَيْسُوا بِمَجُوسٍ فَالدَّلِيلُ عَلَى إخْرَاجِهِمْ دُخُولُهُمْ تَحْتَ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يَجْتَمِعُ دِينَانِ فِي أَرْضِ الْعَرَبِ</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هُ أَيْ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كَانَتْ أَمْوَالُ بَنِي النَّضِيرِ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نُّو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كَسْ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ضَّا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عْجَمَةِ بَعْدَهَا المُثَنَّاةٌ تَحْتِيَّةٌ مِمَّا أَفَاءَ اللَّهُ عَلَى رَسُولِهِ مِمَّا لَمْ يُوجِفْ الْإِيجَافُ مِنْ الْوَجْفِ وَهُوَ السَّيْرُ السَّرِيعُ، عَلَيْهِ الْمُسْلِمُونَ بِخَيْلٍ وَلَا رِكَابٍ الرِّكَابُ بِكَسْرِ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إِبِ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كَانَتْ لِ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خَاصَّ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يُنْفِقُ عَلَى أَهْلِهِ نَفَقَةَ سَ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ا بَقِيَ جعله فِي الْكُرَاعِ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رَّاءِ</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الْ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بِزِنَةِ غُرَابٍ اسْمٌ لِجَمِيعِ الْخَيْلِ وَالسِّلَاحِ</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جم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سم لجمع الخيل، والسلاح عد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ما يُستعان به أو يُستعان به في الجهاد؛ لأنَّه ليس للغانمين هذا ما أوجف عليه، هذا فيء يُجعل في مصالح المسلمين العا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دَّةً فِي سَبِي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بَنُو النَّضِيرِ قَبِيلَةٌ كَبِيرَةٌ مِنْ الْيَهُودِ وَادَعَهُمْ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 قُدُومِهِ إلَى الْمَدِينَةِ عَلَى أَنْ لَا يُحَارِبُو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عِينُوا عَلَيْهِ عَدُوَّهُ، وَكَانَتْ أَمْوَالُهُمْ وَنَخِيلُهُمْ وَمَنَازِلُهُمْ بِنَاحِيَةِ الْمَدِي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نَكَثُوا الْعَهْ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سَارَ منهم كَعْبُ بْنُ الْأَشْرَفِ فِي أَرْبَعِينَ رَاكِبًا إلَى قُرَيْشٍ فَحَالَفَ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ذَلِكَ عَلَى رَأْسِ سِتَّةِ أَشْهُرٍ مِنْ وقعة بَدْرٍ كَمَا ذَكَرَهُ الزُّهْرِ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ذَكَرَ ابْنُ إِسْحَاقَ فِي الْمَغَازِي أَنَّ ذَلِكَ كَانَ بَعْدَ وقعة أُحُدٍ وَبِئْرِ مَعُونَةَ، وَخَرَجَ إلَيْهِمْ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سْتَعِينُهُمْ فِي دِيَةِ رَجُلَيْنِ قَتَلَهُمَا عَمْرُو بْنُ أُمَيَّةَ الضَّمْرِيُّ مِنْ بَنِي عَامِر قد أمَّنهم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م يشعر عمرو بذلك، فَجَلَسَ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لَى جَنْبِ جِدَارٍ لَهُمْ فَتَمَالَئُوا عَلَى إلْقَاءِ صَخْرَةٍ عَلَيْهِ مِنْ فَوْقِ ذَلِكَ الْجِدَارِ، وَقَامَ بِذَلِكَ عَمْرُو بْنُ جِحَاشِ بْنِ كَعْ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أَتَاهُ الْخَبَرُ مِنْ السَّمَا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امَ مُظْهِرًا أَنَّهُ يَقْضِي حاجته، وَقَالَ لِأَصْحَابِ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تَبْرَحُوا</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وَرَجَعَ مُسْرِعًا إلَى الْمَدِينَةِ فَاسْتَبْطَأَهُ أَصْحَابُهُ فَأُخْبِرُوا أَنَّهُ رَجَعَ إلَى الْمَدِينَةِ فَلَحِقُوا بِهِ فَأَمَرَ بِحَرْبِهِمْ وَالْمَسِيرَ إلَيْهِمْ فَتَحَصَّنُوا فَأَمَرَ بِقَطْعِ النَّخْلِ وَالتَّحْرِيقِ وَحَاصَرَهُمْ سِتَّ لَيَالٍ، وَكَانَ نَاسٌ مِنْ الْمُنَافِقِينَ بَعَثُوا إلَيْهِمْ أَنْ اُثْبُتُوا وتَمْنَعُوا فَإِنْ قُوتِلْتُمْ قَاتَلْنَا مَعَكُمْ، فَتَرَبَّصُو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ذَفَ اللَّهُ الرُّعْبَ فِي قُلُوبِهِمْ فَلَمْ يَنْصُرُوهُمْ، فَسَأَلُوا أَنْ يُجْلَوْا عن أَرْضِهِمْ عَلَى أَنَّ لَهُمْ مَا حَمَلَتْ الْإِبِ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صُولِحُوا عَلَى ذَلِكَ إلَّا الْحَلَقَةَ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حَ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لَّامِ</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فَقَا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يَ السِّلَاحُ، فَخَرَجُوا إلَى أَذْرَعَاتَ وَأَرْيِحَاءَ مِنْ الشَّ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آخَرُونَ إلَى الْحِيرَةِ وَلَحِقَ آلَ أَبِي الْحَقِيق</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حج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إنَّ فتح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ذوذ، فتكون حلْ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خَرَجُوا إلَى أَذْرَعَاتَ وَأَرْيِحَاءَ مِنْ الشَّ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آخَرُونَ إلَى الْحِي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حِقَ آلَ أَبِي الْحَقِيق وَآلَ حُيَيِّ بْنِ أَخْطَبَ بِخَيْبَرَ، وَكَانُوا أَوَّلَ مَنْ أُجْلِيَ مِنْ الْيَهُودِ كَمَا قَالَ اللَّهُ تَعَالَى</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لأَوَّلِ الْحَشْرِ</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حش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2</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حَشْرُ الثَّانِي مِنْ خَيْبَرَ فِي أَيَّامِ عُمَرَ</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مَا أَفَاءَ اللَّهُ عَلَى رَسُولِهِ</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حش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6</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فَيْءُ مَا أُخِذَ بِغَيْرِ قِتَالٍ، قَالَ فِي نِهَايَةِ الْمُجْتَهِدِ</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مرَّ بنا مرارً</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أنَّ اسم الكتاب بداية المجتهد ونهاية المقتص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إنَّهُ لَا خُمُسَ فِيهِ عِنْدَ جُمْهُورِ الْعُلَمَ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إِنَّمَا لَمْ يُوجَفْ عَلَيْهَا بِخَيْلٍ وَلَا رِكَابٍ؛ لِأَنَّ بَنِي النَّضِيرِ كَانَتْ عَلَى مِيلَيْنِ مِنْ الْمَدِي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مَشَوْا إلَيْهَا مُشَاةً غَيْرَ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هُ رَكِبَ جَمَلًا أَوْ حِمَارًا وَلَمْ تَنَلْ أَصْحَابَ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شَقَّةٌ من ذَ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انَ يُنْفِقُ عَلَى أَهْلِهِ أَيْ مِمَّا اسْتَبَقَاهُ لِنَفْسِهِ، وَالْمُرَادُ أَنَّهُ يَعْزِلُ لَهُمْ نَفَقَةَ سَنَةٍ وَلَكِنَّهُ كَانَ يُنْفِقُهُ قَبْلَ انْقِضَاءِ السَّنَةِ فِي وُجُوهِ الْخَيْ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تِمُّ عَلَيْهِ السَّنَةُ؛ وَلِهَذَا تُوُفِّ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دِرْعُهُ مَرْهُونَةٌ عَلَى شَعِيرٍ اسْتَدَانَهُ لِأَهْلِ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 دَلَالَةٌ عَلَى جَوَازِ ادِّخَارِ قُوتِ سَ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لَا يُنَافِي التَّوَكُّلَ وَأَجْمَعَ الْعُلَمَاءُ عَلَى جَوَازِ الِادِّخَارِ مِمَّا يَسْتَغِلُّهُ الْإِنْسَانُ مِنْ أَرْضِ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إذَا أَرَادَ أَنْ يَشْتَرِيَهُ مِنْ السُّوقِ وَيَدَّخِرَهُ فَإذا كَانَ فِي وَقْتِ ضِيقِ الطَّعَا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رجاء أن ترتفع الأسعار، ويُضيِّق على الناس بسبب ذلك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لا يجوز</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إذا كَانَ فِي وَقْتِ ضِيقِ الطَّعَامِ لَمْ يَجُزْ</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يَشْتَرِي مَا لَا يَحْصُلُ بِهِ تَضْيِيقٌ عَلَى الْمُسْلِمِينَ كَقُوتِ أَيَّامٍ أَوْ شَهْرٍ، وَإِنْ كَانَ فِي وَقْتِ سَعَةٍ اشْتَرَى قُوتَ السَّنَةِ وَهَذَا التَّفْصِيلُ نَقَلَهُ الْقَاضِي عِيَاضٌ عَنْ أَكْثَرِ الْعُلَمَ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مُعَاذِ بْنِ جَبَلٍ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غَزَوْنَا مَعَ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خَيْبَرَ فَأَصَبْنَا فِيهَا غَنَمً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سَمَ فِينَا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طَائِفَ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جَعَلَ بَقِيَّتَهَا فِي الْمَغْنَ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بُو دَاوُد وَرِجَالُهُ لَا بَأْسَ بِهِمْ الْحَدِيثُ مِنْ أَدِلَّةِ التَّنْفِ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سَلَفَ الْكَلَامُ فِي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وْ ضَمَّهُ الْمُصَنِّفُ إلَيْهَا لَكَانَ أَوْلَى</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 أَبِي رَافِعٍ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قَالَ رَسُولُ اللَّ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ي لَا أَخِيسُ</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خَ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عْجَمَةِ فَمُثَنَّاةٌ تَحْتِيَّ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هْمَلَةٌ فِي النِّهَايَةِ لَا أَنْقُضُهُ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بِالْعَهْدِ وَلَا أَحْبِسُ الرُّسُلَ</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رَوَاهُ أَبُو دَاوُد وَالنَّسَائِ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متثالًا ل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يَا أَيُّهَا الَّذِينَ آَمَنُوا أَوْفُوا بِالْعُقُودِ</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مائد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نقض الع</w:t>
      </w:r>
      <w:r>
        <w:rPr>
          <w:rFonts w:ascii="Simplified Arabic" w:hAnsi="Simplified Arabic" w:eastAsia="Times New Roman"/>
          <w:b w:val="false"/>
          <w:b w:val="false"/>
          <w:bCs w:val="false"/>
          <w:sz w:val="28"/>
          <w:sz w:val="28"/>
          <w:rtl w:val="true"/>
          <w:lang w:val="en-US" w:eastAsia="en-US"/>
        </w:rPr>
        <w:t>ق</w:t>
      </w:r>
      <w:r>
        <w:rPr>
          <w:rFonts w:ascii="Simplified Arabic" w:hAnsi="Simplified Arabic" w:eastAsia="Times New Roman"/>
          <w:b w:val="false"/>
          <w:b w:val="false"/>
          <w:bCs w:val="false"/>
          <w:sz w:val="28"/>
          <w:sz w:val="28"/>
          <w:rtl w:val="true"/>
          <w:lang w:val="en-US" w:eastAsia="en-US"/>
        </w:rPr>
        <w:t>د هذا من صفات المنافق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فِي الْحَدِيثِ دَلِيلٌ عَلَى حِفْظِ الْعَهْ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وَفَاءِ بِ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وْ لِكَافِ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عَلَى أَنَّهُ لَا يَحبِس الرسو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يَرُدُّ</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حبَس</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على أنَّه لا يُحبس الرس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لى أنَّه لا يُحبس الرسول، بل يُرد جَوَابَ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أَنَّ وُصُولَهُ أَمَانٌ لَهُ لَا يَجُوزُ أَنْ يُحْبَ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يُرَ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أَبِي هُرَيْرَةَ أَ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يُّمَا قَرْيَةٍ أَتَيْتُمُوهَا فَأَقَمْتُمْ فِيهَا فَسَهْمُكُمْ فِيهَا</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وَأَيُّمَا قَرْيَةٍ عَصَتْ اللَّهَ وَرَسُولَهُ فَإِنَّ خُمُسَهَا لِلَّهِ وَرَسُولِهِ ثُمَّ هِيَ لَكُ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قَاضِي عِيَاضٌ فِي شَرْحِ مُ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حْتَمَلُ أَنْ يَكُونَ الْمُرَادُ بِالْقَرْيَةِ الْأُولَى هِيَ الَّتِي لَمْ يُوجِفْ عَلَيْهَا الْمُسْلِمُونَ بِخَيْلٍ وَلَا رِكَابٍ</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أُجْلِيَ عَنْهَا أَهْلُهَا أو صَالَحُو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يَكُونُ سَهْمُهُمْ فِيهَا أَيْ حَقُّهُمْ مِنْ الْعَطَاءِ كَمَا تَقَرَّرَ فِي الْفَيْءِ، وَيَكُونُ الْمُرَادُ بِالثَّانِيَةِ مَا أُخِذَتْ عَنْوَةً فَيَكُونُ غَنِيمَةً يَخْرُجُ مِنْهَا الْخُمُسُ وَالْبَاقِي لِلْغَانِ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وَ مَعْنَى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هِيَ لَكُمْ</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أَيْ بَاقِي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دْ احْتَجَّ بِهِ مَنْ لَمْ يُوجِبْ الْخُمُسَ فِي الْفَيْ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 ابْنُ الْمُنْذِ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نَعْلَمُ أَحَدًا قَبْلَ الشَّافِعِيِّ قَالَ بِالْخُمُسِ فِي الْفَيْءِ</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 وعلى آله وصحبه وسلم</w:t>
      </w:r>
      <w:r>
        <w:rPr>
          <w:rFonts w:eastAsia="Times New Roman" w:cs="Simplified Arabic" w:ascii="Simplified Arabic" w:hAnsi="Simplified Arabic"/>
          <w:b w:val="false"/>
          <w:bCs w:val="false"/>
          <w:sz w:val="28"/>
          <w:rtl w:val="true"/>
          <w:lang w:val="en-US" w:eastAsia="en-US"/>
        </w:rPr>
        <w:t>.</w:t>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36:00Z</dcterms:created>
  <dc:creator>**</dc:creator>
  <dc:description/>
  <cp:keywords/>
  <dc:language>en-US</dc:language>
  <cp:lastModifiedBy>Nady Moftah</cp:lastModifiedBy>
  <cp:lastPrinted>2015-02-06T19:40:00Z</cp:lastPrinted>
  <dcterms:modified xsi:type="dcterms:W3CDTF">2019-12-09T05:25:00Z</dcterms:modified>
  <cp:revision>5</cp:revision>
  <dc:subject/>
  <dc:title></dc:title>
</cp:coreProperties>
</file>