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6/5</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ب الجزية والهدن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أَظْهَرُ أَنَّهَا مَأْخُوذَةٌ مِنْ الْإِجْزَاءِ لِأَنَّهَ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أظهر في الجزية أنَّها مأخوذ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أظهر في الجزية أنَّها مأخوذة من الإجزاء؛ لأنَّها تَكْفِي مَنْ تُوضَعُ عَلَيْهِ فِي عِصْمَةِ دَمِهِ، وَالْهُدْنَةُ هِيَ مُتَارَكَةُ أَهْلِ الْحَرْبِ مُدَّةً مَعْلُومَةً لِمَصْلَحَ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شْرُوعِيَّةُ الْجِزْيَةِ سَنَةَ تِسْعٍ عَلَى الْأَظْهَ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نَةِ ثَمَا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عَنْ عَبْدِ الرَّحْمَنِ بْنِ عَوْفٍ أَنَّ النب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الجزية منصوص عليها في كتاب الله</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حَتَّى يُعْطُوا الْجِزْيَةَ عَنْ يَدٍ وَهُمْ صَاغِرُو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توب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9</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بالنسبة للهدنة والصلح فأصلها صلح الحديب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عن عبد الرحمن بن عوف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ذَهَ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عْنِي الْجِزْ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مَجُوسِ هَجَ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الْبُخَارِ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هُ طَرِيقٌ فِي الْمُوَطَّأِ فِيهَا انْقِطَا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جاء في المجوس على وجه الخصوص أنَّهم 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سنُّ بهم سُّنَّة أهل الكتاب، فتؤخذ منهم الجزية، لكن لا تؤكل ذبائحهم، ولا تُنكح نساؤهم، يعني ليسوا من أهل الكتاب من كل وجه، إنَّما في إبقائهم على دينهم بالجزية، على خلاف بين أهل العلم في باقي الديان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هِيَ مَا أَخْرَجَهُ الشَّافِعِيُّ عَنْ ابْنِ شِهَابٍ أَنَّهُ بَلَغَهُ أَ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ذَ الْجِزْيَةَ مِنْ مَجُوسِ الْبَحْرَيْ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جر والبحرين متقاربان، هجر الأحساء والبحرين كذلك، كان القطر المسم</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xml:space="preserve"> بالبحرين أعم من البحرين </w:t>
      </w:r>
      <w:r>
        <w:rPr>
          <w:rFonts w:ascii="Simplified Arabic" w:hAnsi="Simplified Arabic" w:eastAsia="Times New Roman"/>
          <w:b w:val="false"/>
          <w:b w:val="false"/>
          <w:bCs w:val="false"/>
          <w:sz w:val="28"/>
          <w:sz w:val="28"/>
          <w:rtl w:val="true"/>
          <w:lang w:val="en-US" w:eastAsia="en-US"/>
        </w:rPr>
        <w:t>التي</w:t>
      </w:r>
      <w:r>
        <w:rPr>
          <w:rFonts w:ascii="Simplified Arabic" w:hAnsi="Simplified Arabic" w:eastAsia="Times New Roman"/>
          <w:b w:val="false"/>
          <w:b w:val="false"/>
          <w:bCs w:val="false"/>
          <w:sz w:val="28"/>
          <w:sz w:val="28"/>
          <w:rtl w:val="true"/>
          <w:lang w:val="en-US" w:eastAsia="en-US"/>
        </w:rPr>
        <w:t xml:space="preserve"> هي الجزيرة في شرق الجزيرة كله تابع للبحرين، كان يُطلق عليها البحر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 فيه؟</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بحرين جزي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بَيْهَقِيُّ وَابْنُ شِهَا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مَا أَخَذَ حَدِيثَه عَنْ ابْنِ الْمُسَيِّبِ، وَابْنُ الْمُسَيِّبِ حَسَنُ الْمُرْسَ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ذَا الِانْقِطَاعُ</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رساله حسن كما يقول الإمام الشافع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حمه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رسال ابن المسيب عندنا حس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هذا الانقطاع هو الَّذِي أَشَارَ إلَيْهِ الْمُصَنِّ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خْرَجَ الشَّافِعِيُّ مِنْ حَدِيثِ عَبْدِ الرَّحْمَنِ بن عوف أَنَّ عُمَرَ بْنَ الْخَطَّابِ ذَكَرَ الْمَجُوسَ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أَدْرِي كَيْفَ أَصْنَعُ فِي أَمْرِهِمْ، فَقَالَ عَبْدُ الرَّحْمَنِ سَمِعْت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سُنُّوا بِهِمْ سُنَّةَ أَهْلِ الْكِتَابِ</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وَأَخْرَجَ أَبُو دَاوُد وَالْبَيْهَقِيُّ عَنْ ابْنِ عَبَّاسٍ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جَاءَ رَجُلٌ مِنْ مَجُوسِ هَجَرَ إلَى النَّبِيِّ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فَلَمَّا خَرَجَ قُلْت 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قَضَى اللَّهُ وَرَسُولُهُ فِيكُ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شَرًّا، 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هْ،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إِسْلَامُ أَوْ الْقَتْ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وَقَالَ عَبْدُ الرَّحْمَنِ بْنُ عَوْفٍ قَبِلَ مِنْهُمْ الْجِزْ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بْنُ عَبَّاسٍ</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خَذَ النَّاسُ بِقَوْلِ عَبْدِ الرَّحْمَنِ وَتَرَكُوا مَا سَمِعْت أن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نَّ رِوَايَةَ عَبْدِ الرَّحْمَنِ مَوْصُولَةٌ وَصَحِيحَةٌ وَرِوَايَةَ ابْنِ عَبَّاسٍ هِيَ عَنْ مَجُوسِيٍّ لَا تُقْبَلُ اتِّفَاقً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ابن عباس سأ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أل المجوس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قضى الله ورسوله فيكم؟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شرً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لت</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ه،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إسلام أو القتل، هذا مجوسي لا يقبل قوله، ولا يُعتمد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قد يكون فهمه مثل فهم الذي فهم أننا نأوِّل اليد، فلذلك ما يؤخذ الكلام إلا بعد تثبت وتأك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ضبط الآن دخله من الخلل ما دخله، كم نسمع من فتاوى تُنقل عن أهل العلم، أو من نقول تُنقل من الكت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في النهاية نجد الخلل في إسقاط حرف النفي أو إثباته، أو زياد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خْرَجَ الْبَيْهَقِيُّ عَنْ الْمُغِيرَةِ فِي حَدِيثٍ طَوِيلٍ مَعَ فَارِسَ وَقَالَ فِي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أَمَرَنَا نَبِيُّنَ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 نُقَاتِلَكُمْ حَتَّى تَعْبُدُوا اللَّهَ وَحْدَهُ أَوْ تُؤَدُّوا الْجِزْ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أَهْلُ فَارِس مَجُوسً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دَلَّتْ هَذِهِ الْأَحَادِيثُ عَلَى أَخْذِ الْجِزْيَةِ مِنْ الْمَجُوسِ عُمُومًا وَمِنْ أَهْلِ هَجَرَ خُصُوصً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دَلَّتْ الْآيَةُ عَلَى أَخْذِهَا مِنْ أَهْلِ الْكِتَابِ الْيَهُودُ وَالنَّصَارَى</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مْتِنَاعِ عُمَرَ مِنْ أَخْذِ الْجِزْيَةِ مِنْ الْمَجُوسِ حَتَّى شَهِدَ عَبْدُ الرَّحْمَنِ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ذَهَا مِنْ مَجُوسِ هَجَرَ، دَلِيلٌ عَلَى أَنَّ رَأْيَ الصَّحَابَةِ أَنْ لَا تُؤْخَذَ الْجِزْيَةُ مِنْ كُلِّ مُشْرِكٍ كَمَا ذَهَبَ إلَيْهِ الْأَوْزَاعِ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نَّمَا تُقْبَلُ مِنْ أَهْلِ الْكِتَا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اخْتَلَفَ الْعُلَمَاءُ فِي الْمَعْنَى الَّذِي لأَجْلِهِ أُخِذَتْ الْجِزْ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ذَهَبَ الشَّافِعِيُّ فِي أَغْلَبِ قَوْلَيْهِ إلَى أَنَّهَا إنَّمَا قُبِلَتْ مِنْهُمْ؛ لِأَنَّهُمْ مِنْ أَهْلِ الْكِتَا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رُوِيَ ذَ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أمرهم وإن كانوا كفارًا بالإجماع أخف من أمر المشركين؛ لأنَّ أهل الكتاب فيهم شر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المشركون فأمرهم أعظ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 كان أهل الكتاب كفارًا؛ لئلا يُظن أنَّ أهل الكتاب فيهم خير أكثر من</w:t>
      </w:r>
      <w:r>
        <w:rPr>
          <w:rFonts w:ascii="Simplified Arabic" w:hAnsi="Simplified Arabic" w:eastAsia="Times New Roman"/>
          <w:b w:val="false"/>
          <w:b w:val="false"/>
          <w:bCs w:val="false"/>
          <w:sz w:val="28"/>
          <w:sz w:val="28"/>
          <w:rtl w:val="true"/>
          <w:lang w:val="en-US" w:eastAsia="en-US"/>
        </w:rPr>
        <w:t xml:space="preserve"> الكفار</w:t>
      </w:r>
      <w:r>
        <w:rPr>
          <w:rFonts w:ascii="Simplified Arabic" w:hAnsi="Simplified Arabic" w:eastAsia="Times New Roman"/>
          <w:b w:val="false"/>
          <w:b w:val="false"/>
          <w:bCs w:val="false"/>
          <w:sz w:val="28"/>
          <w:sz w:val="28"/>
          <w:rtl w:val="true"/>
          <w:lang w:val="en-US" w:eastAsia="en-US"/>
        </w:rPr>
        <w:t>، لا، لكنهم أقرب؛ لأنَّهم يؤمنون ب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إن كانوا كفارًا، وأهل العلم يقولو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م كفارٌ بالإجماع، ومن شكَّ في كفرهم كفر، البعض منهم ينقل الإجماع على كفره</w:t>
      </w:r>
      <w:r>
        <w:rPr>
          <w:rFonts w:ascii="Simplified Arabic" w:hAnsi="Simplified Arabic" w:eastAsia="Times New Roman"/>
          <w:b w:val="false"/>
          <w:b w:val="false"/>
          <w:bCs w:val="false"/>
          <w:sz w:val="28"/>
          <w:sz w:val="28"/>
          <w:rtl w:val="true"/>
          <w:lang w:val="en-US" w:eastAsia="en-US"/>
        </w:rPr>
        <w:t>م</w:t>
      </w:r>
      <w:r>
        <w:rPr>
          <w:rFonts w:ascii="Simplified Arabic" w:hAnsi="Simplified Arabic" w:eastAsia="Times New Roman"/>
          <w:b w:val="false"/>
          <w:b w:val="false"/>
          <w:bCs w:val="false"/>
          <w:sz w:val="28"/>
          <w:sz w:val="28"/>
          <w:rtl w:val="true"/>
          <w:lang w:val="en-US" w:eastAsia="en-US"/>
        </w:rPr>
        <w:t xml:space="preserve"> نسأل الله السلامة والعافية، لا يُحسَّن بهم الظن، لكن مع ذلك هم أخف من حيث الأحكام، تؤخذ منهم الجزية بالاتفا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نكح نساؤهم، وتؤكل ذبائح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روي ذلك عَنْ عَلِيِّ بْنِ أَبِي 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 أَكْثَرُ أَهْلِ الْعِ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w:t>
      </w:r>
      <w:r>
        <w:rPr>
          <w:rFonts w:ascii="Simplified Arabic" w:hAnsi="Simplified Arabic" w:eastAsia="Times New Roman"/>
          <w:sz w:val="28"/>
          <w:sz w:val="28"/>
          <w:rtl w:val="true"/>
          <w:lang w:val="en-US" w:eastAsia="en-US"/>
        </w:rPr>
        <w:t>نَّهُمْ لَيْسُوا أهل كتا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يسوا، ليس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أكثر أهل الع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م ليسوا أهل كتا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يسوا مِنْ أَهْلِ الْكِتَا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إنَّهم ليسوا من أهل الكتاب، وَإِنَّمَا أخذ الْجِزْيَةُ مِنْ الْيَهُودِ وَالنَّصَارَى بِالْكِتَابِ وَمِنْ الْمَجُوسِ بِالسُّنَّ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نْتَهَ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معنى هذا الكلا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دلالة الكتاب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نَّما قُبِلت منهم؛ لأنَّهم من أهل الكتاب، هذا الكلام الأو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روي ذلك عن علي بن أبي طالب</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ما يحتاج إلى تدليل؛ لأنَّ نص الآية في أهل الكتاب، خاصة في أهل الكتاب، والتعليل بنفس المُدَّعَى ما يتم، أُخِذت منهم؛ لأنَّهم أهل كتا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نص فيهم، والحكم فيهم، يعني العلة غير الحكم، العلة علة الحكم غيره، ثم بعد ذلك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قال أكثر أهل العل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م ليسوا من أهل الكتاب، ماذا عندك؟</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يسوا أهل كتا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هم؟ يقصد المجوس؟</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ن أهل العل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 لهم شُبهة كتاب، لهم شُبهة كتاب؛ ولذا قي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color w:val="0000FF"/>
          <w:sz w:val="28"/>
          <w:rtl w:val="true"/>
          <w:lang w:val="en-US" w:eastAsia="en-US"/>
        </w:rPr>
        <w:t xml:space="preserve"> «</w:t>
      </w:r>
      <w:r>
        <w:rPr>
          <w:rFonts w:ascii="Simplified Arabic" w:hAnsi="Simplified Arabic" w:eastAsia="Times New Roman"/>
          <w:b w:val="false"/>
          <w:b w:val="false"/>
          <w:bCs w:val="false"/>
          <w:color w:val="0000FF"/>
          <w:sz w:val="28"/>
          <w:sz w:val="28"/>
          <w:rtl w:val="true"/>
          <w:lang w:val="en-US" w:eastAsia="en-US"/>
        </w:rPr>
        <w:t>سنوا بهم سُنَّة أهل الكتاب</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color w:val="0000FF"/>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color w:val="0000FF"/>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على كل حال النص هو القاضي في ذلك، الذي في البخاري أخذ الجزية من مجوس هجر، هذا الحك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نتهينا، وهذا دليله، فلا نحتاج إلى خلاف في العلة، وما أهل الكتاب، وعندهم شُبهة كتاب، هذا كله لا قيمة 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د قَدَّمْنَا لَك أَنَّ الْحَقَّ أَخْذُ الْجِزْيَةِ مِنْ كُلِّ مُشْرِ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دَلَّ لَهُ حَدِيثُ بُرَيْدَ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خْفَى أَنَّ فِي 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سُنُّوا بِهِمْ سُنَّةَ أَهْلِ الْكِتَابِ</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مَا يُشْعِرُ أَنَّهُمْ لَيْسُوا بِأَهْلِ كِتَا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يَدُلُّ لِمَا قَدَّمْنَاهُ حديث عَاصِمِ بْنِ عُمَ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هُوَ أَبُو عَمْرٍو عَاصِمُ بْنُ عُمَر بْنِ الْخَطَّابِ الْعَدَوِيُّ الْقُرَشِ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دَ قَبْلَ وَفَاةِ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سَنَتَ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وَسِيمًا جَسِيمًا خَيِّرًا فَاضِلًا شَاعِرًا، مَاتَ سَنَةَ سَبْعِينَ قَبْلَ مَوْتِ أَخِيهِ عَبْدِ اللَّهِ بِأَرْبَعِ سِنِينَ؛ وَهُوَ جَدُّ عُمَرَ بْنِ عَبْدِ الْعَزِيزِ لِأُمِّهِ، رَوَى عَنْهُ أَبُو أُمَامَةَ بْنُ سَهْلِ بْنِ حُنَيْفٍ وَعُرْوَةُ بْنُ الزُّبَيْرِ عَنْ أَنَسٍ أَيْ ابْنِ مَالِكٍ وَعَنْ عُثْمَانَ بْنِ أَبِي سُلَيْمَانَ أَيْ ابْنِ جُبَيْرِ بْنِ مُطْعِمِ الْقُرَشِيِّ الْمَكِّيِّ، سَمِعَ أَبَاه وأبَا سَلَمَةَ بْنَ عَبْدِ الرَّحْمَنِ وَعَامِرَ بْنَ عَبْدِ اللَّهِ بْنِ الزُّبَيْرِ وَغَيْرَهُ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عَثَ خَالِدَ بْنَ الْوَلِيدِ إلَى أُكَيْدِرِ بِ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هَمْزَ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عْدَ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كَا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ثَنَّاةٌ تَحْتِيَّ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دَ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هْمَلَ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رَاءٌ</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وْمَةِ بِ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دَّ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وَسُكُو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وَاوِ</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هي 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وْمَةُ الْجَنْدَلِ اسْمُ مَحَلٍّ فَأَخَذُوهُ وَأَتَوْا بِهِ فَحَقَنَ دَمَهُ وَصَالَحَهُ عَلَى الْجِزْ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بُو دَاوُ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الْخَطَّابِيُّ أُكَيْدِرُ 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وْمَةَ رَجُلٌ مِنْ الْعَرَبِ يُ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غَسَّا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فِي هَذَا دَلِيلٌ عَلَى أنَّ أَخْذِ الْجِزْيَةِ مِنْ الْعَرَبِ كَجَوَازِهِ مِنْ الْعَجَ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انْتَهَى</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هُوَ مِنْ أَدِلَّةِ مَا قَدَّمْنَاهُ، وَكَا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ثَ خَالِدًا مِنْ تَبُو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هَا فِي آخِرِ غَزْوَةٍ غَزَاهَا وَقَالَ لِخَالِدٍ</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ك تَجِدُهُ يَصِيدُ الْبَقَرَ</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 xml:space="preserve">، </w:t>
      </w:r>
      <w:r>
        <w:rPr>
          <w:rFonts w:ascii="Simplified Arabic" w:hAnsi="Simplified Arabic" w:eastAsia="Times New Roman"/>
          <w:sz w:val="28"/>
          <w:sz w:val="28"/>
          <w:rtl w:val="true"/>
          <w:lang w:val="en-US" w:eastAsia="en-US"/>
        </w:rPr>
        <w:t>فَمَضَى خَالِدٌ حَتَّى إذَا كَانَ مِنْ حِصْنِهِ بِمُبْصِرِ الْعَيْنِ فِي لَيْلَةٍ مُقْمِرَةٍ أَقَامَ وَجَاءَتْ بَقَرُ الْوَحْشِ حَتَّى حَكَّتْ قُرُونَهَا بِبَابِ الْقَصْرِ، فَخَرَجَ إلَيْهَا أُكَيْدِرُ فِي جَمَاعَةٍ مِنْ خَاصَّتِهِ فَتَلَقَّتْهُمْ خيل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أَخَذُوا أُكَيْدِرَ وَقَتَلُو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خيل أم جند؟</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خيل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عندكم؟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 عندك؟ أخذتهم جُند رسول 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قتلوا أَخَاهُ حَسَّان،َ فَحَقَنَ رَسُولُ اللَّهِ دَمَ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نَصْرَانِيًّ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سْتَلَبَ خَالِدٌ مِنْ حَسَّانَ قبَاءَ دِيبَاجٍ مُخَوَّصًا بِالذَّهَبِ، وَبَعَثَ بِهِ إلَى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جَار خَالِدٌ أُكَيْدِرَ مِنْ الْقَتْلِ حَتَّى يَأْتِيَ بِهِ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لَى أَنْ يَفْتَحَ لَهُ دوْمَةَ الْجَنْدَلِ، فَفَعَلَ، وَصَالَحَهُ عَلَى أَلْفَيْ بَعِيرٍ وَثَمَانِمِائَةِ رَأْسٍ وَأَلْفَيْ دِرْعٍ وَأَرْبَعِمِائَةِ رُمْحٍ، فَعَزَلَ ل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فِيَّه خَالِصً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صف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عزل ل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فيَّه خالصًا، ثُمَّ قَسَمَ الْغَنِيمَ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ديث، وَفِيهِ أَنَّهُ قَدِمَ خَالِدٌ بِأُكَيْدِرٍ عَلَى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دَعَاهُ إلَى الْإِسْلَامِ فَأَبَى</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أَقَرَّهُ عَلَى الْجِزْيَ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 مُعَاذِ بْنِ جَبَلٍ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ثَنِي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لَى الْيَمَ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مَرَنِي أَنْ آخُذَ مِنْ كُلِّ حَالِمٍ دِينَارًا أَوْ عِدْلَهُ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مَفْتُوحَةً وَتُكْسَرُ، الْمِثْلُ 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الْفَتْحِ مَا عَادَلَهُ مِنْ جِنْسِهِ، وَبِالْكَسْرِ مَا لَيْسَ مِنْ جِنْسِهِ، وَقِيلَ بِالْعَكْسِ كَمَا فِي النِّهَايَةِ ثُ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دَ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هْمَلَ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عَافِرِيًّا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مِي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عافريً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مَعافريًا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مي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هْمَلَةٌ بَعْدَهَا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أَلِفٌ فَفَاءٌ وَ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هَا</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يَ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نِّسْبَةِ إلَى مَعَافِرَ، وَهِيَ بَلَدٌ بِالْيَمَنِ تُصْنَعُ فِيهَا الثِّيَا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نُسِبَتْ إلَيْ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الْمُرَادُ أَوْ عِدْلَهُ ثَوْبًا مَعَافِرِيًّ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الثَّلَاثَ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بْنُ حِبَّانَ وَالْحَاكِمُ، وَقَالَ التِّرْمِذِ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دِيثٌ حَسَ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ذُكِرَ أَنَّ بَعْضَهُمْ رَوَاهُ مُرْسَ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ثلاثة هم الأربعة عدا ابن ماج</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أبو داود والترمذي والنسائ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ذُكِرَ أَنَّ بَعْضَهُمْ رَوَاهُ مُرْسَ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أَصَحُّ</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عَلَّهُ ابْنُ حَزْمٍ بِالِانْقِطَاعِ</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 مَسْرُوقًا لَمْ يَلْقَ مُعَاذً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هِ نَظَ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 أَبُو دَاوُد</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مُنْكَ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لَغَنِي عَنْ أَحْمَدَ أَنَّهُ كَانَ يُنْكِرُ هَذَا الْحَدِيثَ إنْكَارًا شَدِيدً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بَيْهَقِ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مَا الْمُنْكَرُ رِوَايَةُ أَبِي مُعَاوِيَةَ عَنْ الْأَعْمَشِ عَنْ إبْرَاهِيمَ عَنْ مَسْرُوقٍ عَنْ مُعَاذٍ، فَأَمَّا رِوَايَةُ الْأَعْمَشِ عَنْ أَبِي وَائِلٍ عَنْ مَسْرُوقٍ</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ا مَحْفُوظَةٌ قَدْ رَوَاهَا عَنْ الْأَعْمَشِ جَمَاعَةٌ، مِنْهُمْ سُفْيَانُ الثَّوْرِيُّ وَشُعْبَةَ وَمَعْمَرٌ وجرير وَأَبُو عَوَانَةَ وَيَحْيَى بْنُ سعيد وَحَفْصُ بْنُ غِيَاثٍ</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يحيى؟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يف</w:t>
      </w:r>
      <w:r>
        <w:rPr>
          <w:rFonts w:ascii="Simplified Arabic" w:hAnsi="Simplified Arabic" w:eastAsia="Times New Roman"/>
          <w:b w:val="false"/>
          <w:b w:val="false"/>
          <w:bCs w:val="false"/>
          <w:sz w:val="28"/>
          <w:sz w:val="28"/>
          <w:rtl w:val="true"/>
          <w:lang w:val="en-US" w:eastAsia="en-US"/>
        </w:rPr>
        <w:t xml:space="preserve"> جرير؟</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د رواه عن الأعمش جماعة من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سفيان الثوري، وشعبة ومعمر وجرير وأبو عوانة ويحيى بن سعي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عيد أو شعبة، يحيى ب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حيى بن سعي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وطبعتك؟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حلاق، يحيى ب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حفص بن غياث</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بَعْضُهُمْ عَنْ مُعَاذٍ</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الَ بَعْضُ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ا بَعَثَ مُعَاذًا إلَى الْيَمَنِ أَوْ مَعْنَا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حَدِيثُ دَلِيلٌ عَلَى تَقْدِيرِ الْجِزْيَةِ بِالدِّينَارِ مِنْ الذَّهَبِ عَلَى كُلِّ حَالِمٍ، أَيْ بَالِغٍ</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 رِوَايَ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حْتَلِ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ظَاهِرُ إطْلَاقِهِ سَوَاءٌ كَانَ غَنِيًّا أَوْ فَقِيرًا، وَالْمُرَادُ أَنَّهُ يُؤْخَذُ الدِّينَارُ مِمَّنْ ذُكِرَ فِي السُّنَ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ذُكر في الس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حيح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ممن ذُكِرَ في السنة، وَإِلَى هَذَا ذَهَبَ الشَّافِعِ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هل هذا المقدار توقيفي بحيث لا يُزاد عليه، أو يُزاد ويُنقص </w:t>
      </w:r>
      <w:r>
        <w:rPr>
          <w:rFonts w:ascii="Simplified Arabic" w:hAnsi="Simplified Arabic" w:eastAsia="Times New Roman"/>
          <w:b w:val="false"/>
          <w:b w:val="false"/>
          <w:bCs w:val="false"/>
          <w:sz w:val="28"/>
          <w:sz w:val="28"/>
          <w:rtl w:val="true"/>
          <w:lang w:val="en-US" w:eastAsia="en-US"/>
        </w:rPr>
        <w:t>ب</w:t>
      </w:r>
      <w:r>
        <w:rPr>
          <w:rFonts w:ascii="Simplified Arabic" w:hAnsi="Simplified Arabic" w:eastAsia="Times New Roman"/>
          <w:b w:val="false"/>
          <w:b w:val="false"/>
          <w:bCs w:val="false"/>
          <w:sz w:val="28"/>
          <w:sz w:val="28"/>
          <w:rtl w:val="true"/>
          <w:lang w:val="en-US" w:eastAsia="en-US"/>
        </w:rPr>
        <w:t>حسب الظروف والأحوال، لا شك أنَّ الدنيا تُفتح على الناس أحيانً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ضيَّق عليهم أحيانًا، فقد يكون الدينا</w:t>
      </w:r>
      <w:r>
        <w:rPr>
          <w:rFonts w:ascii="Simplified Arabic" w:hAnsi="Simplified Arabic" w:eastAsia="Times New Roman"/>
          <w:b w:val="false"/>
          <w:b w:val="false"/>
          <w:bCs w:val="false"/>
          <w:sz w:val="28"/>
          <w:sz w:val="28"/>
          <w:rtl w:val="true"/>
          <w:lang w:val="en-US" w:eastAsia="en-US"/>
        </w:rPr>
        <w:t>ر</w:t>
      </w:r>
      <w:r>
        <w:rPr>
          <w:rFonts w:ascii="Simplified Arabic" w:hAnsi="Simplified Arabic" w:eastAsia="Times New Roman"/>
          <w:b w:val="false"/>
          <w:b w:val="false"/>
          <w:bCs w:val="false"/>
          <w:sz w:val="28"/>
          <w:sz w:val="28"/>
          <w:rtl w:val="true"/>
          <w:lang w:val="en-US" w:eastAsia="en-US"/>
        </w:rPr>
        <w:t xml:space="preserve"> شاقًا في بعض الأزمان، في بعض الأماكن، وقد يكون سهلًا ميسورًا فيُزاد، فلا يُشق عليهم، ولا يُكلَّفون ما لا يطيقون، لكن مع ذلك يؤخذ ما يدعوهم ويحثهم إلى الإ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إلى هذا ذهب الشافعي،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قَلُّ مَا يُؤْخَذُ مِنْ أَهْلِ الذِّمَّةِ دِينَارٌ على كُلِّ حَالِمٍ، وَبِهِ قَالَ أَحْمَدُ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جِزْيَةُ دِينَارٌ أَوْ عِدْلُهُ مِنْ الْمَعَافِرِيِّ لَا يُزَادُ عَلَيْهِ وَلَا يُنْقَصُ، إلَّا أَنَّ الشَّافِعِيَّ جَعَلَ ذَلِكَ حَدًّا فِي جَانِبِ الْقِلَّ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مَّا الزِّيَادَةُ فَتَجُوزُ</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مَا أَخْرَجَهُ أَبُو دَاوُد مِنْ حَدِيثِ ابْنِ عَبَّاسٍ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الَحَ أَهْلَ نَجْرَانَ عَلَى أَلْفَيْ حُلَّةٍ النِّصْفُ فِي مُحَرَّ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نِّصْفُ فِي رَجَبٍ يُؤَدُّونَهَا إلَى الْمُسْلِمِ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عَارِيَّةِ ثَلَاثِينَ دِرْعًا وَثَلَاثِينَ فَرَسًا، وَثَلَاثِينَ بَعِيرًا وثَلَاثِينَ مِنْ كُلِّ صِنْفٍ مِنْ أَصْنَافِ السِّلَاحِ يَغْزُو بِهَا الْمُسْلِمُونَ ضَامِنِينَ لَهَا حَتَّى يَرُدُّوهَا عَلَيْهِمْ إنْ كَانَ بِالْيَمَنِ كَيْدٌ</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قَالَ الشَّافِ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مِعْت بَعْضَ أَهْلِ الْعِلْمِ مِنْ الْمُسْلِمِينَ وَمِنْ أَهْلِ الذِّمَّةِ مِنْ أَهْلِ نَجْرَانَ يَذْكُرُ أَنَّ قِيمَةَ مَا أَخَذُوا مِنْ كُلِّ وَاحِدٍ أَكْثَرَ مِنْ دِينَا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لَى هَذَا ذَهَبَ عُمَ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 أَخَذَ زَائِدًا عَلَى الدِّينَارِ، وَذَهَبَ بَعْضُ أَهْلِ الْعِلْمِ إلَى أَنَّهُ لَا تَوْقِيفَ فِي قدر الْجِزْ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ا فِي الْقِلَّةِ وَلَا فِي الْكَثْرَةِ، وَأَنَّ ذَلِكَ مَوْكُولٌ إلَى نَظَرِ الْإِمَامِ، وَيَجْعَلُ هَذِهِ الْأَحَادِيثَ مَحْمُولَةً عَلَى التَّخْيِيرِ وَالنَّظَرِ فِي الْمَصْلَحَ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فِي الْحَدِيثِ دَلِيلٌ عَلَى أَنَّها لَا تُؤْخَذُ مِنْ الْأُنْثَى</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الِ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 فِي نِهَايَةِ الْمُجْتَهِدِ</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ر بنا مرارًا أنَّ اسمه الصحيح بداية المجتهد ونهاية المقتص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قال في بداية المجته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تَّفَقُوا عَلَى أَنَّهُ لَا تَجِبُ الْجِزْيَةُ إلَّا بِثَلَاثَةِ أَوْصَا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ذُّكُورَ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بُلُوغِ</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حُرِّ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خْتَلَفُوا فِي الْمَجْنُونِ والْمُقْعَدِ وَالشَّيْخِ وَأَهْلِ الصَّوَامِعِ وَالكبير والْفَقِي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كُلُّ هَذِهِ مَسَائِلُ اجْتِهَادِيَّةٌ لَيْسَ فِيهَا تَوْقِيفٌ شَرْعِيٌّ، و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سَبَبُ اخْتِلَافِهِمْ هَلْ يُقْتَلُونَ أَمْ 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جزية هي خيار وبديل عن القتل، وهؤلاء لا يُقتلون، المجنون، ولا المُقعد، ولا الشيخ الكبير الفاني، ولا الرهبان في صوامعهم ولا النساء ولا الصبيا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ل هؤلاء لا يُقتلون، ذلك يدل على أنَّ الجزية لا تؤخذ منهم، إنَّما تؤخذ من المقاتل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قصود أنَّه يأخذ</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قرر عليهم ما ينتفع به المسلمو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يكون حاديًا للكفار على الإسلام بما لا يضر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شق عليهم؛ لأنَّ الإسلام كما يأتي بمصلحة طرف لا يهم مصلحة الطرف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ضامنين لهذه العواري، المسلمون </w:t>
      </w:r>
      <w:r>
        <w:rPr>
          <w:rFonts w:ascii="Simplified Arabic" w:hAnsi="Simplified Arabic"/>
          <w:b w:val="false"/>
          <w:b w:val="false"/>
          <w:bCs w:val="false"/>
          <w:sz w:val="28"/>
          <w:sz w:val="28"/>
          <w:rtl w:val="true"/>
          <w:lang w:bidi="ar-EG"/>
        </w:rPr>
        <w:t>نعم</w:t>
      </w:r>
      <w:r>
        <w:rPr>
          <w:rFonts w:ascii="Simplified Arabic" w:hAnsi="Simplified Arabic" w:eastAsia="Times New Roman"/>
          <w:b w:val="false"/>
          <w:b w:val="false"/>
          <w:bCs w:val="false"/>
          <w:sz w:val="28"/>
          <w:sz w:val="28"/>
          <w:rtl w:val="true"/>
          <w:lang w:val="en-US" w:eastAsia="en-US"/>
        </w:rPr>
        <w:t>، العارية عارية ثلاثين درعًا، وثلاثين فرسًا، عارية مسترد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ضافة إلى الجزية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ضافة إلى الجزية،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color w:val="0000FF"/>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سبب اختلافهم هل يُقتلون أم لا؟ اهـ</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وَأَمَّا رِوَايَةُ الْبَيْهَقِيّ عَنْ الْحَكَمِ بن عُتَيْبَةَ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تَبَ إلَى مُعَاذٍ بِالْيَمَنِ</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عَلَى كُلِّ حَالِمٍ أَوْ حَالِمَةٍ دِينَارٌ أَوْ قِيمَتُهُ</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فهو مُنْقَطِعٌ، وَقَدْ وَصَلَهُ أَبُو شَيْبَةَ عَنْ الْحَكَمِ بْنِ عُتَيْبَةَ عَنْ مِقْسَمٍ عَنْ ابْنِ عَبَّاسٍ بِلَفْظِ</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فَعَلَى كُلِّ حَالِمٍ دِينَارًا أَوْ عِدْلُهُ مِنْ الْمَعَافِرِ</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دينا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فعلى كل حالم دينار أو عدله من المعافر ذَكَرٍ أَوْ أُنْثَى حُرٍّ أَوْ عَبْدٍ دِينَارٌ وافٍ أَوْ عِوَضُهُ مِنْ الثِّيَابِ</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لَكِن قَالَ الْبَيْهَقِ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بُو شَيْبَةَ ضَعِي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بَابِ عَنْ عَمْرِو بْنِ حَزْ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كِنَّهُ مُنْقَطِعٌ، وَعَنْ عُرْوَةَ وَفِيهِ انْقِطَاعٌ، وَعَنْ مَعْمَرٍ عَنْ الْأَعْمَشِ عَنْ أَبِي وَائِلٍ عَنْ مَسْرُوقٍ عَنْ مُعَاذٍ</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حَالِ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كِنْ قَالَ أَئِمَّةُ الْحَدِيثِ</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مَعْمَرًا إذَا رَوَى عَنْ غَيْرِ الزُّهْرِيِّ يغلط كَثِي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بِهِ يُعْرَفُ أَنَّهُ لَمْ يَثْبُتْ فِي أَخْذِ الْجِزْيَةِ مِنْ الْأُنْثَى حَدِيثٌ يُعْمَلُ بِهِ، وَقَالَ الشَّافِ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أَلْت مُحَمَّدَ بْنَ خَالِدٍ وَعَبْدَ اللَّهِ بْنَ عمر بْنِ مُسْلِمٍ وَعَدَدًا مِنْ علماء أه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مر أم عمرو؟</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مرو، أحسن الله إليك</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بد الله بن عمرو بن مسلم، وعددًا من</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علماء أهل المدين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لُّهُمْ حَكَوْ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دينة أم اليمن؟</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ددً</w:t>
      </w:r>
      <w:r>
        <w:rPr>
          <w:rFonts w:ascii="Simplified Arabic" w:hAnsi="Simplified Arabic" w:eastAsia="Times New Roman"/>
          <w:sz w:val="28"/>
          <w:sz w:val="28"/>
          <w:rtl w:val="true"/>
          <w:lang w:val="en-US" w:eastAsia="en-US"/>
        </w:rPr>
        <w:t>ا</w:t>
      </w:r>
      <w:r>
        <w:rPr>
          <w:rFonts w:ascii="Simplified Arabic" w:hAnsi="Simplified Arabic" w:eastAsia="Times New Roman"/>
          <w:sz w:val="28"/>
          <w:sz w:val="28"/>
          <w:rtl w:val="true"/>
          <w:lang w:val="en-US" w:eastAsia="en-US"/>
        </w:rPr>
        <w:t xml:space="preserve"> من علماء أهل المدينة عند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نا اليم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هو قال عندن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عددًا من علماء أهل اليم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دينة عندك؟</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sz w:val="28"/>
          <w:sz w:val="28"/>
          <w:rtl w:val="true"/>
          <w:lang w:bidi="ar-EG"/>
        </w:rPr>
        <w:t>نع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عبرة طبعة الحلاق الأخيرة زينة،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خر طبعة </w:t>
      </w:r>
      <w:r>
        <w:rPr>
          <w:rFonts w:ascii="Simplified Arabic" w:hAnsi="Simplified Arabic" w:eastAsia="Times New Roman"/>
          <w:b w:val="false"/>
          <w:b w:val="false"/>
          <w:bCs w:val="false"/>
          <w:sz w:val="28"/>
          <w:sz w:val="28"/>
          <w:rtl w:val="true"/>
          <w:lang w:val="en-US" w:eastAsia="en-US"/>
        </w:rPr>
        <w:t>هذه</w:t>
      </w:r>
      <w:r>
        <w:rPr>
          <w:rFonts w:ascii="Simplified Arabic" w:hAnsi="Simplified Arabic" w:eastAsia="Times New Roman"/>
          <w:b w:val="false"/>
          <w:b w:val="false"/>
          <w:bCs w:val="false"/>
          <w:sz w:val="28"/>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نفس الطبعة </w:t>
      </w:r>
      <w:r>
        <w:rPr>
          <w:rFonts w:ascii="Simplified Arabic" w:hAnsi="Simplified Arabic" w:eastAsia="Times New Roman"/>
          <w:b w:val="false"/>
          <w:b w:val="false"/>
          <w:bCs w:val="false"/>
          <w:sz w:val="28"/>
          <w:sz w:val="28"/>
          <w:rtl w:val="true"/>
          <w:lang w:val="en-US" w:eastAsia="en-US"/>
        </w:rPr>
        <w:t>التي</w:t>
      </w:r>
      <w:r>
        <w:rPr>
          <w:rFonts w:ascii="Simplified Arabic" w:hAnsi="Simplified Arabic" w:eastAsia="Times New Roman"/>
          <w:b w:val="false"/>
          <w:b w:val="false"/>
          <w:bCs w:val="false"/>
          <w:sz w:val="28"/>
          <w:sz w:val="28"/>
          <w:rtl w:val="true"/>
          <w:lang w:val="en-US" w:eastAsia="en-US"/>
        </w:rPr>
        <w:t xml:space="preserve"> مع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ما تص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آن هؤلاء الذين ذكرهم من أهل اليمن أم من أهل المدينة؟ محمد بن خالد، عبد الله بن عمرو بن مسلم، وعددًا لا يلزم أن يكون هؤلاء من أهل المدينة أو اليمن، وعددًا من علماء أهل اليم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كلهم حكوا القصة كلها في اليمن، هي القصة في اليم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سيأتي ما يؤيد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ها اليم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كلهم حكوا عَنْ عَدَدٍ مَضَوْا قَبْلَهُمْ يَحْكُونَ عَنْ عَدَدٍ مَضَوْا قَبْلَ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لُّهُمْ ثِقَةٌ أَنَّ صُلْحَ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انَ لِأَهْلِ الذِّمَّةِ بِالْيَمَنِ عَلَى كل دِينَارٍ كُلَّ سَنَ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عل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كان لأهل الذمة باليمن على دينار كل سن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لَا يُثْبِتُونَ أَنَّ النِّسَاءَ كُنَّ مِمَّنْ يُؤْخَذُ مِنْهُ الْجِزْيَةُ، وَقَالَ عَامَّتُ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مْ تؤْخَذْ مِنْ زُرُوعِ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كَانَ لَهُمْ زُرُوعٌ وَلَا مِنْ مَوَاشِيهِمْ شَيْئًا عَلِمْنَاهُ،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سَأَلْت عَدَدًا كثيرًا مِنْ ذِمَّةِ أَهْلِ الْيَمَنِ مُتَفَرِّقِينَ فِي بُلْدَانِ الْيَمَ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لُّهُمْ أَثْبَتَ 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خْتَلِفُ قَوْلُ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 مُعَاذًا أَخَذَ مِنْهُمْ دِينَارًا عَنْ كُلِّ بَالِغٍ مِنْهُمْ</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w:t>
      </w:r>
      <w:r>
        <w:rPr>
          <w:rFonts w:ascii="Simplified Arabic" w:hAnsi="Simplified Arabic" w:eastAsia="Times New Roman"/>
          <w:sz w:val="28"/>
          <w:sz w:val="28"/>
          <w:rtl w:val="true"/>
          <w:lang w:val="en-US" w:eastAsia="en-US"/>
        </w:rPr>
        <w:t>وَسَمَّوْا الْبَالِغَ حَالِمًا، 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كَانَ ذلك فِي كِتَابِ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عَ مُعَاذٍ</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إنَّ عَلَى كُلِّ حَالِمٍ دِينَارً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وَاعْلَمْ أَنَّهُ يُفْهَمُ مِنْ حَدِيثِ مُعَاذٍ هَذَا وَحَدِيثِ بُرَيْدَةَ الْمُتَقَدِّ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كن لماذا لا يؤخذ من النساء جزية؟</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لِما ذكرنا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النساء لا تُقتل في الجهاد والحرب، فلا يؤخذ بديل القتل وهو الجزي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أمر الثاني أنَّ المرأة ليست من أهل الكس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هو الأصل فيها، ليست من أهل الكس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في الأزمان المتأخرة كثير من النساء فاق الرجال في الكسب، فهل يتجه الأخذ منهم؟ يعني في تعشير الأموال هذا ما فيه إشكال،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ه يؤخذ من المرأة إذا تاجرت بمالها في بلاد المسلمين يؤخذ منها العشر كالرجل؛ لأنَّ هذا منوط بالتجا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ي من أهلها، بخلاف ما كان بديلًا عن القتل وهي ليست من أه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 إذا وجدت في صفوف الجيش</w:t>
      </w:r>
      <w:r>
        <w:rPr>
          <w:rFonts w:ascii="Simplified Arabic" w:hAnsi="Simplified Arabic" w:eastAsia="Times New Roman"/>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قاتل يُقتل، المقاتل يُقت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color w:val="0000FF"/>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علم أَنَّهُ يُفْهَمُ مِنْ حَدِيثِ مُعَاذٍ هَذَا وَحَدِيثِ بُرَيْدَةَ الْمُتَقَدِّمِ أَنَّهُ يَجِبُ قَبُولُ الْجِزْيَةِ مِمَّنْ بَذَلَ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حْرُمُ قَتْ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الْمَفْهُومُ مِنْ قَوْله تَعَالَ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حَتَّى يُعْطُوا الْجِزْيَةَ عَن يَدٍ</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توب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29</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آ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أَنَّهُ يَنْقَطِعُ الْقِتَالُ الْمَأْمُورُ بِهِ فِي صَدْرِ الْآيَةِ مِنْ 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قَاتِلُوا الَّذِينَ لا يُؤْمِنُونَ بِاللَّهِ وَلا بِالْيَوْمِ الآخِرِ</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سورة التوب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29</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إِعْطَاءِ الْجِزْ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مَّا جَوَازُهُ وَعَدَمُ قَبُولِ الْجِزْيَةِ فَتَدُلُّ الْآيَةُ عَلَى النَّهْيِ عَنْ الْقِتَالِ عِنْدَ حُصُولِ الْغَا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إعْطَاءُ الْجِزْ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يَحْرُمُ قِتَالُهُمْ بَعْدَ إعْطَائِهَ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عَنْ عَائِذِ بْنِ عَمْرٍو الْمُزَنِيِّ عَ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الْإِسْلَامُ يَعْلُو وَلَا يُعْلَى</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الدَّارَقُطْنِ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هِ دَلِيلٌ عَلَى عُلُوِّ أَهْلِ الْإِسْلَامِ عَلَى أَهْلِ الْأَدْيَانِ فِي كُلِّ أَمْرٍ لِإِطْلَاقِهِ، فَالْحَقُّ لِأَهْلِ الْإِيمَانِ إذَا عَارَضَهُمْ غَيْرُهُمْ مِنْ أَهْلِ الْمِلَ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أُشِيرَ إلَيْهِ فِي إلْجَائِهِمْ إلَى مَضَايِقِ الطُّرُقِ</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زَالُ دِينُ الْحَقِّ يَزْدَادُ عُلُوًّ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دَّاخِلُونَ فِيهِ أَكْثَرُ فِي كُلِّ عَصْرٍ مِنْ الْأَعْصَا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لا يعني هذا أنَّهم يتعالون على غيرهم، ويظلمونهم، ولا يقبلون الحق ممن جاء به باعتبار أنَّ ناقل الحق غير مسل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حجة أنَّ الإسلام يعلو ولا يُعلى عليه، بحيث لو اختصم مسلم مع غير مسلم يُحكم للمسلم مطلقًا باعتبار أنَّ الإسلام يعلو، لا، هذا هو الظلم، والإسلام دين العد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بع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و الكلام والعقود إنَّما تُبرم مع رؤوسهم، المخاطب بذلك رأسهم المسوَّد عليهم، فإن استطاع أن يأخذ من كلهم وإلا نظر الإمام في المصلحة، والمصالح في هذا مقدَّرة، يعني هل تتصور أنَّ الأُمَّة في حال ضعفها مُلزمة بأخذ الجزية وهي عاجزة ع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في حال القدرة، مع القدرة على ذلك، مع أنَّ ممن كتب </w:t>
      </w:r>
      <w:r>
        <w:rPr>
          <w:rFonts w:ascii="Simplified Arabic" w:hAnsi="Simplified Arabic" w:eastAsia="Times New Roman"/>
          <w:b w:val="false"/>
          <w:b w:val="false"/>
          <w:bCs w:val="false"/>
          <w:sz w:val="28"/>
          <w:sz w:val="28"/>
          <w:rtl w:val="true"/>
          <w:lang w:val="en-US" w:eastAsia="en-US"/>
        </w:rPr>
        <w:t>م</w:t>
      </w:r>
      <w:r>
        <w:rPr>
          <w:rFonts w:ascii="Simplified Arabic" w:hAnsi="Simplified Arabic" w:eastAsia="Times New Roman"/>
          <w:b w:val="false"/>
          <w:b w:val="false"/>
          <w:bCs w:val="false"/>
          <w:sz w:val="28"/>
          <w:sz w:val="28"/>
          <w:rtl w:val="true"/>
          <w:lang w:val="en-US" w:eastAsia="en-US"/>
        </w:rPr>
        <w:t>من يسمونهم التنويرين وغيرهم ومن يُحكِّم عقله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جزية ما لها دا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خلاص، الجزية رمز لعهد مضى، والظروف والأحوال لها أحكام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لا معنى لإبقاء حكم، ألم يب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حكم ولا يغير ولا يُتعرض 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يبقى تنفيذه </w:t>
      </w:r>
      <w:r>
        <w:rPr>
          <w:rFonts w:ascii="Simplified Arabic" w:hAnsi="Simplified Arabic" w:eastAsia="Times New Roman"/>
          <w:b w:val="false"/>
          <w:b w:val="false"/>
          <w:bCs w:val="false"/>
          <w:sz w:val="28"/>
          <w:sz w:val="28"/>
          <w:rtl w:val="true"/>
          <w:lang w:val="en-US" w:eastAsia="en-US"/>
        </w:rPr>
        <w:t>ب</w:t>
      </w:r>
      <w:r>
        <w:rPr>
          <w:rFonts w:ascii="Simplified Arabic" w:hAnsi="Simplified Arabic" w:eastAsia="Times New Roman"/>
          <w:b w:val="false"/>
          <w:b w:val="false"/>
          <w:bCs w:val="false"/>
          <w:sz w:val="28"/>
          <w:sz w:val="28"/>
          <w:rtl w:val="true"/>
          <w:lang w:val="en-US" w:eastAsia="en-US"/>
        </w:rPr>
        <w:t>حسب القدرة والاستطاعة، الحكم الشرعي ما يتغي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تب في الصحف</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ما تؤخذ من كل فرد، غلط</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لى كل حال لابد من شيء، من آلية تضبط الأمر، ما 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ناس يدوِّرون هؤلاء في بيوتهم ويتتبعونهم والمسألة مسألة حرب</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أَبِي هُرَيْرَةَ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color w:val="0000FF"/>
          <w:sz w:val="28"/>
          <w:rtl w:val="true"/>
          <w:lang w:val="en-US" w:eastAsia="en-US"/>
        </w:rPr>
        <w:t>: «</w:t>
      </w:r>
      <w:r>
        <w:rPr>
          <w:rFonts w:ascii="Simplified Arabic" w:hAnsi="Simplified Arabic" w:eastAsia="Times New Roman"/>
          <w:color w:val="0000FF"/>
          <w:sz w:val="28"/>
          <w:sz w:val="28"/>
          <w:rtl w:val="true"/>
          <w:lang w:val="en-US" w:eastAsia="en-US"/>
        </w:rPr>
        <w:t>لَا تَبْدَءُوا الْيَهُودَ وَالنَّصَارَى بِالسَّلَامِ</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وَإِذَا لَقِيتُمْ أَحَدَهُمْ فِي طَرِيقٍ فَاضْطَرُّوهُ إلَى أَضْيَقِهِ</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رَوَاهُ مُسْ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هِ دَلِيلٌ عَلَى تَحْرِيمِ ابْتِدَاءِ الْمُسْلِمِ لِلْيَهُودِيِّ وَالنَّصْرَانِيِّ بِالسَّلَامِ؛ لِأَنَّ ذَلِكَ أَصْلُ النَّهْ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حَمْلُهُ عَلَى الْكَرَاهَةِ خِلَافُ أَصْ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عَلَيْهِ حَمَلَهُ الْأَقَلُّ، وَإِلَى التَّحْرِيمِ ذَهَبَ الْجُمْهُورُ مِنْ السَّلَفِ وَالْخَلَفِ</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ذَهَبَ طَائِفَةٌ مِنْهُمْ ابْنُ عَبَّاسٍ إلَى جَوَازِ الِابْتِدَاءِ لَهُمْ بِالسَّلَ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وَجْهٌ لِبَعْضِ الشَّافِعِيَّةِ، إلَّا أَنَّهُ قَالَ الْمَازِرِيُّ إنَّهُ يُ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سَّلَامُ عَلَيْك بِالْإِفْرَادِ، وَلَا يُ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سَّلَامُ عَلَيْكُمْ، وَاحْتَجَّ لَهُمْ بِعُمُومِ قَوْله تَعَالَ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قُولُوا لِلنَّاسِ حُسْنًا</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سورة البقرة</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lang w:val="en-US" w:eastAsia="en-US"/>
        </w:rPr>
        <w:t>83</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حَادِيثُ الْأَمْرِ بِإِفْشَاءِ السَّلَا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الْجَوَابُ أَنَّ هَذِهِ الْعُمُومَاتِ مَخْصُوصَةٌ بِحَدِيثِ الْبَابِ، وَهَذَا إذَا كَانَ الذِّمِّيُّ مفردً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فَرِدً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هذا إذا كان الذمي منفردًا، وَأَمَّا إذَا كَانَ مَعَهُ مُسْلِمٌ جَازَ الِابْتِدَاءُ بِالسَّلَامِ يَنْوِي بِهِ الْمُسْلِمَ؛ لِأَنَّهُ قَدْ ثَبَتَ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لَّمَ عَلَى مَجْلِسٍ فِيهِ أَخْلَاطٌ مِنْ الْمُشْرِكِينَ وَالْمُسْلِمِينَ</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مَفْهُومُ قَوْلِ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لَا تَبْدَءُوا</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أَنَّ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ه يقصد بذلك المسلم، لكن إذا وجدت مسلمًا وكافرًا فقط، هل ت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سلام عليكم، أم ت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سلام عليك؟</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سلام ع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يك، تقصد به المس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عضهم يقول إذا سلم على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تغليب لجانب الكفار، والأصل أن يغالب بجانب المسلمين 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سلام علي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ي كل ما يُمكن، ما لا يقتضي ظل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منها الطريق الحس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طريق الحسي فيه هو الأص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color w:val="0000FF"/>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مَفْهُومُ 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تَبْدَءُوا</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أَنَّهُ لَا يَنْهَى عَنْ الْجَوَابِ عَلَيْهِمْ إنْ سَلَّمُوا، وَيَدُلُّ لَهُ عُمُومُ قَوْله تَعَالَى</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فَحَيُّوا بِأَحْسَنَ مِنْهَا أَوْ رُدُّوهَا</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نساء</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lang w:val="en-US" w:eastAsia="en-US"/>
        </w:rPr>
        <w:t>86</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حَادِيثُ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ذَا سَلَّمَ عَلَيْكُمْ أَهْلُ الْكِتَابِ فَقُولُوا</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وَعَلَيْكُ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 xml:space="preserve">، </w:t>
      </w:r>
      <w:r>
        <w:rPr>
          <w:rFonts w:ascii="Simplified Arabic" w:hAnsi="Simplified Arabic" w:eastAsia="Times New Roman"/>
          <w:sz w:val="28"/>
          <w:sz w:val="28"/>
          <w:rtl w:val="true"/>
          <w:lang w:val="en-US" w:eastAsia="en-US"/>
        </w:rPr>
        <w:t>وَفِي رِوَايَ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 الْيَهُودَ إذَا سَلَّمُوا عَلَيْكُمْ يَقُولُ أَحَدُهُ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السَّامُ عَلَيْكُمْ</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فَقُولُو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وَعَلَيْك</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بذلك الموت، السام المو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فِي رِوَايَةٍ</w:t>
      </w:r>
      <w:r>
        <w:rPr>
          <w:rFonts w:ascii="Simplified Arabic" w:hAnsi="Simplified Arabic" w:eastAsia="Times New Roman"/>
          <w:color w:val="0000FF"/>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قُلْ</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وَعَلَيْك</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 xml:space="preserve">، </w:t>
      </w:r>
      <w:r>
        <w:rPr>
          <w:rFonts w:ascii="Simplified Arabic" w:hAnsi="Simplified Arabic" w:eastAsia="Times New Roman"/>
          <w:sz w:val="28"/>
          <w:sz w:val="28"/>
          <w:rtl w:val="true"/>
          <w:lang w:val="en-US" w:eastAsia="en-US"/>
        </w:rPr>
        <w:t>أَخْرَجَهَا مُسْلِمٌ</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اتَّفَقَ الْعُلَمَاءُ عَلَى أَنَّهُ يُرَدُّ عَلَى أَهْلِ الْكِتَا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كِنَّهُ يَقْتَصِرُ عَلَى 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وَعَلَيْكُ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w:t>
      </w:r>
      <w:r>
        <w:rPr>
          <w:rFonts w:ascii="Simplified Arabic" w:hAnsi="Simplified Arabic" w:eastAsia="Times New Roman"/>
          <w:sz w:val="28"/>
          <w:sz w:val="28"/>
          <w:rtl w:val="true"/>
          <w:lang w:val="en-US" w:eastAsia="en-US"/>
        </w:rPr>
        <w:t xml:space="preserve">وَهُوَ هَكَذَا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وَا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 مُسْلِمٍ فِي رِوَايَاتٍ</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عَامَّةُ الْمُحَدِّثِينَ يَرْوُونَ هَذَا الْحَرْفَ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وَاوِ</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كَانَ ابْنُ عُيَيْنَةَ يَرْوِيهِ بِغَيْ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وَا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هَذَا هُوَ الصَّوَابُ؛ لِأَنَّهُ إذَا حَذفَ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وا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ارَ كَلَامُهُ بِعَيْنِهِ مَرْدُودًا عَلَيْهِمْ خَاصَّةً وَإِذَا أَثْبَتَ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وَا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قْتَضَى الْمُشَارَكَةَ مَعَهُمْ فِيمَا قَالُو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الَ النَّوَوِ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هذا السام الذي دعوتم به علينا هو علينا وعليكم، لكن إذا حُذِفت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واو</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ار عليكم خاص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قال النوو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إثْبَاتُ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وَا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حَذْفُهَا جَائِزٌ إنْ صَحَّتْ الرواية به، فَإِ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وَا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إِنْ اقْتَضَتْ الْمُشَارَكَةَ فَالْمَوْتُ هُوَ عَلَيْنَا وَعَلَيْهِمْ فَلَا امْتِنَاعَ</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حَدِيثِ دَلِيلٌ عَلَى إلْجَائِهِمْ إلَى مَضايقِ الطُّرُقِ إذَا اشْتَرَكُوا هُمْ وَالْمُسْلِمُونَ فِي الطَّرِيقِ</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يَكُونُ طريقهم الضيق، والأوسع لِلْمُسْلِمِينَ، فَإِنْ خَلَتْ الطَّرِيقُ عَنْ الْمُسْلِمِينَ فَلَا حَرَجَ عَلَيْهِمْ، وَأَمَّا مَا يَفْعَلُهُ الْيَهُودُ فِي هَذِهِ الْأَزْمِنَةِ مِنْ تَعَمُّدِ جَعْلِ الْمُسْلِمِ عَلَى يَسَارِهِمْ إذَا لَاقَاهُمْ فِي الطَّرِيقِ فَشَيْءٌ ابْتَدَعُوهُ لَمْ يُرْوَ فِيهِ شَيْءٌ، وَكَأَنَّهُمْ يُرِيدُونَ التَّفَاؤُلَ بِأَنَّهُمْ أَصْحَابِ الْيَمِ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يَنْبَغِي مَنْعُهُمْ مِمَّا يَتَعَمَّدُونَهُ مِنْ ذَلِ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شِدَّةِ مُحَافَظَتِهِمْ عَلَيْهِ وَمُضَادَّةِ الْمُسْلِم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 الْمِسْوَرِ بْنِ مَخْرَمَةَ وَمَرْوَانَ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خَرَجَ عَامَ الْحُدَيْبِ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ذَكَرَ الْحَدِيثَ هَكَذَا فِي نُسَخِ بُلُوغِ الْمَرَامِ بِإِفْرَادِ ضمي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ذَكَرَ</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 وَكَانَ الظَّاهِ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ذَكَ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ضَمِيرِ التَّثْنِيَةِ لِيَعُودَ إلَى الْمِسْوَرِ وَمَرْوَا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ه يعود إلى اثنين، فذكر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كَأَنَّهُ أَرَادَ فَذَكَرَ الرَّاوِ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طُولِهِ وَفِ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مَا صَالَحَ عَلَيْهِ مُحَمَّدُ بْنُ عَبْدِ اللَّهِ سُهَيْلِ بْنِ عَمْرٍو عَلَى وَضْعِ الْحَرْبِ عَشْرَ سِنِينَ يَأْمَنُ فِيهَا النَّاسُ</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كُفُّ بَعْضُهُمْ عَنْ بَعْضٍ</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أَبُو دَاوُد وَأَصْلُهُ فِي الْبُخَارِيِّ، الْحَدِيثُ دَلِيلٌ عَلَى جَوَازِ الْمُهَادَنَةِ بَيْنَ الْمُسْلِمِينَ وَأَعْدَائِهِمْ والْمُشْرِكِينَ مُدَّةً مَعْلُومَةً لِمَصْلَحَةٍ يَرَاهَا الْإِمَامُ وَإِنْ كَرِهَ ذَ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دة معلومة طالت أو قصرت، لكنه لا يجوز أن يُبرم الصلح والعهد إلى الأبد؛ لأنَّه ما يُدرى يمكن</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تتغير حال المسلم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تغير الحك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عْدَائِهِمْ والْمُشْرِكِينَ مُدَّةً مَعْلُومَةً لِمَصْلَحَةٍ يَرَاهَا الْإِمَامُ وَإِنْ كَرِهَ ذَلِكَ أَصْحَابُهُ فَإِنَّهُ ذُكِرَ فِي الْمُهَادَنَةِ مَا يُفِيدُهُ الْحَدِيثُ التالي وَهُوَ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خْرَجَ مُسْلِمٌ بَعْضَهُ مِنْ حَدِيثِ أَنَسٍ</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فِيهِ أَنَّ مَنْ جَاءَ مِنْكُمْ لَمْ نَرُدَّهُ عَلَيْكُ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نْ جَاءَكُمْ مِنَّا رَدَدْتُمُوهُ عَلَيْنَا، أَيْ مَنْ جَاءَ مِنْ الْمُسْلِمِينَ إلَى كُفَّارِ مَكَّةَ لَمْ يَرُدُّوهُ إلَى رَسُولِ اللَّ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مَنْ جَاءَه مِنْ أَهْلِ مَكَّةَ إلَ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دَّهُ إلَيْ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رِهَ الْمُسْلِمُونَ ذَلِ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تَكْتُبُ هَذَا يَا رَسُولَ اللَّهِ؟ 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نَعَمْ، مَنْ ذَهَبَ مِنَّا إلَيْهِمْ فَأَبْعَدَهُ اللَّهُ</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وَمَنْ جَاءَنَا مِنْهُمْ فَسَيَجْعَلُ اللَّهُ لَهُ فَرَجًا وَمَخْرَجً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فَإِ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تِبَ هَذَا الشَّرْطُ مَعَ مَا فِيهِ مِنْ كَرَاهَةِ أَصْحَابِهِ 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حَدِيثُ طَوِ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سَاقَهُ أَئِمَّةُ السِّيَرِ فِي قِصَّةِ الْحُدَيْبِيَةِ، وَاسْتَوْفَاهُ ابْنُ الْقَيِّمِ فِي زَادِ الْمَعَا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ذَكَرَ فِيهِ كَثِيرًا مِنْ الْفَوَائِدِ، وَفِيهِ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دَّ إلَيْهِمْ أَبَا جَنْدَلِ بْنِ سُهَيْلٍ وَقَدْ جَاءَ مُسْلِمًا قَبْلَ تَمَامِ كِتَابِ الصُّلْحِ</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بَعْدَ رَدِّهِ إلَيْهِمْ جَعَلَ اللَّهُ لَهُ فَرَجًا وَمَخْرَجً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فَرَّ مِنْ الْمُشْرِكِينَ إلى أبي بصير بسيف البحر حين أَقَامَ بهم عَلَى طَرِيقِهِمْ يَقْطَعُهَا عَلَيْ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نْضَافَ إلَيْهِ جَمَاعَةٌ مِنْ الْمُسْلِمِينَ حَتَّى ضَيَّقَ عَلَى أَهْلِ مَكَّةَ مَسَالِكَهُ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قِصَّةُ مَبْسُوطَةٌ فِي كتب السِّيَرِ</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قَدْ ثَبَتَ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 يَرُدَّ النِّسَاءَ الْخَارِجَاتِ إلَيْهِ فَقِيلَ؛ لِأَنَّ الصُّلْحَ إنَّمَا وَقَعَ فِي حَقِّ الرِّجَالِ فقط دُونَ النِّسَاءِ، وَأَرَادَتْ قُرَيْشٌ تَعْمِيمَ ذَلِكَ فِي الْفَرِيقَيْنِ، فَإِنَّهَا لَمَّا خَرَجَتْ أُمُّ كُلْثُومٍ بِنْتُ أَبِي مُعَيْطٍ مُهَاجِرَةً طَلَبَ الْمُشْرِكُونَ رُجُوعَ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مُنِعَ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 ذَ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مَنَعَ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 ذلك، وَأَنْزَلَ اللَّهُ تَعَالَى الْآيَةَ وَفِيهَ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فَلا تَرْجِعُوهُنَّ إِلَى الْكُفَّارِ</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سورة الممتحن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10</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آ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الْحَدِيثُ دَلِيلٌ عَلَى جَوَازِ الصُّلْحِ عَلَى رَدِّ مَنْ وَصَلَ إلَيْنَا مِنْ الْعَدُوِّ كَمَا فَعَلَ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 وَعَلَى أَلَّا يَرُدُّوا مَنْ وَصَلَ إلَيْهِمْ مِنَّا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 xml:space="preserve">وَعَنْ عَبْدِ اللَّهِ بْنِ عُمَرَو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رَضِيَ اللَّهُ عَنْهُمَا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مر أم عمرو؟</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 عمر</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عن عبد الله بن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م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مَنْ قَتَلَ مُعَاهَدًا لَمْ يَرَحْ</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 xml:space="preserve">بِفَتْحِ الْمُثَنَّاةِ التَّحْتِيَّةِ 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رَّاءِ</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 أَصْلُهُ يَرَاحُ أَيْ لَمْ يَجِدْ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رَائِحَةَ الْجَنَّةِ</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وَإِنَّ رِيحَهَا لَيُوجَدُ مِنْ مَسِيرَةِ أَرْبَعِينَ عَامًا</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أَخْرَجَهُ الْبُخَارِ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فِي لَفْظٍ لِلْبُخَارِيِّ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قَتَلَ نَفْسًا مُعَاهَدًا لَهُ ذِمَّةُ اللَّهِ وَذِمَّةُ رَسُولِهِ</w:t>
      </w:r>
      <w:r>
        <w:rPr>
          <w:rFonts w:eastAsia="Times New Roman" w:cs="Simplified Arabic" w:ascii="Simplified Arabic" w:hAnsi="Simplified Arabic"/>
          <w:color w:val="0000FF"/>
          <w:sz w:val="28"/>
          <w:rtl w:val="true"/>
          <w:lang w:val="en-US" w:eastAsia="en-US"/>
        </w:rPr>
        <w:t xml:space="preserve">»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حَدِيثَ، وَفِي لَفْظٍ لَهُ تَقْيِيدُ ذَلِكَ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بِغَيْرِ جُرْ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لَفْظٍ لَهُ</w:t>
      </w:r>
      <w:r>
        <w:rPr>
          <w:rFonts w:ascii="Simplified Arabic" w:hAnsi="Simplified Arabic" w:eastAsia="Times New Roman"/>
          <w:color w:val="0000FF"/>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بِغَيْرِ حَقٍّ</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عِنْدَ أَبِي دَاوُد وَالنَّسَائِ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بِغَيْرِ حِلِّهَ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تَّقْيِيدُ مَعْلُومٌ مِنْ قَوَاعِدِ الشَّرْعِ</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مَسِيرَةِ أَرْبَعِينَ عَامًا</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 xml:space="preserve">وَقَعَ عِنْدَ الْإِسْمَاعِيلِيِّ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سَبْعِينَ عَامً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xml:space="preserve">، وَوَقَعَ عِنْدَ التِّرْمِذِيِّ مِنْ حَدِيثِ أَبِي هُرَيْرَةَ وَعِنْدَ الْبَيْهَقِيّ مِنْ رِوَايَةِ صَفْوَانَ بْنِ سُلَيْمٍ عَنْ ثَلَاثِينَ مِنْ أَبْنَاءِ الصَّحَابَةِ بِلَفْظِ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سَبْعِينَ خَرِيفً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xml:space="preserve">، وَعِنْدَ الطَّبَرَانِيُّ مِنْ حَدِيثِ أَبِي هُرَيْرَةَ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سِيرَةِ مِائَةِ عَا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color w:val="0000FF"/>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بَي، أبي هريرة أم من حديث أُبَي؟</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حديث أبي هريرة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اذا عندك</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حديث أبي هرير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بي هريرة؟</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ذًا تتفقون أنت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ندي وعند الطبراني من حديث أبي، خرجوه من الطبراني؟</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ادام راجعنا عليه فكلامه، راجعنا الطبراني فكلامه مُرجَّ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بي هريرة،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فِيهِ مِنْ حَدِيثِ أَبِي بَكْرَةَ</w:t>
      </w:r>
      <w:r>
        <w:rPr>
          <w:rFonts w:ascii="Simplified Arabic" w:hAnsi="Simplified Arabic" w:eastAsia="Times New Roman"/>
          <w:color w:val="0000FF"/>
          <w:sz w:val="28"/>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خَمْسِمِائَةِ عَا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وَفِي الْمُوَطَّأِ مِنْ حَدِيثٍ آخَرَ وَفِي مُسْنَدِ الْفِرْدَوْسِ عَنْ جَابِ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 رِيحَ الْجَنَّةِ لَيُدْرَكُ مِنْ مَسِيرَةِ أَلْفِ عَا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sz w:val="28"/>
          <w:sz w:val="28"/>
          <w:rtl w:val="true"/>
          <w:lang w:val="en-US" w:eastAsia="en-US"/>
        </w:rPr>
        <w:t>وَقَدْ جَمَعَ الْعُلَمَاءُ بَيْنَ هَذِهِ الرِّوَايَاتِ الْمُخْتَلِفَ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مُصَنِّفُ مَا حَاصِ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ذَلِكَ الْإِدْرَاكَ فِي مَوْقِفِ الْقِيَا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يَتَفَاوَتُ بِتَفَاوُتِ مَرَاتِبِ الْأَشْخَاصِ فَاَلَّذِي يُدْرِكُهُ مِنْ مَسِيرَةِ خَمْسِمِائَةٍ عام أَفْضَلُ مِنْ صَاحِبِ السَّبْعِينَ إلَى آخِرِ ذَلِكَ، وَقَدْ أَشَارَ إلَى ذَلِكَ شَيْخُنَا فِي شَرْحِ التِّرْمِذِ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رَأَيْت نَحْوَهُ فِي كَلَامِ ابْنِ الْعَرَ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حَدِيثِ دَلِ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شيخه الحافظ العراقي شرح الترمذي،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في الحديث دليل عَلَى تَحْرِيمِ قَتْلِ الْمُعَاهَدِ وَتَقَدَّ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مث</w:t>
      </w:r>
      <w:r>
        <w:rPr>
          <w:rFonts w:ascii="Simplified Arabic" w:hAnsi="Simplified Arabic" w:eastAsia="Times New Roman"/>
          <w:b w:val="false"/>
          <w:b w:val="false"/>
          <w:bCs w:val="false"/>
          <w:sz w:val="28"/>
          <w:sz w:val="28"/>
          <w:rtl w:val="true"/>
          <w:lang w:val="en-US" w:eastAsia="en-US"/>
        </w:rPr>
        <w:t>ل</w:t>
      </w:r>
      <w:r>
        <w:rPr>
          <w:rFonts w:ascii="Simplified Arabic" w:hAnsi="Simplified Arabic" w:eastAsia="Times New Roman"/>
          <w:b w:val="false"/>
          <w:b w:val="false"/>
          <w:bCs w:val="false"/>
          <w:sz w:val="28"/>
          <w:sz w:val="28"/>
          <w:rtl w:val="true"/>
          <w:lang w:val="en-US" w:eastAsia="en-US"/>
        </w:rPr>
        <w:t xml:space="preserve"> ما قيل في دخول الفقراء قبل الأغنياء الجنة بأربعين، أو سبعين، أو مائة، أو خمسمائة عام، يعني هذه أمور يتفاوت فيها الناس، ومثلًا أفقر الناس يدخل قبل أغني الناس بخمسمائة، ومن دونه يدخل بأقل، ومن دونه يدخل بأقل وهك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في الحديث دليل على تحريم قتل المُعاهد، وتقدم الْخِلَافُ فِي الِاقْتِصَاصِ مِنْ قَاتِلِهِ، وَقَالَ الْمُهَ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فِيهِ دَلِيلٌ عَلَى أَنَّ الْمُسْلِمَ إذَا قَتَلَ الْمُعَاهَدَ أَوْ الذِّمِّيَّ لَا يُقْتَصُّ مِنْهُ،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نَّهُ اقْتَصَرَ فِيهِ عَلَى ذِكْرِ الْوَعِيدِ الْأُخْرَوِيِّ دُونَ الدُّنْيَوِ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هَذَا كَلَامُ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المعلق عندنا وهو قديم،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توفيق قول على الغيب بغير علم، يعني التوفيق بين الرواي</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ت خمسمائة، أو مائة، أو سبعين فإنَّ هذا يتفاوت باختلاف الناس ومنازلهم، المعلق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قول بغير علم، هذا لابد منه؛ لرفع التعارض بين الروايات، والله أعل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صلى الله على نبينا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سلام لا يُراد به السلام عليهم،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إِذَا مَرُّوا بِاللَّغْوِ مَرُّوا كِرَامًا</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فرقا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72</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إِذَا خَاطَبَهُمُ الْجَاهِلُونَ قَالُوا سَلَامًا</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فرقا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63</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ما هو معنى أن يلقي السلام عليكم، إنَّما أعرضوا عنهم</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ثم يُنبذ إليهم على سواء فيما بعد ممكن، يجرون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2:00Z</dcterms:created>
  <dc:creator>**</dc:creator>
  <dc:description/>
  <cp:keywords/>
  <dc:language>en-US</dc:language>
  <cp:lastModifiedBy>EU-HOME</cp:lastModifiedBy>
  <cp:lastPrinted>2015-02-06T19:40:00Z</cp:lastPrinted>
  <dcterms:modified xsi:type="dcterms:W3CDTF">2019-12-13T14:41:00Z</dcterms:modified>
  <cp:revision>8</cp:revision>
  <dc:subject/>
  <dc:title></dc:title>
</cp:coreProperties>
</file>