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Simplified Arabic" w:hAnsi="Simplified Arabic" w:cs="Simplified Arabic"/>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96"/>
          <w:szCs w:val="96"/>
          <w:lang w:val="en-US" w:eastAsia="en-US"/>
        </w:rPr>
      </w:pPr>
      <w:r>
        <w:rPr>
          <w:rFonts w:cs="Simplified Arabic" w:ascii="Simplified Arabic" w:hAnsi="Simplified Arabic"/>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ال</w:t>
      </w:r>
      <w:r>
        <w:rPr>
          <w:rFonts w:cs="PT Bold Heading"/>
          <w:b w:val="false"/>
          <w:b w:val="false"/>
          <w:bCs w:val="false"/>
          <w:sz w:val="96"/>
          <w:sz w:val="96"/>
          <w:szCs w:val="96"/>
          <w:rtl w:val="true"/>
          <w:lang w:val="en-US" w:eastAsia="en-US" w:bidi="ar-EG"/>
        </w:rPr>
        <w:t>كهف</w:t>
      </w:r>
    </w:p>
    <w:p>
      <w:pPr>
        <w:pStyle w:val="Normal"/>
        <w:tabs>
          <w:tab w:val="clear" w:pos="5187"/>
          <w:tab w:val="clear" w:pos="7313"/>
          <w:tab w:val="left" w:pos="7082" w:leader="none"/>
        </w:tabs>
        <w:jc w:val="center"/>
        <w:rPr>
          <w:rFonts w:ascii="Simplified Arabic" w:hAnsi="Simplified Arabic" w:cs="Simplified Arabic"/>
          <w:b w:val="false"/>
          <w:b w:val="false"/>
          <w:bCs w:val="false"/>
          <w:sz w:val="96"/>
          <w:szCs w:val="96"/>
          <w:lang w:val="en-US" w:eastAsia="en-US" w:bidi="ar-EG"/>
        </w:rPr>
      </w:pPr>
      <w:r>
        <w:rPr>
          <w:rFonts w:cs="Simplified Arabic" w:ascii="Simplified Arabic" w:hAnsi="Simplified Arabic"/>
          <w:b w:val="false"/>
          <w:bCs w:val="false"/>
          <w:sz w:val="96"/>
          <w:szCs w:val="96"/>
          <w:rtl w:val="true"/>
          <w:lang w:val="en-US" w:eastAsia="en-US" w:bidi="ar-EG"/>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rFonts w:ascii="Simplified Arabic" w:hAnsi="Simplified Arabic" w:cs="Simplified Arabic"/>
          <w:bCs w:val="false"/>
          <w:i/>
          <w:i/>
          <w:iCs/>
          <w:sz w:val="48"/>
          <w:szCs w:val="48"/>
          <w:lang w:val="en-US" w:eastAsia="en-US"/>
        </w:rPr>
      </w:pPr>
      <w:r>
        <w:rPr>
          <w:rFonts w:cs="Simplified Arabic" w:ascii="Simplified Arabic" w:hAnsi="Simplified Arabic"/>
          <w:bCs w:val="false"/>
          <w:i/>
          <w:iCs/>
          <w:sz w:val="48"/>
          <w:szCs w:val="48"/>
          <w:rtl w:val="true"/>
          <w:lang w:val="en-US" w:eastAsia="en-US"/>
        </w:rPr>
      </w:r>
    </w:p>
    <w:p>
      <w:pPr>
        <w:pStyle w:val="TextBodyIndent"/>
        <w:jc w:val="both"/>
        <w:rPr/>
      </w:pPr>
      <w:r>
        <w:rPr>
          <w:rFonts w:eastAsia="Simplified Arabic" w:cs="Simplified Arabic" w:ascii="Simplified Arabic" w:hAnsi="Simplified Arabic"/>
          <w:i/>
          <w:iCs/>
          <w:rtl w:val="true"/>
          <w:lang w:val="en-US" w:eastAsia="en-US"/>
        </w:rPr>
        <w:t xml:space="preserve"> </w:t>
      </w:r>
      <w:r>
        <w:rPr>
          <w:rFonts w:eastAsia="Simplified Arabic"/>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lang w:val="en-US" w:eastAsia="en-US"/>
              </w:rPr>
            </w:pPr>
            <w:r>
              <w:rPr>
                <w:rFonts w:ascii="Simplified Arabic" w:hAnsi="Simplified Arabic"/>
                <w:rtl w:val="true"/>
                <w:lang w:val="en-US" w:eastAsia="en-US"/>
              </w:rPr>
              <w:t>تاريخ المحاضرة</w:t>
            </w:r>
            <w:r>
              <w:rPr>
                <w:rFonts w:cs="Simplified Arabic" w:ascii="Simplified Arabic" w:hAnsi="Simplified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lang w:val="en-US" w:eastAsia="en-US"/>
              </w:rPr>
            </w:pPr>
            <w:r>
              <w:rPr>
                <w:rFonts w:eastAsia="Simplified Arabic" w:cs="Simplified Arabic" w:ascii="Simplified Arabic" w:hAnsi="Simplified Arabic"/>
                <w:rtl w:val="true"/>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lang w:val="en-US" w:eastAsia="en-US"/>
              </w:rPr>
            </w:pPr>
            <w:r>
              <w:rPr>
                <w:rFonts w:ascii="Simplified Arabic" w:hAnsi="Simplified Arabic"/>
                <w:rtl w:val="true"/>
                <w:lang w:val="en-US" w:eastAsia="en-US"/>
              </w:rPr>
              <w:t>المكان</w:t>
            </w:r>
            <w:r>
              <w:rPr>
                <w:rFonts w:cs="Simplified Arabic" w:ascii="Simplified Arabic" w:hAnsi="Simplified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lang w:val="en-US" w:eastAsia="en-US"/>
              </w:rPr>
            </w:pPr>
            <w:r>
              <w:rPr>
                <w:rFonts w:cs="Simplified Arabic" w:ascii="Simplified Arabic" w:hAnsi="Simplified Arabic"/>
                <w:rtl w:val="true"/>
                <w:lang w:val="en-US" w:eastAsia="en-US"/>
              </w:rPr>
            </w:r>
          </w:p>
        </w:tc>
      </w:tr>
    </w:tbl>
    <w:p>
      <w:pPr>
        <w:pStyle w:val="Normal"/>
        <w:jc w:val="both"/>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jc w:val="both"/>
        <w:rPr>
          <w:rFonts w:ascii="Simplified Arabic" w:hAnsi="Simplified Arabic" w:cs="Simplified Arabic"/>
          <w:lang w:val="en-US" w:eastAsia="en-US" w:bidi="ar-EG"/>
        </w:rPr>
      </w:pPr>
      <w:r>
        <w:rPr>
          <w:rFonts w:cs="Simplified Arabic" w:ascii="Simplified Arabic" w:hAnsi="Simplified Arabic"/>
          <w:rtl w:val="true"/>
          <w:lang w:val="en-US" w:eastAsia="en-US" w:bidi="ar-EG"/>
        </w:rPr>
      </w:r>
    </w:p>
    <w:p>
      <w:pPr>
        <w:pStyle w:val="Normal"/>
        <w:jc w:val="both"/>
        <w:rPr>
          <w:rFonts w:ascii="Simplified Arabic" w:hAnsi="Simplified Arabic" w:cs="Simplified Arabic"/>
          <w:lang w:bidi="ar-EG"/>
        </w:rPr>
      </w:pPr>
      <w:r>
        <w:rPr>
          <w:rFonts w:cs="Simplified Arabic" w:ascii="Simplified Arabic" w:hAnsi="Simplified Arabic"/>
          <w:rtl w:val="true"/>
          <w:lang w:bidi="ar-EG"/>
        </w:rPr>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قرأ</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rPr>
        <w:t>بسم الله الرحمن الرحيم</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الحمد لله رب العالم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صلاة والسلام على أشرف</w:t>
      </w:r>
      <w:r>
        <w:rPr>
          <w:rFonts w:ascii="Simplified Arabic" w:hAnsi="Simplified Arabic"/>
          <w:sz w:val="28"/>
          <w:sz w:val="28"/>
          <w:rtl w:val="true"/>
          <w:lang w:val="en-US" w:eastAsia="en-US"/>
        </w:rPr>
        <w:t xml:space="preserve"> الأنبياء ن</w:t>
      </w:r>
      <w:r>
        <w:rPr>
          <w:rFonts w:ascii="Simplified Arabic" w:hAnsi="Simplified Arabic"/>
          <w:sz w:val="28"/>
          <w:sz w:val="28"/>
          <w:rtl w:val="true"/>
          <w:lang w:val="en-US" w:eastAsia="en-US"/>
        </w:rPr>
        <w:t>بينا محمد وعلى آله وأصحابه</w:t>
      </w:r>
      <w:r>
        <w:rPr>
          <w:rFonts w:ascii="Simplified Arabic" w:hAnsi="Simplified Arabic"/>
          <w:sz w:val="28"/>
          <w:sz w:val="28"/>
          <w:rtl w:val="true"/>
          <w:lang w:val="en-US" w:eastAsia="en-US"/>
        </w:rPr>
        <w:t xml:space="preserve"> أجمع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لام بعض العلماء على مس</w:t>
      </w:r>
      <w:r>
        <w:rPr>
          <w:rFonts w:ascii="Simplified Arabic" w:hAnsi="Simplified Arabic"/>
          <w:sz w:val="28"/>
          <w:sz w:val="28"/>
          <w:rtl w:val="true"/>
          <w:lang w:val="en-US" w:eastAsia="en-US"/>
        </w:rPr>
        <w:t>أ</w:t>
      </w:r>
      <w:r>
        <w:rPr>
          <w:rFonts w:ascii="Simplified Arabic" w:hAnsi="Simplified Arabic"/>
          <w:sz w:val="28"/>
          <w:sz w:val="28"/>
          <w:rtl w:val="true"/>
          <w:lang w:val="en-US" w:eastAsia="en-US"/>
        </w:rPr>
        <w:t>لة حفظ عشر آيات من سورة الكهف ومناسبته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caps/>
          <w:sz w:val="28"/>
          <w:sz w:val="28"/>
          <w:rtl w:val="true"/>
          <w:lang w:val="en-US" w:eastAsia="en-US"/>
        </w:rPr>
        <w:t>قال أبو داود</w:t>
      </w:r>
      <w:r>
        <w:rPr>
          <w:rFonts w:cs="Simplified Arabic" w:ascii="Simplified Arabic" w:hAnsi="Simplified Arabic"/>
          <w:caps/>
          <w:sz w:val="28"/>
          <w:rtl w:val="true"/>
          <w:lang w:val="en-US" w:eastAsia="en-US"/>
        </w:rPr>
        <w:t>:</w:t>
      </w:r>
      <w:r>
        <w:rPr>
          <w:rFonts w:cs="Simplified Arabic" w:ascii="Simplified Arabic" w:hAnsi="Simplified Arabic"/>
          <w:rtl w:val="true"/>
        </w:rPr>
        <w:t xml:space="preserve"> </w:t>
      </w:r>
      <w:r>
        <w:rPr>
          <w:rFonts w:ascii="Simplified Arabic" w:hAnsi="Simplified Arabic"/>
          <w:caps/>
          <w:sz w:val="28"/>
          <w:sz w:val="28"/>
          <w:rtl w:val="true"/>
          <w:lang w:val="en-US" w:eastAsia="en-US"/>
        </w:rPr>
        <w:t xml:space="preserve">حدثنا حفص بن عمر حدثنا همام حدثنا قتادة عن سالم بن أبي الجعد عن معدان بن أبي طلحة </w:t>
      </w:r>
      <w:r>
        <w:rPr>
          <w:rFonts w:ascii="Simplified Arabic" w:hAnsi="Simplified Arabic"/>
          <w:caps/>
          <w:sz w:val="28"/>
          <w:sz w:val="28"/>
          <w:rtl w:val="true"/>
          <w:lang w:val="en-US" w:eastAsia="en-US"/>
        </w:rPr>
        <w:t>من</w:t>
      </w:r>
      <w:r>
        <w:rPr>
          <w:rFonts w:ascii="Simplified Arabic" w:hAnsi="Simplified Arabic"/>
          <w:caps/>
          <w:sz w:val="28"/>
          <w:sz w:val="28"/>
          <w:rtl w:val="true"/>
          <w:lang w:val="en-US" w:eastAsia="en-US"/>
        </w:rPr>
        <w:t xml:space="preserve"> حديث أبي الدرداء يرويه عن النب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حفظ عشر آيات من أول سورة الكهف عصم من فتنة الدجال</w:t>
      </w:r>
      <w:r>
        <w:rPr>
          <w:rFonts w:cs="Simplified Arabic" w:ascii="Simplified Arabic" w:hAnsi="Simplified Arabic"/>
          <w:caps/>
          <w:color w:val="0000FF"/>
          <w:sz w:val="28"/>
          <w:rtl w:val="true"/>
          <w:lang w:val="en-US" w:eastAsia="en-US"/>
        </w:rPr>
        <w:t>»</w:t>
      </w:r>
      <w:r>
        <w:rPr>
          <w:rFonts w:ascii="Simplified Arabic" w:hAnsi="Simplified Arabic"/>
          <w:caps/>
          <w:sz w:val="28"/>
          <w:sz w:val="28"/>
          <w:rtl w:val="true"/>
          <w:lang w:val="en-US" w:eastAsia="en-US"/>
        </w:rPr>
        <w:t>، قال أبو داو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ا قال هشام الدستوائي عن قتادة إلا أنه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حفظ من خواتيم سورة الكه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شعبة عن قتاد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آخر سورة الكهف</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قال صاحب عون المعب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ن معدان بن أبي طلحة عن حديث أبي الدرد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في صحيح مسلم عن معدان بن أبي طلحة اليعمري عن أبي الدرداء أن نبي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وهكذا في سنن الترمذي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عص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صيغة المجهول، أي وقي وحفظ</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فتنة الدج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ن آفات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أبو داو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ا قال هشام الدستوائي عن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ن </w:t>
      </w:r>
      <w:r>
        <w:rPr>
          <w:rFonts w:ascii="Simplified Arabic" w:hAnsi="Simplified Arabic"/>
          <w:caps/>
          <w:sz w:val="28"/>
          <w:sz w:val="28"/>
          <w:rtl w:val="true"/>
          <w:lang w:val="en-US" w:eastAsia="en-US"/>
        </w:rPr>
        <w:t>سعد</w:t>
      </w:r>
      <w:r>
        <w:rPr>
          <w:rFonts w:ascii="Simplified Arabic" w:hAnsi="Simplified Arabic"/>
          <w:caps/>
          <w:sz w:val="28"/>
          <w:sz w:val="28"/>
          <w:rtl w:val="true"/>
          <w:lang w:val="en-US" w:eastAsia="en-US"/>
        </w:rPr>
        <w:t xml:space="preserve"> بن أبي ال</w:t>
      </w:r>
      <w:r>
        <w:rPr>
          <w:rFonts w:ascii="Simplified Arabic" w:hAnsi="Simplified Arabic"/>
          <w:caps/>
          <w:sz w:val="28"/>
          <w:sz w:val="28"/>
          <w:rtl w:val="true"/>
          <w:lang w:val="en-US" w:eastAsia="en-US"/>
        </w:rPr>
        <w:t>جع</w:t>
      </w:r>
      <w:r>
        <w:rPr>
          <w:rFonts w:ascii="Simplified Arabic" w:hAnsi="Simplified Arabic"/>
          <w:caps/>
          <w:sz w:val="28"/>
          <w:sz w:val="28"/>
          <w:rtl w:val="true"/>
          <w:lang w:val="en-US" w:eastAsia="en-US"/>
        </w:rPr>
        <w:t>د الغطفاني عن معدان بن أبي طلحة اليعمري عن أبي الدرداء كما رواه هشام عن قتادة بإسناده مثل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لا أنه أي هشام الدستوائي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حفظ من خواتيم سورة الكهف إلخ</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شام الدستوائي وهمام كلاهما اتفقا في إسناد هذا الحديث عن قتادة إلى أبي الدرداء، لكن اختلفا في متن الحديث، فقال همامٌ في روايت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حفظ عشر آيات من أول سورة الكهف، وقال هش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حفظ من خواتيم سورة الكهف، وتابع هشا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شعبة فقال عن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آخر سورة الكه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معنى كلام المؤلف الإمام، وهو مخالفٌ لما في صحيح مسلم، فإن مسل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أخرجه في فضائل القرآن من كتاب الصلاة ب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ثنا محمد بن المثنى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برنا معاذ بن هشام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حدثني أبي عن قتادة عن </w:t>
      </w:r>
      <w:r>
        <w:rPr>
          <w:rFonts w:ascii="Simplified Arabic" w:hAnsi="Simplified Arabic"/>
          <w:caps/>
          <w:sz w:val="28"/>
          <w:sz w:val="28"/>
          <w:rtl w:val="true"/>
          <w:lang w:val="en-US" w:eastAsia="en-US"/>
        </w:rPr>
        <w:t>سعد</w:t>
      </w:r>
      <w:r>
        <w:rPr>
          <w:rFonts w:ascii="Simplified Arabic" w:hAnsi="Simplified Arabic"/>
          <w:caps/>
          <w:sz w:val="28"/>
          <w:sz w:val="28"/>
          <w:rtl w:val="true"/>
          <w:lang w:val="en-US" w:eastAsia="en-US"/>
        </w:rPr>
        <w:t xml:space="preserve"> بن أبي الجعد الغطفاني عن معدان بن أبي طلحة اليعمري عن أبي الدرداء أن نبي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حفظ عشر آيات من أول سورة الكهف عصم من فتنة الدجال</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وحدثنا محمد بن المثنى وابن بشار قا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برنا محمد بن جعفر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برنا شعب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حدثني زهير بن حرب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برنا عبد الرحمن بن مهدي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برنا هما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جمي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عن قتادة بهذا الإسناد، قال شعب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آخر الكهف، وقال هم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أول الكه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ما قال هش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رواية مسلم هذه تنادي أن هما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هشا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كليهما متفقان في الإسناد والمتن، وقا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شر آيات من أول الكهف، وأما شعبة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آخر الكهف</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أما في رواية الترمذي في فضائل القرآن فقال محمد بن جعف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برنا شعبة عن قتادة بإسناد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قرأ ثلاث آيات من أول الكه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عمل اليوم والليلة عن عمرو بن علي عن غندر عن شعبة بإسناده و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قرأ عشر آيات من الكه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ال في عمل اليوم والليل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شر الأواخر</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عن أحمد بن سليمان عن عفان عن همام عن قتادة ب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ثل الأ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شر آيات من أول سورة الكه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نتهى</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لنو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بب ذلك ما في أولها من العجائب والآيات، فمن تدبرها لم يفتتن بالدجال، وكذا في آخرها أفحسب الذين كفروا أن يتخذوا إلخ</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وقال القرط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ختلف المتأولون في سبب ذلك، ف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ا في قصة أصحاب الكهف من العجائب والآيات، فمن وقف عليها لم يستغرب أمر الدجال</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لم يهله ذل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لم يفتتن به، 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يُنذِرَ بَأْسًا شَدِيدًا مِنْ لَدُنْ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مس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بتخصيص البأس بالشدة واللدنية، وهو مناس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ما يكون من الدجال من دعوى الإلهية واستيلائه وعظم فتنته، ولذلك عظم </w:t>
      </w:r>
      <w:r>
        <w:rPr>
          <w:rFonts w:ascii="Simplified Arabic" w:hAnsi="Simplified Arabic"/>
          <w:caps/>
          <w:sz w:val="28"/>
          <w:sz w:val="28"/>
          <w:rtl w:val="true"/>
          <w:lang w:val="en-US" w:eastAsia="en-US"/>
        </w:rPr>
        <w:t xml:space="preserve">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ر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حذر عن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تعو</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ذ من فتنته، فيكون معنى الحدي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من قرأ هذه الآيات وتدبرها ووقف على معناها حذره فأمن م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لك من خصائص هذه السورة كلها، فقد ر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حفظ سورة الكهف ثم أدركه الدجال لم 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س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ط عليه، وعلى هذا يجتمع رواية من روى أول سورة الكهف مع من روى من آخرها، ويكون ذكر العشر على جهة الاستدراج في حفظها ك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نتهى كلام السيوطي</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لى هذا يجتمع أي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رواية عشر آياتٍ مع من روى ثلاث آياتٍ كما أخرجه الترمذي</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لمنذ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خرجه مسلم والترمذي والنسائي، فلفظ م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حفظ عشر آياتٍ من أول سورة الكهف عصم من الدج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لفظٍ</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آخر الكهف</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في لفظٍ</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ن أول الكهف</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تنبيه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ع في رواية الترمذي هذ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ن قرأ ثلاث آيات</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ووقع في رواية مسلم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من حفظ عشر آيات</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ف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جه الجمع بين الثلاث وبين العشر أن حديث العشر متأخ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من عمل بالعشر فقد عمل بالثلاث، 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يث الثلاث متأخر ومن عصم بثلاث</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لا حاجة إلى العش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ذا أقرب إلى أحكام النسخ </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كون</w:t>
      </w:r>
      <w:r>
        <w:rPr>
          <w:rFonts w:ascii="Simplified Arabic" w:hAnsi="Simplified Arabic"/>
          <w:b w:val="false"/>
          <w:b w:val="false"/>
          <w:bCs w:val="false"/>
          <w:caps/>
          <w:sz w:val="28"/>
          <w:sz w:val="28"/>
          <w:rtl w:val="true"/>
          <w:lang w:val="en-US" w:eastAsia="en-US"/>
        </w:rPr>
        <w:t xml:space="preserve"> أخف، النسخ إلى أخف،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و أقرب إلى أحكام النسخ، مع أنه جاء النسخ إلى الأخف، وجاء النسخ إلى الأثق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مير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مجرد الاحتمال لا يحكم بالنسخ</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قا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نسخ لا يدخل في الأخبار 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يث العشر في الحفظ</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حديث الثلاث في القراء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b w:val="false"/>
          <w:b w:val="false"/>
          <w:bCs w:val="false"/>
          <w:caps/>
          <w:sz w:val="28"/>
          <w:sz w:val="28"/>
          <w:rtl w:val="true"/>
          <w:lang w:val="en-US" w:eastAsia="en-US"/>
        </w:rPr>
        <w:t>لكنه وإن كان خبرًا إلا إنه متضمن لحكم شرعي وهو الترغيب في حفظ هذه الآيات وفهمها والعمل بمقتضاها</w:t>
      </w:r>
      <w:r>
        <w:rPr>
          <w:rFonts w:cs="Simplified Arabic" w:ascii="Simplified Arabic" w:hAnsi="Simplified Arabic"/>
          <w:b w:val="false"/>
          <w:bCs w:val="false"/>
          <w:caps/>
          <w:sz w:val="28"/>
          <w:rtl w:val="true"/>
          <w:lang w:val="en-US" w:eastAsia="en-US"/>
        </w:rPr>
        <w:t>.</w:t>
      </w:r>
    </w:p>
    <w:p>
      <w:pPr>
        <w:pStyle w:val="Normal"/>
        <w:jc w:val="both"/>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ن حفظ العشر وقرأ الثلاث كفي وعصم من فتنة الدج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نتهى</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 xml:space="preserve">التنبيه </w:t>
      </w:r>
      <w:r>
        <w:rPr>
          <w:rFonts w:ascii="Simplified Arabic" w:hAnsi="Simplified Arabic"/>
          <w:caps/>
          <w:sz w:val="28"/>
          <w:sz w:val="28"/>
          <w:rtl w:val="true"/>
          <w:lang w:val="en-US" w:eastAsia="en-US"/>
        </w:rPr>
        <w:t>الث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 اختلف أصحاب قتادة في رواية هذا الحديث، ففي رواية شعبة عند الترمذي عن قتادة عن سالم عن معدان عن أبي الدرد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أول الكه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في روايته عند مسلم وأبي داود عن قتادة بهذا الإسنا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آخر الكهف</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في رواية هشام عند مسلم عن قتادة بهذا الإسنا</w:t>
      </w:r>
      <w:r>
        <w:rPr>
          <w:rFonts w:ascii="Simplified Arabic" w:hAnsi="Simplified Arabic"/>
          <w:caps/>
          <w:sz w:val="28"/>
          <w:sz w:val="28"/>
          <w:rtl w:val="true"/>
          <w:lang w:val="en-US" w:eastAsia="en-US"/>
        </w:rPr>
        <w:t>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أول سورة الكهف</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في روايته عند أبي داود عن قتادة بهذا الإسنا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خواتيم سورة الكهف</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في رواية همام عند مسلم وأبي داود عن قتادة بهذا الإسنا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أول سورة الكهف</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تقدم وجه الجمع في كلام السيوطي المذكور</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رواية أول عشر آيات، ورواية فواتح، ورواية أواخر عشر آيات صححه الألباني، وأما رواية ثلاث آيات فحكم عليها الألباني بالشذوذ في ضعيف الترغيب والترهي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من لطائف ما ذكره بعض العلماء</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 xml:space="preserve">لأنها مخالفة لرواية الأكثر والأحفظ، الأكثر على العشر، وإن كان الحفاظ قد اختلفوا في هذه العشرة من </w:t>
      </w:r>
      <w:r>
        <w:rPr>
          <w:rFonts w:ascii="Simplified Arabic" w:hAnsi="Simplified Arabic"/>
          <w:b w:val="false"/>
          <w:b w:val="false"/>
          <w:bCs w:val="false"/>
          <w:caps/>
          <w:sz w:val="28"/>
          <w:sz w:val="28"/>
          <w:rtl w:val="true"/>
          <w:lang w:val="en-US" w:eastAsia="en-US" w:bidi="ar-EG"/>
        </w:rPr>
        <w:t>أ</w:t>
      </w:r>
      <w:r>
        <w:rPr>
          <w:rFonts w:ascii="Simplified Arabic" w:hAnsi="Simplified Arabic"/>
          <w:b w:val="false"/>
          <w:b w:val="false"/>
          <w:bCs w:val="false"/>
          <w:caps/>
          <w:sz w:val="28"/>
          <w:sz w:val="28"/>
          <w:rtl w:val="true"/>
          <w:lang w:val="en-US" w:eastAsia="en-US"/>
        </w:rPr>
        <w:t>ولها أو من آخرها، وكونها من أولها مخرج في الصحيح، صحيح مس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هو أرجح من هذه الحيثية، ورواية من روى من آخرها أحفظ</w:t>
      </w:r>
      <w:r>
        <w:rPr>
          <w:rFonts w:cs="Simplified Arabic" w:ascii="Simplified Arabic" w:hAnsi="Simplified Arabic"/>
          <w:b w:val="false"/>
          <w:bCs w:val="false"/>
          <w:caps/>
          <w:sz w:val="28"/>
          <w:rtl w:val="true"/>
          <w:lang w:val="en-US" w:eastAsia="en-US"/>
        </w:rPr>
        <w:t>.</w:t>
      </w:r>
    </w:p>
    <w:p>
      <w:pPr>
        <w:pStyle w:val="Normal"/>
        <w:jc w:val="both"/>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على كل حال لكل منهما وجه من الترجيح، والأولى حفظ العشر الأولى والعشر الأخيرة، هذا بالنسبة لمن لا يستطع حفظ الصورة كلها، أما من استطاع أن يحفظ السورة كلها، وقرأها، وتدبرها فهو أولى بالحفظ من الدجال، والله المستعان</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من لطائف ما ذكره بعض العلماء أن سورة الكهف اشتملت على ذكر بعض أنواع الفتن، فذكرت فتنة الدين كما في قصة الكهف، والفتنة في الجلساء واصبر نفسك، والفتنة في المال في قصة صاحب الجنتين، والفتنة في العلم في قصة موسى مع الخضر، والفتنة في السلطان في قصة ذي القرنين، والفتنة في القوة والكثرة في ذكر يأجوج ومأجوج</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ذكرت السورة المخرج من كل واحدة من هذه الفتن، وكأنها كهفٌ لمن اعتصم بها من الفتن، وقد قال رسول الل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حفظ عشر آيات</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من أول سورة الكهف ع</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صم من فتنة الدجال</w:t>
      </w:r>
      <w:r>
        <w:rPr>
          <w:rFonts w:cs="Simplified Arabic" w:ascii="Simplified Arabic" w:hAnsi="Simplified Arabic"/>
          <w:caps/>
          <w:color w:val="0000FF"/>
          <w:sz w:val="28"/>
          <w:rtl w:val="true"/>
          <w:lang w:val="en-US" w:eastAsia="en-US"/>
        </w:rPr>
        <w:t>»</w:t>
      </w:r>
      <w:r>
        <w:rPr>
          <w:rFonts w:ascii="Simplified Arabic" w:hAnsi="Simplified Arabic"/>
          <w:caps/>
          <w:sz w:val="28"/>
          <w:sz w:val="28"/>
          <w:rtl w:val="true"/>
          <w:lang w:val="en-US" w:eastAsia="en-US"/>
        </w:rPr>
        <w:t>، انتهى</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كلامٌ طيب، جزاك الله خير</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وبارك فيك</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ن كتبها؟</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جاهز؟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ع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لمؤلف</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حمه الله تعالى</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 حَسِبْتَ أَنَّ أَصْحَابَ الْكَهْفِ وَالرَّقِيمِ كَانُوا مِنْ آيَاتِنَا عَجَبً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9</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ذهب سيبويه أن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جاءت دون أن يتقدمها ألف استفهام أنها بمعنى بل وألف الاستفهام، وهي المنقط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أ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طف على معنى الاستفهام في لعلك، أو بمعنى ألف الاستفهام على الإنك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طب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تقري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لنبي</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حساب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bidi="ar-EG"/>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م يعطف بها بعد همزة التسوية، أو همزة الاستفهام، فإذا وجدت الهمزة وإلا قُدرت، أحسبت كذا، أم حسبت أن أصحاب الكهف والرقيم، هذا المعروف عند أهل الع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لا يُعطف بها بعد غير الهمزة، من حروف الاستفهام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كـه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ثلًا، ولا ي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ل يجوز هذا أم لا؟ هل يجوز كذا أم لا؟ لأنه لا يجوز مثل هذا التعبير، إنما قي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يجوز هذه أم لا؟ هذا الأص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جاء في بعض روايات حديث جابر في الصحيحي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ل تزوجت بكرًا أم ثيبة؟ فاضطر الشراح أن يجعلوا هل هنا بمعنى الهمزة؛ لتكون القاعدة مضطرد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لطب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تقري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لنبي</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ى حسابه أن أصحاب الكهف كانوا عجبا، بمعنى إنكار ذلك عل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لا يعظم ذلك بحسب ما عظمه عليك السائلون من الكفرة، فإن سائر آيات الله أعظم من قصتهم وأشي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هذا قول ابن عباس ومجاهد وقتادة وا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خطاب للنبي</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لك أن المشركين سألوه عن فت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قدوا، وعن ذي القرنين وعن الروح، وأبطأ الوحي على ما تقد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وإن كان في قصتهم عجب، فيها أعاجيب، لكن غيرها من القصص فيه ما هو أعجب، في غيرها من القصص ما هو أعجب منها، وإن كان فيها أعاجي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لما نزل قال الل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نبي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سبت يا محمد أن أصحاب الكهف والرقيم كانوا من آياتنا عج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ليسوا بعج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آياتنا، بل في آياتنا ما هو أعجب من خبر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w:t>
      </w:r>
      <w:r>
        <w:rPr>
          <w:rFonts w:ascii="Simplified Arabic" w:hAnsi="Simplified Arabic"/>
          <w:caps/>
          <w:sz w:val="28"/>
          <w:sz w:val="28"/>
          <w:rtl w:val="true"/>
          <w:lang w:val="en-US" w:eastAsia="en-US"/>
        </w:rPr>
        <w:t>الك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لق السماوات والأرض أعجب من خبر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ا </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طلعت عليه من الغيب أعج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xml:space="preserve"> الجن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شأنك في الإسراء أعج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الماور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عنى الكلام النف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ما حسبت لولا إخبار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أبو سهل</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ستفهام تقري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أحسبت ذلك فإنهم عج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كه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نقب المتسع في الجب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ا لم يتسع فهو غ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حكى النقاش عن أنس بن مالك</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كهف الجب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ذا غير شهي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اللغة</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اختلف الناس في الرقي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ل شي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القرآن أعلمه إلا أرب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غسلين</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حنا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أوا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رقي</w:t>
      </w:r>
      <w:r>
        <w:rPr>
          <w:rFonts w:ascii="Simplified Arabic" w:hAnsi="Simplified Arabic"/>
          <w:caps/>
          <w:sz w:val="28"/>
          <w:sz w:val="28"/>
          <w:rtl w:val="true"/>
          <w:lang w:val="en-US" w:eastAsia="en-US"/>
        </w:rPr>
        <w:t>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سئل مر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ن الرقيم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زعم كع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نها قرية خرجوا من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واد</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الصخرة التي كانت على الكه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ز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كت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غ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الله علينا أمره، ولم يشرح لنا قصت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رقيم فعيل بمعنى مفعول، فهو مرقوم يعني مكتو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ت فرقة</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كت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لوح من نح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لو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رصاص كتب فيه القوم الكفار الذي</w:t>
      </w:r>
      <w:r>
        <w:rPr>
          <w:rFonts w:ascii="Simplified Arabic" w:hAnsi="Simplified Arabic"/>
          <w:caps/>
          <w:sz w:val="28"/>
          <w:sz w:val="28"/>
          <w:rtl w:val="true"/>
          <w:lang w:val="en-US" w:eastAsia="en-US"/>
        </w:rPr>
        <w:t>ن</w:t>
      </w:r>
      <w:r>
        <w:rPr>
          <w:rFonts w:ascii="Simplified Arabic" w:hAnsi="Simplified Arabic"/>
          <w:caps/>
          <w:sz w:val="28"/>
          <w:sz w:val="28"/>
          <w:rtl w:val="true"/>
          <w:lang w:val="en-US" w:eastAsia="en-US"/>
        </w:rPr>
        <w:t xml:space="preserve"> ف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الفتية منهم قصتهم وجعلوها تاريخ</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لهم، ذكروا وقت فقدهم، وكم كانوا، وبين من كان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ا قال الفراء،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لو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رصاص</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تب فيه أسماؤهم وأنسابهم ودينهم وممن هرب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قال 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ظهر من هذه الروايات أنهم كانوا قو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مؤرخين للحوادث، وذلك من نبل المملكة، وهو أم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في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لا شك أن كتابة الحوادث والتواريخ من أجل الاعتبار والاتعاظ، لا شك أن مثل هذا يدل على نُبل الكاتب، وإذا كانت الدولة تعتني بتواريخ الأمم السابقة، وتتعظ، وتعتبر بما حصل لهم، لا شك أن هذا دليل على نبلها وصحة سياست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هذه الأقوال مأخوذ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الرق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 كتاب مرقو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 الأرقم لتخطيط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 رقم</w:t>
      </w:r>
      <w:r>
        <w:rPr>
          <w:rFonts w:ascii="Simplified Arabic" w:hAnsi="Simplified Arabic"/>
          <w:caps/>
          <w:sz w:val="28"/>
          <w:sz w:val="28"/>
          <w:rtl w:val="true"/>
          <w:lang w:val="en-US" w:eastAsia="en-US"/>
        </w:rPr>
        <w:t>ه</w:t>
      </w:r>
      <w:r>
        <w:rPr>
          <w:rFonts w:ascii="Simplified Arabic" w:hAnsi="Simplified Arabic"/>
          <w:caps/>
          <w:sz w:val="28"/>
          <w:sz w:val="28"/>
          <w:rtl w:val="true"/>
          <w:lang w:val="en-US" w:eastAsia="en-US"/>
        </w:rPr>
        <w:t xml:space="preserve"> الواد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مكان جري الماء وانعطاف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ا روي عن ابن عباس ليس بمتناق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 القول الأول إنما سمعه من كع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قول الثاني يجوز أن يكون عرف الرقيم بعد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عنه سعيد بن جبير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 ابن عباس أصحاب الكهف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الفتية 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دوا فطلبهم أهلوهم فلم يجدوهم فرفع ذلك إلى الملك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كونن لهم نبأ، وأحضر لو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من رصاص</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كتب فيه أسماء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جعله في خزانت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ذلك اللوح هو الرقي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مؤمنين كانا في بيت الملك فكتبا شأن الفتية وأسماءهم وأنسابهم في لوح من رصاص</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ثم جعلاه في تابو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نحاس</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جعلاه في البني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لله أع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ابن عباس أي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كت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رقو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جعلاه في الجدار يعني بنوا عليه، بنوا عليه جدار</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وجعلوه في جوف بناية، كما يفعل بالكنوز؛ لأنه كنز</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رقيم كت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رقوم كان عندهم فيه الشرع الذي تمسكوا به من دين عيسى</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نقاش عن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دراهم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نس بن مالك والشع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كلب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عكر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الدوا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اللوح من الذهب تحت الجدار الذي أقامه الخض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أصحاب الغار الذي انطبق علي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ذكر كل واح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هم أصلح عم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صحاب الغار معروفة قصتهم الثلاثة الذين توسلوا بأعمالهم الصالحة، فأصحاب الكهف الذين ذكروا في هذه السورة، وأصحاب الرقيم الثلاثة الذين أووا إلى الكهف فانطبق عليهم، لكن هذا بعيد، لا شك أن الرقيم أقرب ما يكون إلى أنه اسم مفعول، يعني رقيم مكتوب وليكن كتاب أو لوح كتب فيه، إما أن يكونوا كتبوا ما أثروه عن الأنبياء؛ ليعملوا به، أو يكون كتابٌ مرقومٌ كُتبت فيه قصتهم وما حصل له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هذا خب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عروف أخرجه الصحيحان، وإليه نحا البخا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قوم</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خبر الله عن أصحاب الكهف، ولم يخبر عن أصحاب الرقيم بشي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ضحا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بلدة بالروم فيها غا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ه أحد وعشرون نفس</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كأنهم نيا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لى هيئة أصحاب الكهف، فعلى هذا هم فت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آخرون جرى لهم ما جرى لأصحاب الكه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رقيم وا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دون فلسطين فيه الكه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أخوذ من رقمة الوادي وهي موضع الما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يك بالرقمة</w:t>
      </w:r>
      <w:r>
        <w:rPr>
          <w:rFonts w:ascii="Simplified Arabic" w:hAnsi="Simplified Arabic"/>
          <w:caps/>
          <w:sz w:val="28"/>
          <w:sz w:val="28"/>
          <w:rtl w:val="true"/>
          <w:lang w:val="en-US" w:eastAsia="en-US"/>
        </w:rPr>
        <w:t xml:space="preserve"> ودع الصف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ضف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دع الضف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ذكره الغزنو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ي عليك بموضع الماء، ودع الضفة التي هي الحاف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بالشام على ما سمعت به من ناس</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ثير كهف فيه موتى، يزعم مجاوروه أنهم أصحاب الكه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عليهم مسج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بناء يسمى الرقي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معهم كل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ر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بالأندلس في جهة غرناطة بقرب قر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تسمى لوشة كهف فيه موتى ومعهم كل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رم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وأكثرهم قد تجرد لحم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بعضهم متماسك، وقد مضت القرون السالفة ولم نجد من علم شأنهم أثارة</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وعلى كل حال لا يبعد أن يزعم أهل كل قطر، وأهل كل إقليم أن هذا الكهف عندهم، وأن هؤلاء الصالحين من بلادهم، وقد أُشربت القلوب حب مثل هذه الأمور، وتسرع إلى مثل هذه الأمور ويدعون؛ لأن هؤلاء قومٌ صالحون، يتشرف الناس بالانتساب إليهم، فلا يمنع أن يدّعى هذا الكهف بأنه في الأندلس أو في الشام أو في المشرق أو في المغرب، لا يمنع هذا، والدعاوى إذا لم تقم عليها بينات فلا شك أنه لا نصيب لها، ومثل هذه الأمور إثباتًا ونفيًا دونها خرق القتاد، لأنها إنما تثبت بالتوارث، والتوارث قد يصدق المخبر وقد يكذب، فهي أخبا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يزعم ناس</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نهم أصحاب الكهف، دخلت إليهم ورأيتهم سنة أربع وخمسمائة وهم بهذه الحالة، وعليهم مسجد، وقري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هم بناء رومي يسمى الرقيم</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هذه الأمور كثيرٌ منها يثبته بعض الناس بالرؤى بعد قرونٍ طويلة وعصور يأتي من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هذا الموضع هو كذا؛ لأني رأيت كذا، ولا شك أن هذا من تلبيس الشيطان لتعلق القلوب بهذه البقاع، فيحصل ما يحصل من الشرك والبدع حولها، وكم كم بقعة قُدِّست وهي في الحقيقة لا قيمة لها، تقدس لأن فلانًا رأى رؤية، أو لأن فلانًا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ن هذه البقعة إذا وصلتها حصل لي من الروحانية كما لم يحصل لي في غيرها، كما قيل في كثيرٍ من البقاع، شخص كتب في ترجمة الحسين بن علي</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ضي الله عنهم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أشك أن المدفون في مصر هو الحسين، لا يشك أن المدفون في مصر هو الحسين، المسجد مسجد الحسين، والقبر قبر الحسين، واستدل على ذلك مما يجده إذا دخل المسجد من روحانية وارتياح بال، هل يمكن أن يُعتمَد على مثل هذا؟ لا يمكن أن يستند على مثل هذا أبدًا؟</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ى كل حال لو قُدِّر أنه هناك فحكم المسجد الذي فيه قبر عند أهل العلم معروف، والحكم للسابق، إن كان القبر بعد بناء المسجد يُنبش القبر، وإن كان المسجد بعد دفن الميت يُهدم المسجد، أما روحانية هذا فليس بصحيح، هذا من وسائل الشيطان لإذلال الناس ومن تلبيسه عليه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32"/>
          <w:szCs w:val="32"/>
          <w:lang w:val="en-US" w:eastAsia="en-US"/>
        </w:rPr>
      </w:pPr>
      <w:r>
        <w:rPr>
          <w:rFonts w:ascii="Simplified Arabic" w:hAnsi="Simplified Arabic"/>
          <w:caps/>
          <w:sz w:val="32"/>
          <w:sz w:val="32"/>
          <w:szCs w:val="32"/>
          <w:rtl w:val="true"/>
          <w:lang w:val="en-US" w:eastAsia="en-US"/>
        </w:rPr>
        <w:t>طالب</w:t>
      </w:r>
      <w:r>
        <w:rPr>
          <w:rFonts w:cs="Simplified Arabic" w:ascii="Simplified Arabic" w:hAnsi="Simplified Arabic"/>
          <w:caps/>
          <w:sz w:val="32"/>
          <w:szCs w:val="32"/>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32"/>
          <w:szCs w:val="32"/>
          <w:lang w:val="en-US" w:eastAsia="en-US"/>
        </w:rPr>
      </w:pPr>
      <w:r>
        <w:rPr>
          <w:rFonts w:ascii="Simplified Arabic" w:hAnsi="Simplified Arabic"/>
          <w:caps/>
          <w:sz w:val="32"/>
          <w:sz w:val="32"/>
          <w:szCs w:val="32"/>
          <w:rtl w:val="true"/>
          <w:lang w:val="en-US" w:eastAsia="en-US"/>
        </w:rPr>
        <w:t>طالب</w:t>
      </w:r>
      <w:r>
        <w:rPr>
          <w:rFonts w:cs="Simplified Arabic" w:ascii="Simplified Arabic" w:hAnsi="Simplified Arabic"/>
          <w:caps/>
          <w:sz w:val="32"/>
          <w:szCs w:val="32"/>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ذا</w:t>
      </w:r>
      <w:r>
        <w:rPr>
          <w:rFonts w:ascii="Simplified Arabic" w:hAnsi="Simplified Arabic"/>
          <w:b w:val="false"/>
          <w:b w:val="false"/>
          <w:bCs w:val="false"/>
          <w:caps/>
          <w:sz w:val="28"/>
          <w:sz w:val="28"/>
          <w:rtl w:val="true"/>
          <w:lang w:val="en-US" w:eastAsia="en-US"/>
        </w:rPr>
        <w:t>؟</w:t>
      </w:r>
    </w:p>
    <w:p>
      <w:pPr>
        <w:pStyle w:val="Normal"/>
        <w:jc w:val="both"/>
        <w:rPr>
          <w:rFonts w:ascii="Simplified Arabic" w:hAnsi="Simplified Arabic" w:cs="Simplified Arabic"/>
          <w:caps/>
          <w:sz w:val="32"/>
          <w:szCs w:val="32"/>
          <w:lang w:val="en-US" w:eastAsia="en-US"/>
        </w:rPr>
      </w:pPr>
      <w:r>
        <w:rPr>
          <w:rFonts w:ascii="Simplified Arabic" w:hAnsi="Simplified Arabic"/>
          <w:caps/>
          <w:sz w:val="32"/>
          <w:sz w:val="32"/>
          <w:szCs w:val="32"/>
          <w:rtl w:val="true"/>
          <w:lang w:val="en-US" w:eastAsia="en-US"/>
        </w:rPr>
        <w:t>طالب</w:t>
      </w:r>
      <w:r>
        <w:rPr>
          <w:rFonts w:cs="Simplified Arabic" w:ascii="Simplified Arabic" w:hAnsi="Simplified Arabic"/>
          <w:caps/>
          <w:sz w:val="32"/>
          <w:szCs w:val="32"/>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لا شك أن هذا مستمسك للمبتدعة، مستمسك، لكن من أقوى ما يرد عليهم أن الأمة في آخر أمرها يسعها ما وسع الأمة في صدر عصرها، قبورٌ أُدخلت في المسجد، في عصر الصحابة، وعصر التابعين أنكر من أنكر، لكن استمر العمل عليه، وتواطأ وجود الأئمة وخيار الأمة، ما طالب أحدٌ منها بعد ذلك بشيءٍ من هذا، نعم هم يتضرعون بهذا، يقولو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نحن عندنا قبور لا نعبدها، وإنما نتبرك بها، وهي موجود في المساجد، ولا أثر لها في الصلاة، كما أنه لا أثر لقبر النب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صاحبيه في الصلاة بالمسجد النبوي، هذه حجتهم، ولا شك أنهم يحتجون بهذا، لكن العصور المتأخرة يسعها ما وسع أول الأمة؛ لأن القبور هذه أدخلت في عهد الوليد بن عبد الملك وبعض الصحابة موجود،في عصر خيار الأم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على كل حال الإدخال خطأ، لا يوافق عليه، ولكنه أدخل وحصل، وخُشي من الفتنة وما يفسد في الإخراج، فتواطأت الأمة على ذلك، مع أنه من أراد أن يتجه قلبه إلى القبر فحكمه سواء كان قريب</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من المسجد أو بعيد</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عن المسجد في أقصى الدنيا ويتجه بقلبه، في صلاته، في دعائه إلى القبر حكمه واح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أنه قص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خل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د بقي بعض جدرانه، وهو في فلاة من الأرض خربة، وبأعلى غرناطة مما يلي القبلة آثار مدين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ديم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رومية يقال ل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دينة دقيوس، وجدنا في آثارها غرائب من قبو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نحوه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ذكر من رؤيته لهم بالأندلس فإنما هم غير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الله</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تعالى يقول في حق أصحاب الكهف</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وِ اطَّلَعْتَ عَلَيْهِمْ لَوَلَّيْتَ مِنْهُمْ فِرَارًا وَلَمُلِئْتَ مِنْهُمْ رُعْبًا</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8</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 xml:space="preserve">قد </w:t>
      </w:r>
      <w:r>
        <w:rPr>
          <w:rFonts w:ascii="Simplified Arabic" w:hAnsi="Simplified Arabic"/>
          <w:caps/>
          <w:sz w:val="28"/>
          <w:sz w:val="28"/>
          <w:rtl w:val="true"/>
          <w:lang w:val="en-US" w:eastAsia="en-US"/>
        </w:rPr>
        <w:t>قال ابن عباس لمعاوية لما أراد رؤيت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 منع الله من هو خي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ك عن ذل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سيأتي في آخر القص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قوله</w:t>
      </w:r>
      <w:r>
        <w:rPr>
          <w:rFonts w:cs="Simplified Arabic" w:ascii="Simplified Arabic" w:hAnsi="Simplified Arabic"/>
          <w:caps/>
          <w:sz w:val="28"/>
          <w:rtl w:val="true"/>
          <w:lang w:val="en-US" w:eastAsia="en-US"/>
        </w:rPr>
        <w:t>:</w:t>
      </w:r>
      <w:r>
        <w:rPr>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انُوا مِنْ آيَاتِنَا عَجَبً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9</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م عجب</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ذا روى ابن جريج عن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ذهب إلى أنه </w:t>
      </w:r>
      <w:r>
        <w:rPr>
          <w:rFonts w:ascii="Simplified Arabic" w:hAnsi="Simplified Arabic"/>
          <w:caps/>
          <w:sz w:val="28"/>
          <w:sz w:val="28"/>
          <w:rtl w:val="true"/>
          <w:lang w:val="en-US" w:eastAsia="en-US"/>
        </w:rPr>
        <w:t xml:space="preserve">ليس </w:t>
      </w:r>
      <w:r>
        <w:rPr>
          <w:rFonts w:ascii="Simplified Arabic" w:hAnsi="Simplified Arabic"/>
          <w:caps/>
          <w:sz w:val="28"/>
          <w:sz w:val="28"/>
          <w:rtl w:val="true"/>
          <w:lang w:val="en-US" w:eastAsia="en-US"/>
        </w:rPr>
        <w:t>بإنكا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لى النبي</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يكون عنده أنهم عج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ابن نجي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ن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س بأعجب آياتنا</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ق</w:t>
      </w:r>
      <w:r>
        <w:rPr>
          <w:rFonts w:ascii="Simplified Arabic" w:hAnsi="Simplified Arabic"/>
          <w:caps/>
          <w:sz w:val="28"/>
          <w:sz w:val="28"/>
          <w:rtl w:val="true"/>
          <w:lang w:val="en-US" w:eastAsia="en-US"/>
        </w:rPr>
        <w:t>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ذْ أَوَى الْفِتْيَةُ إِلَى الْكَهْفِ فَقَالُوا رَبَّنَا آتِنَا مِنْ لَدُنْكَ رَحْمَةً وَهَيِّئْ لَنَا مِنْ أَمْرِنَا رَشَدً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0</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ه ثلاث مسائل</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أو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ذْ أَوَى الْفِتْيَةُ إِلَى الْكَهْفِ</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0</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روي أنهم قوم من أبناء أشراف مدينة دقيوس الملك الكاف</w:t>
      </w:r>
      <w:r>
        <w:rPr>
          <w:rFonts w:ascii="Simplified Arabic" w:hAnsi="Simplified Arabic"/>
          <w:caps/>
          <w:sz w:val="28"/>
          <w:sz w:val="28"/>
          <w:rtl w:val="true"/>
          <w:lang w:val="en-US" w:eastAsia="en-US"/>
        </w:rPr>
        <w:t>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قال في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دقليوس،</w:t>
      </w:r>
      <w:r>
        <w:rPr>
          <w:rFonts w:ascii="Simplified Arabic" w:hAnsi="Simplified Arabic"/>
          <w:caps/>
          <w:sz w:val="28"/>
          <w:sz w:val="28"/>
          <w:rtl w:val="true"/>
          <w:lang w:val="en-US" w:eastAsia="en-US"/>
        </w:rPr>
        <w:t xml:space="preserve"> ويقال في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دقن</w:t>
      </w:r>
      <w:r>
        <w:rPr>
          <w:rFonts w:ascii="Simplified Arabic" w:hAnsi="Simplified Arabic"/>
          <w:caps/>
          <w:sz w:val="28"/>
          <w:sz w:val="28"/>
          <w:rtl w:val="true"/>
          <w:lang w:val="en-US" w:eastAsia="en-US"/>
        </w:rPr>
        <w:t>ي</w:t>
      </w:r>
      <w:r>
        <w:rPr>
          <w:rFonts w:ascii="Simplified Arabic" w:hAnsi="Simplified Arabic"/>
          <w:caps/>
          <w:sz w:val="28"/>
          <w:sz w:val="28"/>
          <w:rtl w:val="true"/>
          <w:lang w:val="en-US" w:eastAsia="en-US"/>
        </w:rPr>
        <w:t>و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أنهم كانوا مطوقين مسورين بالذهب ذوي ذوائب، وهم من الرو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تبعوا دين عيس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وا قبل عيسى، والله أعلم</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مل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من الملوك يقال 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دقيانوس ظهر على مدينة من مدائن الروم يقال ل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فسو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ي طرسوس</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كان بعد زمن عيسى</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مر بعبادة الأصنا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دعا أهلها إلى عبادة الأصنام، وكان بها سبعة أحداث</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عبدون الله س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فرفع خبرهم إلى الملك وخافوه فهربوا ليل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ومروا برا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عه كل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تبع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أووا إلى الكه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تبعهم الملك إلى فم الغار، فوجد أثر دخول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م يجد أثر خروجهم، فدخلو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أعمى الله أبصارهم فلم يروا شيئ</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قال الم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دوا عليهم باب الغار حتى يموتوا فيه جو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عطش</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وروى مجاهد عن ابن عباس أي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أن هؤلاء الفتية كانوا في دين مل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عبد الأصنا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يذبح ل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يكفر بالله، وقد تابعه على ذلك أهل المدينة، فوقع للفتية عل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بعض الحواريين</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حسبما ذكر النقاش أو من مؤمني الأمم قب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آمنوا بالل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رأوا ببصائرهم قبيح فعل الناس، فأخذوا نفوسهم بالتزام الدين وعبادة الل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رفع أمرهم إلى الملك وقيل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م قد فارقوا دين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ستخفوا آلهتك وكفروا بها، فاستحضرهم الملك إلى مجلسه وأمرهم ب</w:t>
      </w:r>
      <w:r>
        <w:rPr>
          <w:rFonts w:ascii="Simplified Arabic" w:hAnsi="Simplified Arabic"/>
          <w:caps/>
          <w:sz w:val="28"/>
          <w:sz w:val="28"/>
          <w:rtl w:val="true"/>
          <w:lang w:val="en-US" w:eastAsia="en-US"/>
        </w:rPr>
        <w:t>إ</w:t>
      </w:r>
      <w:r>
        <w:rPr>
          <w:rFonts w:ascii="Simplified Arabic" w:hAnsi="Simplified Arabic"/>
          <w:caps/>
          <w:sz w:val="28"/>
          <w:sz w:val="28"/>
          <w:rtl w:val="true"/>
          <w:lang w:val="en-US" w:eastAsia="en-US"/>
        </w:rPr>
        <w:t>تباع دينه والذبح لآلهته، وتو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دهم على فراق ذلك بالقت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قالوا له فيما روي</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رَبُّنَا رَبُّ السَّمَوَاتِ وَالأَرْضِ</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إلى قوله</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وَإِذِ اعْتَزَلْتُمُو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4</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أنهم قالوا نحو هذا الكلام وليس به، فقال لهم الم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كم شبا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غمار لا عقول لكم، وأنا لا أعجل بك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بل أستأن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اذهبوا إلى منازلك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دبروا رأيكم وارجعوا إلى أمري، وضرب لهم في ذلك أجل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ثم إنه</w:t>
      </w:r>
      <w:r>
        <w:rPr>
          <w:rFonts w:ascii="Simplified Arabic" w:hAnsi="Simplified Arabic"/>
          <w:caps/>
          <w:sz w:val="28"/>
          <w:sz w:val="28"/>
          <w:rtl w:val="true"/>
          <w:lang w:val="en-US" w:eastAsia="en-US"/>
        </w:rPr>
        <w:t xml:space="preserve"> سافر</w:t>
      </w:r>
      <w:r>
        <w:rPr>
          <w:rFonts w:ascii="Simplified Arabic" w:hAnsi="Simplified Arabic"/>
          <w:caps/>
          <w:sz w:val="28"/>
          <w:sz w:val="28"/>
          <w:rtl w:val="true"/>
          <w:lang w:val="en-US" w:eastAsia="en-US"/>
        </w:rPr>
        <w:t xml:space="preserve"> خلال الأجل فتشاور الفتية في الهروب بأديانهم، فقال لهم أحد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ي أعرف كه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في جبل كذا، كان أبي يدخل فيه غنم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لنذهب فلنخت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ه حتى يفتح الله لن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خرجو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ما رو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لعبون بالصولجان والكرة، وهم يدحرجونها إلى نحو طريق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ئلا يشعر الناس ب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أنهم كانوا مثقف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حضر عي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خرجوا إليه فركبوا في جملة الناس، ثم أخذوا باللعب بالصولجان </w:t>
      </w:r>
      <w:r>
        <w:rPr>
          <w:rFonts w:ascii="Simplified Arabic" w:hAnsi="Simplified Arabic"/>
          <w:caps/>
          <w:sz w:val="28"/>
          <w:sz w:val="28"/>
          <w:rtl w:val="true"/>
          <w:lang w:val="en-US" w:eastAsia="en-US"/>
        </w:rPr>
        <w:t xml:space="preserve">والكرة </w:t>
      </w:r>
      <w:r>
        <w:rPr>
          <w:rFonts w:ascii="Simplified Arabic" w:hAnsi="Simplified Arabic"/>
          <w:caps/>
          <w:sz w:val="28"/>
          <w:sz w:val="28"/>
          <w:rtl w:val="true"/>
          <w:lang w:val="en-US" w:eastAsia="en-US"/>
        </w:rPr>
        <w:t>حتى خلصوا بذلك</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وهب بن منبه أن أول أمرهم إنما كان حوار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عيسى ابن مريم جاء إلى مدينة أصحاب الكهف يريد دخولها، فأج</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ر نفسه من صاحب </w:t>
      </w:r>
      <w:r>
        <w:rPr>
          <w:rFonts w:ascii="Simplified Arabic" w:hAnsi="Simplified Arabic"/>
          <w:caps/>
          <w:sz w:val="28"/>
          <w:sz w:val="28"/>
          <w:rtl w:val="true"/>
          <w:lang w:val="en-US" w:eastAsia="en-US"/>
        </w:rPr>
        <w:t>حمار</w:t>
      </w:r>
      <w:r>
        <w:rPr>
          <w:rFonts w:ascii="Simplified Arabic" w:hAnsi="Simplified Arabic"/>
          <w:caps/>
          <w:sz w:val="28"/>
          <w:sz w:val="28"/>
          <w:rtl w:val="true"/>
          <w:lang w:val="en-US" w:eastAsia="en-US"/>
        </w:rPr>
        <w:t xml:space="preserve"> وكان يعمل في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صاحب الحمّا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رأى صاحب الحمام</w:t>
      </w:r>
      <w:r>
        <w:rPr>
          <w:rFonts w:ascii="Simplified Arabic" w:hAnsi="Simplified Arabic"/>
          <w:caps/>
          <w:sz w:val="28"/>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حمّا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أج</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ر نفسه من صاحب </w:t>
      </w:r>
      <w:r>
        <w:rPr>
          <w:rFonts w:ascii="Simplified Arabic" w:hAnsi="Simplified Arabic"/>
          <w:caps/>
          <w:sz w:val="28"/>
          <w:sz w:val="28"/>
          <w:rtl w:val="true"/>
          <w:lang w:val="en-US" w:eastAsia="en-US"/>
        </w:rPr>
        <w:t>الحمام،</w:t>
      </w:r>
      <w:r>
        <w:rPr>
          <w:rFonts w:ascii="Simplified Arabic" w:hAnsi="Simplified Arabic"/>
          <w:caps/>
          <w:sz w:val="28"/>
          <w:sz w:val="28"/>
          <w:rtl w:val="true"/>
          <w:lang w:val="en-US" w:eastAsia="en-US"/>
        </w:rPr>
        <w:t xml:space="preserve"> وكان يعمل في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رأى صاحب الحمام في أعماله بركة عظيمة، فألقى إليه بكل أمره</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على كل حال هذه كلها متلقاه عن أهل الكتاب، وليس عندنا من خبرهم ما يزيد على ما في القرآن، والقصة في القرآن واضحة، ومكان ومحل العبرة منها ظاهر، ولا نحتاج إلى مثل هذه الأخبار، والمؤلف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استرسل كغيره من المفسرين في ذكر ما يتعلق بهم مما هو متلقّى من أهل الكتاب، وإن كان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د أخذ على نفسه عهدًا أن لا يذكر من خبر أهل الكتاب إلا ما تدعو الحاجة إليه، لكنه خالف هذا الشرط، وذكر بعض الأشياء التي لا داعي لها، ولا حاجة إليه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كما سيأتي في أسماء أهل الكلب، وفي لون الكلب، وفي اسم الكلب</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عرف ذلك الرجل فتيا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المدينة فعرفهم الله</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تعالى</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آمنوا ب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تبعوه على دينه، واشتهرت خلطتهم ب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أتى يو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إلى ذلك الحمام ولد الملك بامرأ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راد الخلوة بها، فنهاه ذلك الحواري فانتهى، ثم جاء مرة أخرى فنهاه فشتمه، وأمضى عزمه في دخول الحمام مع البغي، فدخل فماتا فيه جمي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اتهم ذلك الحواري وأصحابه بقتلهم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فروا جمي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حتى دخلوا الكه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 في خروجهم غير هذا</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وأما الكلب فروي أنه كان كلب صيد لهم، وروي أنهم وجدوا في طريقهم راع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له كلب فاتبعهم الراعي على رأيهم وذهب الكلب مع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اله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سم الكلب حمرا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طمير</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أما أسماء أهل الكهف فأعجمية، والسند في معرفتها واه</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ذي ذكره الطبري هي هذ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كسلمينا وهو أكبرهم والمتكلم عنهم، ومحسيميلنينا ويمليخا، وهو الذي مضى بالورق إلى المدينة عند بعثهم من رقدتهم، ومرطوس وكشوطوش ودينموس ويطونس وبيرون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مقا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ان الكلب لمكسلمينا، وكان أس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هم وصاحب غنم</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ن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ه الآية صريحة في الفرار بالدين وهجرة الأهل والبنين والقرابات والأصدقاء والأوطان والأموال خوف الفتنة وما يلقاه الإنسان من المحن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خرج النبي</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ا بدينه، وكذلك أصحابه، وجلس في الغار حسبما تقدم في سور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نحل</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وثبت في الحديث الصحيح للبخاري وغيره</w:t>
      </w:r>
      <w:r>
        <w:rPr>
          <w:rFonts w:cs="Simplified Arabic" w:ascii="Simplified Arabic" w:hAnsi="Simplified Arabic"/>
          <w:b w:val="false"/>
          <w:bCs w:val="false"/>
          <w:caps/>
          <w:sz w:val="28"/>
          <w:rtl w:val="true"/>
          <w:lang w:val="en-US" w:eastAsia="en-US"/>
        </w:rPr>
        <w:t xml:space="preserve">: </w:t>
      </w:r>
      <w:r>
        <w:rPr>
          <w:rFonts w:eastAsia="MS Mincho;ＭＳ 明朝" w:cs="Simplified Arabic" w:ascii="Simplified Arabic" w:hAnsi="Simplified Arabic"/>
          <w:color w:val="0000FF"/>
          <w:sz w:val="28"/>
          <w:rtl w:val="true"/>
          <w:lang w:bidi="ar-EG"/>
        </w:rPr>
        <w:t>«</w:t>
      </w:r>
      <w:r>
        <w:rPr>
          <w:rFonts w:ascii="Simplified Arabic" w:hAnsi="Simplified Arabic"/>
          <w:b w:val="false"/>
          <w:b w:val="false"/>
          <w:bCs w:val="false"/>
          <w:caps/>
          <w:color w:val="0000FF"/>
          <w:sz w:val="28"/>
          <w:sz w:val="28"/>
          <w:rtl w:val="true"/>
          <w:lang w:val="en-US" w:eastAsia="en-US"/>
        </w:rPr>
        <w:t>يوشك أن يكون خيرًا عن المسلم الغنم يتبع بها شعف الجبال، يفر بدينه من الفتن</w:t>
      </w:r>
      <w:r>
        <w:rPr>
          <w:rFonts w:eastAsia="MS Mincho;ＭＳ 明朝" w:cs="Simplified Arabic" w:ascii="Simplified Arabic" w:hAnsi="Simplified Arabic"/>
          <w:color w:val="0000FF"/>
          <w:sz w:val="28"/>
          <w:rtl w:val="true"/>
          <w:lang w:bidi="ar-EG"/>
        </w:rPr>
        <w:t>»</w:t>
      </w:r>
      <w:r>
        <w:rPr>
          <w:rFonts w:ascii="Simplified Arabic" w:hAnsi="Simplified Arabic"/>
          <w:b w:val="false"/>
          <w:b w:val="false"/>
          <w:bCs w:val="false"/>
          <w:caps/>
          <w:sz w:val="28"/>
          <w:sz w:val="28"/>
          <w:rtl w:val="true"/>
          <w:lang w:val="en-US" w:eastAsia="en-US"/>
        </w:rPr>
        <w:t>، فإذا خشي الإنسان على دينه يفر؛ لأن الدين هو رأس المال، كل شيءٍ له عوض إلا الدين، فإذا خشي الإنسان على دينه يفر به</w:t>
      </w:r>
      <w:r>
        <w:rPr>
          <w:rFonts w:cs="Simplified Arabic" w:ascii="Simplified Arabic" w:hAnsi="Simplified Arabic"/>
          <w:b w:val="false"/>
          <w:bCs w:val="false"/>
          <w:caps/>
          <w:sz w:val="28"/>
          <w:rtl w:val="true"/>
          <w:lang w:val="en-US" w:eastAsia="en-US"/>
        </w:rPr>
        <w:t>.</w:t>
      </w:r>
    </w:p>
    <w:p>
      <w:pPr>
        <w:pStyle w:val="Normal"/>
        <w:jc w:val="both"/>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كثيرًا ما يُسأل في مثل هذه الظروف عن العزلة والخلطة وكُتِب فيها الكثير، ورجح كثيرٌ من أهل العلم في القرن الثامن فما دونه العزلة، يعني من قرون، من ستة قرون وأهل العلم يرجحون العزلة، يقولو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ستحالة خلو أهل المحافل من المعاصي؛ لأن المحافل ومجامع الناس لا تخلو من المعاصي من ذلك الوقت، والإنسان الذي يرى منكرًا، ولا يستطيع تغييره لا يجوز له أن يذهب إليه، فإذا كانت المحافل بالناس ومجامعهم مشتملة على المنكرات، والإنسان لا يستطيع التغيير، ولا يستطيع أن يؤثر في الناس فمثل هذا يعتز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على كل حال كل إنسانٍ بحسبه، فمن خشي على نفسه، وخشي على دينه أن يتأثر بما عليه الناس، وأثره في الناس ضعيف فمثل هذا تتعيَّن العزلة في حقه، بينما من يؤثِّر في الناس، وتأثُّره بهم ضعيف فهذا يتعين عليه الخلط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إذا كانت المسألة سجال</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تأثيره وتأثره على حدٍّ سواء فمثل هذا السلامة لا يعدلها شيء، يُرجح في حقه العزلة، والله المستعا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د نص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لى ذلك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راء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تقد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جروا أوطانهم وتركوا أرضهم وديارهم وأهاليهم وأولادهم وقر</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باتهم وإخوانهم، رجاء السلامة بالدين والنجاة من فتنة الكافري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كن ليس الأمر بالسهل على النفوس، ولذا نجد كثير</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من الناس أُشرِب قلبه حبّ الخلطة، والروحات والجيئات، تجده إذا جلس في بيته ساعة فكأنه مسجون، لا بد أن يذهب إلى فلان وإلى علان، ويغشي المحافل، وليجتمع بالأقوام، فهل هذه الاجتماعات نافعة؟ مجتمعات على خير، على ذكر، على تعلُّم علمٍ، على قراءة قرآن، أو في قيل وقال لا مصلحة فيها؟ فضلًا على أن تكون غيبة ونميمة، واجتماع على شرور وآثام؟ والله المستعان</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سكنى الجبال ودخول الغيران، والعزلة عن الخلق والانفراد بالخالق، وجواز الفرار من الظالم هي سنة الأنبياء</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وات الله علي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ول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ف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ل رسول الل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عزلة، وف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لها جماعة</w:t>
      </w:r>
      <w:r>
        <w:rPr>
          <w:rFonts w:ascii="Simplified Arabic" w:hAnsi="Simplified Arabic"/>
          <w:caps/>
          <w:sz w:val="28"/>
          <w:sz w:val="28"/>
          <w:rtl w:val="true"/>
          <w:lang w:val="en-US" w:eastAsia="en-US"/>
        </w:rPr>
        <w:t xml:space="preserve"> من</w:t>
      </w:r>
      <w:r>
        <w:rPr>
          <w:rFonts w:ascii="Simplified Arabic" w:hAnsi="Simplified Arabic"/>
          <w:caps/>
          <w:sz w:val="28"/>
          <w:sz w:val="28"/>
          <w:rtl w:val="true"/>
          <w:lang w:val="en-US" w:eastAsia="en-US"/>
        </w:rPr>
        <w:t xml:space="preserve"> العلماء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لاسيما عند ظهور الفتن وفساد الناس، وقد نص الله</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تعالى عليها في كتابه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أْوُوا إِلَى الْكَهْفِ</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لعلم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اعتزال عن الناس يكون مر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الجبال والشعاب، ومر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السواحل والرباط، ومر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البيو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جاء في الخب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ذا كانت الفتنة فأخ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كا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ك وك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سان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م يخص موض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من موض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جعلت طائفة من العلماء العزلة اعتزال الشر وأهله بقلبك وعملك، إن كنت بين أظهر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المبارك في تفسير العزل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تكون مع القوم فإذا خاضوا في ذكر الله فخض معهم، وإن خاضوا في غير ذلك فاسك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لكن إذا خاضوا في غير ذلك اتركهم، يعني يكفي السكوت إذا كان خوضهم في مباح، لكن إذا كان خوضهم في محرم فالمتعين الإنكار عليهم، وهجرهم وتركه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روى البغوي عن ابن عم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ن الن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eastAsia="MS Mincho;ＭＳ 明朝" w:cs="Simplified Arabic" w:ascii="Simplified Arabic" w:hAnsi="Simplified Arabic"/>
          <w:color w:val="0000FF"/>
          <w:sz w:val="28"/>
          <w:rtl w:val="true"/>
          <w:lang w:bidi="ar-EG"/>
        </w:rPr>
        <w:t>«</w:t>
      </w:r>
      <w:r>
        <w:rPr>
          <w:rFonts w:ascii="Simplified Arabic" w:hAnsi="Simplified Arabic"/>
          <w:caps/>
          <w:color w:val="0000FF"/>
          <w:sz w:val="28"/>
          <w:sz w:val="28"/>
          <w:rtl w:val="true"/>
          <w:lang w:val="en-US" w:eastAsia="en-US"/>
        </w:rPr>
        <w:t>المؤمن</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الذي يخالط</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الناس ويصبر</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على أذاهم أفضل</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من المؤمن الذي لا يخالط</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هم ولا يصبر</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على أذاهم</w:t>
      </w:r>
      <w:r>
        <w:rPr>
          <w:rFonts w:eastAsia="MS Mincho;ＭＳ 明朝" w:cs="Simplified Arabic" w:ascii="Simplified Arabic" w:hAnsi="Simplified Arabic"/>
          <w:color w:val="0000FF"/>
          <w:sz w:val="28"/>
          <w:rtl w:val="true"/>
          <w:lang w:bidi="ar-EG"/>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عن النب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نعم صوامع</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المؤمنين بيوت</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هم</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sz w:val="28"/>
          <w:sz w:val="28"/>
          <w:rtl w:val="true"/>
          <w:lang w:val="en-US" w:eastAsia="en-US"/>
        </w:rPr>
        <w:t>من مراسل الحسن وغي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عقبة بن عامر لرسول ال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ا النجاة يا رسول الله؟ ف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ا عقبة أمسك</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عليك لسان</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ك</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ليس</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ع</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ك بيت</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ك</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ابك</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على خطيئتك</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يأتي على الناس زمان</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w:t>
      </w:r>
      <w:r>
        <w:rPr>
          <w:rFonts w:ascii="Simplified Arabic" w:hAnsi="Simplified Arabic"/>
          <w:caps/>
          <w:color w:val="0000FF"/>
          <w:sz w:val="28"/>
          <w:sz w:val="28"/>
          <w:rtl w:val="true"/>
          <w:lang w:val="en-US" w:eastAsia="en-US"/>
        </w:rPr>
        <w:t xml:space="preserve">يكون </w:t>
      </w:r>
      <w:r>
        <w:rPr>
          <w:rFonts w:ascii="Simplified Arabic" w:hAnsi="Simplified Arabic"/>
          <w:caps/>
          <w:color w:val="0000FF"/>
          <w:sz w:val="28"/>
          <w:sz w:val="28"/>
          <w:rtl w:val="true"/>
          <w:lang w:val="en-US" w:eastAsia="en-US"/>
        </w:rPr>
        <w:t>خير</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مال الرجل المسلم الغنم</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يتبع بها شعف الجبال ومواقع القطر</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يفر بدينه من الفتن</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رجه البخا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كر علي بن سعد عن الحسن بن واقد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رسول ال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ذا كانت سنة ثمانين ومائة فقد حلت لأمتي العزبة والعزلة والترهب في رءوس الجبال</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خرجه؟</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pPr>
      <w:r>
        <w:rPr>
          <w:rFonts w:ascii="Simplified Arabic" w:hAnsi="Simplified Arabic"/>
          <w:b w:val="false"/>
          <w:b w:val="false"/>
          <w:bCs w:val="false"/>
          <w:caps/>
          <w:sz w:val="28"/>
          <w:sz w:val="28"/>
          <w:rtl w:val="true"/>
          <w:lang w:val="en-US" w:eastAsia="en-US"/>
        </w:rPr>
        <w:t>ماذا</w:t>
      </w:r>
      <w:r>
        <w:rPr>
          <w:rFonts w:ascii="Simplified Arabic" w:hAnsi="Simplified Arabic"/>
          <w:b w:val="false"/>
          <w:b w:val="false"/>
          <w:bCs w:val="false"/>
          <w:caps/>
          <w:sz w:val="28"/>
          <w:sz w:val="28"/>
          <w:rtl w:val="true"/>
          <w:lang w:val="en-US" w:eastAsia="en-US"/>
        </w:rPr>
        <w:t>؟</w:t>
      </w:r>
    </w:p>
    <w:p>
      <w:pPr>
        <w:pStyle w:val="Normal"/>
        <w:jc w:val="both"/>
        <w:rPr>
          <w:rFonts w:ascii="Simplified Arabic" w:hAnsi="Simplified Arabic" w:cs="Simplified Arabic"/>
          <w:caps/>
          <w:sz w:val="32"/>
          <w:szCs w:val="32"/>
          <w:lang w:val="en-US" w:eastAsia="en-US"/>
        </w:rPr>
      </w:pPr>
      <w:r>
        <w:rPr>
          <w:rFonts w:ascii="Simplified Arabic" w:hAnsi="Simplified Arabic"/>
          <w:caps/>
          <w:sz w:val="32"/>
          <w:sz w:val="32"/>
          <w:szCs w:val="32"/>
          <w:rtl w:val="true"/>
          <w:lang w:val="en-US" w:eastAsia="en-US"/>
        </w:rPr>
        <w:t>طالب</w:t>
      </w:r>
      <w:r>
        <w:rPr>
          <w:rFonts w:cs="Simplified Arabic" w:ascii="Simplified Arabic" w:hAnsi="Simplified Arabic"/>
          <w:caps/>
          <w:sz w:val="32"/>
          <w:szCs w:val="32"/>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اضح، واضح،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color w:val="0000FF"/>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ذكر أي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علي بن سعد عن عبد الله بن المبارك عن مبارك بن فضالة عن الحسن يرفعه إلى رسول ال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يأتي على الناس زمان لا يسلم لذي دين دينه إلا من فر بدينه من شاهق</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إلى شاهق</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أو حجر</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إلى حجر</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إذا كان ذلك لم تنل المعيشة إلا بمعصية الله</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إذا كان ذلك حلت العزبة</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قالوا</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ا رسول الله، كيف تحل العزبة وأنت تأمرنا بالتزويج؟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إذا كان ذلك كان فساد الرجل على يدي أبويه</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إ</w:t>
      </w:r>
      <w:r>
        <w:rPr>
          <w:rFonts w:ascii="Simplified Arabic" w:hAnsi="Simplified Arabic"/>
          <w:caps/>
          <w:color w:val="0000FF"/>
          <w:sz w:val="28"/>
          <w:sz w:val="28"/>
          <w:rtl w:val="true"/>
          <w:lang w:val="en-US" w:eastAsia="en-US"/>
        </w:rPr>
        <w:t>ذا</w:t>
      </w:r>
      <w:r>
        <w:rPr>
          <w:rFonts w:ascii="Simplified Arabic" w:hAnsi="Simplified Arabic"/>
          <w:caps/>
          <w:color w:val="0000FF"/>
          <w:sz w:val="28"/>
          <w:sz w:val="28"/>
          <w:rtl w:val="true"/>
          <w:lang w:val="en-US" w:eastAsia="en-US"/>
        </w:rPr>
        <w:t xml:space="preserve"> لم يكن له أبوان كان هلاكه على يدي زوجته</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إن لم تكن له زوجة</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كان هلاكه على يدي ولده</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إن لم يكن له ولد كان هلاكه على يدي القرابات والجيران</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قالوا</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وكيف ذلك يا رسول الله؟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يعيرونه بضيق المعيشة</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يكلفونه ما لا يطيق</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عند ذلك يورد نفسه الموارد التي يهلك فيها</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ا يثبت، في الغالب مثل هذه الألفاظ قد لا تثبت، نعم صح في العزلة أحاديث، وصح في الخلطة أحاديث، وكلٌّ من أحاديث الطرفين تُنزَّل منازلها، تُنَزَّل منازلها، لا شك أن الذي يخالط الناس ويصبر على أذاهم، وينفعهم بما يستطيع، بحيث لا يتضرر هو بنفسه فهذا أفضل من العزلة، هذه الخلطة أفضل من العزلة، لكن إذا خشي الإنسان على دينه فلا شك أن العزلة أفضل في حق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وال الناس في هذا الباب تختلف، ف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رجل تكون له قوة على سكنى الكهوف والغيران في الجبال، وهي أرفع الأحوا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ا الحالة التي اختارها الله لنب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ه</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بداية أمره، ونص</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ليها في كتابه مخب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عن الفتية،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ذِ اعْتَزَلْتُمُوهُمْ وَمَا يَعْبُدُونَ إِلَّا اللَّهَ فَأْوُوا إِلَى الْكَهْفِ</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رجل تكون العزلة له في بيته أخف عليه وأسه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د اعتزل رجا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أهل بد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لزموا بيوتهم بعد قتل عثمان</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م يخرجوا إلا إلى قبور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رج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توسط</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بينهما فيكون له من القوة ما يصبر بها على مخالطة الناس وأذاهم، فهو معهم في الظاه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مخالف لهم في الباط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كر ابن المبارك</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دثنا وهيب بن الورد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جاء رج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لى وهب بن منبه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الناس وقعوا فيما</w:t>
      </w:r>
      <w:r>
        <w:rPr>
          <w:rFonts w:ascii="Simplified Arabic" w:hAnsi="Simplified Arabic"/>
          <w:caps/>
          <w:sz w:val="28"/>
          <w:sz w:val="28"/>
          <w:rtl w:val="true"/>
          <w:lang w:val="en-US" w:eastAsia="en-US"/>
        </w:rPr>
        <w:t xml:space="preserve"> فيه</w:t>
      </w:r>
      <w:r>
        <w:rPr>
          <w:rFonts w:ascii="Simplified Arabic" w:hAnsi="Simplified Arabic"/>
          <w:caps/>
          <w:sz w:val="28"/>
          <w:sz w:val="28"/>
          <w:rtl w:val="true"/>
          <w:lang w:val="en-US" w:eastAsia="en-US"/>
        </w:rPr>
        <w:t xml:space="preserve"> وقعو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د ح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ثت نفسي ألا أخالط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فعل إنه لا بد لك من الناس، ولا بد لهم منك</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نعم الإنسان مدني بالطبع، لا يمكن أن يستقل بنفسه، لا بد من الاستعانة بغيره، والاستعانة بغيره لا بد أن ينفع وينتفع، لا يمكن أن يستقل الإنسان بجميع الوجوه، نعم يمكن أن يتقلَّل ويتخفَّف ويرضى بالشيء اليسير، لكن كونه يستقل استقلال</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تامًّا بنفسه، فهذا شبه مستحيل؛ فالإنسان كما قرر ابن القي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دني بالطبع، وقبله من قبله، وكرَّرها ابن خلدون، ونظَّر عليها، وبنى عليها قواعد، المقصود أن الإنسان لا يمكن أن يستقل بكل وجه، وكم من شخص وُجد ميتًا في بيته لما أراد الاستقلال وجد ميتًا في بيته، أراد أن يستقل استقلال</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تامًّا عن الناس، وما يمكن، لا بد أن يستفيد من الآخرين، ويستفيدوا منه، وهذه هي سنة الحياة التي جبلنا الله عليها، لكن التقلّل بقدر الإمكان هذا هو المطلوب وهو الأسل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ك إليهم حوائج، ولهم إليك حوائج، ولكن كن فيهم أصم سمي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أعمى بصي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سكو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نطو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كل موض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بعد عن الناس فهو داخ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معنى الجبال والشع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ثل الاعتكاف في المساجد</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كهوف، والجبال، والشعاب ليست مقصودة لذاتها، ليست مقصودة لذاتها، بل إذا اعتزل الإنسان في كهفٍ من الكهوف يعتقد أن هذا الكهف لذاته أفضل من غيره؛ لأنه كهف فهذا ابتداع، لكن من قصد أن يختفي بهذا الكهف عن أنظار الناس الذين يؤذونه فهذا قصده صحيح، كما اختفى</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رسول</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لكن إن زعم أن عبادته في الغار أفضل من عبادته في غيره مع عدم الضرر في غيره ابتداع</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زوم السواحل للرباط والذكر، ولزوم البيوت فرا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عن شرور الن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نما جاءت الأحاديث بذكر الشعاب والجبال و</w:t>
      </w:r>
      <w:r>
        <w:rPr>
          <w:rFonts w:ascii="Simplified Arabic" w:hAnsi="Simplified Arabic"/>
          <w:caps/>
          <w:sz w:val="28"/>
          <w:sz w:val="28"/>
          <w:rtl w:val="true"/>
          <w:lang w:val="en-US" w:eastAsia="en-US"/>
        </w:rPr>
        <w:t>إ</w:t>
      </w:r>
      <w:r>
        <w:rPr>
          <w:rFonts w:ascii="Simplified Arabic" w:hAnsi="Simplified Arabic"/>
          <w:caps/>
          <w:sz w:val="28"/>
          <w:sz w:val="28"/>
          <w:rtl w:val="true"/>
          <w:lang w:val="en-US" w:eastAsia="en-US"/>
        </w:rPr>
        <w:t>تباع الغنم</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له أعلم</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 ذلك هو الأغلب في المواضع التي يعتزل في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كل موض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بعد عن الناس فهو داخل في معناه، كما ذكرنا، والله الموفق وبه العص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عقبة بن عامر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معت رسول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يعجب ربك من</w:t>
      </w:r>
      <w:r>
        <w:rPr>
          <w:rFonts w:ascii="Simplified Arabic" w:hAnsi="Simplified Arabic"/>
          <w:caps/>
          <w:sz w:val="28"/>
          <w:sz w:val="28"/>
          <w:rtl w:val="true"/>
          <w:lang w:val="en-US" w:eastAsia="en-US"/>
        </w:rPr>
        <w:t xml:space="preserve"> </w:t>
      </w:r>
      <w:r>
        <w:rPr>
          <w:rFonts w:ascii="Simplified Arabic" w:hAnsi="Simplified Arabic"/>
          <w:caps/>
          <w:color w:val="0000FF"/>
          <w:sz w:val="28"/>
          <w:sz w:val="28"/>
          <w:rtl w:val="true"/>
          <w:lang w:val="en-US" w:eastAsia="en-US"/>
        </w:rPr>
        <w:t>راعي غنم</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في رأس شظية الجبل يؤذن بالصلاة</w:t>
      </w:r>
      <w:r>
        <w:rPr>
          <w:rFonts w:eastAsia="MS Mincho;ＭＳ 明朝" w:cs="Simplified Arabic" w:ascii="Simplified Arabic" w:hAnsi="Simplified Arabic"/>
          <w:color w:val="0000FF"/>
          <w:sz w:val="28"/>
          <w:rtl w:val="true"/>
          <w:lang w:bidi="ar-EG"/>
        </w:rPr>
        <w:t>»</w:t>
      </w:r>
      <w:r>
        <w:rPr>
          <w:rFonts w:cs="Simplified Arabic" w:ascii="Simplified Arabic" w:hAnsi="Simplified Arabic"/>
          <w:caps/>
          <w:sz w:val="28"/>
          <w:rtl w:val="true"/>
          <w:lang w:val="en-US" w:eastAsia="en-US" w:bidi="ar-EG"/>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مقصود المكان الذي يتحقق فيه الهدف، لكن لو قال شخص</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عتزل الناس وأذهب إلى الشواطئ، كيف تعتزل الناس وتذهب إلى الشواطئ؟ المقصود المكان الذي يتحقق فيه الهدف، لماذا اعتزلت الناس؟ خشيةً من شرهم، ليس المقصود أن تعتزل أناس</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معينين، وتنتقل إلى آخرين هم مثلهم في الشرور أو أشد منهم، 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نعم مطلوب منك أن تعتزل ما فيه شر، فإذا وُجد من فيه خير يعينك على تحقيق ما خلقت من أجله من عبادة الله </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جل وعلا </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هو أفضل من العزلة، أفضل من العزل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شك أن البلدان التي ليس فيها أخيار فهذه البقاء فيها ضرر محض على الإنسان، حتى قرر أهل العلم تحريم البقاء في بلدٍ ليس فيه عالم يفتي الناس ويوجِّههم، ويرشدهم إلى الخير، ويبيِّن لهم ما يلزمهم من أحكام دينهم، المقصود أن العزلة في ذاتها ليست مقصودة، ليست مطلوبة شرعً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ويصلي فيقول الله</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عز وجل</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انظروا إلى عبدي يؤذن ويقيم الصلاة يخاف مني</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قد غفرت لعبدي وأدخلته الجنة</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خرجه النسائي</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لث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يِّئْ لَنَا مِنْ أَمْرِنَا رَشَ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0</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لما فروا ممن يطلبهم اشتغلوا بالدعاء ولجئوا إلى الل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وا</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رَبَّنَا آتِنَا مِنْ لَدُنْكَ رَحْمَ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0</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 مغفر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رز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يِّئْ لَنَا مِنْ أَمْرِنَا رَشَ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0</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توفي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للرشا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خرج</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من الغار في سلا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و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هذا المعنى أن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إذا حزبه أم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زع إلى الصلا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جاء الأمر بذلك</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استعينوا بالصبر والصلا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ضَرَبْنَا عَلَى آذَانِهِمْ فِي الْكَهْفِ سِنِينَ عَدَ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1</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بار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ن إلقاء الل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نوم علي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ه من فصيحات القرآن التي أقرت العرب بالقصور عن الإتيان بمث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زجاج</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نعناهم عن أن يسمع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 النائم إذا سمع انتب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عباس</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ضربنا على آذانهم بالنو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سددنا آذانهم عن نفوذ الأصوات إلي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عنى فضربنا على آذانهم أي فاستجبنا دعاءهم، وصرفنا عنهم شر قومهم، وأنمنا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 كله متقا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قط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كقول العر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ضرب الأمير على يد الرعية إذا منعهم الفساد، وضرب السيد على يد عبده المأذون له في التجارة إذا منعه من التصر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أسود بن يعفر وكان ضري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 xml:space="preserve">ومن الحوادث لا أبا لك أنني </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ضربت علي الأرض بالأسداد</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أما تخصيص الآذان بالذكر فلأنها الجارحة التي منها عظم فساد النوم، وقلما ينقطع نوم نائ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لا من جهة أذن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لأنه ينتبه بالصوت، إنما يستيقظ النائم بالصوت، الأذن التي هي محل السمع منها ينفذ الصوت الذي به ينتبه النائم ويفسد عليه نومه</w:t>
      </w:r>
      <w:r>
        <w:rPr>
          <w:rFonts w:cs="Simplified Arabic" w:ascii="Simplified Arabic" w:hAnsi="Simplified Arabic"/>
          <w:b w:val="false"/>
          <w:bCs w:val="false"/>
          <w:caps/>
          <w:sz w:val="28"/>
          <w:rtl w:val="true"/>
          <w:lang w:val="en-US" w:eastAsia="en-US"/>
        </w:rPr>
        <w:t>.</w:t>
      </w:r>
    </w:p>
    <w:p>
      <w:pPr>
        <w:pStyle w:val="Normal"/>
        <w:jc w:val="both"/>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ا يستحكم نو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لا من تعطل السم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 ذكر الأذن في النوم قوله</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ذاك رجل</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بال الشيطان في أذنه</w:t>
      </w:r>
      <w:r>
        <w:rPr>
          <w:rFonts w:cs="Simplified Arabic" w:ascii="Simplified Arabic" w:hAnsi="Simplified Arabic"/>
          <w:caps/>
          <w:color w:val="0000FF"/>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خرجه الصحي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شار</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لى رج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طويل النوم، لا يقوم الل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د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نع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لسني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معدودة، والقصد به العبارة عن التكث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 القليل لا يحتاج إلى عد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قد عر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عد المصدر، والعدد اسم المعدود كالنفض والخبط</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بو عبي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د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نصب على المصد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قال قوم</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ين الله</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تعالى</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 xml:space="preserve"> عدد تلك السنين من بعد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بِثُوا فِي كَهْفِهِمْ ثَلاثَ مِائَةٍ سِنِينَ وَازْدَادُوا تِسْعً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5</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ثُمَّ بَعَثْنَاهُمْ لِنَعْلَمَ أَيُّ الْحِزْبَيْنِ أَحْصَى لِمَا لَبِثُوا أَمَ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2</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ثُمَّ بَعَثْنَا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2</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ن بعد نوم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 لمن أحيي أو أقيم من نومه مبعو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ه كان ممنو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من الانبعاث والتصرف</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نَعْلَمَ أَيُّ الْحِزْبَيْنِ أَحْصَى لِمَا لَبِثُوا أَمَ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2</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لنعلم عبارة عن خروج ذلك الشيء إلى الوجود ومشاهدت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أما العلم، العلم الإلهي هو شامل لما كان وما يكون، في الماضي والحاضر والمستقبل وما لم يكن لو كان كيف يكون، العلم والإحاطة، إحاطة الل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علمه بالأشياء دقيقها وجليلها، كلياتها وجزئياتها لا يقف دونه شيء، أما قوله</w:t>
      </w:r>
      <w:r>
        <w:rPr>
          <w:rFonts w:cs="Simplified Arabic" w:ascii="Simplified Arabic" w:hAnsi="Simplified Arabic"/>
          <w:b w:val="false"/>
          <w:bCs w:val="false"/>
          <w:caps/>
          <w:sz w:val="28"/>
          <w:rtl w:val="true"/>
          <w:lang w:val="en-US" w:eastAsia="en-US"/>
        </w:rPr>
        <w:t>: "</w:t>
      </w:r>
      <w:r>
        <w:rPr>
          <w:rFonts w:ascii="Simplified Arabic" w:hAnsi="Simplified Arabic"/>
          <w:b w:val="false"/>
          <w:b w:val="false"/>
          <w:bCs w:val="false"/>
          <w:caps/>
          <w:sz w:val="28"/>
          <w:sz w:val="28"/>
          <w:rtl w:val="true"/>
          <w:lang w:val="en-US" w:eastAsia="en-US"/>
        </w:rPr>
        <w:t>لنع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يقع ذلك في عالم الشهود، ولذا وُجد الميزان، وجد الميزان من أجل أن يوجد التفاضل بين الناس في عالم الشهود، وإلا ف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علم، ويسأل الله</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ملائكة عما عمل فلان، وعما عمل هؤلاء وهو بهم أعل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هذا على نحو كلام العرب، أي لنعلم ذلك موجو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إلا فقد كان الل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م أي الحزبين أحصى الأم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الزهر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ع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ل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حزبان الفريقان، والظاهر من الآية أن الحزب الواحد هم الفتية إذ ظنوا لبثهم قليلا</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حزب الثاني أهل المدينة الذين بعث الفتية على عهدهم، حين كان عندهم التاريخ لأمر الفت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قول الجمهور من المفسر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ت فرقة</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ما حزبان من الكافرين، اختلفا في مدة أصحاب الكه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ما حزبان من المؤمن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 غير ذلك مما لا يرتبط بألفاظ الآ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حصى فع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اض</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نص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لى المفعول ب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اله أبو عل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فر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ص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لى التميي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زجاج</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ص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لى الظرف</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فيكون أحصى أفعل تفضيل، أحصى</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فعل، وقول الل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تعالى </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نا فعلٌ ماضٍ أحصى</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صبت على التمييز وهي في الأصل أفعل تفضيل، أشد إحصاءً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أي الحزبين أحصى للبثهم في الأمد، والأمد الغا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جا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معناه عد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هذا تفسير بالمعنى على جهة التقري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طب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م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منصو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ب</w:t>
      </w:r>
      <w:r>
        <w:rPr>
          <w:rFonts w:ascii="Simplified Arabic" w:hAnsi="Simplified Arabic"/>
          <w:caps/>
          <w:sz w:val="28"/>
          <w:sz w:val="28"/>
          <w:rtl w:val="true"/>
          <w:lang w:val="en-US" w:eastAsia="en-US"/>
        </w:rPr>
        <w:t>ـ</w:t>
      </w:r>
      <w:r>
        <w:rPr>
          <w:rFonts w:ascii="Simplified Arabic" w:hAnsi="Simplified Arabic"/>
          <w:caps/>
          <w:sz w:val="28"/>
          <w:sz w:val="28"/>
          <w:rtl w:val="true"/>
          <w:lang w:val="en-US" w:eastAsia="en-US"/>
        </w:rPr>
        <w:t>لبث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w:t>
      </w:r>
      <w:r>
        <w:rPr>
          <w:rFonts w:ascii="Simplified Arabic" w:hAnsi="Simplified Arabic"/>
          <w:caps/>
          <w:sz w:val="28"/>
          <w:sz w:val="28"/>
          <w:rtl w:val="true"/>
          <w:lang w:val="en-US" w:eastAsia="en-US"/>
        </w:rPr>
        <w:t>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غير متجه، وأما من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 نصب على التفسير فيلحقه من الاختلال</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تفسير الذي هو التمييز، نصب على التفسير يعني على التمييز</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فيلحقه من الاختلال أن أفعل لا يكون من فعل رباعي</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إلا في الشاذ، وأحصى فعل رباع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يحتج له بأن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أفعل في الرباعي قد كث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قو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ا أعطاه للما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آتاه للخي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في صفة حوضه </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اؤه أبيض من اللبن</w:t>
      </w:r>
      <w:r>
        <w:rPr>
          <w:rFonts w:cs="Simplified Arabic" w:ascii="Simplified Arabic" w:hAnsi="Simplified Arabic"/>
          <w:caps/>
          <w:color w:val="0000FF"/>
          <w:sz w:val="28"/>
          <w:rtl w:val="true"/>
          <w:lang w:val="en-US" w:eastAsia="en-US"/>
        </w:rPr>
        <w:t xml:space="preserve">». </w:t>
      </w:r>
      <w:r>
        <w:rPr>
          <w:rFonts w:ascii="Simplified Arabic" w:hAnsi="Simplified Arabic"/>
          <w:caps/>
          <w:sz w:val="28"/>
          <w:sz w:val="28"/>
          <w:rtl w:val="true"/>
          <w:lang w:val="en-US" w:eastAsia="en-US"/>
        </w:rPr>
        <w:t>وقال عمر بن الخطا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هو لما سواها أضيع</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نَحْنُ نَقُصُّ عَلَيْكَ نَبَأَهُمْ بِالْحَقِّ إِنَّهُمْ فِتْيَةٌ آمَنُوا بِرَبِّهِمْ وَزِدْنَاهُمْ هُدًى</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3</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نَحْنُ نَقُصُّ عَلَيْكَ نَبَأَهُمْ بِالْحَقِّ</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3</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نحن نقص عليك نبأهم بالحق لما اقتضى قوله تعالى لنعلم أي الحزبين أحصى اختلا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ا وقع في أمد الفتية، عقب بالخبر عن أن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لم من أمرهم بالحق الذي وقع</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هُمْ فِتْيَ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3</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شبا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أحداث حكم لهم بالفتوة حين آمنوا بلا واسط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ذلك قال أهل اللس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أس الفتوة الإيم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جني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فتوة بذل الندى وكف الأذى وترك الشكو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فتوة اجتناب المحارم واستعجال المكار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 غير هذ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القول حس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ج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ه يعم بالمعنى جميع ما قيل في الفتوة</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زِدْنَاهُمْ هُدًى</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3</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 يسرناهم للعمل الصال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الانقطاع إلى الله</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ومباعدة الناس، والزهد في الدني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الفتوة اصطلاح صوفي، يستعمله الصوفية، ويحيدون به عما جاء في النصوص، يستعملونه في مرحلة من مراحل السير إلى الله </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فعندهم المريد والفتوة والمشيخة، عندهم من هذا الشيء الكثير، وعندهم من المخالفات ما لا يخفى، لكن الفتوة هنا إنهم فتية، يعني أحداث</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شباب، شبابٌ أهل طاعة، وأهل خير، هربوا من الشرك وأهله، هربوا بدينهم، فروا بدينهم من الفتنة، لكن هل الفتوة وهي مرحلة من مراحل السن يُمدَح بها أم أنها ظرفٌ للقوة في العمل الصالح، والحزم في البعد عن العمل غير الصالح، هي من هذه الحيثية تُمدح، لكن هذه الفتوة، وهذه القوة، وهذا السن إنما يُمدح بما يوضع فيه، كما أنه يُذم بما يوضع فيه، فهو ظرف، ظرف زمان يوضع فيه الأعمال الصالحة، وقد يوضع فيه الأعمال السيئ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هذه زياد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لى الإيم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سد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زادهم هدى بكلب الراعي حين طردوه ورجموه مخافة أن ينبح عليهم وينبه ب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رفع الكلب يديه إلى السماء كالداعي فأنطقه الله،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قوم</w:t>
      </w:r>
      <w:r>
        <w:rPr>
          <w:rFonts w:ascii="Simplified Arabic" w:hAnsi="Simplified Arabic"/>
          <w:caps/>
          <w:sz w:val="28"/>
          <w:sz w:val="28"/>
          <w:rtl w:val="true"/>
          <w:lang w:val="en-US" w:eastAsia="en-US"/>
        </w:rPr>
        <w:t>ي</w:t>
      </w:r>
      <w:r>
        <w:rPr>
          <w:rFonts w:ascii="Simplified Arabic" w:hAnsi="Simplified Arabic"/>
          <w:caps/>
          <w:sz w:val="28"/>
          <w:sz w:val="28"/>
          <w:rtl w:val="true"/>
          <w:lang w:val="en-US" w:eastAsia="en-US"/>
        </w:rPr>
        <w:t xml:space="preserve"> لم تطردونني، لم ترجمونن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م تضربونن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و</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الله لقد عرفت الله قبل أن تعرفوه بأربعين سن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زادهم الله بذلك هد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له</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زادهم هدى على ما كانوا عليه قبل فرارهم بدينهم، لما فروا زادهم هدى؛ لأن الفرار من أعظم الأعمال الصالحة، والهدى والإيمان يزيد بكثرة الأعمال الصالحة، وهذا منها، وهو من أدلة الجمهور، جمهور أهل السنة؛ لأن الإيمان يزيد وينقص</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بَطْنَا عَلَى قُلُوبِهِمْ إِذْ قَامُوا فَقَالُوا رَبُّنَا رَبُّ السَّمَوَاتِ وَالأَرْضِ لَنْ نَدْعُوَ مِنْ دُونِهِ إِلَهًا لَقَدْ قُلْنَا إِذًا شَطَطً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4</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بَطْنَا عَلَى قُلُوبِ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4</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بار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ن شدة عز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وة صبر، أعطاها الله لهم حتى قالوا بين يدي الكفار</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رَبُّنَا رَبُّ السَّمَوَاتِ وَالأَرْضِ لَنْ نَدْعُوَ مِنْ دُونِهِ إِلَهًا لَقَدْ قُلْنَا إِذًا شَطَطً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4</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ما كان الفزع وخو</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ر النفس يشبه بالتناسب الانحلال حسن في شدة النفس وقوة التصميم أن يشبه الربط</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 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ا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رابط الجأش، إذا كان لا تف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ق نفسه عند الفزع والحرب وغير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نه الربط على قلب أم موس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يَرْبِطَ عَلَى قُلُوبِكُمْ وَيُثَبِّتَ بِهِ الأَقْدَا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أنفال</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1</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وقد تقد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نعم،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ربط على قلوبهم بحسن صنيعهم</w:t>
      </w:r>
      <w:r>
        <w:rPr>
          <w:rFonts w:ascii="Simplified Arabic" w:hAnsi="Simplified Arabic"/>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وثبَّتهم، وعلى هذا ينبغي أن تكون وظيفة أهل العلم، وأهل الإصلاح الربط على قلوب الناس في أوقات الفتن والفزع والهلع، يربطون على قلوب الناس ويثبتونهم ويصبرونهم ويبصرونهم، يعلمونهم بحقيقة دينهم وحقيقة دنياه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إنما يهلع الإنسان ويفزع ويخاف إذا آثر الدنيا على الدين، أما إذا كان دينه هو رأس ماله، والدنيا إنما تطلب لإقامة الدين، إنما تطلب الدنيا لإقامة الدين، فإذا عرف أن الدين هو رأس ماله فالدنيا لا أسف عليها، النبي</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شأنه في أمته حتى في حال الحروب يقول لعلي</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ضي الله عنه</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color w:val="0000FF"/>
          <w:sz w:val="28"/>
          <w:sz w:val="28"/>
          <w:rtl w:val="true"/>
          <w:lang w:val="en-US" w:eastAsia="en-US"/>
        </w:rPr>
        <w:t>أنفذ على رسلك</w:t>
      </w:r>
      <w:r>
        <w:rPr>
          <w:rFonts w:cs="Simplified Arabic" w:ascii="Simplified Arabic" w:hAnsi="Simplified Arabic"/>
          <w:b w:val="false"/>
          <w:bCs w:val="false"/>
          <w:caps/>
          <w:color w:val="0000FF"/>
          <w:sz w:val="28"/>
          <w:rtl w:val="true"/>
          <w:lang w:val="en-US" w:eastAsia="en-US"/>
        </w:rPr>
        <w:t>»</w:t>
      </w:r>
      <w:r>
        <w:rPr>
          <w:rFonts w:ascii="Simplified Arabic" w:hAnsi="Simplified Arabic"/>
          <w:b w:val="false"/>
          <w:b w:val="false"/>
          <w:bCs w:val="false"/>
          <w:caps/>
          <w:sz w:val="28"/>
          <w:sz w:val="28"/>
          <w:rtl w:val="true"/>
          <w:lang w:val="en-US" w:eastAsia="en-US"/>
        </w:rPr>
        <w:t xml:space="preserve">، حينئذٍ لا تعجب في الأمر حتى في مثل هذه الظروف، ولذا يصاب كثيرٌ من العوام بالفزع والهلع وسوء الظن ب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 ظروف الفتن، لكن وظيفة أهل العلم تثبيت الناس، والربط على قلوبهم</w:t>
      </w:r>
      <w:r>
        <w:rPr>
          <w:rFonts w:cs="Simplified Arabic" w:ascii="Simplified Arabic" w:hAnsi="Simplified Arabic"/>
          <w:b w:val="false"/>
          <w:bCs w:val="false"/>
          <w:caps/>
          <w:sz w:val="28"/>
          <w:rtl w:val="true"/>
          <w:lang w:val="en-US" w:eastAsia="en-US"/>
        </w:rPr>
        <w:t>.</w:t>
      </w:r>
    </w:p>
    <w:p>
      <w:pPr>
        <w:pStyle w:val="Normal"/>
        <w:jc w:val="both"/>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دركتم ما حصل لما دخل العراق إلى الكويت لما فزع الناس وهلعوا وفروا من بلدانهم، وتركوا بيوتهم، وادخروا الأموال والأطعمة، واقتنوا ما كانوا يسخرون من إقتنائه، كل هذا من زيادة الخوف والهلع، لكن لو قام أهل العلم بواجبهم بتثبيت الناس والربط على قلوبهم، وعرفوهم بحقيقة دنياهم، وأن المحافظة على الأصل على رأس المال الذي هو الدين، فإذا مضى الإنسان إلى سبيله كان هذا الخير، ثم إذا فزع وهلع وأصابه الذعر، ولم يغير من واقعه شيئ</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ثم جاء ما يأتيه، هل يرد هذا مما يأتيه من قدر الله شيئ</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لا يرد شيئ</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مما هو من القدر، المُقدَّر كائن لا محال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نعم الأخذ بالأسباب والاحتياط أمر شرعي، أمرنا باتخاذ الأسباب، لكن الاعتماد على الأسباب هذا هو المشكل، تعرفون ما حصل من التلصيق على النوافذ والمكيفات والشبابيك، وقد يُؤتى الإنسان من شدة حرصه، وقد وجدت أسرة بكاملها ميتة في بيتها، في البيت، لصقوا الملصقات وعلى النوافذ فناموا بليل، دخل عليهم بعد صلاة العصر موتى، مثل هذه الأمور لا تُجدي، نعم هي أسباب، لكن بقدرها، نأخذ منها بقدرها، بقدر ما يحفظ الصحة والحياة؛ من أجل تحقيق الهدف، وليست الحياة هي الهدف أبدًا، إنما الحياة إنما تُطلب من أجل تحقيق الهدف الذي هو عبادة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مَا خَلَقْتُ الْجِنَّ وَالإِنسَ إِلَّا لِيَعْبُدُونِ</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ذاريات</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56</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هذه الحياة وما جعلها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من غريزة في قلوب الناس، من طلبها والمحافظة عليها إنما هو من أجل تحقيق هذا الهدف الشرعي، والله المستعا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قوله تعالى </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ذْ قَامُوا فَقَالُو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4</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ه مسألتان</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أو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ذْ قَامُوا فَقَالُو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حتمل ثلاثة معان</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د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يكون هذا وصف مقامهم بين يدي الملك الكاف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ما تقدم، وهو مقا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حتاج إلى الربط على القلب حيث خالفوا دينه، ورفضوا في ذ</w:t>
      </w:r>
      <w:r>
        <w:rPr>
          <w:rFonts w:ascii="Simplified Arabic" w:hAnsi="Simplified Arabic"/>
          <w:caps/>
          <w:sz w:val="28"/>
          <w:sz w:val="28"/>
          <w:rtl w:val="true"/>
          <w:lang w:val="en-US" w:eastAsia="en-US"/>
        </w:rPr>
        <w:t>لك</w:t>
      </w:r>
      <w:r>
        <w:rPr>
          <w:rFonts w:ascii="Simplified Arabic" w:hAnsi="Simplified Arabic"/>
          <w:caps/>
          <w:sz w:val="28"/>
          <w:sz w:val="28"/>
          <w:rtl w:val="true"/>
          <w:lang w:val="en-US" w:eastAsia="en-US"/>
        </w:rPr>
        <w:t xml:space="preserve"> هيبت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المعنى الثاني فيما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هم أولاد عظماء تلك المدينة، فخرجوا واجتمعوا وراء تلك المدينة من غير ميعا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قال أسن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ي أجد في نفسي أن ربي رب السماوات والأرض</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وا ونحن كذلك نجد في أنفس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موا جمي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فقالوا</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رَبُّنَا رَبُّ السَّمَوَاتِ وَالأَرْضِ لَنْ نَدْعُوَ مِنْ دُونِهِ إِلَهًا لَقَدْ قُلْنَا إِذًا شَطَطً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لئن دعونا إلها غيره فقد قلنا إذ</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جو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محالا</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المعنى الثالث</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يعبر بالقيام عن انبعاثهم بالعزم إلى الهروب إلى الله تعالى ومنابذة الناس</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ما ت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م فلان إلى أمر كذ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ذا عزم عليه بغاية الجد</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الثان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ع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قت الصوفية في القيام والقول بقو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ذْ قَامُوا فَقَالُوا رَبُّنَا رَبُّ السَّمَوَاتِ وَالأَرْضِ</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4</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تعل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غير صحي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هؤلاء قاموا فذكروا الله على هدايته، وشكروا لما أولاهم من نعمه ونعمته، ثم هاموا على وجوههم منقطعين إلى ربهم خائفين من قوم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ذه سنة الله في الرسل والأنبياء والفضلاء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الأول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ن هذا من ضرب الأرض بالأقدام والرقص بالأكمام وخاص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هذه الأزمان عند سماع الأصوات الحسان من المرد والنسوا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هيهات بينهما والله ما بين الأرض والس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هذا حرا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ند جماعة العلماء، على ما يأتي بيانه في سورة لقمان إن شاء ال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وفي قو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نَ النَّاسِ مَنْ يَشْتَرِي لَهْوَ الْحَدِيثِ</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قمان</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يحلف ابن مسعود وغيره أنه الغناء</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قد تقدم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سبح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ند 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ا تمش في الأرض مر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ما فيه كفا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إمام أبو بكر الطرسوس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سئل عن مذهب الصوفية ف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أما الرقص والتواجد فأول من أحدثه أصحاب السامر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ما اتخذ لهم عج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جس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له خوار قاموا يرقصون حواليه ويتواجدو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هو دين الكفار وعباد العجل، على ما يأتي</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ؤُلاءِ قَوْمُنَا اتَّخَذُوا مِنْ دُونِهِ آلِهَةً لَوْلا يَأْتُونَ عَلَيْهِمْ بِسُلْطَانٍ بَيِّنٍ فَمَنْ أَظْلَمُ مِمَّنِ افْتَرَى عَلَى اللَّهِ كَذِبً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5</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ؤُلاءِ قَوْمُنَا اتَّخَذُوا مِنْ دُونِهِ</w:t>
      </w:r>
      <w:r>
        <w:rPr>
          <w:rFonts w:ascii="Simplified Arabic" w:hAnsi="Simplified Arabic"/>
          <w:caps/>
          <w:color w:val="FF0000"/>
          <w:sz w:val="28"/>
          <w:sz w:val="28"/>
          <w:rtl w:val="true"/>
          <w:lang w:val="en-US" w:eastAsia="en-US"/>
        </w:rPr>
        <w:t xml:space="preserve"> </w:t>
      </w:r>
      <w:r>
        <w:rPr>
          <w:rFonts w:ascii="Simplified Arabic" w:hAnsi="Simplified Arabic"/>
          <w:caps/>
          <w:color w:val="FF0000"/>
          <w:sz w:val="28"/>
          <w:sz w:val="28"/>
          <w:rtl w:val="true"/>
          <w:lang w:val="en-US" w:eastAsia="en-US"/>
        </w:rPr>
        <w:t>آلِهَةً</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5</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قال بعضهم لبع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ؤلاء قومنا أي أهل عصرنا وبلدنا، عبدوا الأصنا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تقلي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من غير حج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وْل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5</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هل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أْتُونَ عَلَيْهِمْ بِسُلْطَانٍ بَيِّنٍ فَمَنْ أَظْلَمُ مِمَّنِ افْتَرَى عَلَى اللَّهِ كَذِبً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5</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بحج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لى عبادتهم الصن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يهم راج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إلى الآله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هلا أقاموا بين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على الأصنام في كونها آله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قولهم لولا تحضي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بمعنى التعجيز</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إذا لم يمكنهم ذلك لم يجب أن يلتفت إلى دعواه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ذِ اعْتَزَلْتُمُوهُمْ وَمَا يَعْبُدُونَ إِلَّا اللَّهَ فَأْوُوا إِلَى الْكَهْفِ يَنشُرْ لَكُمْ رَبُّكُمْ مِنْ رَحْمَتِهِ وَيُهَيِّئْ لَكُمْ مِنْ أَمْرِكُمْ مِرفَقً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ذِ اعْتَزَلْتُمُو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و من قول الله 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وإذ اعتزلتموهم فأووا إلى الكه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هو من قول رئيسهم </w:t>
      </w:r>
      <w:r>
        <w:rPr>
          <w:rFonts w:ascii="Simplified Arabic" w:hAnsi="Simplified Arabic"/>
          <w:caps/>
          <w:sz w:val="28"/>
          <w:sz w:val="28"/>
          <w:rtl w:val="true"/>
          <w:lang w:val="en-US" w:eastAsia="en-US"/>
        </w:rPr>
        <w:t>ت</w:t>
      </w:r>
      <w:r>
        <w:rPr>
          <w:rFonts w:ascii="Simplified Arabic" w:hAnsi="Simplified Arabic"/>
          <w:caps/>
          <w:sz w:val="28"/>
          <w:sz w:val="28"/>
          <w:rtl w:val="true"/>
          <w:lang w:val="en-US" w:eastAsia="en-US"/>
        </w:rPr>
        <w:t>مل</w:t>
      </w:r>
      <w:r>
        <w:rPr>
          <w:rFonts w:ascii="Simplified Arabic" w:hAnsi="Simplified Arabic"/>
          <w:caps/>
          <w:sz w:val="28"/>
          <w:sz w:val="28"/>
          <w:rtl w:val="true"/>
          <w:lang w:val="en-US" w:eastAsia="en-US"/>
        </w:rPr>
        <w:t>ي</w:t>
      </w:r>
      <w:r>
        <w:rPr>
          <w:rFonts w:ascii="Simplified Arabic" w:hAnsi="Simplified Arabic"/>
          <w:caps/>
          <w:sz w:val="28"/>
          <w:sz w:val="28"/>
          <w:rtl w:val="true"/>
          <w:lang w:val="en-US" w:eastAsia="en-US"/>
        </w:rPr>
        <w:t>خ</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ما ذكر 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لغزنو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ئيسهم مكسلمينا، قال لهم ذل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إذ اعتزلتموهم واعتزلتم ما يعبد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استثنى و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ا 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 إنكم لم تتركوا عبادت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هو استثنا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قط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على تقدي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 الذين فر أهل الكهف منهم لا يعرفون الله، ولا علم لهم ب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إنما يعتقدون الأصنام في ألوهيتهم فقط</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إن فرضنا أنهم يعرفون الله كما كانت العرب تفع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كنهم يشركون أصنامهم معه في العبادة فالاستثناء متص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 الاعتزال وقع في كل ما يعبد الكفار إلا في جهة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مصحف عبد الله بن مسعو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ا يعبدون من دون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قتادة هذا تفسيره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 xml:space="preserve">إذا كانوا لا يعبدون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فالاستثناء منقطع؛ لأن المستثنى ليس من جنس المستثنى منه، وإن كانوا يعبدون الله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ويعبدون معه غيره فالاستثناء متصل؛ لأن عندهم من جنس المستثنى، المستثنى منه فيه شوبٌ من المستثنى، فهو متصلٌ من هذه الحيثي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دل على هذا ما ذكره أبو نعيم الحافظ عن عطاء الخراساني في قو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ذِ اعْتَزَلْتُمُوهُمْ وَمَا يَعْبُدُونَ إِلَّا 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ان فت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ن قو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عبدون الله ويعبدون معه آلهة فاعتزلت الفتية عبادة تلك الآلهة ولم تعتزل عبادة ال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xml:space="preserve"> 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على ما قال قتادة تكون إلا بمنزلة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غي</w:t>
      </w:r>
      <w:r>
        <w:rPr>
          <w:rFonts w:ascii="Simplified Arabic" w:hAnsi="Simplified Arabic"/>
          <w:caps/>
          <w:sz w:val="28"/>
          <w:sz w:val="28"/>
          <w:rtl w:val="true"/>
          <w:lang w:val="en-US" w:eastAsia="en-US"/>
        </w:rPr>
        <w:t>ر</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وما من قو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يَعْبُدُونَ إِلَّا 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موضع نص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عط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على الضمير في قول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عْتَزَلْتُمُوهُمْ</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6</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مضمن هذه الآية أن بعضهم قال لبعض</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إذا فارقنا الكفار وانفردنا بالله </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نجعل الكهف مأوى</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نتكل على</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نه سيبسط لنا رحمته، وينشرها علينا، ويهيئ لنا من أمرنا مرف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كله دعا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بحسب الدنيا، وعلى ثق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انوا من الله في أمر آخرت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ال أبو جعفر محمد بن علي بن الحسين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باقر</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باقر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ان أصحاب الكهف صياقلة، واسم الكهف حيوم</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مرف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قرئ بكسر الميم وفتحها، وهو ما يرتفق ب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كذلك مرفق الإنسان ومرفق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منهم من يجعل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مرف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بفتح الميم </w:t>
      </w:r>
      <w:r>
        <w:rPr>
          <w:rFonts w:ascii="Simplified Arabic" w:hAnsi="Simplified Arabic"/>
          <w:caps/>
          <w:sz w:val="28"/>
          <w:sz w:val="28"/>
          <w:rtl w:val="true"/>
          <w:lang w:val="en-US" w:eastAsia="en-US"/>
        </w:rPr>
        <w:t>وكسر الفاء من الأمر والمرفق من الإنسان، وقد 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المرفق بفتح الميم </w:t>
      </w:r>
      <w:r>
        <w:rPr>
          <w:rFonts w:ascii="Simplified Arabic" w:hAnsi="Simplified Arabic"/>
          <w:caps/>
          <w:sz w:val="28"/>
          <w:sz w:val="28"/>
          <w:rtl w:val="true"/>
          <w:lang w:val="en-US" w:eastAsia="en-US"/>
        </w:rPr>
        <w:t>الموضع كالمسجد وهما لغت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لغتان كالمجلس وكالمنبر، كالمنبر وكالمجلس</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هذا يكفي؛ لأن الآية طويل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فى الله عنك يا شيخ</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طويلة الآية، نعم</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اللهم صلِّ على محمد، وعلى آله وصحبه</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p>
      <w:pPr>
        <w:pStyle w:val="Normal"/>
        <w:jc w:val="both"/>
        <w:rPr>
          <w:rFonts w:ascii="Simplified Arabic" w:hAnsi="Simplified Arabic" w:eastAsia="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هف</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هف</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18:00Z</dcterms:created>
  <dc:creator>**</dc:creator>
  <dc:description/>
  <cp:keywords/>
  <dc:language>en-US</dc:language>
  <cp:lastModifiedBy>EU-HOME</cp:lastModifiedBy>
  <cp:lastPrinted>2021-07-02T10:37:00Z</cp:lastPrinted>
  <dcterms:modified xsi:type="dcterms:W3CDTF">2021-07-02T07:37:00Z</dcterms:modified>
  <cp:revision>8</cp:revision>
  <dc:subject/>
  <dc:title></dc:title>
</cp:coreProperties>
</file>