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360" w:hanging="180"/>
        <w:jc w:val="center"/>
        <w:rPr>
          <w:rFonts w:ascii="Traditional Arabic" w:hAnsi="Traditional Arabic" w:cs="Traditional Arabic"/>
          <w:sz w:val="96"/>
          <w:szCs w:val="96"/>
        </w:rPr>
      </w:pPr>
      <w:bookmarkStart w:id="0" w:name="هنا4"/>
      <w:bookmarkEnd w:id="0"/>
      <w:r>
        <w:rPr>
          <w:rFonts w:eastAsia="AGA Arabesque" w:cs="AGA Arabesque" w:ascii="AGA Arabesque" w:hAnsi="AGA Arabesque"/>
          <w:sz w:val="96"/>
          <w:szCs w:val="96"/>
        </w:rPr>
        <w:t></w:t>
      </w:r>
    </w:p>
    <w:p>
      <w:pPr>
        <w:pStyle w:val="Normal"/>
        <w:ind w:left="540" w:right="360" w:hanging="0"/>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pStyle w:val="Normal"/>
        <w:tabs>
          <w:tab w:val="clear" w:pos="720"/>
          <w:tab w:val="left" w:pos="7082" w:leader="none"/>
        </w:tabs>
        <w:jc w:val="center"/>
        <w:rPr>
          <w:rFonts w:cs="PT Bold Heading"/>
          <w:sz w:val="92"/>
          <w:szCs w:val="92"/>
        </w:rPr>
      </w:pPr>
      <w:r>
        <w:rPr>
          <w:rFonts w:cs="PT Bold Heading"/>
          <w:sz w:val="92"/>
          <w:sz w:val="92"/>
          <w:szCs w:val="92"/>
          <w:rtl w:val="true"/>
        </w:rPr>
        <w:t>تفسير</w:t>
      </w:r>
      <w:r>
        <w:rPr>
          <w:sz w:val="92"/>
          <w:sz w:val="92"/>
          <w:szCs w:val="92"/>
          <w:rtl w:val="true"/>
        </w:rPr>
        <w:t xml:space="preserve"> </w:t>
      </w:r>
      <w:r>
        <w:rPr>
          <w:rFonts w:cs="PT Bold Heading"/>
          <w:sz w:val="92"/>
          <w:sz w:val="92"/>
          <w:szCs w:val="92"/>
          <w:rtl w:val="true"/>
        </w:rPr>
        <w:t>القرطبي</w:t>
      </w:r>
    </w:p>
    <w:p>
      <w:pPr>
        <w:pStyle w:val="Normal"/>
        <w:tabs>
          <w:tab w:val="clear" w:pos="720"/>
          <w:tab w:val="left" w:pos="7082" w:leader="none"/>
        </w:tabs>
        <w:jc w:val="center"/>
        <w:rPr>
          <w:rFonts w:ascii="Traditional Arabic" w:hAnsi="Traditional Arabic" w:cs="Traditional Arabic"/>
          <w:b/>
          <w:b/>
          <w:bCs/>
          <w:sz w:val="96"/>
          <w:szCs w:val="96"/>
        </w:rPr>
      </w:pPr>
      <w:r>
        <w:rPr>
          <w:rFonts w:cs="PT Bold Heading"/>
          <w:sz w:val="92"/>
          <w:sz w:val="92"/>
          <w:szCs w:val="92"/>
          <w:rtl w:val="true"/>
        </w:rPr>
        <w:t>سورة</w:t>
      </w:r>
      <w:r>
        <w:rPr>
          <w:sz w:val="92"/>
          <w:sz w:val="92"/>
          <w:szCs w:val="92"/>
          <w:rtl w:val="true"/>
        </w:rPr>
        <w:t xml:space="preserve"> </w:t>
      </w:r>
      <w:r>
        <w:rPr>
          <w:rFonts w:cs="PT Bold Heading"/>
          <w:sz w:val="96"/>
          <w:sz w:val="96"/>
          <w:szCs w:val="96"/>
          <w:rtl w:val="true"/>
        </w:rPr>
        <w:t>مريم</w:t>
      </w:r>
    </w:p>
    <w:p>
      <w:pPr>
        <w:pStyle w:val="Normal"/>
        <w:tabs>
          <w:tab w:val="clear" w:pos="720"/>
          <w:tab w:val="left" w:pos="7082" w:leader="none"/>
        </w:tabs>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pStyle w:val="Normal"/>
        <w:tabs>
          <w:tab w:val="clear" w:pos="720"/>
          <w:tab w:val="left" w:pos="7082" w:leader="none"/>
        </w:tabs>
        <w:jc w:val="center"/>
        <w:rPr>
          <w:b/>
          <w:b/>
          <w:bCs/>
          <w:sz w:val="48"/>
          <w:szCs w:val="48"/>
        </w:rPr>
      </w:pPr>
      <w:r>
        <w:rPr>
          <w:rFonts w:cs="PT Bold Heading"/>
          <w:b/>
          <w:b/>
          <w:bCs/>
          <w:sz w:val="48"/>
          <w:sz w:val="48"/>
          <w:szCs w:val="48"/>
          <w:rtl w:val="true"/>
        </w:rPr>
        <w:t>معالي</w:t>
      </w:r>
      <w:r>
        <w:rPr>
          <w:b/>
          <w:b/>
          <w:bCs/>
          <w:sz w:val="48"/>
          <w:sz w:val="48"/>
          <w:szCs w:val="48"/>
          <w:rtl w:val="true"/>
        </w:rPr>
        <w:t xml:space="preserve"> </w:t>
      </w:r>
      <w:r>
        <w:rPr>
          <w:rFonts w:cs="PT Bold Heading"/>
          <w:b/>
          <w:b/>
          <w:bCs/>
          <w:sz w:val="48"/>
          <w:sz w:val="48"/>
          <w:szCs w:val="48"/>
          <w:rtl w:val="true"/>
        </w:rPr>
        <w:t>الشيخ</w:t>
      </w:r>
      <w:r>
        <w:rPr>
          <w:b/>
          <w:b/>
          <w:bCs/>
          <w:sz w:val="48"/>
          <w:sz w:val="48"/>
          <w:szCs w:val="48"/>
          <w:rtl w:val="true"/>
        </w:rPr>
        <w:t xml:space="preserve"> </w:t>
      </w:r>
      <w:r>
        <w:rPr>
          <w:rFonts w:cs="PT Bold Heading"/>
          <w:b/>
          <w:b/>
          <w:bCs/>
          <w:sz w:val="48"/>
          <w:sz w:val="48"/>
          <w:szCs w:val="48"/>
          <w:rtl w:val="true"/>
        </w:rPr>
        <w:t>الدكتور</w:t>
      </w:r>
    </w:p>
    <w:p>
      <w:pPr>
        <w:pStyle w:val="Normal"/>
        <w:jc w:val="center"/>
        <w:rPr>
          <w:rFonts w:ascii="Andalus" w:hAnsi="Andalus"/>
          <w:bCs/>
          <w:sz w:val="48"/>
          <w:szCs w:val="48"/>
        </w:rPr>
      </w:pPr>
      <w:r>
        <w:rPr>
          <w:rFonts w:ascii="Andalus" w:hAnsi="Andalus" w:cs="AL-Mohanad Bold"/>
          <w:bCs/>
          <w:sz w:val="48"/>
          <w:sz w:val="48"/>
          <w:szCs w:val="48"/>
          <w:rtl w:val="true"/>
        </w:rPr>
        <w:t>عبد</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الكريم</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بن</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عبد</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الله</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الخضير</w:t>
      </w:r>
    </w:p>
    <w:p>
      <w:pPr>
        <w:pStyle w:val="Normal"/>
        <w:jc w:val="center"/>
        <w:rPr>
          <w:rFonts w:ascii="Andalus" w:hAnsi="Andalus"/>
          <w:bCs/>
          <w:sz w:val="48"/>
          <w:szCs w:val="48"/>
        </w:rPr>
      </w:pPr>
      <w:r>
        <w:rPr>
          <w:rFonts w:ascii="Andalus" w:hAnsi="Andalus" w:cs="AL-Mohanad Bold"/>
          <w:bCs/>
          <w:sz w:val="48"/>
          <w:sz w:val="48"/>
          <w:szCs w:val="48"/>
          <w:rtl w:val="true"/>
        </w:rPr>
        <w:t>عضو</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هيئة</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كبار</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العلماء</w:t>
      </w:r>
    </w:p>
    <w:p>
      <w:pPr>
        <w:pStyle w:val="Normal"/>
        <w:jc w:val="center"/>
        <w:rPr>
          <w:rFonts w:ascii="Traditional Arabic" w:hAnsi="Traditional Arabic" w:cs="Traditional Arabic"/>
          <w:b/>
          <w:b/>
          <w:bCs/>
          <w:sz w:val="48"/>
          <w:szCs w:val="48"/>
        </w:rPr>
      </w:pPr>
      <w:r>
        <w:rPr>
          <w:rFonts w:ascii="Andalus" w:hAnsi="Andalus" w:cs="AL-Mohanad Bold"/>
          <w:bCs/>
          <w:sz w:val="48"/>
          <w:sz w:val="48"/>
          <w:szCs w:val="48"/>
          <w:rtl w:val="true"/>
        </w:rPr>
        <w:t>وعضو</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اللجنة</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الدائمة</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للبحوث</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العلمية</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والإفتاء</w:t>
      </w:r>
    </w:p>
    <w:p>
      <w:pPr>
        <w:pStyle w:val="TextBodyIndent"/>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cs="Traditional Arabic"/>
                <w:b/>
                <w:b/>
                <w:bCs/>
              </w:rPr>
            </w:pPr>
            <w:r>
              <w:rPr>
                <w:rFonts w:ascii="Traditional Arabic" w:hAnsi="Traditional Arabic"/>
                <w:b/>
                <w:b/>
                <w:bCs/>
                <w:rtl w:val="true"/>
              </w:rPr>
              <w:t>تاريخ المحاضرة</w:t>
            </w:r>
            <w:r>
              <w:rPr>
                <w:rFonts w:cs="Traditional Arabic" w:ascii="Traditional Arabic" w:hAnsi="Traditional Arabic"/>
                <w:b/>
                <w:bCs/>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cs="Traditional Arabic"/>
                <w:b/>
                <w:b/>
                <w:bCs/>
              </w:rPr>
            </w:pPr>
            <w:r>
              <w:rPr>
                <w:rFonts w:cs="Traditional Arabic" w:ascii="Traditional Arabic" w:hAnsi="Traditional Arabic"/>
                <w:b/>
                <w:bCs/>
              </w:rPr>
              <w:t>18/11/1431</w:t>
            </w:r>
            <w:r>
              <w:rPr>
                <w:rFonts w:ascii="Traditional Arabic" w:hAnsi="Traditional Arabic"/>
                <w:b/>
                <w:b/>
                <w:bCs/>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cs="Traditional Arabic"/>
                <w:b/>
                <w:b/>
                <w:bCs/>
              </w:rPr>
            </w:pPr>
            <w:r>
              <w:rPr>
                <w:rFonts w:ascii="Traditional Arabic" w:hAnsi="Traditional Arabic"/>
                <w:b/>
                <w:b/>
                <w:bCs/>
                <w:rtl w:val="true"/>
              </w:rPr>
              <w:t>المكان</w:t>
            </w:r>
            <w:r>
              <w:rPr>
                <w:rFonts w:cs="Traditional Arabic" w:ascii="Traditional Arabic" w:hAnsi="Traditional Arabic"/>
                <w:b/>
                <w:bCs/>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r>
    </w:tbl>
    <w:p>
      <w:pPr>
        <w:pStyle w:val="Normal"/>
        <w:jc w:val="center"/>
        <w:rPr>
          <w:rFonts w:ascii="Traditional Arabic" w:hAnsi="Traditional Arabic" w:cs="Traditional Arabic"/>
          <w:b/>
          <w:b/>
          <w:bCs/>
        </w:rPr>
      </w:pPr>
      <w:r>
        <w:rPr>
          <w:rFonts w:cs="Traditional Arabic" w:ascii="Traditional Arabic" w:hAnsi="Traditional Arabic"/>
          <w:b/>
          <w:bCs/>
          <w:rtl w:val="true"/>
        </w:rPr>
      </w:r>
      <w:r>
        <w:br w:type="page"/>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ذكر قبل ولما كانت واقعة بدر هو ما ذكر</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ذكر</w:t>
      </w:r>
      <w:r>
        <w:rPr>
          <w:rFonts w:ascii="Simplified Arabic" w:hAnsi="Simplified Arabic" w:cs="Simplified Arabic"/>
          <w:b/>
          <w:b/>
          <w:bCs/>
          <w:sz w:val="28"/>
          <w:sz w:val="28"/>
          <w:szCs w:val="28"/>
          <w:rtl w:val="true"/>
        </w:rPr>
        <w:t>نا</w:t>
      </w:r>
      <w:r>
        <w:rPr>
          <w:rFonts w:ascii="Simplified Arabic" w:hAnsi="Simplified Arabic" w:cs="Simplified Arabic"/>
          <w:b/>
          <w:b/>
          <w:bCs/>
          <w:sz w:val="28"/>
          <w:sz w:val="28"/>
          <w:szCs w:val="28"/>
          <w:rtl w:val="true"/>
        </w:rPr>
        <w:t xml:space="preserve">ها في الحاشية فوق، سورة مريم مكية إلا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آية اثن</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ن وخمسين وواحد وسبع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ا من المصحف مأخوذ</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مدنيتان</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أخوذة من المصحف، عندكم أنتم؟</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اذا؟</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اكتفوا بهذا، اكتفوا بهذا، حذفوا كلام القرطبي</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تصرف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مرض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ام القرطبي وهي مكي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وهي مكية بإجماع وهي تسعون وثمان آيات، نعم</w:t>
      </w:r>
    </w:p>
    <w:p>
      <w:pPr>
        <w:pStyle w:val="Normal"/>
        <w:jc w:val="both"/>
        <w:rPr/>
      </w:pP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وجود؟</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لَمَّا كَانَتْ وَقْعَةُ بَدْرٍ، وَقَتَلَ اللَّهُ فِيهَا صَنَادِيدَ الْكُفَّارِ، قَالَ كُفَّارُ قُرَيْشٍ</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 ثَأْرَكُمْ بِأَرْضِ الْحَبَشَةِ، فَأَهْدُوا إِلَى النَّجَاشِيِّ، وَابْعَثُوا إِلَيْهِ رَجُلَيْنِ مِنْ ذَوِي رَأْيِكُمْ لَعَلَّهُ يُعْطِيكُمْ مَنْ عِنْدَهُ مِنْ قُرَيْشٍ، فَتَقْتُلُونَهُمْ بِمَنْ قُتِلَ مِنْكُمْ بِبَدْرٍ؛ فَبَعَثَ كُفَّارُ قُرَيْشٍ عَمْرَو بْنَ الْعَاصِ وَعَبْدَ اللَّهِ بْنَ أَبِي رَبِيعَةَ، فَسَمِعَ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بَعْثِهِمَا، فَبَعَثَ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مْرَو بْنَ أُمَيَّةَ الضَّمْرِيَّ، وَكَتَبَ مَعَهُ إِلَى النَّجَاشِيِّ، فَقَدِمَ عَلَى النَّجَاشِيِّ، فَقَرَأَ كِتَابَ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ثُمَّ دَعَا جَعْفَرَ بْنَ أَبِي طَالِبٍ وَالْمُهَاجِرِينَ، وَأَرْسَلَ إِلَى الرُّهْبَانِ وَالْقِسِّيسِينَ فَجَمَعَهُمْ، ثُمَّ أَمَرَ جَعْفَرًا أَنْ يَقْرَأَ عَلَيْهِمُ الْقُرْآنَ، فَقَرَأَ سُورَةَ مَرْيَمَ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كهيعص</w:t>
      </w:r>
      <w:r>
        <w:rPr>
          <w:rFonts w:cs="Simplified Arabic" w:ascii="Simplified Arabic" w:hAnsi="Simplified Arabic"/>
          <w:b/>
          <w:bCs/>
          <w:caps/>
          <w:color w:val="FF0000"/>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مُوا تُفِيضُ أَعْيُنُهُمْ مِنَ الدَّمْعِ، فَهُمُ الَّذِينَ أَنْزَلَ اللَّهُ تَعَالَى فِيهِ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لَتَجِدَنَّ أَقْرَبَهُمْ مَوَدَّةً لِلَّذِينَ آمَنُوا الَّذِينَ قَالُوا إِنَّا نَصَارَى ذَلِكَ بِأَنَّ مِنْهُمْ قِسِّيسِينَ وَرُهْبَانًا وَأَنَّهُمْ لا يَسْتَكْبِرُونَ</w:t>
      </w:r>
      <w:r>
        <w:rPr>
          <w:rFonts w:cs="Simplified Arabic" w:ascii="Simplified Arabic" w:hAnsi="Simplified Arabic"/>
          <w:b/>
          <w:bCs/>
          <w:caps/>
          <w:color w:val="FF0000"/>
          <w:sz w:val="28"/>
          <w:szCs w:val="28"/>
          <w:rtl w:val="true"/>
        </w:rPr>
        <w:t>}</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ائد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82</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رَأَ إِلَى قَوْلِهِ</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الشَّاهِدِ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ذَكَرَهُ أَبُو دَاوُ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ي السِّيرَةِ؛ فَقَالَ النَّجَاشِ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لْ مَعَكَ مِمَّا جَاءَ بِهِ عَنِ اللَّهِ شَيْءٌ؟ قَالَ جَعْفَ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 لَهُ النَّجَاشِ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قْرَأْهُ عَ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قَرَأَ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كهيعص</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w:t>
      </w:r>
      <w:r>
        <w:rPr>
          <w:rFonts w:ascii="Simplified Arabic" w:hAnsi="Simplified Arabic" w:cs="Simplified Arabic"/>
          <w:b/>
          <w:b/>
          <w:bCs/>
          <w:sz w:val="28"/>
          <w:sz w:val="28"/>
          <w:szCs w:val="28"/>
          <w:rtl w:val="true"/>
        </w:rPr>
        <w:t xml:space="preserve"> فَبَكَى وَاللَّهِ النَّجَاشِيُّ حَتَّى أَخْضَلَ لِحْيَتَهُ، وَبَكَتْ أَسَاقِفَتُهُمْ حَتَّى أَخْضَلُوا لِحَاهُمْ حِينَ سَمِعُوا مَا يُتْلَى عَلَيْهِ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 النَّجَاشِ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وَالَّذِي جَاءَ بِهِ مُوسَى لَيَخْرُجُ مِنْ مِشْكَاةٍ وَاحِدَةٍ، انْطَلِقَا فَوَاللَّهِ لَا أُسْلِمُهُمْ إِلَيْكُمَا أَبَدً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ذَكَرَ تَمَامَ الْخَبَ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br/>
      </w:r>
      <w:r>
        <w:rPr>
          <w:rFonts w:ascii="Simplified Arabic" w:hAnsi="Simplified Arabic" w:cs="Simplified Arabic"/>
          <w:sz w:val="28"/>
          <w:sz w:val="28"/>
          <w:szCs w:val="28"/>
          <w:rtl w:val="true"/>
          <w:lang w:bidi="ar-EG"/>
        </w:rPr>
        <w:t>المناسبة ظاهرة من قراءة السورة قصة عيسى ومريم وهم نصارى</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كهيعص</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aps/>
          <w:color w:val="FF0000"/>
          <w:sz w:val="28"/>
          <w:sz w:val="28"/>
          <w:szCs w:val="28"/>
          <w:rtl w:val="true"/>
        </w:rPr>
        <w:t>ذِكْرُ رَحْمَةِ رَبِّكَ عَبْدَهُ زَكَرِ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aps/>
          <w:color w:val="FF0000"/>
          <w:sz w:val="28"/>
          <w:sz w:val="28"/>
          <w:szCs w:val="28"/>
          <w:rtl w:val="true"/>
        </w:rPr>
        <w:t>إِذْ نَادَى رَبَّهُ نِدَاءً خَفِ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آيات</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 xml:space="preserve"> {</w:t>
      </w:r>
      <w:r>
        <w:rPr>
          <w:rFonts w:ascii="Simplified Arabic" w:hAnsi="Simplified Arabic" w:cs="Simplified Arabic"/>
          <w:b/>
          <w:b/>
          <w:bCs/>
          <w:caps/>
          <w:color w:val="FF0000"/>
          <w:sz w:val="28"/>
          <w:sz w:val="28"/>
          <w:szCs w:val="28"/>
          <w:rtl w:val="true"/>
        </w:rPr>
        <w:t>كهيعص</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دَّمَ الْكَلَامُ فِي أَوَائِلِ السُّوَ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ني الحروف المقطعة، الكلام على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الم</w:t>
      </w:r>
      <w:r>
        <w:rPr>
          <w:rFonts w:cs="Simplified Arabic" w:ascii="Simplified Arabic" w:hAnsi="Simplified Arabic"/>
          <w:cap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aps/>
          <w:color w:val="FF0000"/>
          <w:sz w:val="28"/>
          <w:sz w:val="28"/>
          <w:szCs w:val="28"/>
          <w:rtl w:val="true"/>
        </w:rPr>
        <w:t>ذَلِكَ الْكِتَابُ</w:t>
      </w:r>
      <w:r>
        <w:rPr>
          <w:rFonts w:cs="Simplified Arabic" w:ascii="Simplified Arabic" w:hAnsi="Simplified Arabic"/>
          <w:caps/>
          <w:color w:val="FF0000"/>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 الخلاف فيها، وأن أولى ما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لم بمراده بذلك، وإلا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المفسرون ذكروا أقو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ا دليل عليها، فتكن هذه </w:t>
      </w:r>
      <w:r>
        <w:rPr>
          <w:rFonts w:ascii="Simplified Arabic" w:hAnsi="Simplified Arabic" w:cs="Simplified Arabic"/>
          <w:sz w:val="28"/>
          <w:sz w:val="28"/>
          <w:szCs w:val="28"/>
          <w:rtl w:val="true"/>
        </w:rPr>
        <w:t>مما يوكل إلى علم</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 xml:space="preserve">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زعوا من كل حرف إلى أنه يرمز إلى اسم من أسماء الله تعالى، لكن ما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ا يدل على هذ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قَالَ ابْنُ عَبَّاسٍ فِي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كهيعص</w:t>
      </w:r>
      <w:r>
        <w:rPr>
          <w:rFonts w:cs="Simplified Arabic" w:ascii="Simplified Arabic" w:hAnsi="Simplified Arabic"/>
          <w:b/>
          <w:bCs/>
          <w:caps/>
          <w:color w:val="FF0000"/>
          <w:sz w:val="28"/>
          <w:szCs w:val="28"/>
          <w:rtl w:val="true"/>
        </w:rPr>
        <w:t>}</w:t>
      </w:r>
      <w:r>
        <w:rPr>
          <w:rFonts w:cs="Simplified Arabic" w:ascii="Simplified Arabic" w:hAnsi="Simplified Arabic"/>
          <w:b/>
          <w:bCs/>
          <w:cap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الْكَافَ مِنْ كَافٍ، وَالْهَاءَ مِنْ هَادٍ، وَالْيَاءَ مِنْ حَكِيمٍ، وَالْعَيْنَ مِنْ عَلِيمٍ، وَالصَّادَ مِنْ صَادِقٍ، ذَكَرَهُ ابْنُ عَزِيزٍ الْقُشَيْرِ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زيز، عُزيز</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حسن الله إليك</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ذَكَرَهُ ابْنُ عُزِيزٍ الْقُشَيْرِ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ذكره ابن عُزيز هذا صاحب غريب القرآن، السجستاني، القشيري عن ابن عباس إلى آخر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ذَكَرَهُ ابْنُ عُزِيزٍ</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القشيري عن ابن عب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حذف الصيغة</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قُشَيْرِيُّ عَنِ ابْنِ عَبَّاسٍ</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نَاهُ كَافٍ لِخَلْقِهِ، هَادٍ لِعِبَادِهِ، يَدُهُ فَوْقَ أَيْدِيهِمْ، عَالِمٌ بِهِمْ، صَادِقٌ فِي وَعْدِهِ؛ ذَكَرَهُ الثَّعْلَبِيُّ عَنِ الْكَلْبِيِّ وَالسُّدِّيِّ وَمُجَاهِدٍ وَالضَّحَّا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الْكَلْبِيُّ أَيْضً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افُ مِنْ كَرِيمٍ وَكَبِيرٍ وَكَافٍ، وَالْهَاءُ مِنْ هَادٍ، وَالْيَاءُ مِنْ رَحِيمٍ، وَالْعَيْنُ مِنْ عَلِيمٍ وَعَظِيمٍ، وَالصَّادُ مِنْ صَادِقٍ</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مَعْنَى وَاحِ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نِ ابْنِ عَبَّاسٍ أَيْضً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اسْمٌ مِنْ أَسْمَاءِ اللَّهِ تَعَالَ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الجميع، يعني مجموع، مجموع الحروف اسم من أسماء الله تعالى</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عَنْ عَلِ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وَ اسْمُ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زَّ وَجَ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انَ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كهيعص اغْفِرْ لِ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ذَكَرَهُ الْغَزْنَوِ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لسُّدِّ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اسْمُ اللَّهِ الْأَعْظَمِ الَّذِي إِذَا سُئِلَ بِهِ أَعْطَى، وَإِذَا دُعِيَ بِهِ أَجَا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قَتَا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اسْمٌ مِنْ أَسْمَاءِ الْقُرْآنِ؛ ذَكَرَهُ عَبْدُ الرَّزَّاقِ</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مَعْمَرٍ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اسْمٌ لِلسُّورَ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هُوَ اخْتِيَارُ الْقُشَيْرِيِّ فِي أَوَائِلِ الْحُرُوفِ</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لَى هَذَا 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مَامُ الْكَلَامِ عِنْدَ قَوْ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هيعص</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هذا عنوان السورة، هذا عنوان السور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أَنَّهُ إِعْلَامٌ بِاسْمِ السُّورَةِ، كَمَا تَ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تَابُ كَذَا أَوْ بَابُ كَذَ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ثُمَّ تَشْرَعُ فِي الْمَقْصُو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رَأَ ابْنُ جَعْفَرٍ هَذِهِ الْحُرُوفَ مُتَقَطِّعَ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وقف على كل واحد منه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وَصَلَهَا الْبَاقُونَ، وَأَمَالَ أَبُو عَمْرٍو الْهَاءَ وَفَتَحَ الْيَاءَ، وَابْنُ عَامِرٍ وَحَمْزَةُ بِالْعَكْسِ، وَأَمَالَهُمَا جَمِيعًا الْكِسَائِيُّ وَأَبُو بَكْرٍ وَخَلَفٌ</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رَأَها بين اللفظي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رأهما</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رأهما؟</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الهاء والياء، الهاء والياء</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رَأَهُمَا بَيْنَ اللَّفْظَيْنِ أَهْلُ الْمَدِينَةِ نَافِعٌ وَغَيْرُ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تَحَهُمَا الْبَاقُ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نْ خَارِجَةَ أَنَّ الْحَسَنَ كَانَ يَضُ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افْ</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حَكَى غَيْرُهُ أَنَّهُ 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يَضُ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ا</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يف تضم الكاف؟</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شما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يشير إلى أنه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بضم خالص، لكن فيه صعوبة، نطقها فيه، وكذلك الهاء</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يمكن أقرب للإشمام؟</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و أق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حتى مع الإشمام فيه تكلف</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حَكَى إِسْمَاعِيلُ بْنُ إِسْحَاقَ أَنَّهُ كَانَ يَضُ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أَبُو حَاتِ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 يَجُوزُ ضَمُّ الْكَافِ وَالْهَاءِ وَالْيَاءِ؛ قَالَ النَّحَّ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رَاءَةُ أَهْلِ الْمَدِينَةِ مِنْ أَحْسَنِ مَا فِي هَذَا، وَالْإِمَالَةُ جَائِزَةٌ 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مَّا قِرَاءَةُ الْحَسَنِ فَأَشْكَلَتْ عَلَى جَمَاعَةٍ حَتَّى قَالُو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تَجُوزُ؛ مِنْهُمْ أَبُو حَاتِ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قَوْلُ فِيهَا مَا بَيَّنَهُ هَارُونُ الْقَارِئُ؛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نَ الْحَسَنُ يُشِمُّ الرَّفْعَ</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مَعْنَى هَذَا أَنَّهُ كَانَ يُومِئُ</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كَمَا حَكَى سِيبَوَيْهِ أَنَّ مِنَ الْعَرَبِ مَنْ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صَّلَاةُ وَالزَّكَاةُ يُومِئُ إِلَى الْوَاوِ، وَلِهَذَا كَتَبَهَا فِي الْمُصْحَفِ بِالْوَا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أَظْهَرَ الدَّالَّ مِنْ هِجَاءِ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افِعٌ وَابْنُ كَثِيرٍ وَعَاصِمٌ وَيَعْقُوبُ، وَهُوَ اخْتِيَارُ أَبِي عُبَيْ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دْغَمَهَا الْبَاقُونَ</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ذِكْرُ رَحْمَةِ رَبِّكَ عَبْدَهُ زَكَرِيَّا</w:t>
      </w:r>
      <w:r>
        <w:rPr>
          <w:rFonts w:cs="Simplified Arabic" w:ascii="Simplified Arabic" w:hAnsi="Simplified Arabic"/>
          <w:b/>
          <w:bCs/>
          <w:caps/>
          <w:color w:val="FF0000"/>
          <w:sz w:val="28"/>
          <w:szCs w:val="28"/>
          <w:rtl w:val="true"/>
        </w:rPr>
        <w:t xml:space="preserve">. </w:t>
      </w:r>
      <w:r>
        <w:rPr>
          <w:rFonts w:ascii="Simplified Arabic" w:hAnsi="Simplified Arabic" w:cs="Simplified Arabic"/>
          <w:b/>
          <w:b/>
          <w:bCs/>
          <w:caps/>
          <w:color w:val="FF0000"/>
          <w:sz w:val="28"/>
          <w:sz w:val="28"/>
          <w:szCs w:val="28"/>
          <w:rtl w:val="true"/>
        </w:rPr>
        <w:t>إِذْ نَادَى رَبَّهُ نِدَاءً خَفِ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كيف تضغم الدال في التي ي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دال بالذال تضغم؟</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اد ذكر، ما تبين القلقل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ما تقلقل، نع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ذِكْرُ رَحْمَةِ رَبِّكَ عَبْدَهُ زَكَرِيَّا</w:t>
      </w:r>
      <w:r>
        <w:rPr>
          <w:rFonts w:cs="Simplified Arabic" w:ascii="Simplified Arabic" w:hAnsi="Simplified Arabic"/>
          <w:b/>
          <w:bCs/>
          <w:caps/>
          <w:color w:val="FF0000"/>
          <w:sz w:val="28"/>
          <w:szCs w:val="28"/>
          <w:rtl w:val="true"/>
        </w:rPr>
        <w:t xml:space="preserve">. </w:t>
      </w:r>
      <w:r>
        <w:rPr>
          <w:rFonts w:ascii="Simplified Arabic" w:hAnsi="Simplified Arabic" w:cs="Simplified Arabic"/>
          <w:b/>
          <w:b/>
          <w:bCs/>
          <w:caps/>
          <w:color w:val="FF0000"/>
          <w:sz w:val="28"/>
          <w:sz w:val="28"/>
          <w:szCs w:val="28"/>
          <w:rtl w:val="true"/>
        </w:rPr>
        <w:t>إِذْ نَادَى رَبَّهُ نِدَاءً خَفِ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هِ ثَلَاثُ مَسَائِلَ</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و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ذِكْرُ رَحْمَةِ رَبِّكَ</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رَفْعِ ذِكْرِ ثَلَاثَةُ أَقْوَا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 الْفَرَّ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مَرْفُوعٌ بِ كهيعص</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يعني خبر، كهيعص مبتد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خبر، لكن هل الذكر إخبار متم للفائدة من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هيعص؟ له به ارتباط؟</w:t>
      </w:r>
    </w:p>
    <w:p>
      <w:pPr>
        <w:pStyle w:val="Normal"/>
        <w:jc w:val="both"/>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عم</w:t>
      </w:r>
      <w:r>
        <w:rPr>
          <w:rFonts w:ascii="Simplified Arabic" w:hAnsi="Simplified Arabic" w:cs="Simplified Arabic"/>
          <w:b/>
          <w:b/>
          <w:bCs/>
          <w:sz w:val="28"/>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خبر عن كهيعص، يعني هل ذكر متم للفائدة من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هيعص؟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الَ الزَّجَّا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ذَا مُحَالٌ؛ لِأَنَّ كهيعص لَيْسَ هُوَ مِمَّا أَنْبَأَنَا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زَّ وَجَ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هِ عَنْ زَكَرِيَّا</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 ارتباط بالقص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دْ خَبَّرَ اللَّهُ تَعَالَى عَنْهُ وَعَنْ مَا بُشِّرَ بِه، وَلَيْسَ كهيعص مِنْ قِصَّتِ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الْأَخْفَشُ</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قْدِ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يمَا يُقَصُّ عَلَيْكُمْ ذِكْرُ رَحْمَةِ رَبِّ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قَوْلُ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 الْمَعْنَى هَذَا الَّذِي يَتْلُوهُ عَلَيْكُمْ ذِكْرُ رَحْمَةِ رَبِّ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ذِكْرُ رَحْمَةِ رَبِّكَ</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فِعَ بِإِضْمَارِ مُبْتَدَأٍ</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يْ هَذَا ذِكْرُ رَحْمَةِ رَبِّكَ</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رَأَ الْحَسَ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ذَكَّرَ</w:t>
      </w:r>
    </w:p>
    <w:p>
      <w:pPr>
        <w:pStyle w:val="Normal"/>
        <w:jc w:val="both"/>
        <w:rPr>
          <w:rFonts w:ascii="Simplified Arabic" w:hAnsi="Simplified Arabic" w:cs="Simplified Arabic"/>
          <w:b/>
          <w:b/>
          <w:bCs/>
          <w:caps/>
          <w:sz w:val="28"/>
          <w:szCs w:val="28"/>
        </w:rPr>
      </w:pPr>
      <w:r>
        <w:rPr>
          <w:rFonts w:ascii="Simplified Arabic" w:hAnsi="Simplified Arabic" w:cs="Simplified Arabic"/>
          <w:b/>
          <w:b/>
          <w:bCs/>
          <w:caps/>
          <w:sz w:val="28"/>
          <w:sz w:val="28"/>
          <w:szCs w:val="28"/>
          <w:rtl w:val="true"/>
        </w:rPr>
        <w:t>رَحْمَةِ رَبِّكَ</w:t>
      </w:r>
      <w:r>
        <w:rPr>
          <w:rFonts w:cs="Simplified Arabic" w:ascii="Simplified Arabic" w:hAnsi="Simplified Arabic"/>
          <w:b/>
          <w:bCs/>
          <w:caps/>
          <w:sz w:val="28"/>
          <w:szCs w:val="28"/>
          <w:rtl w:val="true"/>
        </w:rPr>
        <w:t>)</w:t>
      </w:r>
      <w:r>
        <w:rPr>
          <w:rFonts w:cs="Simplified Arabic" w:ascii="Simplified Arabic" w:hAnsi="Simplified Arabic"/>
          <w:b/>
          <w:bCs/>
          <w:caps/>
          <w:sz w:val="28"/>
          <w:szCs w:val="28"/>
          <w:rtl w:val="true"/>
        </w:rPr>
        <w:t>".</w:t>
      </w:r>
    </w:p>
    <w:p>
      <w:pPr>
        <w:pStyle w:val="Normal"/>
        <w:jc w:val="both"/>
        <w:rPr/>
      </w:pPr>
      <w:r>
        <w:rPr>
          <w:rFonts w:ascii="Simplified Arabic" w:hAnsi="Simplified Arabic" w:cs="Simplified Arabic"/>
          <w:sz w:val="28"/>
          <w:sz w:val="28"/>
          <w:szCs w:val="28"/>
          <w:rtl w:val="true"/>
        </w:rPr>
        <w:t>رحم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ذَكَّرَ </w:t>
      </w:r>
      <w:r>
        <w:rPr>
          <w:rFonts w:ascii="Simplified Arabic" w:hAnsi="Simplified Arabic" w:cs="Simplified Arabic"/>
          <w:b/>
          <w:b/>
          <w:bCs/>
          <w:caps/>
          <w:sz w:val="28"/>
          <w:sz w:val="28"/>
          <w:szCs w:val="28"/>
          <w:rtl w:val="true"/>
        </w:rPr>
        <w:t>رَحْمَةَ رَبِّكَ</w:t>
      </w:r>
      <w:r>
        <w:rPr>
          <w:rFonts w:cs="Simplified Arabic" w:ascii="Simplified Arabic" w:hAnsi="Simplified Arabic"/>
          <w:b/>
          <w:bCs/>
          <w:cap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 هَذَا الْمَتْلُوُّ مِنَ الْقُرْآنِ ذَكَّرَ رَحْمَةَ رَبِّكَ</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أي هذا المتلو من القرآن المركب من الحروف، </w:t>
      </w:r>
      <w:r>
        <w:rPr>
          <w:rFonts w:ascii="Simplified Arabic" w:hAnsi="Simplified Arabic" w:cs="Simplified Arabic"/>
          <w:sz w:val="28"/>
          <w:sz w:val="28"/>
          <w:szCs w:val="28"/>
          <w:rtl w:val="true"/>
        </w:rPr>
        <w:t>الم</w:t>
      </w:r>
      <w:r>
        <w:rPr>
          <w:rFonts w:ascii="Simplified Arabic" w:hAnsi="Simplified Arabic" w:cs="Simplified Arabic"/>
          <w:sz w:val="28"/>
          <w:sz w:val="28"/>
          <w:szCs w:val="28"/>
          <w:rtl w:val="true"/>
        </w:rPr>
        <w:t>رم</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ز لها بما ذك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هيع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 رحمة ربك، نع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يْ هَذَا الْمَتْلُوُّ مِنَ الْقُرْآنِ ذَكَّرَ رَحْمَةَ رَبِّ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رِئَ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ذَكِّ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الْأَمْ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رَحْمَةُ تُكْتَبُ وَيُوقَفُ عَلَيْهَا بِالْهَاءِ، وَكَذَلِكَ كُلُّ مَا كَانَ مِثْلَهَا، لَا اخْتِلَافَ فِيهَا بَيْنَ النَّحْوِيِّي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تاء تأنيث، تاء تأنيث</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 اخْتِلَافَ فِيهَا بَيْنَ النَّحْوِيِّينَ، وَاعْتَلُّوا فِي ذَلِكَ أَنَّ هَذِهِ الْهَاءَ لِتَأْنِيثِ الْأَسْمَاءِ فَرْقًا بَيْنَهَا وَبَيْنَ الْأَفْعَ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كنها في الرسم تكتب تاءً، في الرسم تكتب ت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طقها على أنها مربوطة إذا وقفت عليها فهي هاء</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ثَّ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هُ قَالَ الْأَخْفَشُ</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وَ مَنْصُوبٌ بِ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رَحْمَةِ</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زَكَرِيَّا بَدَلٌ مِنْهُ، كَمَا تَ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ذِكْرُ ضَرْبِ زَيْدٍ عَمْرًا؛ فَعَمْرًا مَنْصُوبٌ بِالضَّرْ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المصدر يفعل يعمل عمل فعله، فإذا أضيف إلى فاعله نصب المفعول، وإذا أضيف إلى المفعول رفع الفا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هو يعمل عمل الفعل</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ا أَنَّ عَبْدُهُ مَنْصُوبٌ بِالرَّحْ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عَلَى التَّقْدِيمِ وَالتَّأْخِ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عْنَا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ذِكْرُ رَبِّكَ عَبْدَهُ زَكَرِيَّا بِرَحْمَ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عَبْدَهُ</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صُوبٌ بِالذِّكْ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ذَكَرَهُ الزَّجَّاجُ وَالْفَرَّ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رَأَ بَعْضُهُ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عَبْدَهُ زَكَرِ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رَّفْعِ؛ وَهِيَ قِرَاءَةُ أَبِي الْعَالِ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رَأَ يَحْيَى بْنُ يَعْمَ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ذَكَ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نَّصْبِ عَلَى مَعْنَ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الْقُرْآنُ ذَكَرَ رَحْمَةَ عَبْدِهِ زَكَرِ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تَقَدَّمَتِ اللُّغَاتُ وَالْقِرَاءَةُ فِي زَكَرِيَّا 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د والقصر، والقصة مبسوطة في سورة آل عمران هناك</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ثَّالِثَ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إِذْ نَادَى رَبَّهُ نِدَاءً خَفِ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ثْلَ قَوْلِهِ</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ادْعُوا رَبَّكُمْ تَضَرُّعًا وَخُفْيَةً إِنَّهُ لا يُحِبُّ الْمُعْتَدِينَ</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عراف</w:t>
      </w:r>
      <w:r>
        <w:rPr>
          <w:rFonts w:cs="Simplified Arabic" w:ascii="Simplified Arabic" w:hAnsi="Simplified Arabic"/>
          <w:b/>
          <w:bCs/>
          <w:sz w:val="28"/>
          <w:szCs w:val="28"/>
          <w:rtl w:val="true"/>
        </w:rPr>
        <w:t>:</w:t>
      </w:r>
      <w:r>
        <w:rPr>
          <w:rFonts w:cs="Simplified Arabic" w:ascii="Simplified Arabic" w:hAnsi="Simplified Arabic"/>
          <w:b/>
          <w:bCs/>
          <w:sz w:val="28"/>
          <w:szCs w:val="28"/>
        </w:rPr>
        <w:t>5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دْ تَ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نِّدَاءُ الدُّعَاءُ وَالرَّغْبَةُ؛ أَيْ نَاجَى رَبَّهُ بِذَلِكَ فِي مِحْرَابِ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لِيلُهُ قَوْلُهُ</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فَنَادَتْهُ الْمَلائِكَةُ وَهُوَ قَائِمٌ يُصَلِّي فِي الْمِحْرَابِ</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w:t>
      </w:r>
      <w:r>
        <w:rPr>
          <w:rFonts w:cs="Simplified Arabic" w:ascii="Simplified Arabic" w:hAnsi="Simplified Arabic"/>
          <w:b/>
          <w:bCs/>
          <w:sz w:val="28"/>
          <w:szCs w:val="28"/>
        </w:rPr>
        <w:t>39</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بَيَّنَ أَنَّهُ اسْتَجَابَ لَهُ فِي صَلَاتِهِ، كَمَا نَادَى فِي الصَّلَاةِ، وَاخْتُلِفَ فِي إِخْفَائِهِ هَذَا النِّدَ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خْفَاهُ مِنْ قَوْمِ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ئَلَّا يُلَامَ عَلَى مَسْأَلَةِ الْوَلَدِ عِنْدَ كِبَرِ السِّ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لِأَنَّهُ أَمْرٌ دُنْيَوِيٌّ، فَإِنْ أُجِيبَ فِيهِ نَالَ بُغْيَتَهُ، وَإِنْ لَمْ يُجَبْ لَمْ يَعْرِفْ بِذَلِكَ أَحَدٌ</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خفية أقرب إلى الإخلاص، يعني الاختفاء بالدعاء أقرب إلى الإخلاص، ومع ذلك إذا أراد الإنسان أن يطلب شيئًا يستبعده الناس ويخشى من لومهم وتسفيههم إياه يتعين الإخفاء</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خْلِصًا فِيهِ لَمْ يَطَّلِعْ عَلَيْهِ إِلَّا اللَّهُ تَعَ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ا كَانَتِ الْأَعْمَالُ الْخَفِيَّةُ أَفْضَلَ وَأَبْعَدَ مِنَ الرِّيَاءِ أَخْفَا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فِيًّا سِرًّا مِنْ قَوْمِهِ فِي جَوْفِ اللَّيْ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كُلُّ مُحْتَمَ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أَوَّلُ أَظْهَ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لَّهُ أَعْلَمُ</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 xml:space="preserve">وَقَدْ تَقَدَّمَ أَنَّ الْمُسْتَحَبَّ مِنَ الدُّعَاءِ الْإِخْفَاءُ فِي سُو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عْرَا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هِ الْآيَةُ نَصٌّ فِي ذَلِكَ؛ لِأَنَّهُ سُبْحَانَهُ أَثْنَى بِذَلِكَ عَلَى زَكَرِ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رَوَى إِسْمَاعِيلُ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دَّثَنَا مُسَدَّدٌ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دَّثَنَا يَحْيَى بْنُ سَعِيدٍ عَنْ أُسَامَةَ بْنِ زَيْدٍ عَنْ مُحَمَّدِ بْنِ عَبْدِ الرَّحْمَنِ، وَهُوَ ابْنُ أَبِي كَبْشَةَ عَنْ سَعْدِ بْنِ أَبِي وَقَّاصٍ عَ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نَّ خَيْرَ الذِّكْرِ الْخَفِيِّ</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خَيْرَ الرِّزْقِ مَا يَكْفِي</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b/>
          <w:b/>
          <w:bCs/>
          <w:sz w:val="28"/>
          <w:sz w:val="28"/>
          <w:szCs w:val="28"/>
          <w:rtl w:val="true"/>
        </w:rPr>
        <w:t xml:space="preserve"> وَهَذَا عَا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خرج</w:t>
      </w:r>
      <w:r>
        <w:rPr>
          <w:rFonts w:ascii="Simplified Arabic" w:hAnsi="Simplified Arabic" w:cs="Simplified Arabic"/>
          <w:sz w:val="28"/>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ذكره السيوطي في الجامع الصغير برواية أحمد وابن حبان والبيهقي في الشعب، وابن سعد  ورمز له بالصح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سنده ظاهر،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خرج عندك يا شيخ؟</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لهم ضعاف</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إشكال أن الرموز، رموز السيوطي باعتبارها من الحروف مع تداول النساخ وكثرة النسخ تلتبس الصاد بالضاد، فرق نقطة، قد يرمز للحديث بالضعف أو بالصحة ويظن العكس</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هَذَا عَ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يُونُسُ بْنُ عُبَيْ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انَ الْحَسَنُ يَرَى أَنْ يَدْعُوَ الْإِمَامُ فِي الْقُنُوتِ وَيُؤَمِّنَ مَنْ خَلْفَهُ مِنْ غَيْرِ رَفْعِ صَوْتٍ، وَتَلَا يُونُسُ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إِذْ نَادَى رَبَّهُ نِدَاءً خَفِ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بْنُ الْعَرَبِ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 أَسَرَّ مَالِكٌ الْقُنُو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جَهَرَ بِهِ الشَّافِعِيُّ، وَالْجَهْرُ بِهِ أَفْضَلُ</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يف يؤمن من خلفه وهو سر؟</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ى الني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كررون آمين آم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p>
    <w:p>
      <w:pPr>
        <w:pStyle w:val="Normal"/>
        <w:jc w:val="both"/>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إما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يؤمن من خلفه من غير رفع صوت</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سر مالكٌ القنوت، هذا رأي الإمام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ه ا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عربي، ورده ا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ربي أيضًا وهو مالك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هر بالقنوت</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جَهْرُ بِهِ أَفْضَ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لِأَ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نَ يَدْعُو بِهِ جَهْرًا</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قَالَ رَبِّ إِنِّي وَهَنَ الْعَظْمُ مِنِّي</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هِ مَسْأَلَتَا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و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قَالَ رَبِّ إِنِّي وَهَنَ</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رِئَ وَهَنَ بِالْحَرَكَاتِ الثَّلَاثِ أَيْ ضَعُ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نَ يَهِنُ وَهْنًا إِذَا ضَعُفَ فَهُوَ وَاهِ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أَبُو زَيْدٍ يُ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نَ يَهِ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وَهِنَ يَوْهَ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إِنَّمَا ذَكَرَ الْعَظْ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هُ عَمُودُ الْبَدَنِ، وَبِهِ قِوَامُهُ، وَهُوَ أَصْلُ بِنَائِهِ، فَإِذَا وَهَنَ تَدَاعَى وَتَسَاقَطَ سَائِرُ قُوَّتِ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لِأَنَّهُ أَشَدُّ مَا فِيهِ وَأَصْلَبُ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إِذَا وَهَنَ كَانَ مَا وَرَاءَهُ أَوْهَنَ مِنْ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إذا وهن العظم فاللحم من باب أولى</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وَحَّدَهُ لِأَنَّ الْوَاحِدَ هُوَ الدَّالُّ عَلَى مَعْنَى الْجِنْسِ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المراد جنس العظ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صْدُهُ إِلَى أَنَّ هَذَا الْجِنْسَ الَّذِي هُوَ الْعَمُودُ وَالْقِوَامُ، وَأَشَدُّ مَا تَرَكَّبَ مِنْهُ الْجَسَدُ قَدْ أَصَابَهُ الْوَهْنُ، وَلَوْ جُمِعَ لَكَانَ قَصَدَ إِلَى مَعْنًى آخَرَ، وَهُوَ أَنَّهُ لَمْ يَهِنْ مِنْهُ بَعْضُ عِظَامِ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لَكِنْ كُلُّهَ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ل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ي وهن العظام مني، العظام جمع قد ما يطلق على اثنين أو ثلاثة، فيتناول الثلاثة وما عدا ذلك احتمال أنها ما وهنت، لكن لما قيل العظم،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الجنس جنس العظم، فيشمل الجميع</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ثَّ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اشْتَعَلَ الرَّأْسُ شَيْبً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دْغَمَ السِّينَ فِي الشِّينِ أَبُو عَمْرٍ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ا مِنْ أَحْسَنِ الِاسْتِعَارَةِ فِي كَلَامِ الْعَرَ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اشْتِعَالُ انْتِشَارُ شُعَاعِ النَّارِ</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ش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الشيب بالنار، وش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شعر</w:t>
      </w:r>
      <w:r>
        <w:rPr>
          <w:rFonts w:ascii="Simplified Arabic" w:hAnsi="Simplified Arabic" w:cs="Simplified Arabic"/>
          <w:sz w:val="28"/>
          <w:sz w:val="28"/>
          <w:szCs w:val="28"/>
          <w:rtl w:val="true"/>
        </w:rPr>
        <w:t xml:space="preserve"> الرأس بالهشيم والحطب وغيره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اشْتِعَالُ انْتِشَارُ شُعَاعِ النَّا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شَبَّهَ بِهِ انْتِشَارَ الشَّيْبِ فِي الرَّأْ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خْتُ وَضَعُفْتُ؛ وَأَضَافَ الِاشْتِعَالَ إِلَى مَكَانِ الشَّعْرِ وَمَنْبَتِهِ وَهُوَ الرَّأْ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مْ يُضِفِ الرَّأْ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كْتِفَاءً بِعِلْمِ الْمُخَاطَبِ أَنَّهُ رَأْسُ زَكَرِيَّ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تعل الرأس مني، أو رأسي،  ك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وهن العظم م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ظاهر</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شَيْبًا فِي نَصْبِهِ وَجْهَ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دُهُمَ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هُ مَصْدَرٌ؛ لِأَنَّ مَعْنَى اشْتَعَلَ شَا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هَذَا قَوْلُ الْأَخْفَشِ</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الزَّجَّا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 مَنْصُوبٌ عَلَى التَّمْيِيزِ</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لنَّحَّ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 الْأَخْفَشِ أَوْلَى؛ لِأَنَّهُ مُشْتَقٌّ مِنْ فَعَلَ فَالْمَصْدَرُ أَوْلَى بِ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شَّيْبُ مُخَالَطَةُ الشَّعْرِ الْأَبْيَضِ الْأَسْوَدَ</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لث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لْعُلَمَ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سْتَحَبُّ لِلْمَرْءِ أَنْ يَذْكُرَ فِي دُعَائِهِ نِعَمَ اللَّهِ تَعَالَى عَلَيْهِ وَمَا يَلِيقُ بِالْخُضُوعِ؛ لِأَنَّ 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هَنَ الْعَظْمُ مِنِّي</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ظْهَارٌ لِلْخُضُو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لَمْ أَكُنْ بِدُعَائِكَ رَبِّ شَقِ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ظْهَارٌ لِعَادَاتِ تَفَضُّلِهِ فِي إِجَابَتِهِ أَدْعِيَتَهُ؛ أَيْ لَمْ أَكُنْ بِدُعَائِي إِيَّاكَ شَقِيًّا</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 بين يدي دعائه ما يدل على حاجته، وعلى كرم المدعو، وهذه م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سائل الإجابة، يعني كما يقول الفقير المحتاج للغ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 ع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تنا كل سنة تعطينا، يستج</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ي بمثل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ستدره ب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ني في قول مو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مانع من إرادة المنهي؟</w:t>
      </w:r>
      <w:r>
        <w:rPr>
          <w:rFonts w:ascii="Simplified Arabic" w:hAnsi="Simplified Arabic" w:cs="Simplified Arabic"/>
          <w:sz w:val="28"/>
          <w:sz w:val="28"/>
          <w:szCs w:val="28"/>
          <w:rtl w:val="true"/>
        </w:rPr>
        <w:t xml:space="preserve"> 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فقره وحاجته إلى جميع ما نزل إليه من خير، وأنه محتاج في الماضي والمستقب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يْ لَمْ تَكُنْ تُخَيِّبُ دُعَائِي إِذَا دَعَوْتُ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يْ إِنَّكَ عَوَّدْتِنِي الْإِجَابَةَ فِيمَا مَضَ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قِيَ بِكَذَا أَيْ تَعِبَ فِيهِ وَلَمْ يَحْصُلْ مَقْصُودُ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نْ بَعْضِهِمْ أَنَّ مُحْتَاجًا سَأَلَهُ، وَ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ا الَّذِي أَحْسَنْتُ إِلَيْهِ فِي وَقْتِ كَذَ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حَبًا بِمَنْ تَوَسَّلَ بِنَا إِلَيْ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ضَى حَاجَتَ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اتم، الج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اتم الطائي سأله شخص،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الذي أحسنت إليه في وقت كذ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إِنِّي خِفْتُ الْمَوَالِيَ مِنْ وَرَائِي وَكَانَتِ امْرَأَتِي عَاقِرًا فَهَبْ لِي مِنْ لَدُنْكَ وَلِ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فِيهِ سَبْعُ مَسَائِ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و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إِنِّي خِفْتُ الْمَوَالِيَ</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رَأَ عُثْمَانُ بْنُ عَفَّانَ وَمُحَمَّدُ بْنُ عَلِيٍّ وَعَلِيُّ بْنُ الْحُسَ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تَعَالَى عَنْهُمَ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lang w:bidi="ar-EG"/>
        </w:rPr>
        <w:t>محمد بن علي الباقر، وعلى بن الحسين زين العابدين</w:t>
      </w:r>
      <w:r>
        <w:rPr>
          <w:rFonts w:cs="Simplified Arabic" w:ascii="Simplified Arabic" w:hAnsi="Simplified Arabic"/>
          <w:sz w:val="28"/>
          <w:szCs w:val="28"/>
          <w:rtl w:val="true"/>
          <w:lang w:bidi="ar-EG"/>
        </w:rPr>
        <w:t>.</w:t>
      </w:r>
    </w:p>
    <w:p>
      <w:pPr>
        <w:pStyle w:val="Normal"/>
        <w:jc w:val="both"/>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rPr>
        <w:t>وَيَحْيَى بْنُ يَعْمَ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نت 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نهم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أنهم ثلاثة، أربع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عم محمد بن علي وعلى بن الحسين، خمس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ربعة، أربعة، إلا إذا </w:t>
      </w:r>
      <w:r>
        <w:rPr>
          <w:rFonts w:ascii="Simplified Arabic" w:hAnsi="Simplified Arabic" w:cs="Simplified Arabic"/>
          <w:sz w:val="28"/>
          <w:sz w:val="28"/>
          <w:szCs w:val="28"/>
          <w:rtl w:val="true"/>
        </w:rPr>
        <w:t>أراد</w:t>
      </w:r>
      <w:r>
        <w:rPr>
          <w:rFonts w:ascii="Simplified Arabic" w:hAnsi="Simplified Arabic" w:cs="Simplified Arabic"/>
          <w:sz w:val="28"/>
          <w:sz w:val="28"/>
          <w:szCs w:val="28"/>
          <w:rtl w:val="true"/>
        </w:rPr>
        <w:t xml:space="preserve"> الحسين، المقصود أنهم جمع، عنه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يَحْيَى بْنُ يَعْمَرَ</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خَفَّ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فَتْحِ الْخَاءِ وَتَشْدِيدِ الْفَاءِ وَكَسْرِ التَّاءِ وَسُكُونِ الْيَاءِ مِنَ الْمَوَالِ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هُ فِي مَوْضِعِ رَفْعٍ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خَفَّ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خ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لِأَنَّهُ فِي مَوْضِعِ رَفْعٍ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خَفَّ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اعل، نع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مَعْنَاهُ انْقَطَعَتْ بِالْمَوْ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انقطعت، الموالي انقطعت يعني أقاربه كلهم اندثروا، انقطاع لهؤلاء الأقارب بالموت</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مَعْنَاهُ انْقَطَعَتْ بِالْمَوْ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رَأَ الْبَاقُونَ خِفْتُ بِكَسْرِ الْخَاءِ وَسُكُونِ الْفَاءِ وَضَمِّ التَّاءِ وَنَصْبِ الْيَاءِ مِنَ الْمَوَالِ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هُ فِي مَوْضِعِ نَصْبٍ 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خِفْتُ</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مَوَالِيَ هُنَا الْأَقَارِبُ وَبَنُو الْعَمِّ وَالْعَصَبَةُ الَّذِينَ يَلُونَهُ فِي النَّسَ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عَرَبُ تُسَمِّي بَنِي الْعَمِّ الْمَوَا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لشَّاعِرُ</w:t>
      </w:r>
      <w:r>
        <w:rPr>
          <w:rFonts w:cs="Simplified Arabic" w:ascii="Simplified Arabic" w:hAnsi="Simplified Arabic"/>
          <w:b/>
          <w:bCs/>
          <w:sz w:val="28"/>
          <w:szCs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3737"/>
        <w:gridCol w:w="3738"/>
      </w:tblGrid>
      <w:tr>
        <w:trPr/>
        <w:tc>
          <w:tcPr>
            <w:tcW w:w="3737" w:type="dxa"/>
            <w:tcBorders/>
          </w:tcPr>
          <w:p>
            <w:pPr>
              <w:pStyle w:val="Normal"/>
              <w:ind w:left="0" w:right="2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هْلًا بَنِي عَمِّنَا مَهْلًا مَوَالِينَا</w:t>
            </w:r>
            <w:r>
              <w:rPr>
                <w:rFonts w:cs="Simplified Arabic" w:ascii="Simplified Arabic" w:hAnsi="Simplified Arabic"/>
                <w:b/>
                <w:bCs/>
                <w:sz w:val="28"/>
                <w:szCs w:val="28"/>
                <w:rtl w:val="true"/>
              </w:rPr>
              <w:br/>
              <w:t> </w:t>
            </w:r>
          </w:p>
        </w:tc>
        <w:tc>
          <w:tcPr>
            <w:tcW w:w="3738" w:type="dxa"/>
            <w:tcBorders/>
          </w:tcPr>
          <w:p>
            <w:pPr>
              <w:pStyle w:val="Normal"/>
              <w:ind w:left="280" w:right="0" w:hanging="0"/>
              <w:jc w:val="left"/>
              <w:rPr/>
            </w:pPr>
            <w:r>
              <w:rPr>
                <w:rFonts w:ascii="Simplified Arabic" w:hAnsi="Simplified Arabic" w:cs="Simplified Arabic"/>
                <w:b/>
                <w:b/>
                <w:bCs/>
                <w:sz w:val="28"/>
                <w:sz w:val="28"/>
                <w:szCs w:val="28"/>
                <w:rtl w:val="true"/>
              </w:rPr>
              <w:t>لَا تَنْبُشُوا بَيْنَنَا مَا كَانَ مَدْفُونَا</w:t>
            </w:r>
            <w:r>
              <w:rPr>
                <w:rFonts w:cs="Simplified Arabic" w:ascii="Simplified Arabic" w:hAnsi="Simplified Arabic"/>
                <w:b/>
                <w:bCs/>
                <w:sz w:val="28"/>
                <w:szCs w:val="28"/>
                <w:rtl w:val="true"/>
              </w:rPr>
              <w:br/>
              <w:t>  </w:t>
            </w:r>
          </w:p>
        </w:tc>
      </w:tr>
    </w:tbl>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لَ ابْنُ عَبَّاسٍ وَمُجَاهِدٌ وَقَتَا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افَ أَنْ يَرِثُوا مَالَهُ</w:t>
      </w:r>
      <w:r>
        <w:rPr>
          <w:rFonts w:cs="Simplified Arabic" w:ascii="Simplified Arabic" w:hAnsi="Simplified Arabic"/>
          <w:b/>
          <w:bCs/>
          <w:sz w:val="28"/>
          <w:szCs w:val="28"/>
          <w:rtl w:val="true"/>
        </w:rPr>
        <w:t>".</w:t>
      </w:r>
    </w:p>
    <w:p>
      <w:pPr>
        <w:pStyle w:val="Normal"/>
        <w:jc w:val="left"/>
        <w:rPr>
          <w:rFonts w:ascii="Simplified Arabic" w:hAnsi="Simplified Arabic" w:eastAsia="Calibri" w:cs="Simplified Arabic"/>
          <w:b/>
          <w:b/>
          <w:color w:val="0000FF"/>
          <w:sz w:val="28"/>
          <w:szCs w:val="28"/>
        </w:rPr>
      </w:pPr>
      <w:r>
        <w:rPr>
          <w:rFonts w:ascii="Simplified Arabic" w:hAnsi="Simplified Arabic" w:cs="Simplified Arabic"/>
          <w:sz w:val="28"/>
          <w:sz w:val="28"/>
          <w:szCs w:val="28"/>
          <w:rtl w:val="true"/>
        </w:rPr>
        <w:t>لأنه من أحفاد أبي لهب وهو عرض</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بجد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نبشوا ما كان مدفونًا، اتركوا الماضي،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تَزِرُ وَازِرَةٌ وِزْرَ أُخْرَ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نعام</w:t>
      </w:r>
      <w:r>
        <w:rPr>
          <w:rFonts w:cs="Simplified Arabic" w:ascii="Simplified Arabic" w:hAnsi="Simplified Arabic"/>
          <w:sz w:val="28"/>
          <w:szCs w:val="28"/>
          <w:rtl w:val="true"/>
        </w:rPr>
        <w:t>:</w:t>
      </w:r>
      <w:r>
        <w:rPr>
          <w:rFonts w:cs="Simplified Arabic" w:ascii="Simplified Arabic" w:hAnsi="Simplified Arabic"/>
          <w:sz w:val="28"/>
          <w:szCs w:val="28"/>
        </w:rPr>
        <w:t>164</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شاعر الفضل بن عباس بن عتبة بن أبي لهب</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الَ ابْنُ عَبَّاسٍ وَمُجَاهِدٌ وَقَتَا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افَ أَنْ يَرِثُوا مَالَ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 تَرِثَهُ الْكَلَالَةُ، فَأَشْفَقَ أَنْ يَرِثَهُ غَيْرُ الْوَلَ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تْ طَائِفَ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كن يرد على هذا الكلام أن الأنبياء لا يورثون على خلاف من معنى 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ا تركنا صدقة</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هل هم بالفعل لا يورثوا مطلقًا وإن 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وا مالًا، أو أن النبي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ترك شيئًا من أجل أن يور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الَتْ طَائِفَ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مَا كَانَ مَوَالِيهِ مُهْمِلِينَ لِلدِّينِ، فَخَافَ بِمَوْتِهِ أَنْ يَضِيعَ الدِّينُ، فَطَلَبَ وَلِيًّا يَقُومُ بِالدِّينِ بَعْدَ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حَكَى هَذَا الْقَوْلَ الزَّجَّاجُ، وَعَلَيْهِ فَلَمْ يَسَلْ مَنْ يَرِثُ مَالَهُ؛ لِأَنَّ الْأَنْبِيَاءَ لَا تُورَ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هَذَا هُوَ الصَّحِيحُ مِنَ الْقَوْلَيْنِ فِي تَأْوِيلِ الْآيَةِ، وَأَنَّ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رَادَ وِرَاثَةَ الْعِلْمِ وَالنُّبُوَّةِ لَا وِرَاثَةَ الْمَالِ؛ لِمَا ثَبَتَ عَ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هُ 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نَّا مَعْشَرَ الْأَنْبِيَاءِ لَا نُورَثُ مَا تَرَكْنَا صَدَقَةٌ</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sz w:val="28"/>
          <w:sz w:val="28"/>
          <w:szCs w:val="28"/>
          <w:rtl w:val="true"/>
        </w:rPr>
        <w:t>وَفِي كِتَابِ أَبِي دَاوُدَ</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إِنَّ الْعُلَمَاءَ وَرَثَةُ الْأَنْبِيَاءِ وَإِنَّ الْأَنْبِيَاءَ لَمْ يُوَرِّثُوا دِينَارًا وَلَا دِرْهَمًا</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رَّثُوا الْعِلْ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sz w:val="28"/>
          <w:sz w:val="28"/>
          <w:szCs w:val="28"/>
          <w:rtl w:val="true"/>
        </w:rPr>
        <w:t>وَسَيَأْتِي فِي هَذَا مَزِيدُ بَيَانٍ عِنْدَ قَوْ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رِثُنِي</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الْحَدِيثُ يَدْخُلُ فِي التَّفْسِيرِ الْمُسْنَدِ</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خالف في هذا من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بأ به ممن طالب أبا بكر وعمر بميراث فاطمة بنت النبي –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ا الصحابة فما خالف أحدهم في هذا</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وَرِثَ سُلَيْمَانُ دَاوُدَ</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مل</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bCs/>
          <w:sz w:val="28"/>
          <w:sz w:val="28"/>
          <w:szCs w:val="28"/>
          <w:rtl w:val="true"/>
        </w:rPr>
        <w:t>وَعِبَارَةٌ عَنْ قَوْلِ زَكَرِيَّا</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فَهَبْ لِي مِنْ لَدُنْكَ وَلِيًّا يَرِثُنِي وَيَرِثُ مِنْ آلِ يَعْقُوبَ</w:t>
      </w:r>
      <w:r>
        <w:rPr>
          <w:rFonts w:cs="Simplified Arabic" w:ascii="Simplified Arabic" w:hAnsi="Simplified Arabic"/>
          <w:b/>
          <w:bCs/>
          <w:caps/>
          <w:color w:val="FF0000"/>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تَخْصِيصٌ لِلْعُمُومِ فِي ذَلِكَ، وَأَنَّ سُلَيْمَانَ لَمْ يَرِثْ مِنْ دَاوُدَ مَالًا خَلَّفَهُ دَاوُدُ بَعْدَهُ؛ وَإِنَّمَا وَرِثَ مِنْهُ الْحِكْمَةَ وَالْعِلْمَ، وَكَذَلِكَ وَرِثَ يَحْيَى مِنْ آلِ يَعْقُو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هَكَذَا قَالَ أَهْلُ الْعِلْمِ بِتَأْوِيلِ الْقُرْآنِ مَا عَدَا الرَّوَافِضِ، وَإِلَّا مَا رُوِيَ عَنِ الْحَسَنِ أَنَّهُ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رِثُنِي مَالً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يَرِثُ مِنْ آلِ يَعْقُوبَ النُّبُوَّةَ وَالْحِكْمَ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كُلُّ قَوْلٍ يُخَالِفُ قَوْلَ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هُوَ مَدْفُوعٌ مَهْجُورٌ</w:t>
      </w:r>
      <w:r>
        <w:rPr>
          <w:rFonts w:cs="Simplified Arabic" w:ascii="Simplified Arabic" w:hAnsi="Simplified Arabic"/>
          <w:b/>
          <w:bCs/>
          <w:sz w:val="28"/>
          <w:szCs w:val="28"/>
          <w:rtl w:val="true"/>
        </w:rPr>
        <w:t>".</w:t>
      </w:r>
    </w:p>
    <w:p>
      <w:pPr>
        <w:pStyle w:val="Normal"/>
        <w:jc w:val="both"/>
        <w:rPr>
          <w:rFonts w:ascii="Simplified Arabic" w:hAnsi="Simplified Arabic" w:cs="Simplified Arabic"/>
          <w:color w:val="0000FF"/>
          <w:sz w:val="28"/>
          <w:szCs w:val="28"/>
        </w:rPr>
      </w:pPr>
      <w:r>
        <w:rPr>
          <w:rFonts w:ascii="Simplified Arabic" w:hAnsi="Simplified Arabic" w:cs="Simplified Arabic"/>
          <w:sz w:val="28"/>
          <w:sz w:val="28"/>
          <w:szCs w:val="28"/>
          <w:rtl w:val="true"/>
        </w:rPr>
        <w:t>لا يقال هذا في شرعهم، شرعنا يخالف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قال –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ا مَعْشَرَ الْأَنْبِيَاءِ</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وهو منه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الهَ أَبُو عُمَ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بْنُ عَطِ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أَكْثَرُ مِنَ الْمُفَسِّرِينَ عَلَى أَنَّ زَكَرِيَّا إِنَّمَا أَرَادَ وِرَاثَةَ الْمَالِ</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ولعله قبل علمه، قبل علمه أن الأنبياء لا يورثون، أو قبل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حى إليه بذلك</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بو عمر بن عبد الب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يَحْتَمِلُ قَوْلُ النَّبِ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نَّا مَعْشَرَ الْأَنْبِيَاءِ لَا نُورَثُ</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لَّا يُرِيدَ بِهِ الْعُمُومَ، بَلْ عَلَى أَنَّهُ غَالِبُ أَمْرِهِمْ؛ فَتَأَمَّ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أَظْهَرُ الْأَلْيَقُ بِزَكَرِيَّ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 يُرِيدَ وِرَاثَةَ الْعِلْمِ وَالدِّينِ، فَتَكُونُ الْوِرَاثَةُ مُسْتَعَ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يف يعني نبي وصف بأوصاف تميزه، فيشح بما يتركه من مال على أقاربه؟ هذا لا يظن به أبدً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تَكُونُ الْوِرَاثَةُ مُسْتَعَا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لَا تَرَى أَنَّهُ لَمَّا طَلَبَ وَلِيًّا وَلَمْ يَخْصُصْ وَلَدًا بَلَّغَهُ اللَّهُ تَعَالَى أَمَلَهُ عَلَى أَكْمَلِ الْوُجُو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أَبُو صَالِحٍ وَغَيْرُ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 مِنْ آلِ يَعْقُوبَ يُرِيدُ الْعِلْمَ وَالنُّبُوَّ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الثَّالِثَ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مِنْ وَرَائِي</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رَأَ ابْنُ كَثِيرٍ بِالْمَدِّ وَالْهَمْزِ وَفَتْحِ الْيَ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نْهُ أَنَّهُ قَرَأَ أَيْضًا مَقْصُورًا مَفْتُوحَ الْيَاءِ</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راي مثل عصا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ثْلَ عَصَا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بَاقُونَ بِالْهَمْزِ وَالْمَدِّ وَسُكُونِ الْيَ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قُرَّاءُ عَلَى قِرَاءَ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خِفْ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ثْلَ نِمْتُ إِلَّا مَا ذَكَرْنَا عَنْ عُثْمَ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خَفَّت، القراء السابقة خَفَّت، نع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هِيَ قِرَاءَةٌ شَاذَّةٌ بَعِيدَةٌ جِدًّ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حَتَّى زَعَمَ بَعْضُ الْعُلَمَاءِ أَنَّهَا لَا تَجُوزُ</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كَيْفَ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فَّتِ الْمَوَالِي مِنْ بَعْدِي أَيْ مِنْ بَعْدِ مَوْتِي وَهُوَ حَيٌّ؟ قال النَّحَّ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تَّأْوِيلُ لَهَا أَلَّا يَعْنِيَ بِقَوْلِهِ</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مِنْ وَرَائِي</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 مِنْ بَعْدِ مَوْتِي، وَلَكِنْ مِنْ وَرَائِي فِي ذَلِكَ الْوَقْ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هَذَا أَيْضًا بَعِيدٌ يَحْتَاجُ إِلَى دَلِيلٍ أَنَّهُمْ خَفُّوا فِي ذَلِكَ الْوَقْتِ وَقَلُّوا، ولَقَدْ أَخْبَرَ اللَّهُ تَعَالَى بِمَا يَدُلُّ عَلَى الْكَثْرَةِ حِينَ قَالُوا</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أَيُّهُمْ يَكْفُلُ مَرْيَمَ</w:t>
      </w:r>
      <w:r>
        <w:rPr>
          <w:rFonts w:cs="Simplified Arabic" w:ascii="Simplified Arabic" w:hAnsi="Simplified Arabic"/>
          <w:b/>
          <w:bCs/>
          <w:caps/>
          <w:color w:val="FF0000"/>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w:t>
      </w:r>
      <w:r>
        <w:rPr>
          <w:rFonts w:cs="Simplified Arabic" w:ascii="Simplified Arabic" w:hAnsi="Simplified Arabic"/>
          <w:b/>
          <w:bCs/>
          <w:sz w:val="28"/>
          <w:szCs w:val="28"/>
        </w:rPr>
        <w:t>4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بْنُ عَطِ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وَرَائِي مِنْ بَعْدِي فِي الزَّمَنِ، فَهُوَ الْوَرَاءُ عَلَى مَا تَقَدَّمَ 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كَهْفِ</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ابِ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كَانَتِ امْرَأَتِي عَاقِرًا امْرَأَتُهُ</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الذي تقدم في الكهف، يقول من ورائي أي من بعدي في الزمن، يعني في السفينة</w:t>
      </w:r>
      <w:r>
        <w:rPr>
          <w:rFonts w:cs="Simplified Arabic" w:ascii="Simplified Arabic" w:hAnsi="Simplified Arabic"/>
          <w:sz w:val="28"/>
          <w:szCs w:val="28"/>
          <w:rtl w:val="true"/>
        </w:rPr>
        <w:t>.</w:t>
      </w:r>
    </w:p>
    <w:p>
      <w:pPr>
        <w:pStyle w:val="Normal"/>
        <w:jc w:val="left"/>
        <w:rPr>
          <w:rFonts w:ascii="Simplified Arabic" w:hAnsi="Simplified Arabic" w:eastAsia="Calibri" w:cs="Simplified Arabic"/>
          <w:b/>
          <w:b/>
          <w:color w:val="0000FF"/>
          <w:sz w:val="28"/>
          <w:szCs w:val="28"/>
        </w:rPr>
      </w:pPr>
      <w:r>
        <w:rPr>
          <w:rFonts w:ascii="Simplified Arabic" w:hAnsi="Simplified Arabic" w:cs="Simplified Arabic"/>
          <w:b/>
          <w:b/>
          <w:bCs/>
          <w:caps/>
          <w:sz w:val="28"/>
          <w:sz w:val="28"/>
          <w:szCs w:val="28"/>
          <w:rtl w:val="true"/>
        </w:rPr>
        <w:t>طالب</w:t>
      </w:r>
      <w:r>
        <w:rPr>
          <w:rFonts w:cs="Simplified Arabic" w:ascii="Simplified Arabic" w:hAnsi="Simplified Arabic"/>
          <w:b/>
          <w:bCs/>
          <w:caps/>
          <w:sz w:val="28"/>
          <w:szCs w:val="28"/>
          <w:rtl w:val="true"/>
        </w:rPr>
        <w:t>:</w:t>
      </w:r>
      <w:r>
        <w:rPr>
          <w:rFonts w:cs="Simplified Arabic" w:ascii="Simplified Arabic" w:hAnsi="Simplified Arabic"/>
          <w:b/>
          <w:bCs/>
          <w:caps/>
          <w:color w:val="FF0000"/>
          <w:sz w:val="28"/>
          <w:szCs w:val="28"/>
          <w:rtl w:val="true"/>
        </w:rPr>
        <w:t xml:space="preserve"> { </w:t>
      </w:r>
      <w:r>
        <w:rPr>
          <w:rFonts w:ascii="Simplified Arabic" w:hAnsi="Simplified Arabic" w:cs="Simplified Arabic"/>
          <w:b/>
          <w:b/>
          <w:bCs/>
          <w:caps/>
          <w:color w:val="FF0000"/>
          <w:sz w:val="28"/>
          <w:sz w:val="28"/>
          <w:szCs w:val="28"/>
          <w:rtl w:val="true"/>
        </w:rPr>
        <w:t>وَكَانَ وَرَاءَهُمْ مَلِكٌ</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كهف</w:t>
      </w:r>
      <w:r>
        <w:rPr>
          <w:rFonts w:cs="Simplified Arabic" w:ascii="Simplified Arabic" w:hAnsi="Simplified Arabic"/>
          <w:b/>
          <w:bCs/>
          <w:sz w:val="28"/>
          <w:szCs w:val="28"/>
          <w:rtl w:val="true"/>
        </w:rPr>
        <w:t>:</w:t>
      </w:r>
      <w:r>
        <w:rPr>
          <w:rFonts w:cs="Simplified Arabic" w:ascii="Simplified Arabic" w:hAnsi="Simplified Arabic"/>
          <w:b/>
          <w:bCs/>
          <w:sz w:val="28"/>
          <w:szCs w:val="28"/>
        </w:rPr>
        <w:t>79</w:t>
      </w:r>
      <w:r>
        <w:rPr>
          <w:rFonts w:cs="Simplified Arabic" w:ascii="Simplified Arabic" w:hAnsi="Simplified Arabic"/>
          <w:b/>
          <w:bCs/>
          <w:sz w:val="28"/>
          <w:szCs w:val="28"/>
          <w:rtl w:val="true"/>
        </w:rPr>
        <w:t>]</w:t>
      </w:r>
    </w:p>
    <w:p>
      <w:pPr>
        <w:pStyle w:val="Normal"/>
        <w:jc w:val="left"/>
        <w:rPr>
          <w:rFonts w:ascii="Simplified Arabic" w:hAnsi="Simplified Arabic" w:eastAsia="Calibri" w:cs="Simplified Arabic"/>
          <w:color w:val="0000FF"/>
          <w:sz w:val="28"/>
          <w:szCs w:val="28"/>
        </w:rPr>
      </w:pPr>
      <w:r>
        <w:rPr>
          <w:rFonts w:ascii="Simplified Arabic" w:hAnsi="Simplified Arabic" w:cs="Simplified Arabic"/>
          <w:sz w:val="28"/>
          <w:sz w:val="28"/>
          <w:szCs w:val="28"/>
          <w:rtl w:val="true"/>
        </w:rPr>
        <w:t>يعني أمامهم، يكون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من بعده في الزمن وهو أيضًا بعدهم في الزمن، نعم أمامهم يصلون إليه فيما بعد من الزمن فيلتقي المعنى هذا مع ذاك</w:t>
      </w:r>
      <w:r>
        <w:rPr>
          <w:rFonts w:cs="Simplified Arabic" w:ascii="Simplified Arabic" w:hAnsi="Simplified Arabic"/>
          <w:sz w:val="28"/>
          <w:szCs w:val="28"/>
          <w:rtl w:val="true"/>
        </w:rPr>
        <w:t>.</w:t>
      </w:r>
    </w:p>
    <w:p>
      <w:pPr>
        <w:pStyle w:val="Normal"/>
        <w:jc w:val="left"/>
        <w:rPr>
          <w:rFonts w:ascii="Simplified Arabic" w:hAnsi="Simplified Arabic" w:eastAsia="Calibri" w:cs="Simplified Arabic"/>
          <w:color w:val="0000FF"/>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رَّابِ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كَانَتِ امْرَأَتِي عَاقِرًا امْرَأَتُهُ</w:t>
      </w:r>
      <w:r>
        <w:rPr>
          <w:rFonts w:cs="Simplified Arabic" w:ascii="Simplified Arabic" w:hAnsi="Simplified Arabic"/>
          <w:b/>
          <w:bCs/>
          <w:caps/>
          <w:color w:val="FF0000"/>
          <w:sz w:val="28"/>
          <w:szCs w:val="28"/>
          <w:rtl w:val="true"/>
        </w:rPr>
        <w:t xml:space="preserve">} </w:t>
      </w:r>
      <w:r>
        <w:rPr>
          <w:rFonts w:ascii="Simplified Arabic" w:hAnsi="Simplified Arabic" w:cs="Simplified Arabic"/>
          <w:b/>
          <w:b/>
          <w:bCs/>
          <w:sz w:val="28"/>
          <w:sz w:val="28"/>
          <w:szCs w:val="28"/>
          <w:rtl w:val="true"/>
        </w:rPr>
        <w:t>امْرَأَتُهُ هِيَ إِيشَاعُ بِنْتُ فَاقُوذَا بْنِ قَبِيلَ، وَهِيَ أُخْتُ حَنَّةَ بِنْتِ فَاقُوذَ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هُ الطَّبَرِ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حَنَّةُ هِيَ أُمُّ مَرْيَمَ حَسْبَ مَا تَقَدَّمَ 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ا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الْقُتَبِيُّ</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كن على هذا يكون يحيى ومريم ابنا خالة، نعم يحيى ومريم، لكن معروف أن يحيى وعيسى، فتكون امرأته أخت مري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الَ الْقُتَبِ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مْرَأَةُ زَكَرِيَّا هِيَ إِيشَاعُ بِنْتُ عِمْرَانَ، فَعَلَى هَذَا الْقَوْلِ يَكُونُ يَحْيَى ابْنَ خَالَةِ عِيسَ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يْهِمَا 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الْحَقِيقَ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لَى الْقَوْلِ الْآخَرِ يَكُونُ ابْنَ خَالَةِ أُمِّ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فِي حَدِيثِ الْإِسْرَاءِ قَ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لَقِيتُ ابْنَيِ الْخَالَةِ يَحْيَى وَعِيسَى</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اهِدًا لِلْقَوْلِ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لَّهُ أَعْلَمُ</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الْعَاقِرُ الَّتِي لَا تَلِدُ لِكِبَرِ سِنِّهَا؛ وَقَدْ مَضَى بَيَانُهُ 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عَاقِرُ مِنَ النِّسَاءِ أَيْضًا الَّتِي لَا تَلِدُ مِنْ غَيْرِ كِبَ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يعني ولو كانت صغيرة، يعني العقي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مِنْهُ 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يَجْعَلُ مَنْ يَشَاءُ عَقِيمً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شورى</w:t>
      </w:r>
      <w:r>
        <w:rPr>
          <w:rFonts w:cs="Simplified Arabic" w:ascii="Simplified Arabic" w:hAnsi="Simplified Arabic"/>
          <w:b/>
          <w:bCs/>
          <w:sz w:val="28"/>
          <w:szCs w:val="28"/>
          <w:rtl w:val="true"/>
        </w:rPr>
        <w:t>:</w:t>
      </w:r>
      <w:r>
        <w:rPr>
          <w:rFonts w:cs="Simplified Arabic" w:ascii="Simplified Arabic" w:hAnsi="Simplified Arabic"/>
          <w:b/>
          <w:bCs/>
          <w:sz w:val="28"/>
          <w:szCs w:val="28"/>
        </w:rPr>
        <w:t>5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ذَلِكَ الْعَاقِرُ مِنَ الرِّجَالِ؛ وَمِنْهُ قَوْلُ عَامِرِ بْنِ الطُّفَيْلِ</w:t>
      </w:r>
      <w:r>
        <w:rPr>
          <w:rFonts w:cs="Simplified Arabic" w:ascii="Simplified Arabic" w:hAnsi="Simplified Arabic"/>
          <w:b/>
          <w:bCs/>
          <w:sz w:val="28"/>
          <w:szCs w:val="28"/>
          <w:rtl w:val="true"/>
        </w:rPr>
        <w:t>:</w:t>
      </w:r>
    </w:p>
    <w:tbl>
      <w:tblPr>
        <w:bidiVisual w:val="true"/>
        <w:tblW w:w="4950" w:type="pct"/>
        <w:jc w:val="center"/>
        <w:tblInd w:w="0" w:type="dxa"/>
        <w:tblLayout w:type="fixed"/>
        <w:tblCellMar>
          <w:top w:w="0" w:type="dxa"/>
          <w:left w:w="108" w:type="dxa"/>
          <w:bottom w:w="0" w:type="dxa"/>
          <w:right w:w="108" w:type="dxa"/>
        </w:tblCellMar>
      </w:tblPr>
      <w:tblGrid>
        <w:gridCol w:w="4125"/>
        <w:gridCol w:w="4097"/>
      </w:tblGrid>
      <w:tr>
        <w:trPr/>
        <w:tc>
          <w:tcPr>
            <w:tcW w:w="4125" w:type="dxa"/>
            <w:tcBorders/>
          </w:tcPr>
          <w:p>
            <w:pPr>
              <w:pStyle w:val="Normal"/>
              <w:ind w:left="0" w:right="2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بِئْسَ الْفَتَى إِنْ كُنْتُ أَعْوَرَ عَاقِرًا</w:t>
            </w:r>
            <w:r>
              <w:rPr>
                <w:rFonts w:cs="Simplified Arabic" w:ascii="Simplified Arabic" w:hAnsi="Simplified Arabic"/>
                <w:b/>
                <w:bCs/>
                <w:sz w:val="28"/>
                <w:szCs w:val="28"/>
                <w:rtl w:val="true"/>
              </w:rPr>
              <w:br/>
              <w:t> </w:t>
            </w:r>
          </w:p>
        </w:tc>
        <w:tc>
          <w:tcPr>
            <w:tcW w:w="4097" w:type="dxa"/>
            <w:tcBorders/>
          </w:tcPr>
          <w:p>
            <w:pPr>
              <w:pStyle w:val="Normal"/>
              <w:ind w:left="280" w:right="0" w:hanging="0"/>
              <w:jc w:val="left"/>
              <w:rPr/>
            </w:pPr>
            <w:r>
              <w:rPr>
                <w:rFonts w:ascii="Simplified Arabic" w:hAnsi="Simplified Arabic" w:cs="Simplified Arabic"/>
                <w:b/>
                <w:b/>
                <w:bCs/>
                <w:sz w:val="28"/>
                <w:sz w:val="28"/>
                <w:szCs w:val="28"/>
                <w:rtl w:val="true"/>
              </w:rPr>
              <w:t>جَبَانًا فَمَا عُذْرِي لَدَى كُلِّ مَحْضَرِ</w:t>
            </w:r>
            <w:r>
              <w:rPr>
                <w:rFonts w:cs="Simplified Arabic" w:ascii="Simplified Arabic" w:hAnsi="Simplified Arabic"/>
                <w:b/>
                <w:bCs/>
                <w:sz w:val="28"/>
                <w:szCs w:val="28"/>
                <w:rtl w:val="true"/>
              </w:rPr>
              <w:br/>
              <w:t>  </w:t>
            </w:r>
          </w:p>
        </w:tc>
      </w:tr>
    </w:tbl>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مِ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فَهَبْ لِي مِنْ لَدُنْكَ وَلِ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ؤَالٌ وَدُعَ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مْ يُصَرِّحْ بِوَلَدٍ لِمَا عَلِمَ مِنْ حَالِهِ وَبُعْدِهِ عَنْهُ بِسَبَبِ الْمَرْأَ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قَتَا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رَى لَهُ</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لئلا يكون من باب الاعتداء في الدعاء أن يسأل شبه المستحيل، وليس بمستح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 شبه المستحي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الَ قَتَا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رَى لَهُ هَذَا الْأَمْرُ وَهُوَ ابْنُ بِضْعٍ وَسَبْعِينَ سَ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مُقَاتِ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مْسٍ وَتِسْعِينَ سَنَ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هُوَ أَشْبَ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دْ كَانَ غَلَبَ عَلَى ظَنِّهِ أَنَّهُ لَا يُولَدُ لَهُ لِكِبَرِهِ؛ وَلِذَلِكَ قَالَ</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قَدْ بَلَغْتُ مِنَ الْكِبَرِ عِتِ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الَتْ طَائِفَ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لْ طَلَبَ الْوَلَدَ، ثُمَّ طَلَبَ أَنْ تَكُونَ الْإِجَابَةُ فِي أَنْ يَعِيشَ حَتَّى يَرِثَهُ، تَحَفُّظًا مِنْ أَنْ تَقَعَ الْإِجَابَةُ فِي الْوَلَدِ وَلَكِنْ يُخْتَرَمُ، وَلَا يَتَحَصَّلُ مِنْهُ هذا الْغَرَضُ</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السَّادِ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لْعُلَمَ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عَاءُ زَكَرِيَّ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وَلَدِ إِنَّمَا كَانَ لِإِظْهَارِ دِينِهِ، وَإِحْيَاءِ نُبُوَّتِهِ، وَمُضَاعَفَةٍ لِأَجْرِهِ لَا لِلدُّنْيَا، وَكَانَ رَبُّهُ قَدْ عَوَّدَهُ الْإِجَابَ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لما يسأل الإنسان ربه –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لد من أجل أن يسعى في تربي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كون صالحًا يذكره ويدعو له، تكون هذه المسألة خ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إن شاء الله، لكن حينما يسأل الله –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لد لمجرد الذكر أو لمجرد الغريزة في محبة الولد أو ليعينه على أمور دنياه،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هذه مرتبةٌ أق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كَانَ رَبُّهُ قَدْ عَوَّدَهُ الْإِجَابَةَ، وَلِذَلِكَ قَالَ</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لَمْ أَكُنْ بِدُعَائِكَ رَبِّ شَقِيًّا</w:t>
      </w:r>
      <w:r>
        <w:rPr>
          <w:rFonts w:cs="Simplified Arabic" w:ascii="Simplified Arabic" w:hAnsi="Simplified Arabic"/>
          <w:b/>
          <w:bCs/>
          <w:caps/>
          <w:color w:val="FF0000"/>
          <w:sz w:val="28"/>
          <w:szCs w:val="28"/>
          <w:rtl w:val="true"/>
        </w:rPr>
        <w:t>}</w:t>
      </w:r>
      <w:r>
        <w:rPr>
          <w:rFonts w:ascii="Simplified Arabic" w:hAnsi="Simplified Arabic" w:cs="Simplified Arabic"/>
          <w:b/>
          <w:b/>
          <w:bCs/>
          <w:sz w:val="28"/>
          <w:sz w:val="28"/>
          <w:szCs w:val="28"/>
          <w:rtl w:val="true"/>
        </w:rPr>
        <w:t>، أَيْ بِدُعَائِي إِيَّا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هِ وَسِيلَةٌ حَسَنَ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نْ يَتَشَفَّعَ إِلَيْهِ بِنِعَمِهِ، يَسْتَدِرَّ فَضْلَهُ بِفَضْلِهِ؛ يُرْوَى أَنَّ حَاتِمَ الْجُودِ لَقِيَهُ رَجُلٌ فَسَأَلَهُ؛ فَقَالَ لَهُ حَاتِ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أَنْتَ؟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ا الَّذِي أَحْسَنْتُ إِلَيْهِ عَامَ أَوَّ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حَبًا بِمَنْ تَشَفَّعَ إِلَيْنَا بِنَا</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إِنْ 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يْفَ أَقْدَمَ زَكَرِيَّا عَلَى مَسْأَلَةِ مَا يَخْرِقُ الْعَادَةَ دُونَ إِذْنٍ؟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الْجَوَابُ أَنَّ ذَلِكَ جَائِزٌ فِي زَمَانِ الْأَنْبِيَ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فِي الْقُرْآنِ مَا يَكْشِفُ عَنْ هَذَا الْمَعْنَى؛ فَإِنَّهُ تَعَالَى قَالَ</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كُلَّمَا دَخَلَ عَلَيْهَا زَكَرِيَّا الْمِحْرَابَ وَجَدَ عِنْدَهَا رِزْقًا قَالَ يَا مَرْيَمُ أَنَّى لَكِ هَذَا قَالَتْ هُوَ مِنْ عِنْدِ اللَّهِ إِنَّ اللَّهَ يَرْزُقُ مَنْ يَشَاءُ بِغَيْرِ حِسَابٍ</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w:t>
      </w:r>
      <w:r>
        <w:rPr>
          <w:rFonts w:cs="Simplified Arabic" w:ascii="Simplified Arabic" w:hAnsi="Simplified Arabic"/>
          <w:b/>
          <w:bCs/>
          <w:sz w:val="28"/>
          <w:szCs w:val="28"/>
        </w:rPr>
        <w:t>37</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لَمَّا رَأَى خَارِقَ الْعَادَةِ اسْتَحْكَمَ طَمَعُهُ فِي إِجَابَةِ دَعْوَتِ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هُنَالِكَ دَعَا زَكَرِيَّا رَبَّهُ قَالَ رَبِّ هَبْ لِي مِنْ لَدُنْكَ ذُرِّيَّةً طَيِّبَةً</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w:t>
      </w:r>
      <w:r>
        <w:rPr>
          <w:rFonts w:cs="Simplified Arabic" w:ascii="Simplified Arabic" w:hAnsi="Simplified Arabic"/>
          <w:b/>
          <w:bCs/>
          <w:sz w:val="28"/>
          <w:szCs w:val="28"/>
        </w:rPr>
        <w:t>3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آيَ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السَّابِ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قَالَ قَائِ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هِ الْآيَةُ تَدُلُّ عَلَى جَوَازِ الدُّعَاءِ بِالْوَلَدِ، وَاللَّهُ سُبْحَانَهُ وَتَعَالَى قَدْ حَذَّرَنَا مِنْ آفَاتِ الْأَمْوَالِ وَالْأَوْلَادِ، وَنَبَّهَ عَلَى الْمَفَاسِدِ النَّاشِئَةِ مِنْ ذَلِ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إِنَّمَا أَمْوَالُكُمْ وَأَوْلَادُكُمْ فِتْنَةٌ</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غابن</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وَقَالَ</w:t>
      </w:r>
      <w:r>
        <w:rPr>
          <w:rFonts w:cs="Simplified Arabic" w:ascii="Simplified Arabic" w:hAnsi="Simplified Arabic"/>
          <w:b/>
          <w:bCs/>
          <w:caps/>
          <w:sz w:val="28"/>
          <w:szCs w:val="28"/>
          <w:rtl w:val="true"/>
        </w:rPr>
        <w:t>:</w:t>
      </w:r>
      <w:r>
        <w:rPr>
          <w:rFonts w:cs="Simplified Arabic" w:ascii="Simplified Arabic" w:hAnsi="Simplified Arabic"/>
          <w:b/>
          <w:bCs/>
          <w:caps/>
          <w:color w:val="FF0000"/>
          <w:sz w:val="28"/>
          <w:szCs w:val="28"/>
          <w:rtl w:val="true"/>
        </w:rPr>
        <w:t xml:space="preserve"> {</w:t>
      </w:r>
      <w:r>
        <w:rPr>
          <w:rFonts w:ascii="Simplified Arabic" w:hAnsi="Simplified Arabic" w:cs="Simplified Arabic"/>
          <w:b/>
          <w:b/>
          <w:bCs/>
          <w:caps/>
          <w:color w:val="FF0000"/>
          <w:sz w:val="28"/>
          <w:sz w:val="28"/>
          <w:szCs w:val="28"/>
          <w:rtl w:val="true"/>
        </w:rPr>
        <w:t>إِنَّ مِنْ أَزْوَاجِكُمْ وَأَوْلَادِكُمْ عَدُوًّا لَكُمْ فَاحْذَرُوهُمْ</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غابن</w:t>
      </w:r>
      <w:r>
        <w:rPr>
          <w:rFonts w:cs="Simplified Arabic" w:ascii="Simplified Arabic" w:hAnsi="Simplified Arabic"/>
          <w:b/>
          <w:bCs/>
          <w:sz w:val="28"/>
          <w:szCs w:val="28"/>
          <w:rtl w:val="true"/>
        </w:rPr>
        <w:t>:</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الْجَوَابُ أَنَّ الدُّعَاءَ بِالْوَلَدِ مَعْلُومٌ مِنَ الْكِتَابِ وَالسُّنَّةِ حَسْبَ مَا تَقَدَّمَ 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ا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مَّ إِنَّ زَكَرِيَّ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ما كونه فتنة، فهو كغيره من متاع الدنيا، فتنة يعني مشغلة، وكونهم عد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ليس كلهم عد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إِنَّ مِنْ أَزْوَاجِكُمْ وَأَوْلَادِكُم</w:t>
      </w:r>
      <w:r>
        <w:rPr>
          <w:rFonts w:cs="Simplified Arabic" w:ascii="Simplified Arabic" w:hAnsi="Simplified Arabic"/>
          <w:caps/>
          <w:color w:val="FF0000"/>
          <w:sz w:val="28"/>
          <w:szCs w:val="28"/>
          <w:rtl w:val="true"/>
        </w:rPr>
        <w:t>}</w:t>
      </w:r>
      <w:r>
        <w:rPr>
          <w:rFonts w:ascii="Simplified Arabic" w:hAnsi="Simplified Arabic" w:cs="Simplified Arabic"/>
          <w:sz w:val="28"/>
          <w:sz w:val="28"/>
          <w:szCs w:val="28"/>
          <w:rtl w:val="true"/>
        </w:rPr>
        <w:t>، من هذه تبعيضي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ثُمَّ إِنَّ زَكَرِيَّ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رَّزَ فَقَالَ</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ذُرِّيَّةً طَيِّبَةً</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اجْعَلْهُ رَبِّ رَضِ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وَلَدُ إِذَا كَانَ بِهَذِهِ الصِّفَةِ نَفَعَ أَبَوَيْهِ فِي الدُّنْيَا وَالْآخِرَةِ، وَخَرَجَ مِنْ حَدِّ الْعَدَاوَةِ وَالْفِتْنَةِ إِلَى حَدِّ الْمَسَرَّةِ وَالنِّعْ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دْ دَعَا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أَنَسٍ خَادِمِهِ فَ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اللَّهُمَّ أَكْثِرْ مَالَهُ وَوَلَدَهُ وَبَارِكْ لَهُ فِيمَا أَعْطَيْتَهُ</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دَعَا لَهُ بِالْبَرَكَةِ تَحَرُّزًا مِمَّا يُؤَدِّي إِلَيْهِ الْإِكْثَارُ مِنَ الْهَلَكَ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كَذَا فَلْيَتَضَرَّعِ الْعَبْدُ إِلَى مَوْلَاهُ فِي هِدَايَةِ وَلَدِهِ، وَنَجَاتِهِ فِي أُولَاهُ وَأُخْرَا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قْتِدَاءً بِالْأَنْبِيَاءِ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مُ الصَّلَاةُ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فُضَلَاءِ</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دْ تَقَدَّمَ 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انُهُ</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يَرِثُنِي وَيَرِثُ مِنْ آلِ يَعْقُوبَ وَاجْعَلْهُ رَبِّ رَضِ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هِ أَرْبَعُ مَسَائِ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و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يَرِثُنِي</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رَأَ أَهْلُ الْحَرَمَيْنِ وَالْحَسَنُ وَعَاصِمٌ وَحَمْزَ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يَرِثُنِي وَيَرِثُ</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رَّفْعِ فِيهِمَ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رَأَ يَحْيَى بْنُ يَعْمَرَ وَأَبُو عَمْرٍو وَيَحْيَى بْنُ وَثَّابٍ وَالْأَعْمَشُ وَالْكِسَائِيُّ بِالْجَزْمِ فِيهِمَا، وَلَيْسَ هُمَا جَوَاب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هَبْ</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مَذْهَبِ سِيبَوَيْهِ، إِنَّمَا تَقْدِيرُهُ إِنْ تَهَبْهُ يَرِثُنِي وَيَرِثُ؛ وَالْأَوَّلُ أَصْوَ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جزم، إما أن يكون جواب الطلب هب، أو يكون جواب شرط مقدر، إن تهبه يرث، يرثني ويرث، والصواب أنه ليس بمجزوم، وليس بجواب للطلب ولا بجواب شرط مقدر، وإنما هو وصف</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أَوَّلُ أَصْوَبُ فِي الْمَعْنَى لِأَنَّهُ طَلَبَ وَارِثًا مَوْصُوفًا</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بكونه يرث، موصوفًا بكونه يرث</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يْ هَبْ لِي مِنْ لَدُنْكَ الْوَلِيَّ الَّذِي هَذِهِ حَالُهُ وَصِفَتُهُ؛ لِأَنَّ الْأَوْلِيَاءَ مِنْهُمْ مَنْ لَا يَرِثُ</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بْ لِي الَّذِي يَكُونُ وَارِثِ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هُ أَبُو عُبَيْ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رَدَّ قِرَاءَةَ الْجَزْمِ؛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أَنَّ مَعْنَاهُ إِنْ وَهَبْتَ وَرِثَ، وَكَيْفَ يُخْبِرُ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زَّ وَجَ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هَذَا وَهُوَ أَعْلَمُ بِهِ مِنْهُ؟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قال النَّحَّ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هِ حُجَّةٌ مُتَقَصَّاةٌ؛ لِأَنَّ جَوَابَ الْأَمْرِ عِنْدَ النَّحْوِيِّينَ فِيهِ مَعْنَى الشَّرْطِ وَالْمُجَازَا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تَ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طِعِ اللَّهَ يُدْخِلْكَ الْجَنَّ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يْ إِنْ تُطِعْهُ يُدْخِلْكَ الْجَنَّ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لنَّحَّ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أَمَّا مَعْنَى يَرِثُنِي وَيَرِثُ مِنْ آلِ يَعْقُوبَ فَلِلْعُلَمَاءِ فِيهِ ثَلَاثَةُ أَجْوِبَةٍ؛ 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يَ وِرَاثَةُ نُبُوَّ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ي وِرَاثَةُ حِكْ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يَ وِرَاثَةُ مَ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أَمَّا قَوْلُهُمْ وِرَاثَةُ نُبُوَّةٍ فَمُحَالٌ؛ لِأَنَّ النُّبُوَّةَ لَا تُورَثُ، وَلَوْ كَانَتْ تُورَثُ لَقَالَ قَائِ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اسُ يَنْتَسِبُونَ إِلَى نُوحٍ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 نَبِيٌّ مُرْسَ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له يرضى عليك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جَعَلْنَا فِي ذُرِّيَّتِهِ النُّبُوَّةَ وَالْكِتَابَ</w:t>
      </w:r>
      <w:r>
        <w:rPr>
          <w:rFonts w:cs="Simplified Arabic" w:ascii="Simplified Arabic" w:hAnsi="Simplified Arabic"/>
          <w:b/>
          <w:bCs/>
          <w:caps/>
          <w:color w:val="FF0000"/>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نكبوت</w:t>
      </w:r>
      <w:r>
        <w:rPr>
          <w:rFonts w:cs="Simplified Arabic" w:ascii="Simplified Arabic" w:hAnsi="Simplified Arabic"/>
          <w:b/>
          <w:bCs/>
          <w:sz w:val="28"/>
          <w:szCs w:val="28"/>
          <w:rtl w:val="true"/>
        </w:rPr>
        <w:t>:</w:t>
      </w:r>
      <w:r>
        <w:rPr>
          <w:rFonts w:cs="Simplified Arabic" w:ascii="Simplified Arabic" w:hAnsi="Simplified Arabic"/>
          <w:b/>
          <w:bCs/>
          <w:sz w:val="28"/>
          <w:szCs w:val="28"/>
        </w:rPr>
        <w:t>27</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النبوة والكتاب، لكن ليس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كل نب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قَالَ قَائِ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اسُ يَنْتَسِبُونَ إِلَى نُوحٍ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 نَبِيٌّ مُرْسَ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وِرَاثَةُ الْعِلْمِ وَالْحِكْمَةِ مَذْهَبٌ حَسَنٌ؛ وَفِي الْحَدِيثِ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الْعُلَمَاءُ وَرَثَةُ الْأَنْبِيَاءِ</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مَّا وِرَاثَةُ الْمَالِ فَلَا يَمْتَنِعُ، وَإِنْ كَانَ قَوْمٌ قَدْ أَنْكَرُو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قَوْلِ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ا نُورَثُ، مَا تَرَكْنَا صَدَقَةٌ</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و نفسه</w:t>
      </w:r>
      <w:r>
        <w:rPr>
          <w:rFonts w:ascii="Simplified Arabic" w:hAnsi="Simplified Arabic" w:cs="Simplified Arabic"/>
          <w:sz w:val="28"/>
          <w:sz w:val="28"/>
          <w:szCs w:val="28"/>
          <w:rtl w:val="true"/>
        </w:rPr>
        <w:t xml:space="preserve"> أنكر</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نعم أنكره فيما مضى</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هَذَا لَا حُجَّةَ فِيهِ؛ لِأَنَّ الْوَاحِدَ يُخْبِرُ عَنْ نَفْسِهِ بِإِخْبَارِ الْجَمْ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 يُؤَوَّلُ هَذَا بِمَعْنَ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نُورَثُ، الَّذِي تَرَكْنَاهُ صَدَقَةٌ؛ لِأَ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 يُخَلِّفْ شَيْئًا يُورَثُ عَنْ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إِنَّمَا كَانَ الَّذِي أَبَاحَهُ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زَّ وَجَ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يَّاهُ فِي حَيَاتِهِ بِقَوْلِهِ تَبَارَكَ اسْمُهُ</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اعْلَمُوا أَنَّمَا غَنِمْتُمْ مِنْ شَيْءٍ فَأَنَّ لِلَّهِ خُمُسَهُ وَلِلرَّسُولِ</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نفال</w:t>
      </w:r>
      <w:r>
        <w:rPr>
          <w:rFonts w:cs="Simplified Arabic" w:ascii="Simplified Arabic" w:hAnsi="Simplified Arabic"/>
          <w:b/>
          <w:bCs/>
          <w:sz w:val="28"/>
          <w:szCs w:val="28"/>
          <w:rtl w:val="true"/>
        </w:rPr>
        <w:t>:</w:t>
      </w:r>
      <w:r>
        <w:rPr>
          <w:rFonts w:cs="Simplified Arabic" w:ascii="Simplified Arabic" w:hAnsi="Simplified Arabic"/>
          <w:b/>
          <w:bCs/>
          <w:sz w:val="28"/>
          <w:szCs w:val="28"/>
        </w:rPr>
        <w:t>4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 مَعْنَى 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سَبِيلِ اللَّهِ، وَمِنْ سَبِيلِ اللَّهِ مَا يَكُونُ فِي مَصْلَحَةِ الرَّسُو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دَامَ حَيًّا</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إِنْ 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فِي بَعْضِ الرِّوَايَاتِ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نَّا مَعَاشِرَ الْأَنْبِيَاءِ لَا نُورَثُ، مَا تَرَكْنَا صَدَقَةٌ</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فِيهِ التَّأْوِيلَانِ جَمِيعًا؛ أَنْ يَكُو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مَعْنَى الَّذِ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ذي تركناه صدقة، نعم والآخر</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آخَرُ لَا يُورَثُ مَنْ كَانَتْ هَذِهِ حَا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ذي لم يترك صدقة كيف يورث؟ الذي لم يترك صدقة كيف يورث؟ لكنه بعيد</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الَ أَبُو عُمَ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خْتَلَفَ الْعُلَمَاءُ فِي تَأْوِيلِ قَوْ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ا نُورَثُ، مَا تَرَكْنَا صَدَقَةٌ</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sz w:val="28"/>
          <w:sz w:val="28"/>
          <w:szCs w:val="28"/>
          <w:rtl w:val="true"/>
        </w:rPr>
        <w:t>عَلَى قَوْلَ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دُهُمَ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هُوَ الْأَكْثَرُ وَعَلَيْهِ الْجُمْهُورُ أَ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ورَثُ وَمَا تَرَكَ صَدَقَ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آخَ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نَبِيَّنَ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 يُورَثْ؛ لِأَنَّ اللَّهَ تَعَالَى خَصَّهُ بِأَنْ جَعَلَ مَالَهُ كُلَّهُ صَدَقَةً زِيَادَةً فِي فَضِيلَتِهِ، كَمَا خُصَّ فِي النِّكَاحِ بِأَشْيَاءَ أَبَاحَهَا لَ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حَرَّمَهَا عَلَى غَيْرِ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هَذَا الْقَوْلُ قَالَهُ بَعْضُ أَهْلِ الْبَصْرَةِ مِنْهُمُ ابْنُ عُلَيَّةَ، وَسَائِرُ عُلَمَاءِ الْمُسْلِمِينَ عَلَى الْقَوْلِ الْأَ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لِثَ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مِنْ آلِ يَعْقُوبَ</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يَعْقُوبُ إِسْرَائِيل، وَكَانَ زَكَرِيَّا مُتَزَوِّجًا بِأُخْتِ مَرْيَمَ بِنْتِ عِمْرَانَ، وَيَرْجِعُ نَسَبُهَا إِلَى يَعْقُوبَ؛ لِأَنَّهَا مِنْ وَلَدِ سُلَيْمَانَ بْنِ دَاوُ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هُوَ مِنْ وَلَدِ يَهُوذَا بْنِ يَعْقُوبَ، وَزَكَرِيَّا مِنْ وَلَدِ هَارُونَ أَخِي مُوسَى، وَهَارُونُ وَمُوسَى مِنْ وَلَدِ لَاوِي بْنِ يَعْقُوبَ، وَكَانَتِ النُّبُوَّةُ فِي سِبْطِ يَعْقُوبَ بْنِ إِسْحَاقَ</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عْنِيُّ بِيَعْقُوبَ هَاهُنَا يَعْقُوبُ بْنُ مَاثَانَ أَخُو عِمْرَانَ بْنِ مَاثَانَ أَبِي مَرْيَمَ أَخَوَانِ مِنْ نَسْلِ سُلَيْمَانَ بْنِ دَاوُ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مَا السَّلَا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لِأَنَّ يَعْقُوبَ وَعِمْرَانَ ابْنَا مَاثَانَ، وَبَنُو مَاثَانَ رُؤَسَاءُ بَنِي إِسْرَائِيلَ؛ قَالَهُ مُقَاتِلٌ وَغَيْرُ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الْكَلْبِ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انَ آلُ يَعْقُوبَ أَخْوَالَهُ، وَهُوَ يَعْقُوبُ بْنُ مَاثَانَ، وَكَانَ فِيهِمُ الْمُلْكُ، وَكَانَ زَكَرِيَّا مِنْ وَلَدِ هَارُونَ بْنِ عِمْرَانَ أَخِي مُوسَ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رَوَى قَتَادَةُ أَ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يَرْحَمُ اللَّهُ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تَعَالَى</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زَكَرِيَّا مَا كَانَ عَلَيْهِ مِنْ وَرَثَتِهِ</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مْ يَنْصَرِفْ يَعْقُو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هُ أَعْجَمِ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خرج هذا؟</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اهٍ وا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لَمْ يَنْصَرِفْ يَعْقُوبُ لِأَنَّهُ أَعْجَمِيٌّ</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رَّابِ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اجْعَلْهُ رَبِّ رَضِ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 مَرْضِيًّا فِي أَخْلَاقِهِ وَأَفْعَا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اضِيًا بِقَضَائِكَ وَقَدَرِ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جُلًا صَالِحًا تَرْضَى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أَبُو صَالِ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بِيًّا كَمَا جَعَلْتَ أَبَاهُ نَبِيًّ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يَا زَكَرِ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كَلَامِ حَذْفٌ؛ أَيْ فَاسْتَجَابَ اللَّهُ دُعَاءَهُ فَقَالَ</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يَا زَكَرِيَّا إِنَّا نُبَشِّرُكَ بِغُلَامٍ اسْمُهُ يَحْيَى</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تَضَمَّنَتْ هَذِهِ الْبُشْرَى ثَلَاثَةَ أَشْيَ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دُ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جَابَةُ دُعَائِهِ وَهِيَ كَرَا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طَاؤُهُ الْوَلَدَ وَهُوَ قُوَّ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يُفْرَدَ بِتَسْمِيَتِهِ؛ وَقَدْ تَقَدَّمَ مَعْنَى تَسْمِيَتِهِ 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وَقَالَ مُقَاتِ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اهُ يَحْيَى</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هُ حَيِيَ بَيْنَ أَبٍ شَيْخٍ وَأُمٍّ عَجُوزٍ</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ا فِيهِ نَظَرٌ؛ لِمَا تَقَدَّمَ مِنْ أَنَّ امْرَأَتَهُ كَانَتْ عَقِيمًا لَا تَلِ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لَّهُ أَعْ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لَمْ نَجْعَلْ لَهُ مِنْ قَبْلُ سَمِ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 لَمْ نُسَمِّ أَحَدًا قَبْلَ يَحْيَى بِهَذَا الِاسْ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هُ ابْنُ عَبَّاسٍ وَقَتَادَةُ وَابْنُ أَسْلَمَ وَالسُّ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عَلَيْهِ تَعَالَى بِأَنْ لَمْ يَكِلْ تَسْمِيَتَهُ إِلَى الْأَبَوَ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مُجَاهِدٌ وَغَيْرُ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يًّا مَعْنَاهُ مِثْلًا وَنَظِيرًا، وَهُوَ مِثْلُ 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هَلْ تَعْلَمُ لَهُ سَمِ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نَاهُ مِثْلًا وَنَظِيرً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كَأَنَّهُ مِنَ الْمُسَامَاةِ وَالسُّمُوِّ؛ وَهَذَا فِيهِ بُعْدٌ؛ لِأَنَّهُ لَا يُفَضَّلُ عَلَى إِبْرَاهِيمَ وَمُوسَى إِلَّا أَنْ يُفَضَّلَ فِي خَاصٍّ كَالسُّؤْدَدِ وَالْحَصَرِ حَسْبَ مَا تَقَدَّمَ بَيَانُ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 آلِ عِمْرَ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من أبناء جيله، ووقته، لم نجعل له س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شبيهًا ومثيلًا ونظيرًا، من أبناء جيله، ما يلزم أن يكون من جميع الب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ي يظهر المراد التسمية، اسمه يحيى ليس له نظير، وأخبر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سيد وحصو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الَ ابْنُ عَبَّاسٍ أَيْضً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نَاهُ لَمْ تَلِدِ الْعَوَاقِرُ مِثْلَهُ وَلَدً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اللَّهَ تَعَالَى اشْتَرَطَ الْقَبْ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هُ أَرَادَ أَنْ يَخْلُقَ بَعْدَهُ أَفْضَلَ مِنْهُ وَهُوَ مُحَمَّ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قبل ولا بعد، يعني في جيله، لا قبله فلا يفضل على إبراهيم، ولا بعده فلا يفضل على محم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فِي هَذِهِ الْآيَةِ دَلِيلٌ وَشَاهِدٌ عَلَى أَنَّ الْأَسَامِيَ السُّنُعَ جَدِيرَةٌ بِالْأَثَرَةِ، وَإِيَّاهَا كَانَتِ الْعَرَبُ تَتَ</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حي</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نتحي، يعني تقصد</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إِيَّاهَا كَانَتِ الْعَرَبُ تَنْتَحِي فِي التَّسْمِيَ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كَوْنِهَا أَنْبَهَ وَأَنْزَهَ عَنِ النَّبْزِ</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حَتَّى قَالَ قَائِلٌ</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4500" w:type="pct"/>
        <w:jc w:val="center"/>
        <w:tblInd w:w="0" w:type="dxa"/>
        <w:tblLayout w:type="fixed"/>
        <w:tblCellMar>
          <w:top w:w="0" w:type="dxa"/>
          <w:left w:w="108" w:type="dxa"/>
          <w:bottom w:w="0" w:type="dxa"/>
          <w:right w:w="108" w:type="dxa"/>
        </w:tblCellMar>
      </w:tblPr>
      <w:tblGrid>
        <w:gridCol w:w="3746"/>
        <w:gridCol w:w="3729"/>
      </w:tblGrid>
      <w:tr>
        <w:trPr/>
        <w:tc>
          <w:tcPr>
            <w:tcW w:w="3746" w:type="dxa"/>
            <w:tcBorders/>
          </w:tcPr>
          <w:p>
            <w:pPr>
              <w:pStyle w:val="Normal"/>
              <w:ind w:left="0" w:right="2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نُعُ الْأَسَامِي مُسْبِلِي أُزُرٍ</w:t>
            </w:r>
            <w:r>
              <w:rPr>
                <w:rFonts w:cs="Simplified Arabic" w:ascii="Simplified Arabic" w:hAnsi="Simplified Arabic"/>
                <w:b/>
                <w:bCs/>
                <w:sz w:val="28"/>
                <w:szCs w:val="28"/>
                <w:rtl w:val="true"/>
              </w:rPr>
              <w:br/>
              <w:t> </w:t>
            </w:r>
          </w:p>
        </w:tc>
        <w:tc>
          <w:tcPr>
            <w:tcW w:w="3729" w:type="dxa"/>
            <w:tcBorders/>
          </w:tcPr>
          <w:p>
            <w:pPr>
              <w:pStyle w:val="Normal"/>
              <w:ind w:left="28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مْرٍ تَمَسُّ الْأَرْضَ بِالْهُدُبِ</w:t>
            </w:r>
            <w:r>
              <w:rPr>
                <w:rFonts w:cs="Simplified Arabic" w:ascii="Simplified Arabic" w:hAnsi="Simplified Arabic"/>
                <w:b/>
                <w:bCs/>
                <w:sz w:val="28"/>
                <w:szCs w:val="28"/>
                <w:rtl w:val="true"/>
              </w:rPr>
              <w:br/>
              <w:t>  </w:t>
            </w:r>
          </w:p>
        </w:tc>
      </w:tr>
    </w:tbl>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الَ رُؤْبَةُ لِلنَّسَّابَةِ الْبَكْرِ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كا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عروف من حال العرب أنهم يسموا بأسماء قبي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زالوا يسمون بأسماء ظاهرها سي</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 نع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الَ رُؤْبَةُ لِلنَّسَّابَةِ الْبَكْرِيِّ وَقَدْ سَأَلَهُ عَنْ نَسَبِ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ا ابْنُ الْعَجَّاجِ</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صَّرْتَ وَعَرَّفْ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عرفت لما انتسب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قصرت في انتسابك إلى هذا الاسم القبيح</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قَالَ رَبِّ أَنَّى يَكُونُ لِي غُلَامٌ</w:t>
      </w:r>
      <w:r>
        <w:rPr>
          <w:rFonts w:cs="Simplified Arabic" w:ascii="Simplified Arabic" w:hAnsi="Simplified Arabic"/>
          <w:b/>
          <w:bCs/>
          <w:caps/>
          <w:color w:val="FF0000"/>
          <w:sz w:val="28"/>
          <w:szCs w:val="28"/>
          <w:rtl w:val="true"/>
        </w:rPr>
        <w:t xml:space="preserve">} </w:t>
      </w:r>
      <w:r>
        <w:rPr>
          <w:rFonts w:ascii="Simplified Arabic" w:hAnsi="Simplified Arabic" w:cs="Simplified Arabic"/>
          <w:b/>
          <w:b/>
          <w:bCs/>
          <w:sz w:val="28"/>
          <w:sz w:val="28"/>
          <w:szCs w:val="28"/>
          <w:rtl w:val="true"/>
        </w:rPr>
        <w:t>لَيْسَ عَلَى مَعْنَى الْإِنْكَارِ لِمَا أَخْبَرَ اللَّهُ تَعَالَى بِهِ، بَلْ عَلَى سَبِيلِ التَّعَجُّبِ مِنْ قُدْرَةِ اللَّهِ تَعَالَى أَنْ يُخْرِجَ وَلَدًا مِنَ امْرَأَةٍ عَاقِرٍ وَشَيْخٍ كَبِ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يلَ غَيْرُ هَذَا مِمَّا تَقَدَّمَ 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انُ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دْ بَلَغْتُ مِنَ الْكِبَرِ عِتِيًّ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نِي النِّهَايَةَ فِي الْكِبَرِ وَالْيُبْسِ وَالْجَفَافِ؛ وَمِثْلُهُ الْعُسِيُّ؛ قَالَ الْأَصْمَعِ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سَا الشَّيْءُ يَعْسُو عُسُوًّا وَعَسَاءً مَمْدُودٌ أَيْ يَبِسَ وَصَلُبَ، وَقَدْ عَسَا الشَّيْخُ يَعْسُو عُسِيًّا وَلَّى وَكَبِرَ مِثْلَ عَتَ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يُ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تَا الشَّيْخُ يَعْتُو عُتِيًّا وَعِتِيًّا كَبِرَ وَوَلَّى، وَعَتَوْتَ يَا فُلَانُ تَعْتُو عُتُوًّا وَعِتِ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أَصْلُ عُتُوٌّ</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هُ مِنْ ذَوَاتِ الْوَاوِ، فَأَبْدَلُوا مِنَ الْوَاوِ يَاءً؛ لِأَنَّهَا أُخْتُهَا وَهِيَ أَخَفُّ مِنْهَا، وَالْآيَاتُ عَلَى الْيَاءَا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رؤوس الآي كلها على الياء</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مَنْ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تِيًّا كَرِهَ الضَّمَّةَ مَعَ الْكَسْرَةِ وَالْيَاءِ؛ وَقَالَ الشَّاعِرُ</w:t>
      </w:r>
      <w:r>
        <w:rPr>
          <w:rFonts w:cs="Simplified Arabic" w:ascii="Simplified Arabic" w:hAnsi="Simplified Arabic"/>
          <w:b/>
          <w:bCs/>
          <w:sz w:val="28"/>
          <w:szCs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3731"/>
        <w:gridCol w:w="3744"/>
      </w:tblGrid>
      <w:tr>
        <w:trPr/>
        <w:tc>
          <w:tcPr>
            <w:tcW w:w="3731" w:type="dxa"/>
            <w:tcBorders/>
          </w:tcPr>
          <w:p>
            <w:pPr>
              <w:pStyle w:val="Normal"/>
              <w:ind w:left="0" w:right="2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نَّمَا يُعْذَرُ الْوَلِيدُ وَلَا يُعْ</w:t>
            </w:r>
            <w:r>
              <w:rPr>
                <w:rFonts w:cs="Simplified Arabic" w:ascii="Simplified Arabic" w:hAnsi="Simplified Arabic"/>
                <w:b/>
                <w:bCs/>
                <w:sz w:val="28"/>
                <w:szCs w:val="28"/>
                <w:rtl w:val="true"/>
              </w:rPr>
              <w:br/>
              <w:t> </w:t>
            </w:r>
          </w:p>
        </w:tc>
        <w:tc>
          <w:tcPr>
            <w:tcW w:w="3744" w:type="dxa"/>
            <w:tcBorders/>
          </w:tcPr>
          <w:p>
            <w:pPr>
              <w:pStyle w:val="Normal"/>
              <w:ind w:left="28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ذَرُ مَنْ كَانَ فِي الزَّمَانِ عِتِيًّا</w:t>
            </w:r>
            <w:r>
              <w:rPr>
                <w:rFonts w:cs="Simplified Arabic" w:ascii="Simplified Arabic" w:hAnsi="Simplified Arabic"/>
                <w:b/>
                <w:bCs/>
                <w:sz w:val="28"/>
                <w:szCs w:val="28"/>
                <w:rtl w:val="true"/>
              </w:rPr>
              <w:br/>
              <w:t>  </w:t>
            </w:r>
          </w:p>
        </w:tc>
      </w:tr>
    </w:tbl>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رَأَ ابْنُ عَبَّاسٍ</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aps/>
          <w:sz w:val="28"/>
          <w:szCs w:val="28"/>
          <w:rtl w:val="true"/>
        </w:rPr>
        <w:t>{</w:t>
      </w:r>
      <w:r>
        <w:rPr>
          <w:rFonts w:ascii="Simplified Arabic" w:hAnsi="Simplified Arabic" w:cs="Simplified Arabic"/>
          <w:b/>
          <w:b/>
          <w:bCs/>
          <w:caps/>
          <w:sz w:val="28"/>
          <w:sz w:val="28"/>
          <w:szCs w:val="28"/>
          <w:rtl w:val="true"/>
        </w:rPr>
        <w:t>عُسِيًّا</w:t>
      </w:r>
      <w:r>
        <w:rPr>
          <w:rFonts w:cs="Simplified Arabic" w:ascii="Simplified Arabic" w:hAnsi="Simplified Arabic"/>
          <w:b/>
          <w:bCs/>
          <w:cap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يعذر الشاب الصغير في بعض التصرفات ما لا يعذر فيه الشيخ الكبي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قَرَأَ ابْنُ عَبَّاسٍ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عُسِ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 كَذَلِكَ فِي مُصْحَفِ أُبَ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رَأَ يَحْيَى بْنُ وَثَّابٍ وَحَمْزَةُ وَالْكِسَائِيُّ وَحَفْصٌ عِتِيًّا بِكَسْرِ الْعَيْنِ وَكَذَلِكَ جِثِيًّا وَ صِلِيًّا حَيْثُ كُ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ضَ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كِ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اصَّ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ضم حفص</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ضَمَّ حَفْصٌ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كِ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اصَّةً، وَكَذَلِكَ الْبَاقُونَ فِي الْجَمِيعِ، وَهُمَا لُغَتَ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تِيًّا قَسِيًّ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يُ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لِكٌ عَاتٍ إِذَا كَانَ قَاسِيَ الْقَلْ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قَالَ كَذَلِكَ قَالَ رَبُّكَ هُوَ عَلَيَّ هَيِّنٌ</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يْ قَالَ لَهُ الْمَلَكُ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كَذَلِكَ قَالَ رَبُّكَ</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w:t>
      </w:r>
      <w:r>
        <w:rPr>
          <w:rFonts w:ascii="Simplified Arabic" w:hAnsi="Simplified Arabic" w:cs="Simplified Arabic"/>
          <w:b/>
          <w:b/>
          <w:bCs/>
          <w:sz w:val="28"/>
          <w:sz w:val="28"/>
          <w:szCs w:val="28"/>
          <w:rtl w:val="true"/>
        </w:rPr>
        <w:t xml:space="preserve"> وَالْكَافُ فِي مَوْضِعِ رَفْعٍ؛ أَيِ الْأَمْرُ كَذَلِ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يْ كَمَا قِيلَ لَ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عَلَيَّ هَ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لْفَرَّ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لْقُهُ عَلَيَّ هَيِّ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وَقَدْ خَلَقْتُكَ مِنْ قَبْلُ أَيْ مِنْ قَبْلِ يَحْيَ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هِ قِرَاءَةُ أَهْلِ الْمَدِينَةِ وَالْبَصْرَةِ وَعَاصِ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رَأَ سَائِرُ الْكُوفِيِّ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دْ خَلَقْنَا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نُونٍ وَأَلِفٍ بِالْجَمْعِ عَلَى التَّعْظِي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قِرَاءَةُ الْأُولَى أَشْبَهُ بِالسَّوَادِ</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لَمْ تَكُ شَيْئً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 كَمَا خَلَقَكَ اللَّهُ تَعَالَى بَعْدَ الْعَدَمِ وَلَمْ تَكُ شَيْئًا مَوْجُودًا، فَهُوَ الْقَادِرُ عَلَى خَلْقِ يَحْيَى وَإِيجَادِ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قَالَ رَبِّ اجْعَلْ لِي آيَةً</w:t>
      </w:r>
      <w:r>
        <w:rPr>
          <w:rFonts w:cs="Simplified Arabic" w:ascii="Simplified Arabic" w:hAnsi="Simplified Arabic"/>
          <w:b/>
          <w:bCs/>
          <w:caps/>
          <w:color w:val="FF0000"/>
          <w:sz w:val="28"/>
          <w:szCs w:val="28"/>
          <w:rtl w:val="true"/>
        </w:rPr>
        <w:t xml:space="preserve">} </w:t>
      </w:r>
      <w:r>
        <w:rPr>
          <w:rFonts w:ascii="Simplified Arabic" w:hAnsi="Simplified Arabic" w:cs="Simplified Arabic"/>
          <w:b/>
          <w:b/>
          <w:bCs/>
          <w:sz w:val="28"/>
          <w:sz w:val="28"/>
          <w:szCs w:val="28"/>
          <w:rtl w:val="true"/>
        </w:rPr>
        <w:t>طَلَبَ آيَةً عَلَى حَمْلِهَا بَعْدَ بِشَارَةِ الْمَلَائِكَةِ إِيَّاهُ</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علامة يعني تدل على إجابة دعوته، يعني مزيد من الحرص والشفقة، نعم، لا من باب التكذي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الأكثر، الأكثر، أكثر القراء، نعم، كان الرسم واح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لقتك وخلق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ك الرسم واحد</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طَلَبَ آيَةً عَلَى حَمْلِهَا بَعْدَ بِشَارَةِ الْمَلَائِكَةِ إِيَّاهُ، وَبَعْدَ 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قَدْ خَلَقْتُكَ مِنْ قَبْلُ وَلَمْ تَكُ شَيْئً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يَادَةَ طُمَأْنِينَ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يْ تَمِّمِ النِّعْمَةَ بِأَنْ تَجْعَلَ لِي آيَةً، وَتَكُونُ تِلْكَ الْآيَةُ زِيَادَةَ نِعْمَةٍ وَكَرَا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لَبَ آيَةً تَدُلُّهُ عَلَى أَنَّ الْبُشْرَى مِنْهُ بِيَحْيَى لَا مِنَ الشَّيْطَانِ؛ لِأَنَّ إِبْلِيسَ أَوْهَمَهُ ذَلِ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هُ الضَّحَّا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هُوَ مَعْنَى قَوْلِ السُّدِّ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ا فِيهِ نَظَ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إِخْبَارِ اللَّهِ تَعَالَى بِأَنَّ الْمَلَائِكَةَ نَادَتْهُ حَسْبَ مَا تَقَدَّمَ 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قَالَ آيَتُكَ أَلَّا تُكَلِّمَ النَّاسَ ثَلَاثَ لَيَالٍ سَوِ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قَدَّمَ 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انُهُ فَلَا مَعْنَى لِلْإِعَادَ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فَخَرَجَ عَلَى قَوْمِهِ مِنَ الْمِحْرَابِ فَأَوْحَى إِلَيْهِمْ أَنْ سَبِّحُوا بُكْرَةً وَعَشِ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هِ خَمْسُ مَسَائِ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و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خَرَجَ عَلَى قَوْمِهِ مِنَ الْمِحْرَابِ أَيْ أَشْرَفَ عَلَيْهِمْ مِنَ الْمُصَ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مِحْرَابُ أَرْفَعُ الْمَوَاضِعِ، وَأَشْرَفُ الْمَجَالِسِ، وَكَانُوا يَتَّخِذُونَ الْمَحَارِيبَ فِيمَا ارْتَفَعَ مِنَ الْأَرْضِ؛ دَلِيلُهُ مِحْرَابُ دَاوُ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مَا يَأْتِ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خْتَلَفَ النَّاسُ فِي اشْتِقَاقِ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تْ فِرْقَ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مَأْخُوذٌ مِنَ الْحرْ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يمنع</w:t>
      </w:r>
      <w:r>
        <w:rPr>
          <w:rFonts w:ascii="Simplified Arabic" w:hAnsi="Simplified Arabic" w:cs="Simplified Arabic"/>
          <w:sz w:val="28"/>
          <w:sz w:val="28"/>
          <w:szCs w:val="28"/>
          <w:rtl w:val="true"/>
        </w:rPr>
        <w:t xml:space="preserve"> أن يكون المحراب له باب يدخل معه ويخرج منه، فخرج عليهم منه، معنى الخروج معناه ظاهر أنه شيءٌ يدخل فيه ويخرج من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قَالَتْ فِرْقَ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مَأْخُوذٌ مِنَ الْحرْبِ كَأَنَّ مُلَازِمَهُ يُحَارِبُ الشَّيْطَانَ وَالشَّهَوَ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تْ فِرْقَ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وَ مَأْخُوذٌ مِنَ الْحَرَ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فَتْحِ الرَّ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أَنَّ مُلَازِمَهُ يَلْقَى مِنْهُ حَرَبًا وَتَعَبًا وَنَصَبً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هِ الْآيَةُ تَدُلُّ عَلَى أَنَّ ارْتِفَاعَ إِمَامِهِمْ عَلَى الْمَأْمُومِينَ كَانَ مَشْرُوعًا عِنْدَهُمْ فِي صَلَاتِهِ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 اخْتَلَفَ فِي هَذِهِ الْمَسْأَلَةِ فُقَهَاءُ الْأَمْصَارِ، فَأَجَازَ ذَلِكَ الْإِمَامُ أَحْمَدُ وَغَيْرُهُ مُتَمَسِّكًا بِقِصَّةِ الْمِنْبَ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النبي –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لهم على المن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خذوا الصلاة عن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مَنَعَ مَالِكٌ ذَلِكَ فِي الِارْتِفَاعِ الْكَثِيرِ دُونَ الْيَسِيرِ، وَعَلَّلَ أَصْحَابُهُ الْمَنْعَ بِخَوْفِ الْكِبْرِ عَلَى الْإِمَامِ</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ا فِيهِ نَظَ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حْسَنُ مَا فِيهِ مَا رَوَاهُ أَبُو دَاوُدَ عَنْ هَمَّامٍ أَنَّ حُذَيْفَةَ أَمَّ النَّاسَ بِالْمَدَائِنِ عَلَى دُكَّانٍ، فَأَخَذَ أَبُو مَسْعُودٍ بِقَمِيصِهِ فَجَبَذَهُ، فَلَمَّا فَرَغَ مِنْ صَلَاتِهِ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لَمْ تَعْلَمْ أَنَّهُمْ كَانُوا يَنْهَوْنَ عَنْ هَذَا أَوْ يُنْهَى عَنْ ذَلِكَ؟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لَى</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دْ ذَكَرْتُ حِينَ مَدَدْتَ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رُوِيَ أَيْضًا عَنْ عَدِيِّ بْنِ ثَابِتٍ الْأَنْصَارِيِّ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دَّثَنِي رَجُلٌ أَنَّهُ كَانَ مَعَ عَمَّارِ بْنِ يَاسِرٍ بِالْمَدَائِنِ، فَأُقِيمَتِ الصَّلَاةُ فَتَقَدَّمَ عَمَّارُ بْنُ يَاسِرٍ، وَقَامَ عَلَى دُكَّانٍ يُصَلِّي وَالنَّاسُ أَسْفَلَ مِنْهُ، فَتَقَدَّمَ حُذَيْفَةُ فَأَخَذَ عَلَى يَدَيْهِ فَاتَّبَعَهُ عَمَّارٌ حَتَّى أَنْزَلَهُ حُذَيْفَةُ، فَلَمَّا فَرَغَ عَمَّارٌ مِنْ صَلَاتِهِ، قَالَ لَهُ حُذَيْفَ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لَمْ تَسْمَعْ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ذَا أَمَّ الرَّجُلُ الْقَوْمَ فَلَا يَقُمْ فِي مَكَانٍ أَرْفَعَ مِنْ مَقَامِهِمْ</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 نَحْوَ ذَلِ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 عَمَّا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ذَلِكَ اتَّبَعْتُكَ حِينَ أَخَذْتَ عَلَى يَدِ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خريجه عند أبي داود؟</w:t>
      </w:r>
    </w:p>
    <w:p>
      <w:pPr>
        <w:pStyle w:val="Normal"/>
        <w:jc w:val="both"/>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خرجه أبو داود</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ناده</w:t>
      </w:r>
      <w:r>
        <w:rPr>
          <w:rFonts w:ascii="Simplified Arabic" w:hAnsi="Simplified Arabic" w:cs="Simplified Arabic"/>
          <w:sz w:val="28"/>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كتاب الصلا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قى أن الصلاة على المنبر والمكان المرتفع من أجل التعليم ويقتدى به، لا بأس، </w:t>
      </w:r>
      <w:r>
        <w:rPr>
          <w:rFonts w:ascii="Simplified Arabic" w:hAnsi="Simplified Arabic" w:cs="Simplified Arabic"/>
          <w:sz w:val="28"/>
          <w:sz w:val="28"/>
          <w:szCs w:val="28"/>
          <w:rtl w:val="true"/>
        </w:rPr>
        <w:t xml:space="preserve">إذا كان لقصد صحيح، </w:t>
      </w:r>
      <w:r>
        <w:rPr>
          <w:rFonts w:ascii="Simplified Arabic" w:hAnsi="Simplified Arabic" w:cs="Simplified Arabic"/>
          <w:sz w:val="28"/>
          <w:sz w:val="28"/>
          <w:szCs w:val="28"/>
          <w:rtl w:val="true"/>
        </w:rPr>
        <w:t>فالنبي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ه كما في الصحيح</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خ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ن المصلحة فالأصل استواء الإمام مع المأمو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قبة بن عمرو البدر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هَؤُلَاءِ ثَلَاثَةٌ مِنَ الصَّحَابَةِ قَدْ أَخْبَرُوا بِالنَّهْيِ عَنْ ذَلِكَ، وَلَمْ يَحْتَجَّ أَحَدٌ مِنْهُمْ عَلَى صَاحِبِهِ بِحَدِيثِ الْمِنْبَرِ فَدَلَّ عَلَى أَنَّهُ مَنْسُوخٌ، وَمِمَّا يَدُلُّ عَلَى نَسْخِهِ أَنَّ فِيهِ عَمَلًا زَائِدًا فِي الصَّلَاةِ، وَهُوَ النُّزُولُ وَالصُّعُودُ، فَنُسِخَ كَمَا نُسِخَ الْكَلَامُ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هَذَا أَوْلَى مِمَّا اعْتَذَرَ بِهِ أَصْحَابُنَا مِنْ أَ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نَ مَعْصُومًا مِنَ الْكِبْرِ؛ لِأَنَّ كَثِيرًا مِنَ الْأَئِمَّةِ يُوجَدُ لَا كِبْرَ عِنْدَهُمْ، وَمِنْهُمْ مَنْ عَلَّلَهُ بِأَنَّ ارْتِفَاعَ الْمِنْبَرِ كَانَ يَسِيرً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لَّهُ أَعْلَمُ</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فَأَوْحَى إِلَيْهِمْ أَنْ سَبِّحُوا بُكْرَةً وَعَشِ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لْكَلْبِيُّ وَقَتَادَةُ وَابْنُ مُنَبِّ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حَى إِلَيْهِمْ أَشَا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الْقُتَبِ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مَ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مُجَاهِ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تَبَ عَلَى الْأَرْضِ</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عِكْرِ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تَبَ فِي كِتَا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وَحْيُ فِي كَلَامِ الْعَرَبِ الْكِتَابَ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قيل لأنه منع من الكلام ثلاثة أيام وهذه علامته، علامة إجابة دعوته</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وَحْيُ فِي كَلَامِ الْعَرَبِ الْكِتَابَةُ؛ وَمِنْهُ قَوْلُ ذِي الرُّمَّةِ</w:t>
      </w:r>
      <w:r>
        <w:rPr>
          <w:rFonts w:cs="Simplified Arabic" w:ascii="Simplified Arabic" w:hAnsi="Simplified Arabic"/>
          <w:b/>
          <w:bCs/>
          <w:sz w:val="28"/>
          <w:szCs w:val="28"/>
          <w:rtl w:val="true"/>
        </w:rPr>
        <w:t>:</w:t>
      </w:r>
    </w:p>
    <w:tbl>
      <w:tblPr>
        <w:bidiVisual w:val="true"/>
        <w:tblW w:w="4950" w:type="pct"/>
        <w:jc w:val="center"/>
        <w:tblInd w:w="0" w:type="dxa"/>
        <w:tblLayout w:type="fixed"/>
        <w:tblCellMar>
          <w:top w:w="0" w:type="dxa"/>
          <w:left w:w="108" w:type="dxa"/>
          <w:bottom w:w="0" w:type="dxa"/>
          <w:right w:w="108" w:type="dxa"/>
        </w:tblCellMar>
      </w:tblPr>
      <w:tblGrid>
        <w:gridCol w:w="4124"/>
        <w:gridCol w:w="4098"/>
      </w:tblGrid>
      <w:tr>
        <w:trPr/>
        <w:tc>
          <w:tcPr>
            <w:tcW w:w="4124" w:type="dxa"/>
            <w:tcBorders/>
          </w:tcPr>
          <w:p>
            <w:pPr>
              <w:pStyle w:val="Normal"/>
              <w:ind w:left="0" w:right="2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ى الْأَرْبَعِ الدُّهْمِ اللَّوَاتِي كَأَنَّهَا</w:t>
            </w:r>
            <w:r>
              <w:rPr>
                <w:rFonts w:cs="Simplified Arabic" w:ascii="Simplified Arabic" w:hAnsi="Simplified Arabic"/>
                <w:b/>
                <w:bCs/>
                <w:sz w:val="28"/>
                <w:szCs w:val="28"/>
                <w:rtl w:val="true"/>
              </w:rPr>
              <w:br/>
              <w:t> </w:t>
            </w:r>
          </w:p>
        </w:tc>
        <w:tc>
          <w:tcPr>
            <w:tcW w:w="4098" w:type="dxa"/>
            <w:tcBorders/>
          </w:tcPr>
          <w:p>
            <w:pPr>
              <w:pStyle w:val="Normal"/>
              <w:ind w:left="280" w:right="0" w:hanging="0"/>
              <w:jc w:val="left"/>
              <w:rPr/>
            </w:pPr>
            <w:r>
              <w:rPr>
                <w:rFonts w:ascii="Simplified Arabic" w:hAnsi="Simplified Arabic" w:cs="Simplified Arabic"/>
                <w:b/>
                <w:b/>
                <w:bCs/>
                <w:sz w:val="28"/>
                <w:sz w:val="28"/>
                <w:szCs w:val="28"/>
                <w:rtl w:val="true"/>
              </w:rPr>
              <w:t>بَقِيَّةُ وَحْيٍ فِي بُطُونِ الصَّحَائِفِ</w:t>
            </w:r>
            <w:r>
              <w:rPr>
                <w:rFonts w:cs="Simplified Arabic" w:ascii="Simplified Arabic" w:hAnsi="Simplified Arabic"/>
                <w:b/>
                <w:bCs/>
                <w:sz w:val="28"/>
                <w:szCs w:val="28"/>
                <w:rtl w:val="true"/>
              </w:rPr>
              <w:br/>
              <w:t>  </w:t>
            </w:r>
          </w:p>
        </w:tc>
      </w:tr>
    </w:tbl>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الَ عَنْتَرَةُ</w:t>
      </w:r>
      <w:r>
        <w:rPr>
          <w:rFonts w:cs="Simplified Arabic" w:ascii="Simplified Arabic" w:hAnsi="Simplified Arabic"/>
          <w:b/>
          <w:bCs/>
          <w:sz w:val="28"/>
          <w:szCs w:val="28"/>
          <w:rtl w:val="true"/>
        </w:rPr>
        <w:t>:</w:t>
      </w:r>
    </w:p>
    <w:tbl>
      <w:tblPr>
        <w:bidiVisual w:val="true"/>
        <w:tblW w:w="4850" w:type="pct"/>
        <w:jc w:val="center"/>
        <w:tblInd w:w="0" w:type="dxa"/>
        <w:tblLayout w:type="fixed"/>
        <w:tblCellMar>
          <w:top w:w="0" w:type="dxa"/>
          <w:left w:w="108" w:type="dxa"/>
          <w:bottom w:w="0" w:type="dxa"/>
          <w:right w:w="108" w:type="dxa"/>
        </w:tblCellMar>
      </w:tblPr>
      <w:tblGrid>
        <w:gridCol w:w="4204"/>
        <w:gridCol w:w="3852"/>
      </w:tblGrid>
      <w:tr>
        <w:trPr/>
        <w:tc>
          <w:tcPr>
            <w:tcW w:w="4204" w:type="dxa"/>
            <w:tcBorders/>
          </w:tcPr>
          <w:p>
            <w:pPr>
              <w:pStyle w:val="Normal"/>
              <w:ind w:left="0" w:right="2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حْيِ صَحَائِفٍ مِنْ عَهْدِ كِسْرَى</w:t>
            </w:r>
            <w:r>
              <w:rPr>
                <w:rFonts w:cs="Simplified Arabic" w:ascii="Simplified Arabic" w:hAnsi="Simplified Arabic"/>
                <w:b/>
                <w:bCs/>
                <w:sz w:val="28"/>
                <w:szCs w:val="28"/>
                <w:rtl w:val="true"/>
              </w:rPr>
              <w:br/>
              <w:t> </w:t>
            </w:r>
          </w:p>
        </w:tc>
        <w:tc>
          <w:tcPr>
            <w:tcW w:w="3852" w:type="dxa"/>
            <w:tcBorders/>
          </w:tcPr>
          <w:p>
            <w:pPr>
              <w:pStyle w:val="Normal"/>
              <w:ind w:left="28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أَهْدَاهَا لِأَعْجَمَ طِمْطِمِيِّ</w:t>
            </w:r>
            <w:r>
              <w:rPr>
                <w:rFonts w:cs="Simplified Arabic" w:ascii="Simplified Arabic" w:hAnsi="Simplified Arabic"/>
                <w:b/>
                <w:bCs/>
                <w:sz w:val="28"/>
                <w:szCs w:val="28"/>
                <w:rtl w:val="true"/>
              </w:rPr>
              <w:br/>
              <w:t>  </w:t>
            </w:r>
          </w:p>
        </w:tc>
      </w:tr>
    </w:tbl>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بُكْرَةً وَعَشِ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رْفَ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زَعَمَ الْفَرَّاءُ أَنَّ الْعَشِيَّ يُؤَنَّثُ</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يَجُوزُ تَذْكِيرُهُ إِذَا أَبْهَمْ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 يَكُونُ الْعَشِيُّ جَمْعَ عَشِيَّ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ابِ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دْ تَقَدَّمَ الْحُكْمُ فِي الْإِشَارَةِ 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خْتَلَفَ عُلَمَاؤُنَا فِيمَنْ حَلَفَ أَلَّا يُكَلِّمَ إِنْسَانًا فَكَتَبَ إِلَيْهِ كِتَابًا، أَوْ أَرْسَلَ إِلَيْهِ رَسُولًا؛ فَقَالَ مَالِ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هُ يَحْنَثُ إِلَّا أَنْ يَنْوِيَ مُشَافَهَتَهُ، ثُمَّ رَجَعَ فَ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نْوِي</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إذا كانت الإشارة المفهمة تأخذ حكم الكلام فالكتابة من باب أولى</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ثُمَّ رَجَعَ فَ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نْوِي فِي الْكِتَابِ وَيَحْنَثُ إِلَّا أَنْ يَرْتَجِعَ الْكِتَابَ قَبْلَ وُصُو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بْنُ الْقَاسِ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قَرَأَ كِتَابَهُ حَنَثَ، وَكَذَلِكَ لَوْ قَرَأَ الْحَالِفُ كِتَابَ الْمَحْلُوفِ عَلَيْ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أَشْهَ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حْنَثُ إِذَا قَرَأَهُ الْحَالِفُ</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هَذَا بَيِّنٌ؛ لِأَنَّهُ لَمْ يُكَلِّمْهُ وَلَا ابْتَدَأَهُ بِكَلَامٍ إِلَّا أَنْ يُرِيدَ أَلَّا يَعْلَمَ مَعْنَى كَلَامِهِ، فَإِنَّهُ يَحْنَثُ</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عَلَيْهِ يَخْرُجُ قَوْلُ ابْنِ الْقَاسِ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إِنْ حَلَفَ لَيُكَلِّمَنَّهُ لَمْ يَبَرَّ إِلَّا بِمُشَافَهَتِ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ابْنُ الْمَاجِشُ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إِنْ حَلَفَ لَئِنْ عَلِمَ كَذَا لَيُعْلِمَنَّهُ أَوْ لَيُخْبِرَنَّهُ فكتب إِلَيْهِ أَوْ أَرْسَلَ إِلَيْهِ رَسُولًا بَرَّ، وَلَوْ عَلِمَاهُ جَمِيعًا لَمْ يَبَرَّ</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كن لو قال، لو حلف لأن علم كذا ليحدثن ما يبر إلا أن يشافه، أما الإخبار فهو أوسع، يحصل بالمشافهة وبالكتابة وبالإشارة وبالعلامة وما إلى ذلك</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هاز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يجرب القلم </w:t>
      </w:r>
      <w:r>
        <w:rPr>
          <w:rFonts w:ascii="Simplified Arabic" w:hAnsi="Simplified Arabic" w:cs="Simplified Arabic"/>
          <w:sz w:val="28"/>
          <w:sz w:val="28"/>
          <w:szCs w:val="28"/>
          <w:rtl w:val="true"/>
        </w:rPr>
        <w:t>ملأه</w:t>
      </w:r>
      <w:r>
        <w:rPr>
          <w:rFonts w:ascii="Simplified Arabic" w:hAnsi="Simplified Arabic" w:cs="Simplified Arabic"/>
          <w:sz w:val="28"/>
          <w:sz w:val="28"/>
          <w:szCs w:val="28"/>
          <w:rtl w:val="true"/>
        </w:rPr>
        <w:t xml:space="preserve"> حبرًا وجرب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لى كل حال في المقاضاة يدين، يحكم عليه، إذا رفعته زوجته و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طلقني وهذه كتابته يدين كما لو لفظ</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ا في المقاضاة وأما ما عدا ذلك</w:t>
      </w:r>
      <w:r>
        <w:rPr>
          <w:rFonts w:ascii="Simplified Arabic" w:hAnsi="Simplified Arabic" w:cs="Simplified Arabic"/>
          <w:sz w:val="28"/>
          <w:sz w:val="28"/>
          <w:szCs w:val="28"/>
          <w:rtl w:val="true"/>
        </w:rPr>
        <w:t xml:space="preserve"> فالمدار على</w:t>
      </w:r>
      <w:r>
        <w:rPr>
          <w:rFonts w:ascii="Simplified Arabic" w:hAnsi="Simplified Arabic" w:cs="Simplified Arabic"/>
          <w:sz w:val="28"/>
          <w:sz w:val="28"/>
          <w:szCs w:val="28"/>
          <w:rtl w:val="true"/>
        </w:rPr>
        <w:t xml:space="preserve"> القصد والني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صريح، صريح، اللفظ صريح</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ني مثل اللفظ والكتابة، إذا كان اللفظ صريحًا يؤاخذ به عند المقاضاة، لكن بينه وبين ربه هذا شيء </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إذا لم تحصل مقاضا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ا قص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نوى؟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ا عليه شيء</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ما عليه شيء إلا إذا اشتكت فهو يطالب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هذا هو لفظه الصريح</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لَوْ عَلِمَاهُ جَمِيعًا لَمْ يَبَ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تَّى يُعْلِمَهُ لِأَنَّ عِلْمَهُمَا مُخْتَلِفٌ</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خَامِ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تَّفَقَ مَالِكٌ وَالشَّافِعِيُّ وَالْكُوفِيُّونَ أَنَّ الْأَخْرَسَ إِذَا كَتَبَ الطَّلَاقَ بِيَدِهِ لَزِمَ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 الْكُوفِيُّ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ا أَنْ يَكُونَ رَجُلٌ أُصْمِتَ أَيَّامًا فَكَتَبَ لَمْ يَجُزْ مِنْ ذَلِكَ شَيْ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لطَّحَا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رَسُ مُخَالِفٌ لِلصَّمْتِ الْعَارِضِ، كَمَا أَنَّ الْعَجْزَ عَنِ الْجِمَاعِ الْعَارِضِ لِمَرَضٍ وَنَحْوِهِ يَوْمًا أَوْ نَحْوَهُ مُخَالِفٌ لِلْعَجْزِ الْمَيْئُوسِ مِنْهُ الْجِمَاعُ، نَحْوَ الْجُنُونِ فِي بَابِ خِيَارِ الْمَرْأَةِ فِي الْفُرْقَ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يَا يَحْيَى خُذِ الْكِتَابَ بِقُوَّةٍ</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كَلَامِ حَذْفٌ</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مَعْنَى فَوُلِدَ لَهُ وَلَدٌ وَقَالَ اللَّهُ تَعَالَى لِلْمَوْلُو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يَحْيَى خُذِ الْكِتَابَ بِقُوَّ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ا اخْتِصَارٌ يَدُلُّ الْكَلَامُ عَلَيْ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كِتَابُ التَّوْرَاةُ بِلَا خِلَافٍ</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بِقُوَّةٍ</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 بِجِدٍّ وَاجْتِهَا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هُ مُجَاهِ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لْمُ بِهِ، وَالْحِفْظُ لَهُ وَالْعَمَلُ بِهِ، وَهُوَ الِالْتِزَامُ لِأَوَامِرِهِ، وَالْكَفُّ عَنْ نَوَاهِي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هُ زَيْدُ بْنُ أَ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دْ تَقَدَّمَ 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قَ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آتَيْنَاهُ الْحُكْمَ صَبِ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حْكَامُ وَالْمَعْرِفَةُ بِ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رَوَى مَعْمَرٌ أَنَّ الصِّبْيَانَ قَالُوا لِيَحْيَ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ذْهَبْ بِنَا نَلْعَ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لِلَعِبٍ خُلِقْ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أَنْزَلَ ال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آتَيْنَاهُ الْحُكْمَ صَبِيًّا</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w:t>
      </w:r>
      <w:r>
        <w:rPr>
          <w:rFonts w:ascii="Simplified Arabic" w:hAnsi="Simplified Arabic" w:cs="Simplified Arabic"/>
          <w:b/>
          <w:b/>
          <w:bCs/>
          <w:caps/>
          <w:color w:val="FF0000"/>
          <w:sz w:val="28"/>
          <w:sz w:val="28"/>
          <w:szCs w:val="28"/>
          <w:rtl w:val="true"/>
        </w:rPr>
        <w:t xml:space="preserve"> </w:t>
      </w:r>
      <w:r>
        <w:rPr>
          <w:rFonts w:ascii="Simplified Arabic" w:hAnsi="Simplified Arabic" w:cs="Simplified Arabic"/>
          <w:b/>
          <w:b/>
          <w:bCs/>
          <w:sz w:val="28"/>
          <w:sz w:val="28"/>
          <w:szCs w:val="28"/>
          <w:rtl w:val="true"/>
        </w:rPr>
        <w:t>وَقَالَ قَتَا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نَ ابْنَ سَنَتَيْنِ أَوْ ثَلَاثِ سِنِ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مُقَاتِ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نَ ابْنَ ثَلَاثِ سِنِ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صَبِيًّا نُصِبَ عَلَى الْحَ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ابْنُ عَبَّ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قَرَأَ الْقُرْآنَ قَبْلَ أَنْ يَحْتَلِمَ فَهُوَ مِمَّنْ أُوتِيَ الْحُكْمَ صَبِ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رُوِيَ فِي تَفْسِيرِ هَذِهِ الْآيَةِ مِنْ طَرِيقِ عَبْدِ اللَّهِ بْنِ عُمَرَ عَنِ النَّبِ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لَّى اللَّهُ عَلَيْهِ وَسَلَّ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 بَنِي آدَمَ يَأْتِي يَوْمَ الْقِيَامَةِ وَلَهُ ذَنْبٌ إِلَّا مَا كَانَ مِنْ يَحْيَى بْنِ زَكَرِ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قَتَا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 يَحْيَ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 يَعْصِ اللَّهَ قَطُّ بِصَغِيرَةٍ وَلَا كَبِيرَةٍ وَلَا هَمَّ بِامْرَأَ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كيف يهم وهو محص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صور لا نظر له بالنساء، حصو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الَ مُجَاهِ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كَانَ طَعَامُ يَحْيَ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شْبَ، كَانَ لِلدَّمْعِ فِي خَدَّيْهِ مَجَارٍ ثَابِتَ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 مَضَى الْكَلَامُ فِي مَعْنَى قَوْلِهِ</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سَيِّدًا وَحَصُورً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حَنَانًا مِنْ لَدُنَّ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نَانًا عَطْفٌ عَلَى الْحُكْ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رُوِيَ عَنِ ابْنِ عَبَّاسٍ أَنَّهُ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لَّهِ مَا أَدْرِي مَ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حَنَا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قَالَ جُمْهُورُ الْمُفَسِّرِ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نَانُ الشَّفَقَةُ وَالرَّحْمَةُ وَالْمَحَبَّ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هُوَ فِعْلٌ مِنْ أَفْعَالِ النَّفْ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لنَّحَّ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ي مَعْنَى الْحَنَانِ عَنِ ابْنِ عَبَّاسٍ قَوْلَ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دُهُمَ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عَطَّفَ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زَّ وَجَ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يْهِ بِالرَّحْمَةِ، وَالْقَوْلُ الْآخَرُ مَا أُعْطِيهِ مِنْ رَحْمَةِ النَّاسِ حَتَّى يُخَلِّصَهُمْ مِنَ الْكُفْرِ وَالشِّرْ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صْلُهُ مِنْ حَنِينِ النَّاقَةِ عَلَى وَلَدِ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نَانَكَ وَحَنَانَيْ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مَا لُغَتَانِ بِمَعْنًى وَاحِ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نَانَيْكَ تَثْنِيَةُ الْحَنَ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أَبُو عُبَيْ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عَرَبُ تَ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نَانَكَ يَا رَبِّ وَحَنَانَيْكَ يَا رَ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نانًا بعد حنانيك، مثل لبيك وسعديك</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عَرَبُ تَ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نَانَكَ يَا رَبِّ وَحَنَانَيْكَ يَا رَبِّ بِمَعْنًى وَاحِدٍ؛ تُرِيدُ رَحْمَتَ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امْرُؤُ الْقَيْسِ</w:t>
      </w:r>
      <w:r>
        <w:rPr>
          <w:rFonts w:cs="Simplified Arabic" w:ascii="Simplified Arabic" w:hAnsi="Simplified Arabic"/>
          <w:b/>
          <w:bCs/>
          <w:sz w:val="28"/>
          <w:szCs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3748"/>
        <w:gridCol w:w="3727"/>
      </w:tblGrid>
      <w:tr>
        <w:trPr/>
        <w:tc>
          <w:tcPr>
            <w:tcW w:w="3748" w:type="dxa"/>
            <w:tcBorders/>
          </w:tcPr>
          <w:p>
            <w:pPr>
              <w:pStyle w:val="Normal"/>
              <w:ind w:left="0" w:right="2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يَمْنَحُهَا بَنُو شَمَجَى بْنِ جَرْمٍ</w:t>
            </w:r>
            <w:r>
              <w:rPr>
                <w:rFonts w:cs="Simplified Arabic" w:ascii="Simplified Arabic" w:hAnsi="Simplified Arabic"/>
                <w:b/>
                <w:bCs/>
                <w:sz w:val="28"/>
                <w:szCs w:val="28"/>
                <w:rtl w:val="true"/>
              </w:rPr>
              <w:br/>
              <w:t> </w:t>
            </w:r>
          </w:p>
        </w:tc>
        <w:tc>
          <w:tcPr>
            <w:tcW w:w="3727" w:type="dxa"/>
            <w:tcBorders/>
          </w:tcPr>
          <w:p>
            <w:pPr>
              <w:pStyle w:val="Normal"/>
              <w:ind w:left="28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يزَهُمْ حَنَانَكَ ذَا الْحَنَانِ</w:t>
            </w:r>
            <w:r>
              <w:rPr>
                <w:rFonts w:cs="Simplified Arabic" w:ascii="Simplified Arabic" w:hAnsi="Simplified Arabic"/>
                <w:b/>
                <w:bCs/>
                <w:sz w:val="28"/>
                <w:szCs w:val="28"/>
                <w:rtl w:val="true"/>
              </w:rPr>
              <w:br/>
              <w:t>  </w:t>
            </w:r>
          </w:p>
        </w:tc>
      </w:tr>
    </w:tbl>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الَ طَرَفَةُ</w:t>
      </w:r>
      <w:r>
        <w:rPr>
          <w:rFonts w:cs="Simplified Arabic" w:ascii="Simplified Arabic" w:hAnsi="Simplified Arabic"/>
          <w:b/>
          <w:bCs/>
          <w:sz w:val="28"/>
          <w:szCs w:val="28"/>
          <w:rtl w:val="true"/>
        </w:rPr>
        <w:t>:</w:t>
      </w:r>
    </w:p>
    <w:tbl>
      <w:tblPr>
        <w:bidiVisual w:val="true"/>
        <w:tblW w:w="5200" w:type="pct"/>
        <w:jc w:val="center"/>
        <w:tblInd w:w="0" w:type="dxa"/>
        <w:tblLayout w:type="fixed"/>
        <w:tblCellMar>
          <w:top w:w="0" w:type="dxa"/>
          <w:left w:w="108" w:type="dxa"/>
          <w:bottom w:w="0" w:type="dxa"/>
          <w:right w:w="108" w:type="dxa"/>
        </w:tblCellMar>
      </w:tblPr>
      <w:tblGrid>
        <w:gridCol w:w="4086"/>
        <w:gridCol w:w="4552"/>
      </w:tblGrid>
      <w:tr>
        <w:trPr/>
        <w:tc>
          <w:tcPr>
            <w:tcW w:w="4086" w:type="dxa"/>
            <w:tcBorders/>
          </w:tcPr>
          <w:p>
            <w:pPr>
              <w:pStyle w:val="Normal"/>
              <w:ind w:left="0" w:right="2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ا مُنْذِرٍ أَفْنَيْتَ فَاسْتَبْقِ بَعْضَنَا</w:t>
            </w:r>
            <w:r>
              <w:rPr>
                <w:rFonts w:cs="Simplified Arabic" w:ascii="Simplified Arabic" w:hAnsi="Simplified Arabic"/>
                <w:b/>
                <w:bCs/>
                <w:sz w:val="28"/>
                <w:szCs w:val="28"/>
                <w:rtl w:val="true"/>
              </w:rPr>
              <w:br/>
              <w:t> </w:t>
            </w:r>
          </w:p>
        </w:tc>
        <w:tc>
          <w:tcPr>
            <w:tcW w:w="4552" w:type="dxa"/>
            <w:tcBorders/>
          </w:tcPr>
          <w:p>
            <w:pPr>
              <w:pStyle w:val="Normal"/>
              <w:ind w:left="280" w:right="0" w:hanging="0"/>
              <w:jc w:val="left"/>
              <w:rPr/>
            </w:pPr>
            <w:r>
              <w:rPr>
                <w:rFonts w:ascii="Simplified Arabic" w:hAnsi="Simplified Arabic" w:cs="Simplified Arabic"/>
                <w:b/>
                <w:b/>
                <w:bCs/>
                <w:sz w:val="28"/>
                <w:sz w:val="28"/>
                <w:szCs w:val="28"/>
                <w:rtl w:val="true"/>
              </w:rPr>
              <w:t>حَنَانَيْكَ بَعْضُ الشَّرِّ أَهْوَنُ مِنْ بَعْضِ</w:t>
            </w:r>
            <w:r>
              <w:rPr>
                <w:rFonts w:cs="Simplified Arabic" w:ascii="Simplified Arabic" w:hAnsi="Simplified Arabic"/>
                <w:b/>
                <w:bCs/>
                <w:sz w:val="28"/>
                <w:szCs w:val="28"/>
                <w:rtl w:val="true"/>
              </w:rPr>
              <w:br/>
              <w:t>  </w:t>
            </w:r>
          </w:p>
        </w:tc>
      </w:tr>
    </w:tbl>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الَ الزَّمَخْشَرِ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نَانًا رَحْمَةً لِأَبَوَيْهِ وَغَيْرِهِمَا وَتَعَطُّفًا وَشَفَقَ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شَدَ سِيبَوَيْهِ</w:t>
      </w:r>
      <w:r>
        <w:rPr>
          <w:rFonts w:cs="Simplified Arabic" w:ascii="Simplified Arabic" w:hAnsi="Simplified Arabic"/>
          <w:b/>
          <w:bCs/>
          <w:sz w:val="28"/>
          <w:szCs w:val="28"/>
          <w:rtl w:val="true"/>
        </w:rPr>
        <w:t>:</w:t>
      </w:r>
    </w:p>
    <w:tbl>
      <w:tblPr>
        <w:bidiVisual w:val="true"/>
        <w:tblW w:w="4700" w:type="pct"/>
        <w:jc w:val="center"/>
        <w:tblInd w:w="0" w:type="dxa"/>
        <w:tblLayout w:type="fixed"/>
        <w:tblCellMar>
          <w:top w:w="0" w:type="dxa"/>
          <w:left w:w="108" w:type="dxa"/>
          <w:bottom w:w="0" w:type="dxa"/>
          <w:right w:w="108" w:type="dxa"/>
        </w:tblCellMar>
      </w:tblPr>
      <w:tblGrid>
        <w:gridCol w:w="3718"/>
        <w:gridCol w:w="4089"/>
      </w:tblGrid>
      <w:tr>
        <w:trPr/>
        <w:tc>
          <w:tcPr>
            <w:tcW w:w="3718" w:type="dxa"/>
            <w:tcBorders/>
          </w:tcPr>
          <w:p>
            <w:pPr>
              <w:pStyle w:val="Normal"/>
              <w:ind w:left="0" w:right="2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قَالَتْ حَنَانٌ مَا أَتَى بِكَ هَاهُنَا</w:t>
            </w:r>
            <w:r>
              <w:rPr>
                <w:rFonts w:cs="Simplified Arabic" w:ascii="Simplified Arabic" w:hAnsi="Simplified Arabic"/>
                <w:b/>
                <w:bCs/>
                <w:sz w:val="28"/>
                <w:szCs w:val="28"/>
                <w:rtl w:val="true"/>
              </w:rPr>
              <w:br/>
              <w:t> </w:t>
            </w:r>
          </w:p>
        </w:tc>
        <w:tc>
          <w:tcPr>
            <w:tcW w:w="4089" w:type="dxa"/>
            <w:tcBorders/>
          </w:tcPr>
          <w:p>
            <w:pPr>
              <w:pStyle w:val="Normal"/>
              <w:ind w:left="28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ذُو نَسَبٍ أَمْ أَنْتَ بِالْحَيِّ عَارِفُ</w:t>
            </w:r>
            <w:r>
              <w:rPr>
                <w:rFonts w:cs="Simplified Arabic" w:ascii="Simplified Arabic" w:hAnsi="Simplified Arabic"/>
                <w:b/>
                <w:bCs/>
                <w:sz w:val="28"/>
                <w:szCs w:val="28"/>
                <w:rtl w:val="true"/>
              </w:rPr>
              <w:br/>
              <w:t>  </w:t>
            </w:r>
          </w:p>
        </w:tc>
      </w:tr>
    </w:tbl>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لَ ابْنُ الْأَعْرَابِ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نَّانُ مِنْ صِفَةِ اللَّهِ تَعَالَى مُشَدَّدً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حِي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حَنَانُ مُخَفَّ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طْفُ وَالرَّحْ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حَنَ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زْقُ وَالْبَرَكَ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ابْنُ عَطِ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حَنَانُ فِي كَلَامِ الْعَرَبِ أَيْضًا مَا عَظُمَ مِنَ الْأُمُورِ فِي ذَاتِ اللَّهِ تَعَالَى</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نان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حسن الله إليك وردت في أسماء الله –عز وج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ا ثبتت بطريقٍ واحدٍ 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 نفاها له وج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ديث يا حنان يا منان هذا من طريق فيه انقطاع، خبر فيه انقطاع</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حَنَانُ فِي كَلَامِ الْعَرَبِ أَيْضًا مَا عَظُمَ مِنَ الْأُمُورِ فِي ذَاتِ اللَّهِ تَعَالَى</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مِنْهُ قَوْلُ زَيْدِ بْنِ عَمْرِو بْنِ نُفَيْلٍ فِي حَدِيثِ بِلَ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لَّهِ لَئِنْ قَتَلْتُمْ هَذَا الْعَبْدَ لَأَتَّخِذَنَّ قَبْرَهُ حَنَا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ذَكَرَ هَذَا الْخَبَرَ الْهَرَوِ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ي حَدِيثِ بِلَالٍ وَمَرَّ عَلَيْهِ وَرَقَةُ بْنُ نَوْفَلٍ وَهُوَ يُعَذَّبُ، فَ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لَّهِ لَئِنْ قَتَلْتُمُوهُ لَأَتَّخِذَنَّهُ حَنَا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يْ لَأَتَمَسَّحَنَّ بِ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الْأَزْهَرِ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نَاهُ لَأَتَعَطَّفَنَّ عَلَيْهِ وَلَأَتَرَحَّمَنَّ عَلَيْ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هُ مِنْ أَهْلِ الْجَنَّ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ا هو المتعين قول الأزهر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حَنَانُ الْعَطْفُ، وَكَذَا قَالَ مُجَاهِ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 حَنَانًا أَيْ تَعَطُّفًا مِنَّا عَلَيْهِ أَوْ مِنْهُ عَلَى الْ</w:t>
      </w:r>
      <w:r>
        <w:rPr>
          <w:rFonts w:ascii="Simplified Arabic" w:hAnsi="Simplified Arabic" w:cs="Simplified Arabic"/>
          <w:b/>
          <w:b/>
          <w:bCs/>
          <w:sz w:val="28"/>
          <w:sz w:val="28"/>
          <w:szCs w:val="28"/>
          <w:rtl w:val="true"/>
        </w:rPr>
        <w:t>ح</w:t>
      </w:r>
      <w:r>
        <w:rPr>
          <w:rFonts w:ascii="Simplified Arabic" w:hAnsi="Simplified Arabic" w:cs="Simplified Arabic"/>
          <w:b/>
          <w:b/>
          <w:bCs/>
          <w:sz w:val="28"/>
          <w:sz w:val="28"/>
          <w:szCs w:val="28"/>
          <w:rtl w:val="true"/>
        </w:rPr>
        <w:t>قِ</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خلق، أو منه على الخلق</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وْ مِنْهُ عَلَى الْخَلْقِ</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 الْحُطَيْئَةُ</w:t>
      </w:r>
      <w:r>
        <w:rPr>
          <w:rFonts w:cs="Simplified Arabic" w:ascii="Simplified Arabic" w:hAnsi="Simplified Arabic"/>
          <w:b/>
          <w:bCs/>
          <w:sz w:val="28"/>
          <w:szCs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3748"/>
        <w:gridCol w:w="3727"/>
      </w:tblGrid>
      <w:tr>
        <w:trPr/>
        <w:tc>
          <w:tcPr>
            <w:tcW w:w="3748" w:type="dxa"/>
            <w:tcBorders/>
          </w:tcPr>
          <w:p>
            <w:pPr>
              <w:pStyle w:val="Normal"/>
              <w:ind w:left="0" w:right="2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نَّنْ عَلَيَّ هَدَاكَ الْمَلِيكُ</w:t>
            </w:r>
            <w:r>
              <w:rPr>
                <w:rFonts w:cs="Simplified Arabic" w:ascii="Simplified Arabic" w:hAnsi="Simplified Arabic"/>
                <w:b/>
                <w:bCs/>
                <w:sz w:val="28"/>
                <w:szCs w:val="28"/>
                <w:rtl w:val="true"/>
              </w:rPr>
              <w:br/>
              <w:t> </w:t>
            </w:r>
          </w:p>
        </w:tc>
        <w:tc>
          <w:tcPr>
            <w:tcW w:w="3727" w:type="dxa"/>
            <w:tcBorders/>
          </w:tcPr>
          <w:p>
            <w:pPr>
              <w:pStyle w:val="Normal"/>
              <w:ind w:left="28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إِنَّ لِكُلِّ مَقَامٍ مَقَالًا</w:t>
            </w:r>
            <w:r>
              <w:rPr>
                <w:rFonts w:cs="Simplified Arabic" w:ascii="Simplified Arabic" w:hAnsi="Simplified Arabic"/>
                <w:b/>
                <w:bCs/>
                <w:sz w:val="28"/>
                <w:szCs w:val="28"/>
                <w:rtl w:val="true"/>
              </w:rPr>
              <w:br/>
              <w:t>  </w:t>
            </w:r>
          </w:p>
        </w:tc>
      </w:tr>
    </w:tbl>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ل عِكْرِ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بَّ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حَنَّةُ الرَّجُلِ امْرَأَتُ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تَوَادِّهِمَا؛ قَالَ الشَّاعِرُ</w:t>
      </w:r>
      <w:r>
        <w:rPr>
          <w:rFonts w:cs="Simplified Arabic" w:ascii="Simplified Arabic" w:hAnsi="Simplified Arabic"/>
          <w:b/>
          <w:bCs/>
          <w:sz w:val="28"/>
          <w:szCs w:val="28"/>
          <w:rtl w:val="true"/>
        </w:rPr>
        <w:t>:</w:t>
      </w:r>
    </w:p>
    <w:tbl>
      <w:tblPr>
        <w:bidiVisual w:val="true"/>
        <w:tblW w:w="4700" w:type="pct"/>
        <w:jc w:val="center"/>
        <w:tblInd w:w="0" w:type="dxa"/>
        <w:tblLayout w:type="fixed"/>
        <w:tblCellMar>
          <w:top w:w="0" w:type="dxa"/>
          <w:left w:w="108" w:type="dxa"/>
          <w:bottom w:w="0" w:type="dxa"/>
          <w:right w:w="108" w:type="dxa"/>
        </w:tblCellMar>
      </w:tblPr>
      <w:tblGrid>
        <w:gridCol w:w="3718"/>
        <w:gridCol w:w="4089"/>
      </w:tblGrid>
      <w:tr>
        <w:trPr/>
        <w:tc>
          <w:tcPr>
            <w:tcW w:w="3718" w:type="dxa"/>
            <w:tcBorders/>
          </w:tcPr>
          <w:p>
            <w:pPr>
              <w:pStyle w:val="Normal"/>
              <w:ind w:left="0" w:right="2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قَالَتْ حَنَانٌ مَا أَتَى بِكَ هَاهُنَا</w:t>
            </w:r>
            <w:r>
              <w:rPr>
                <w:rFonts w:cs="Simplified Arabic" w:ascii="Simplified Arabic" w:hAnsi="Simplified Arabic"/>
                <w:b/>
                <w:bCs/>
                <w:sz w:val="28"/>
                <w:szCs w:val="28"/>
                <w:rtl w:val="true"/>
              </w:rPr>
              <w:br/>
              <w:t> </w:t>
            </w:r>
          </w:p>
        </w:tc>
        <w:tc>
          <w:tcPr>
            <w:tcW w:w="4089" w:type="dxa"/>
            <w:tcBorders/>
          </w:tcPr>
          <w:p>
            <w:pPr>
              <w:pStyle w:val="Normal"/>
              <w:ind w:left="280" w:right="0" w:hanging="0"/>
              <w:jc w:val="left"/>
              <w:rPr/>
            </w:pPr>
            <w:r>
              <w:rPr>
                <w:rFonts w:ascii="Simplified Arabic" w:hAnsi="Simplified Arabic" w:cs="Simplified Arabic"/>
                <w:b/>
                <w:b/>
                <w:bCs/>
                <w:sz w:val="28"/>
                <w:sz w:val="28"/>
                <w:szCs w:val="28"/>
                <w:rtl w:val="true"/>
              </w:rPr>
              <w:t>أَذُو نَسَبٍ أَمْ أَنْتَ بِالْحَيِّ عَارِفُ</w:t>
            </w:r>
            <w:r>
              <w:rPr>
                <w:rFonts w:cs="Simplified Arabic" w:ascii="Simplified Arabic" w:hAnsi="Simplified Arabic"/>
                <w:b/>
                <w:bCs/>
                <w:sz w:val="28"/>
                <w:szCs w:val="28"/>
                <w:rtl w:val="true"/>
              </w:rPr>
              <w:br/>
              <w:t>  </w:t>
            </w:r>
          </w:p>
        </w:tc>
      </w:tr>
    </w:tbl>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زَكَاةً</w:t>
      </w:r>
      <w:r>
        <w:rPr>
          <w:rFonts w:cs="Simplified Arabic" w:ascii="Simplified Arabic" w:hAnsi="Simplified Arabic"/>
          <w:b/>
          <w:bCs/>
          <w:caps/>
          <w:color w:val="FF0000"/>
          <w:sz w:val="28"/>
          <w:szCs w:val="28"/>
          <w:rtl w:val="true"/>
        </w:rPr>
        <w:t xml:space="preserve">} </w:t>
      </w:r>
      <w:r>
        <w:rPr>
          <w:rFonts w:ascii="Simplified Arabic" w:hAnsi="Simplified Arabic" w:cs="Simplified Arabic"/>
          <w:b/>
          <w:b/>
          <w:bCs/>
          <w:sz w:val="28"/>
          <w:sz w:val="28"/>
          <w:szCs w:val="28"/>
          <w:rtl w:val="true"/>
        </w:rPr>
        <w:t>الزَّكَاةُ التَّطْهِيرُ وَالْبَرَكَةُ وَالتَّنْمِيَةُ فِي وُجُوهِ الْخَيْرِ وَالْبِ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يْ جَعَلْنَاهُ مُبَارَكًا لِلنَّاسِ يَهْدِيهِ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عْنَى زَكَّيْنَاهُ بِحُسْنِ الثَّنَاءِ عَلَيْهِ كَمَا تُزَكِّي الشُّهُودُ إِنْسَانً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كَاةً صَدَقَةً بِهِ عَلَى أَبَوَيْهِ؛ قَالَهُ ابْنُ قُتَيْبَ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كَانَ تَقِيًّ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 مُطِيعًا لِلَّهِ تَعَالَى، وَلِهَذَا لَمْ يَعْمَلْ خَطِيئَ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لَمْ يُلِمَّ بِهَا</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بَرًّا بِوَالِدَيْهِ</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رُّ بِمَعْنَى الْبَارُّ وَهُوَ الْكَثِيرُ الْبِ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جَبَّارً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كَبِّرً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هَذَا وَصْفٌ لِيَحْيَ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لِينِ الْجَانِبِ وَخَفْضِ الْجَنَاحِ</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وْلُهُ تَعَالَى</w:t>
      </w:r>
      <w:r>
        <w:rPr>
          <w:rFonts w:cs="Simplified Arabic" w:ascii="Simplified Arabic" w:hAnsi="Simplified Arabic"/>
          <w:b/>
          <w:bCs/>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سَلَامٌ عَلَيْهِ يَوْمَ وُلِدَ</w:t>
      </w:r>
      <w:r>
        <w:rPr>
          <w:rFonts w:cs="Simplified Arabic" w:ascii="Simplified Arabic" w:hAnsi="Simplified Arabic"/>
          <w:b/>
          <w:bCs/>
          <w:caps/>
          <w:color w:val="FF0000"/>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 الطَّبَرِيُّ وَغَيْرُ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نَاهُ أَمَ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ابْنُ عَطِ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أَظْهَرُ عِنْدِي أَنَّهَا التَّحِيَّةُ الْمُتَعَارَفَ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هِيَ أَشْرَفُ وَأَنْبَهُ مِنَ الْأَمَانِ؛ لِأَنَّ الْأَمَانَ مُتَحَصَّلٌ لَهُ بِنَفْيِ الْعِصْيَانِ عَنْهُ، وَهِيَ أَقَلُّ دَرَجَاتِهِ، وَإِنَّمَا الشَّرَفُ فِي أَنْ سَلَّمَ اللَّهُ عَلَيْهِ، وَحَيَّاهُ فِي الْمَوَاطِنِ الَّتِي الْإِنْسَانُ فِيهَا فِي غَايَةِ الضَّعْفِ وَالْحَاجَةِ وَقِلَّةِ الْحِيلَةِ وَالْفَقْرِ إِلَى اللَّهِ تَعَالَى عَظِيمِ الْحَ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أتي قول عي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وَالسَّلامُ عَلَيَّ</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w:t>
      </w:r>
      <w:r>
        <w:rPr>
          <w:rFonts w:ascii="Simplified Arabic" w:hAnsi="Simplified Arabic" w:cs="Simplified Arabic"/>
          <w:sz w:val="28"/>
          <w:sz w:val="28"/>
          <w:szCs w:val="28"/>
          <w:rtl w:val="true"/>
        </w:rPr>
        <w:t xml:space="preserve"> يعني س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على نفسه، ويحيى س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عليه الله –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عضهم يأخذ تفضيل يحيى على عيسى من هذا، وهناك منزع من يأخذ تفضيل عيسى على يحيى بهذا، لذلك يشير إليها المؤلف</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هَذَا قَوْلٌ حَسَنٌ، وَقَدْ ذَكَرْنَا مَعْنَاهُ عَنْ سُفْيَانَ بْنِ عُيَيْنَةَ فِي سُو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بْحَ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دَ قَتْلِ يَحْيَى</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ذَكَرَ الطَّبَرِيُّ عَنِ الْحَسَنِ أَنَّ عِيسَى وَيَحْيَى الْتَقَيَا وَهُمَا ابْنَا الْخَالَةِ فَقَالَ يَحْيَى لِعِيسَ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دْعُ اللَّهَ لِي فَأَنْتَ خَيْرٌ مِنِّ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 لَهُ عِيسَ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لْ أَنْتَ ادْعُ اللَّهَ لِي فَأَنْتَ خَيْرٌ مِنِّ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سَلَّمَ اللَّهُ عَلَيْكَ وَأَنَا سَلَّمْتُ عَلَى نَفْسِي؛ فَانْتَزَعَ بَعْضُ الْعُلَمَاءِ مِنْ هَذِهِ الْآيَةِ فِي</w:t>
      </w:r>
      <w:r>
        <w:rPr>
          <w:rFonts w:ascii="Simplified Arabic" w:hAnsi="Simplified Arabic" w:cs="Simplified Arabic"/>
          <w:b/>
          <w:b/>
          <w:bCs/>
          <w:sz w:val="28"/>
          <w:sz w:val="28"/>
          <w:szCs w:val="28"/>
          <w:rtl w:val="true"/>
        </w:rPr>
        <w:t xml:space="preserve"> التسل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تسلي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نْتَزَعَ بَعْضُ الْعُلَمَاءِ مِنْ هَذِهِ الْآيَةِ</w:t>
      </w:r>
      <w:r>
        <w:rPr>
          <w:rFonts w:ascii="Simplified Arabic" w:hAnsi="Simplified Arabic" w:cs="Simplified Arabic"/>
          <w:b/>
          <w:b/>
          <w:bCs/>
          <w:sz w:val="28"/>
          <w:sz w:val="28"/>
          <w:szCs w:val="28"/>
          <w:rtl w:val="true"/>
        </w:rPr>
        <w:t xml:space="preserve"> في</w:t>
      </w:r>
      <w:r>
        <w:rPr>
          <w:rFonts w:ascii="Simplified Arabic" w:hAnsi="Simplified Arabic" w:cs="Simplified Arabic"/>
          <w:b/>
          <w:b/>
          <w:bCs/>
          <w:sz w:val="28"/>
          <w:sz w:val="28"/>
          <w:szCs w:val="28"/>
          <w:rtl w:val="true"/>
        </w:rPr>
        <w:t xml:space="preserve"> التَّسْلِيمِ فَضْلَ عِيسَى؛ بِأَنْ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دْلَالُهُ فِي التَّسْلِيمِ عَلَى نَفْسِهِ وَمَكَانَتُهُ مِنَ اللَّهِ تَعَالَى الَّتِي اقْتَضَتْ ذَلِكَ حِينَ قَرَّ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حَكَى فِي مُحْكَمِ التَّنْزِيلِ أَعْظَمُ فِي الْمَنْزِلَةِ مِنْ أَنْ يسَلّمَ عَلَيْ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ن أن يسلَم</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نْ أَنْ يُسَلَّمَ عَلَيْهِ</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بْنُ عَطِ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كُلٍّ وَجْ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وجه الثاني؟</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ه الثاني لما س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عيسى على نفسه، و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ل في التنزيل وهو من كلامه، يعني كون كلام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جل في التنزيل هذا ما فيه الإشكال، هذا هو الأصل، لكن كون المخلوق يسجل كلامه في التنزيل يسلم على نفسه ويسجل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هذا أفض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صلى الله وسلم على نبينا محمد وعلى آله وصحبه أجمع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Traditional Arabic">
    <w:charset w:val="00"/>
    <w:family w:val="roman"/>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left"/>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b/>
                              <w:bCs/>
                              <w:szCs w:val="22"/>
                              <w:rtl w:val="true"/>
                            </w:rPr>
                            <w:t>تفسير</w:t>
                          </w:r>
                          <w:r>
                            <w:rPr>
                              <w:b/>
                              <w:b/>
                              <w:bCs/>
                              <w:szCs w:val="22"/>
                              <w:rtl w:val="true"/>
                            </w:rPr>
                            <w:t xml:space="preserve"> </w:t>
                          </w:r>
                          <w:r>
                            <w:rPr>
                              <w:rFonts w:cs="AL-Mohanad Bold"/>
                              <w:b/>
                              <w:b/>
                              <w:bCs/>
                              <w:szCs w:val="22"/>
                              <w:rtl w:val="true"/>
                            </w:rPr>
                            <w:t>القرطبي</w:t>
                          </w:r>
                          <w:r>
                            <w:rPr>
                              <w:rFonts w:cs="AL-Mohanad Bold"/>
                              <w:b/>
                              <w:bCs/>
                              <w:szCs w:val="22"/>
                              <w:rtl w:val="true"/>
                            </w:rPr>
                            <w:t>-</w:t>
                          </w:r>
                          <w:r>
                            <w:rPr>
                              <w:rFonts w:cs="AL-Mohanad Bold"/>
                              <w:b/>
                              <w:b/>
                              <w:bCs/>
                              <w:szCs w:val="22"/>
                              <w:rtl w:val="true"/>
                            </w:rPr>
                            <w:t>سورة</w:t>
                          </w:r>
                          <w:r>
                            <w:rPr>
                              <w:b/>
                              <w:b/>
                              <w:bCs/>
                              <w:szCs w:val="22"/>
                              <w:rtl w:val="true"/>
                            </w:rPr>
                            <w:t xml:space="preserve"> </w:t>
                          </w:r>
                          <w:r>
                            <w:rPr>
                              <w:rFonts w:cs="AL-Mohanad Bold"/>
                              <w:b/>
                              <w:b/>
                              <w:bCs/>
                              <w:szCs w:val="22"/>
                              <w:rtl w:val="true"/>
                            </w:rPr>
                            <w:t>مريم</w:t>
                          </w:r>
                          <w:r>
                            <w:rPr>
                              <w:b/>
                              <w:b/>
                              <w:bCs/>
                              <w:szCs w:val="22"/>
                              <w:rtl w:val="true"/>
                            </w:rPr>
                            <w:t xml:space="preserve"> </w:t>
                          </w:r>
                          <w:r>
                            <w:rPr>
                              <w:rFonts w:cs="AL-Mohanad Bold"/>
                              <w:b/>
                              <w:bCs/>
                              <w:szCs w:val="22"/>
                              <w:rtl w:val="true"/>
                            </w:rPr>
                            <w:t>(</w:t>
                          </w:r>
                          <w:r>
                            <w:rPr>
                              <w:rFonts w:cs="AL-Mohanad Bold"/>
                              <w:b/>
                              <w:bCs/>
                              <w:szCs w:val="22"/>
                            </w:rPr>
                            <w:t>001</w:t>
                          </w:r>
                          <w:r>
                            <w:rPr>
                              <w:rFonts w:cs="AL-Mohanad Bold"/>
                              <w:b/>
                              <w:bCs/>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b/>
                        <w:bCs/>
                        <w:szCs w:val="22"/>
                        <w:rtl w:val="true"/>
                      </w:rPr>
                      <w:t>تفسير</w:t>
                    </w:r>
                    <w:r>
                      <w:rPr>
                        <w:b/>
                        <w:b/>
                        <w:bCs/>
                        <w:szCs w:val="22"/>
                        <w:rtl w:val="true"/>
                      </w:rPr>
                      <w:t xml:space="preserve"> </w:t>
                    </w:r>
                    <w:r>
                      <w:rPr>
                        <w:rFonts w:cs="AL-Mohanad Bold"/>
                        <w:b/>
                        <w:b/>
                        <w:bCs/>
                        <w:szCs w:val="22"/>
                        <w:rtl w:val="true"/>
                      </w:rPr>
                      <w:t>القرطبي</w:t>
                    </w:r>
                    <w:r>
                      <w:rPr>
                        <w:rFonts w:cs="AL-Mohanad Bold"/>
                        <w:b/>
                        <w:bCs/>
                        <w:szCs w:val="22"/>
                        <w:rtl w:val="true"/>
                      </w:rPr>
                      <w:t>-</w:t>
                    </w:r>
                    <w:r>
                      <w:rPr>
                        <w:rFonts w:cs="AL-Mohanad Bold"/>
                        <w:b/>
                        <w:b/>
                        <w:bCs/>
                        <w:szCs w:val="22"/>
                        <w:rtl w:val="true"/>
                      </w:rPr>
                      <w:t>سورة</w:t>
                    </w:r>
                    <w:r>
                      <w:rPr>
                        <w:b/>
                        <w:b/>
                        <w:bCs/>
                        <w:szCs w:val="22"/>
                        <w:rtl w:val="true"/>
                      </w:rPr>
                      <w:t xml:space="preserve"> </w:t>
                    </w:r>
                    <w:r>
                      <w:rPr>
                        <w:rFonts w:cs="AL-Mohanad Bold"/>
                        <w:b/>
                        <w:b/>
                        <w:bCs/>
                        <w:szCs w:val="22"/>
                        <w:rtl w:val="true"/>
                      </w:rPr>
                      <w:t>مريم</w:t>
                    </w:r>
                    <w:r>
                      <w:rPr>
                        <w:b/>
                        <w:b/>
                        <w:bCs/>
                        <w:szCs w:val="22"/>
                        <w:rtl w:val="true"/>
                      </w:rPr>
                      <w:t xml:space="preserve"> </w:t>
                    </w:r>
                    <w:r>
                      <w:rPr>
                        <w:rFonts w:cs="AL-Mohanad Bold"/>
                        <w:b/>
                        <w:bCs/>
                        <w:szCs w:val="22"/>
                        <w:rtl w:val="true"/>
                      </w:rPr>
                      <w:t>(</w:t>
                    </w:r>
                    <w:r>
                      <w:rPr>
                        <w:rFonts w:cs="AL-Mohanad Bold"/>
                        <w:b/>
                        <w:bCs/>
                        <w:szCs w:val="22"/>
                      </w:rPr>
                      <w:t>001</w:t>
                    </w:r>
                    <w:r>
                      <w:rPr>
                        <w:rFonts w:cs="AL-Mohanad Bold"/>
                        <w:b/>
                        <w:bCs/>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tl w:val="true"/>
      </w:rPr>
    </w:r>
    <w:r>
      <mc:AlternateContent>
        <mc:Choice Requires="wps">
          <w:drawing>
            <wp:anchor behindDoc="1" distT="0" distB="0" distL="114935" distR="114935" simplePos="0" locked="0" layoutInCell="0" allowOverlap="1" relativeHeight="5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left"/>
      <w:rPr>
        <w:b/>
        <w:b/>
        <w:bCs/>
      </w:rPr>
    </w:pPr>
    <w:r>
      <w:rPr>
        <w:b/>
        <w:bCs/>
        <w:rtl w:val="true"/>
      </w:rPr>
      <mc:AlternateContent>
        <mc:Choice Requires="wps">
          <w:drawing>
            <wp:anchor behindDoc="1" distT="0" distB="0" distL="114935" distR="114935" simplePos="0" locked="0" layoutInCell="0" allowOverlap="1" relativeHeight="7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b/>
                              <w:bCs/>
                              <w:szCs w:val="22"/>
                            </w:rPr>
                          </w:pPr>
                          <w:r>
                            <w:rPr>
                              <w:rFonts w:cs="AL-Mohanad Bold"/>
                              <w:b/>
                              <w:b/>
                              <w:bCs/>
                              <w:szCs w:val="22"/>
                              <w:rtl w:val="true"/>
                            </w:rPr>
                            <w:t>معالي</w:t>
                          </w:r>
                          <w:r>
                            <w:rPr>
                              <w:b/>
                              <w:b/>
                              <w:bCs/>
                              <w:szCs w:val="22"/>
                              <w:rtl w:val="true"/>
                            </w:rPr>
                            <w:t xml:space="preserve"> </w:t>
                          </w:r>
                          <w:r>
                            <w:rPr>
                              <w:rFonts w:cs="AL-Mohanad Bold"/>
                              <w:b/>
                              <w:b/>
                              <w:bCs/>
                              <w:szCs w:val="22"/>
                              <w:rtl w:val="true"/>
                            </w:rPr>
                            <w:t>الشيخ</w:t>
                          </w:r>
                          <w:r>
                            <w:rPr>
                              <w:b/>
                              <w:b/>
                              <w:bCs/>
                              <w:szCs w:val="22"/>
                              <w:rtl w:val="true"/>
                            </w:rPr>
                            <w:t xml:space="preserve"> </w:t>
                          </w:r>
                          <w:r>
                            <w:rPr>
                              <w:rFonts w:cs="AL-Mohanad Bold"/>
                              <w:b/>
                              <w:b/>
                              <w:bCs/>
                              <w:szCs w:val="22"/>
                              <w:rtl w:val="true"/>
                            </w:rPr>
                            <w:t>عبد</w:t>
                          </w:r>
                          <w:r>
                            <w:rPr>
                              <w:b/>
                              <w:b/>
                              <w:bCs/>
                              <w:szCs w:val="22"/>
                              <w:rtl w:val="true"/>
                            </w:rPr>
                            <w:t xml:space="preserve"> </w:t>
                          </w:r>
                          <w:r>
                            <w:rPr>
                              <w:rFonts w:cs="AL-Mohanad Bold"/>
                              <w:b/>
                              <w:b/>
                              <w:bCs/>
                              <w:szCs w:val="22"/>
                              <w:rtl w:val="true"/>
                            </w:rPr>
                            <w:t>الكريم</w:t>
                          </w:r>
                          <w:r>
                            <w:rPr>
                              <w:b/>
                              <w:b/>
                              <w:bCs/>
                              <w:szCs w:val="22"/>
                              <w:rtl w:val="true"/>
                            </w:rPr>
                            <w:t xml:space="preserve"> </w:t>
                          </w:r>
                          <w:r>
                            <w:rPr>
                              <w:rFonts w:cs="AL-Mohanad Bold"/>
                              <w:b/>
                              <w:b/>
                              <w:bCs/>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b/>
                        <w:bCs/>
                        <w:szCs w:val="22"/>
                      </w:rPr>
                    </w:pPr>
                    <w:r>
                      <w:rPr>
                        <w:rFonts w:cs="AL-Mohanad Bold"/>
                        <w:b/>
                        <w:b/>
                        <w:bCs/>
                        <w:szCs w:val="22"/>
                        <w:rtl w:val="true"/>
                      </w:rPr>
                      <w:t>معالي</w:t>
                    </w:r>
                    <w:r>
                      <w:rPr>
                        <w:b/>
                        <w:b/>
                        <w:bCs/>
                        <w:szCs w:val="22"/>
                        <w:rtl w:val="true"/>
                      </w:rPr>
                      <w:t xml:space="preserve"> </w:t>
                    </w:r>
                    <w:r>
                      <w:rPr>
                        <w:rFonts w:cs="AL-Mohanad Bold"/>
                        <w:b/>
                        <w:b/>
                        <w:bCs/>
                        <w:szCs w:val="22"/>
                        <w:rtl w:val="true"/>
                      </w:rPr>
                      <w:t>الشيخ</w:t>
                    </w:r>
                    <w:r>
                      <w:rPr>
                        <w:b/>
                        <w:b/>
                        <w:bCs/>
                        <w:szCs w:val="22"/>
                        <w:rtl w:val="true"/>
                      </w:rPr>
                      <w:t xml:space="preserve"> </w:t>
                    </w:r>
                    <w:r>
                      <w:rPr>
                        <w:rFonts w:cs="AL-Mohanad Bold"/>
                        <w:b/>
                        <w:b/>
                        <w:bCs/>
                        <w:szCs w:val="22"/>
                        <w:rtl w:val="true"/>
                      </w:rPr>
                      <w:t>عبد</w:t>
                    </w:r>
                    <w:r>
                      <w:rPr>
                        <w:b/>
                        <w:b/>
                        <w:bCs/>
                        <w:szCs w:val="22"/>
                        <w:rtl w:val="true"/>
                      </w:rPr>
                      <w:t xml:space="preserve"> </w:t>
                    </w:r>
                    <w:r>
                      <w:rPr>
                        <w:rFonts w:cs="AL-Mohanad Bold"/>
                        <w:b/>
                        <w:b/>
                        <w:bCs/>
                        <w:szCs w:val="22"/>
                        <w:rtl w:val="true"/>
                      </w:rPr>
                      <w:t>الكريم</w:t>
                    </w:r>
                    <w:r>
                      <w:rPr>
                        <w:b/>
                        <w:b/>
                        <w:bCs/>
                        <w:szCs w:val="22"/>
                        <w:rtl w:val="true"/>
                      </w:rPr>
                      <w:t xml:space="preserve"> </w:t>
                    </w:r>
                    <w:r>
                      <w:rPr>
                        <w:rFonts w:cs="AL-Mohanad Bold"/>
                        <w:b/>
                        <w:b/>
                        <w:bCs/>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bCs/>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bCs/>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cs="Simplified Arabic"/>
      <w:b/>
      <w:bCs/>
      <w:sz w:val="20"/>
      <w:szCs w:val="28"/>
      <w:lang w:val="en-US" w:eastAsia="en-US"/>
    </w:rPr>
  </w:style>
  <w:style w:type="character" w:styleId="PageNumber">
    <w:name w:val="Page Number"/>
    <w:basedOn w:val="DefaultParagraphFont"/>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rPr>
      <w:rFonts w:cs="Times New Roman"/>
      <w:b/>
      <w:bCs/>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bCs/>
      <w:sz w:val="16"/>
      <w:szCs w:val="16"/>
      <w:lang w:val="en-US"/>
    </w:rPr>
  </w:style>
  <w:style w:type="paragraph" w:styleId="Style7">
    <w:name w:val="قصيدةع"/>
    <w:basedOn w:val="Normal"/>
    <w:qFormat/>
    <w:pPr>
      <w:jc w:val="left"/>
    </w:pPr>
    <w:rPr>
      <w:rFonts w:eastAsia="Times New Roman" w:cs="Traditional Arabic"/>
      <w:b/>
      <w:bCs/>
      <w:sz w:val="24"/>
      <w:szCs w:val="34"/>
    </w:rPr>
  </w:style>
  <w:style w:type="paragraph" w:styleId="Style8">
    <w:name w:val="قصيدةخ"/>
    <w:basedOn w:val="Normal"/>
    <w:qFormat/>
    <w:pPr>
      <w:jc w:val="left"/>
    </w:pPr>
    <w:rPr>
      <w:rFonts w:eastAsia="Times New Roman" w:cs="Traditional Arabic"/>
      <w:b/>
      <w:sz w:val="36"/>
      <w:szCs w:val="34"/>
    </w:rPr>
  </w:style>
  <w:style w:type="paragraph" w:styleId="Style9">
    <w:name w:val="قصيدة"/>
    <w:basedOn w:val="Normal"/>
    <w:qFormat/>
    <w:pPr>
      <w:jc w:val="left"/>
    </w:pPr>
    <w:rPr>
      <w:rFonts w:eastAsia="Times New Roman" w:cs="Traditional Arabic"/>
      <w:b/>
      <w:bCs/>
      <w:sz w:val="24"/>
      <w:szCs w:val="32"/>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بترويسة-جديدة-1 (1) - Copy</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33:00Z</dcterms:created>
  <dc:creator>**</dc:creator>
  <dc:description/>
  <cp:keywords/>
  <dc:language>en-US</dc:language>
  <cp:lastModifiedBy>EU-HOME</cp:lastModifiedBy>
  <cp:lastPrinted>2021-07-02T11:28:00Z</cp:lastPrinted>
  <dcterms:modified xsi:type="dcterms:W3CDTF">2021-07-02T08:28:00Z</dcterms:modified>
  <cp:revision>7</cp:revision>
  <dc:subject/>
  <dc:title></dc:title>
</cp:coreProperties>
</file>