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مريم</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b w:val="false"/>
          <w:b w:val="false"/>
          <w:bCs w:val="false"/>
          <w:lang w:val="en-US" w:eastAsia="en-US"/>
        </w:rPr>
      </w:pPr>
      <w:r>
        <w:rPr>
          <w:b w:val="false"/>
          <w:b w:val="false"/>
          <w:bCs w:val="false"/>
          <w:rtl w:val="true"/>
          <w:lang w:val="en-US" w:eastAsia="en-US"/>
        </w:rPr>
        <w:t>ربن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يس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ننظ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أ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جمع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إشكا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سفا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ن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سافرً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سبو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ك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ج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در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ضر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م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شق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ظيم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عن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صل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ق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تأخ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جدًّ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بارح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نجع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در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و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ح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نر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رتيبً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ثانيً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ثر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ارتباطا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اخ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سابي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عن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خارج</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رياض،</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سبو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اد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ك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لتال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الحف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لذ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المدين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لذ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در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ي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مك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ي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ثا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صلا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و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ح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در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وطأ</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نجل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نقرأ</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تفسي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عالى</w:t>
      </w:r>
      <w:r>
        <w:rPr>
          <w:b w:val="false"/>
          <w:bCs w:val="false"/>
          <w:rtl w:val="true"/>
          <w:lang w:val="en-US" w:eastAsia="en-US"/>
        </w:rPr>
        <w:t>.</w:t>
      </w:r>
    </w:p>
    <w:p>
      <w:pPr>
        <w:pStyle w:val="Normal"/>
        <w:jc w:val="both"/>
        <w:rPr>
          <w:lang w:val="en-US" w:eastAsia="en-US"/>
        </w:rPr>
      </w:pPr>
      <w:r>
        <w:rPr>
          <w:rtl w:val="true"/>
          <w:lang w:val="en-US" w:eastAsia="en-US"/>
        </w:rPr>
        <w:t>والعصر</w:t>
      </w:r>
      <w:r>
        <w:rPr>
          <w:rFonts w:eastAsia="Times New Roman" w:cs="Times New Roman"/>
          <w:rtl w:val="true"/>
          <w:lang w:val="en-US" w:eastAsia="en-US"/>
        </w:rPr>
        <w:t xml:space="preserve"> </w:t>
      </w:r>
      <w:r>
        <w:rPr>
          <w:rtl w:val="true"/>
          <w:lang w:val="en-US" w:eastAsia="en-US"/>
        </w:rPr>
        <w:t>يا</w:t>
      </w:r>
      <w:r>
        <w:rPr>
          <w:rFonts w:eastAsia="Times New Roman" w:cs="Times New Roman"/>
          <w:rtl w:val="true"/>
          <w:lang w:val="en-US" w:eastAsia="en-US"/>
        </w:rPr>
        <w:t xml:space="preserve"> </w:t>
      </w:r>
      <w:r>
        <w:rPr>
          <w:rtl w:val="true"/>
          <w:lang w:val="en-US" w:eastAsia="en-US"/>
        </w:rPr>
        <w:t>شيخ؟</w:t>
      </w:r>
    </w:p>
    <w:p>
      <w:pPr>
        <w:pStyle w:val="Normal"/>
        <w:jc w:val="both"/>
        <w:rPr>
          <w:b w:val="false"/>
          <w:b w:val="false"/>
          <w:bCs w:val="false"/>
          <w:lang w:val="en-US" w:eastAsia="en-US"/>
        </w:rPr>
      </w:pP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ص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ناس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ا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ق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ص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شغول</w:t>
      </w:r>
      <w:r>
        <w:rPr>
          <w:b w:val="false"/>
          <w:bCs w:val="false"/>
          <w:rtl w:val="true"/>
          <w:lang w:val="en-US" w:eastAsia="en-US"/>
        </w:rPr>
        <w:t>.</w:t>
      </w:r>
    </w:p>
    <w:p>
      <w:pPr>
        <w:pStyle w:val="Normal"/>
        <w:jc w:val="both"/>
        <w:rPr>
          <w:lang w:val="en-US" w:eastAsia="en-US"/>
        </w:rPr>
      </w:pPr>
      <w:r>
        <w:rPr>
          <w:rtl w:val="true"/>
          <w:lang w:val="en-US" w:eastAsia="en-US"/>
        </w:rPr>
        <w:t>طالب</w:t>
      </w:r>
      <w:r>
        <w:rPr>
          <w:rtl w:val="true"/>
          <w:lang w:val="en-US" w:eastAsia="en-US"/>
        </w:rPr>
        <w:t xml:space="preserve">: </w:t>
      </w:r>
      <w:r>
        <w:rPr>
          <w:rtl w:val="true"/>
          <w:lang w:val="en-US" w:eastAsia="en-US"/>
        </w:rPr>
        <w:t>والأسبوع</w:t>
      </w:r>
      <w:r>
        <w:rPr>
          <w:rFonts w:eastAsia="Times New Roman" w:cs="Times New Roman"/>
          <w:rtl w:val="true"/>
          <w:lang w:val="en-US" w:eastAsia="en-US"/>
        </w:rPr>
        <w:t xml:space="preserve"> </w:t>
      </w:r>
      <w:r>
        <w:rPr>
          <w:rtl w:val="true"/>
          <w:lang w:val="en-US" w:eastAsia="en-US"/>
        </w:rPr>
        <w:t>القادم؟</w:t>
      </w:r>
    </w:p>
    <w:p>
      <w:pPr>
        <w:pStyle w:val="Normal"/>
        <w:jc w:val="both"/>
        <w:rPr>
          <w:b w:val="false"/>
          <w:b w:val="false"/>
          <w:bCs w:val="false"/>
          <w:lang w:val="en-US" w:eastAsia="en-US"/>
        </w:rPr>
      </w:pPr>
      <w:r>
        <w:rPr>
          <w:b w:val="false"/>
          <w:b w:val="false"/>
          <w:bCs w:val="false"/>
          <w:rtl w:val="true"/>
          <w:lang w:val="en-US" w:eastAsia="en-US"/>
        </w:rPr>
        <w:t>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b w:val="false"/>
          <w:bCs w:val="false"/>
          <w:rtl w:val="true"/>
          <w:lang w:val="en-US" w:eastAsia="en-US"/>
        </w:rPr>
        <w:t>.</w:t>
      </w:r>
    </w:p>
    <w:p>
      <w:pPr>
        <w:pStyle w:val="Normal"/>
        <w:jc w:val="both"/>
        <w:rPr>
          <w:lang w:val="en-US" w:eastAsia="en-US"/>
        </w:rPr>
      </w:pPr>
      <w:r>
        <w:rPr>
          <w:rtl w:val="true"/>
          <w:lang w:val="en-US" w:eastAsia="en-US"/>
        </w:rPr>
        <w:t>بعد</w:t>
      </w:r>
      <w:r>
        <w:rPr>
          <w:rFonts w:eastAsia="Times New Roman" w:cs="Times New Roman"/>
          <w:rtl w:val="true"/>
          <w:lang w:val="en-US" w:eastAsia="en-US"/>
        </w:rPr>
        <w:t xml:space="preserve"> </w:t>
      </w:r>
      <w:r>
        <w:rPr>
          <w:rtl w:val="true"/>
          <w:lang w:val="en-US" w:eastAsia="en-US"/>
        </w:rPr>
        <w:t>غد؟</w:t>
      </w:r>
    </w:p>
    <w:p>
      <w:pPr>
        <w:pStyle w:val="Normal"/>
        <w:jc w:val="both"/>
        <w:rPr/>
      </w:pP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و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ح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اد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ري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عالى</w:t>
      </w:r>
      <w:r>
        <w:rPr>
          <w:b w:val="false"/>
          <w:bCs w:val="false"/>
          <w:rtl w:val="true"/>
          <w:lang w:val="en-US" w:eastAsia="en-US"/>
        </w:rPr>
        <w:t>.</w:t>
      </w:r>
    </w:p>
    <w:p>
      <w:pPr>
        <w:pStyle w:val="Normal"/>
        <w:jc w:val="both"/>
        <w:rPr/>
      </w:pPr>
      <w:r>
        <w:rPr>
          <w:rFonts w:eastAsia="Times New Roman" w:cs="Times New Roman"/>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سأ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قول</w:t>
      </w:r>
      <w:r>
        <w:rPr>
          <w:b w:val="false"/>
          <w:bCs w:val="false"/>
          <w:rtl w:val="true"/>
          <w:lang w:val="en-US" w:eastAsia="en-US"/>
        </w:rPr>
        <w:t xml:space="preserve">: </w:t>
      </w:r>
      <w:r>
        <w:rPr>
          <w:rtl w:val="true"/>
          <w:lang w:val="en-US" w:eastAsia="en-US"/>
        </w:rPr>
        <w:t>السلام</w:t>
      </w:r>
      <w:r>
        <w:rPr>
          <w:rFonts w:eastAsia="Times New Roman" w:cs="Times New Roman"/>
          <w:rtl w:val="true"/>
          <w:lang w:val="en-US" w:eastAsia="en-US"/>
        </w:rPr>
        <w:t xml:space="preserve"> </w:t>
      </w:r>
      <w:r>
        <w:rPr>
          <w:rtl w:val="true"/>
          <w:lang w:val="en-US" w:eastAsia="en-US"/>
        </w:rPr>
        <w:t>عليكم</w:t>
      </w:r>
      <w:r>
        <w:rPr>
          <w:rtl w:val="true"/>
          <w:lang w:val="en-US" w:eastAsia="en-US"/>
        </w:rPr>
        <w:t>.</w:t>
      </w:r>
    </w:p>
    <w:p>
      <w:pPr>
        <w:pStyle w:val="Normal"/>
        <w:jc w:val="both"/>
        <w:rPr/>
      </w:pPr>
      <w:r>
        <w:rPr>
          <w:rFonts w:eastAsia="Times New Roman" w:cs="Times New Roman"/>
          <w:rtl w:val="true"/>
          <w:lang w:val="en-US" w:eastAsia="en-US"/>
        </w:rPr>
        <w:t xml:space="preserve"> </w:t>
      </w:r>
      <w:r>
        <w:rPr>
          <w:rtl w:val="true"/>
          <w:lang w:val="en-US" w:eastAsia="en-US"/>
        </w:rPr>
        <w:t>عليكم</w:t>
      </w:r>
      <w:r>
        <w:rPr>
          <w:rFonts w:eastAsia="Times New Roman" w:cs="Times New Roman"/>
          <w:rtl w:val="true"/>
          <w:lang w:val="en-US" w:eastAsia="en-US"/>
        </w:rPr>
        <w:t xml:space="preserve"> </w:t>
      </w:r>
      <w:r>
        <w:rPr>
          <w:rtl w:val="true"/>
          <w:lang w:val="en-US" w:eastAsia="en-US"/>
        </w:rPr>
        <w:t>السلام</w:t>
      </w:r>
      <w:r>
        <w:rPr>
          <w:rFonts w:eastAsia="Times New Roman" w:cs="Times New Roman"/>
          <w:rtl w:val="true"/>
          <w:lang w:val="en-US" w:eastAsia="en-US"/>
        </w:rPr>
        <w:t xml:space="preserve"> </w:t>
      </w:r>
      <w:r>
        <w:rPr>
          <w:rtl w:val="true"/>
          <w:lang w:val="en-US" w:eastAsia="en-US"/>
        </w:rPr>
        <w:t>ورحمة</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وبركاته</w:t>
      </w:r>
      <w:r>
        <w:rPr>
          <w:rtl w:val="true"/>
          <w:lang w:val="en-US" w:eastAsia="en-US"/>
        </w:rPr>
        <w:t>.</w:t>
      </w:r>
    </w:p>
    <w:p>
      <w:pPr>
        <w:pStyle w:val="Normal"/>
        <w:jc w:val="both"/>
        <w:rPr>
          <w:lang w:val="en-US" w:eastAsia="en-US"/>
        </w:rPr>
      </w:pPr>
      <w:r>
        <w:rPr>
          <w:rtl w:val="true"/>
          <w:lang w:val="en-US" w:eastAsia="en-US"/>
        </w:rPr>
        <w:t>هل</w:t>
      </w:r>
      <w:r>
        <w:rPr>
          <w:rFonts w:eastAsia="Times New Roman" w:cs="Times New Roman"/>
          <w:rtl w:val="true"/>
          <w:lang w:val="en-US" w:eastAsia="en-US"/>
        </w:rPr>
        <w:t xml:space="preserve"> </w:t>
      </w:r>
      <w:r>
        <w:rPr>
          <w:rtl w:val="true"/>
          <w:lang w:val="en-US" w:eastAsia="en-US"/>
        </w:rPr>
        <w:t>يجوز</w:t>
      </w:r>
      <w:r>
        <w:rPr>
          <w:rFonts w:eastAsia="Times New Roman" w:cs="Times New Roman"/>
          <w:rtl w:val="true"/>
          <w:lang w:val="en-US" w:eastAsia="en-US"/>
        </w:rPr>
        <w:t xml:space="preserve"> </w:t>
      </w:r>
      <w:r>
        <w:rPr>
          <w:rtl w:val="true"/>
          <w:lang w:val="en-US" w:eastAsia="en-US"/>
        </w:rPr>
        <w:t>قراءة</w:t>
      </w:r>
      <w:r>
        <w:rPr>
          <w:rFonts w:eastAsia="Times New Roman" w:cs="Times New Roman"/>
          <w:rtl w:val="true"/>
          <w:lang w:val="en-US" w:eastAsia="en-US"/>
        </w:rPr>
        <w:t xml:space="preserve"> </w:t>
      </w:r>
      <w:r>
        <w:rPr>
          <w:rtl w:val="true"/>
          <w:lang w:val="en-US" w:eastAsia="en-US"/>
        </w:rPr>
        <w:t>القرآن</w:t>
      </w:r>
      <w:r>
        <w:rPr>
          <w:rFonts w:eastAsia="Times New Roman" w:cs="Times New Roman"/>
          <w:rtl w:val="true"/>
          <w:lang w:val="en-US" w:eastAsia="en-US"/>
        </w:rPr>
        <w:t xml:space="preserve"> </w:t>
      </w:r>
      <w:r>
        <w:rPr>
          <w:rtl w:val="true"/>
          <w:lang w:val="en-US" w:eastAsia="en-US"/>
        </w:rPr>
        <w:t>من</w:t>
      </w:r>
      <w:r>
        <w:rPr>
          <w:rFonts w:eastAsia="Times New Roman" w:cs="Times New Roman"/>
          <w:rtl w:val="true"/>
          <w:lang w:val="en-US" w:eastAsia="en-US"/>
        </w:rPr>
        <w:t xml:space="preserve"> </w:t>
      </w:r>
      <w:r>
        <w:rPr>
          <w:rtl w:val="true"/>
          <w:lang w:val="en-US" w:eastAsia="en-US"/>
        </w:rPr>
        <w:t>الكمبيوتر</w:t>
      </w:r>
      <w:r>
        <w:rPr>
          <w:rFonts w:eastAsia="Times New Roman" w:cs="Times New Roman"/>
          <w:rtl w:val="true"/>
          <w:lang w:val="en-US" w:eastAsia="en-US"/>
        </w:rPr>
        <w:t xml:space="preserve"> </w:t>
      </w:r>
      <w:r>
        <w:rPr>
          <w:rtl w:val="true"/>
          <w:lang w:val="en-US" w:eastAsia="en-US"/>
        </w:rPr>
        <w:t>أو</w:t>
      </w:r>
      <w:r>
        <w:rPr>
          <w:rFonts w:eastAsia="Times New Roman" w:cs="Times New Roman"/>
          <w:rtl w:val="true"/>
          <w:lang w:val="en-US" w:eastAsia="en-US"/>
        </w:rPr>
        <w:t xml:space="preserve"> </w:t>
      </w:r>
      <w:r>
        <w:rPr>
          <w:rtl w:val="true"/>
          <w:lang w:val="en-US" w:eastAsia="en-US"/>
        </w:rPr>
        <w:t>الجوال</w:t>
      </w:r>
      <w:r>
        <w:rPr>
          <w:rFonts w:eastAsia="Times New Roman" w:cs="Times New Roman"/>
          <w:rtl w:val="true"/>
          <w:lang w:val="en-US" w:eastAsia="en-US"/>
        </w:rPr>
        <w:t xml:space="preserve"> </w:t>
      </w:r>
      <w:r>
        <w:rPr>
          <w:rtl w:val="true"/>
          <w:lang w:val="en-US" w:eastAsia="en-US"/>
        </w:rPr>
        <w:t>بدون</w:t>
      </w:r>
      <w:r>
        <w:rPr>
          <w:rFonts w:eastAsia="Times New Roman" w:cs="Times New Roman"/>
          <w:rtl w:val="true"/>
          <w:lang w:val="en-US" w:eastAsia="en-US"/>
        </w:rPr>
        <w:t xml:space="preserve"> </w:t>
      </w:r>
      <w:r>
        <w:rPr>
          <w:rtl w:val="true"/>
          <w:lang w:val="en-US" w:eastAsia="en-US"/>
        </w:rPr>
        <w:t>وضوء؟</w:t>
      </w:r>
    </w:p>
    <w:p>
      <w:pPr>
        <w:pStyle w:val="Normal"/>
        <w:jc w:val="both"/>
        <w:rPr>
          <w:b w:val="false"/>
          <w:b w:val="false"/>
          <w:bCs w:val="false"/>
          <w:lang w:val="en-US" w:eastAsia="en-US"/>
        </w:rPr>
      </w:pP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ا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ظهر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روف</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رآ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شاش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حكمه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ك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ورق،</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كمه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ك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ورق،</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م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إ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رأ</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ي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شكا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عالى</w:t>
      </w:r>
      <w:r>
        <w:rPr>
          <w:b w:val="false"/>
          <w:bCs w:val="false"/>
          <w:rtl w:val="true"/>
          <w:lang w:val="en-US" w:eastAsia="en-US"/>
        </w:rPr>
        <w:t xml:space="preserve">. </w:t>
      </w:r>
    </w:p>
    <w:p>
      <w:pPr>
        <w:pStyle w:val="Normal"/>
        <w:jc w:val="both"/>
        <w:rPr>
          <w:rFonts w:ascii="Simplified Arabic" w:hAnsi="Simplified Arabic" w:cs="Simplified Arabic"/>
          <w:b w:val="false"/>
          <w:b w:val="false"/>
          <w:bCs w:val="false"/>
          <w:color w:val="0000FF"/>
          <w:sz w:val="28"/>
          <w:lang w:val="en-US" w:eastAsia="en-US"/>
        </w:rPr>
      </w:pPr>
      <w:r>
        <w:rPr>
          <w:b w:val="false"/>
          <w:b w:val="false"/>
          <w:bCs w:val="false"/>
          <w:rtl w:val="true"/>
          <w:lang w:val="en-US" w:eastAsia="en-US"/>
        </w:rPr>
        <w:t>و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ر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حديث،</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ديث</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ورود،</w:t>
      </w:r>
      <w:r>
        <w:rPr>
          <w:rFonts w:eastAsia="Times New Roman" w:cs="Times New Roman"/>
          <w:b w:val="false"/>
          <w:b w:val="false"/>
          <w:bCs w:val="false"/>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إِنْ مِنْكُمْ إِلَّا وَارِدُهَا</w:t>
      </w:r>
      <w:r>
        <w:rPr>
          <w:rFonts w:cs="Simplified Arabic" w:ascii="Simplified Arabic" w:hAnsi="Simplified Arabic"/>
          <w:b w:val="false"/>
          <w:bCs w:val="false"/>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ريم</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71</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هذا في المسند ي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قال الإمام أحمد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رحمه الله تعالى</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حدثنا سليمان بن حرب 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حدثنا غالب بن سليمان أبو صالح عن كثير بن زياد البرساني عن أبي سمية 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ختلفنا هاهنا في الورود فقال بعض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ا يدخلها مؤمن، وقال بعض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يدخلونها جميعًا ثم ينجي الله الذين اتقوا، فلقيت جابر بن عبد الله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رضي الله عنهم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فقلت ل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ا اختلفنا هاهنا في الورود ف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ردونها جميعًا، قال سليمان</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رة يدخلونها جميعًا، فقلت ل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ا اختلفنا في ذلك الورود فقال بعض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ا يدخلها مؤمن، وقال بعض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دخلونها جميعًا، فأهوى بأصبعيه إلى أذنيه و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صمتا إن لم أكن سمعت رسول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صلى الله عليه وسل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قول</w:t>
      </w:r>
      <w:r>
        <w:rPr>
          <w:rFonts w:cs="Traditional Arabic" w:ascii="Traditional Arabic" w:hAnsi="Traditional Arabic"/>
          <w:b w:val="false"/>
          <w:bCs w:val="false"/>
          <w:color w:val="000000"/>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ورود الدخول، لا يبقى برٌّ ولا فاجرٌ إلا دخلها، فتكون على المؤمن بردًا وسلامًا كما كانت على إبراهيم، حتى إن للنار أو قال</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لجهنم ضجيجًا من بردهم</w:t>
      </w:r>
      <w:r>
        <w:rPr>
          <w:rFonts w:cs="Simplified Arabic" w:ascii="Simplified Arabic" w:hAnsi="Simplified Arabic"/>
          <w:b w:val="false"/>
          <w:bCs w:val="false"/>
          <w:color w:val="0000FF"/>
          <w:sz w:val="28"/>
          <w:rtl w:val="true"/>
          <w:lang w:val="en-US" w:eastAsia="en-US"/>
        </w:rPr>
        <w:t>»</w:t>
      </w:r>
    </w:p>
    <w:p>
      <w:pPr>
        <w:pStyle w:val="Normal"/>
        <w:jc w:val="both"/>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ثُمَّ نُنَجِّي الَّذِينَ اتَّقَوْا وَنَذَرُ الظَّالِمِينَ فِيهَا جِثِيًّا</w:t>
      </w:r>
      <w:r>
        <w:rPr>
          <w:rFonts w:cs="Simplified Arabic" w:ascii="Simplified Arabic" w:hAnsi="Simplified Arabic"/>
          <w:b w:val="false"/>
          <w:bCs w:val="false"/>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ريم</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72</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جثيًا</w:t>
      </w:r>
      <w:r>
        <w:rPr>
          <w:rFonts w:cs="Traditional Arabic" w:ascii="Traditional Arabic" w:hAnsi="Traditional Arabic"/>
          <w:b w:val="false"/>
          <w:bCs w:val="false"/>
          <w:color w:val="000000"/>
          <w:rtl w:val="true"/>
        </w:rPr>
        <w:t>.</w:t>
      </w:r>
    </w:p>
    <w:p>
      <w:pPr>
        <w:pStyle w:val="Normal"/>
        <w:jc w:val="both"/>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قال شعيب الأرنؤوط ومساعدو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سناده ضعيف؛ لجهالة أبي سمية، وأخرجه عبد بن حميد والبخاري في التاريخ كما في ترجمة أبي سمية من التهذيب، وسقط من التاريخ المطبوع، والبيهقي في الشعب من طريق سليمان بن حرب بهذا الإسناد، وأخرجه الحاكم من طريق سليمان بن حرب عن أبي صالح غالب بن سليمان عن كثير بن زياد عن أبي سهلٍ عن مُسة، تحرف في المطبوع إلى مُنية الأسدية، عن عبد الرحمن بن شيبة عن جابر، وسقط جابر في المطبوع</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نظر الإتحاف، ومسة هذه لم يروِ عنها غير كثير بن زياد، وقد اضطرب في هذا الحديث كما ترى، ومع ذلك فقد صحح الحاكم هذا الإسناد</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بسم الله الرحمن الرحيم</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الحمد لله رب العالمين، وصلى الله وسلم على نبينا محمد وعلى آله وصحب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ل الإمام القرطبي </w:t>
      </w:r>
      <w:r>
        <w:rPr>
          <w:rFonts w:ascii="Traditional Arabic" w:hAnsi="Traditional Arabic" w:cs="Traditional Arabic"/>
          <w:color w:val="000000"/>
          <w:rtl w:val="true"/>
        </w:rPr>
        <w:t>–</w:t>
      </w:r>
      <w:r>
        <w:rPr>
          <w:rFonts w:ascii="Traditional Arabic" w:hAnsi="Traditional Arabic" w:cs="Traditional Arabic"/>
          <w:color w:val="000000"/>
          <w:rtl w:val="true"/>
        </w:rPr>
        <w:t>رحمه الله تعالى</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إِذَا تُتْلَى عَلَيْهِمْ آيَاتُنَا بَيِّنَاتٍ</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عَلَى الْكُفَّارِ الَّذِينَ سَبَقَ ذِكْرُهُمْ فِي 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ئِذَا مَا مِتُّ لَسَوْفَ أُخْرَجُ حَ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فِيهِمْ</w:t>
      </w:r>
      <w:r>
        <w:rPr>
          <w:rFonts w:cs="Traditional Arabic" w:ascii="Traditional Arabic" w:hAnsi="Traditional Arabic"/>
          <w:color w:val="000000"/>
          <w:rtl w:val="true"/>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ذَرُ الظَّالِمِينَ فِيهَا جِثِ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هَؤُلَاءِ إِذَا قُرِئَ عَلَيْهِمُ الْقُرْآنُ تَعَزَّزُوا بِالدُّنْيَا، وَقَالُو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مَا بَالُنَا إِنْ كُنَّا عَلَى بَاطِلٍ أَكْثَرُ أَمْوَالًا وَأَعَزُّ نَفَرً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غَرَضُهُمْ إِدْخَالُ الشُّبْهَةِ عَلَى الْمُسْتَضْعَفِينَ، وَإِيهَامُهُمْ أَنَّ مَنْ كَثُرَ مَالُهُ دَلَّ ذَلِكَ عَلَى أَنَّهُ الْمُحِقُّ فِي دِينِهِ</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كأنهم يرون أن هذا رضى من الله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عنهم وعن صنيعهم، فأغدق عليهم الأموال، ولم يرضَ عن صنيع غيرهم فأحوجهم وأفقرهم، وهذا استدلالٌ باطل؛ لأن الدنيا يعطيها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من يحب ومن لا يحب، لكن الدين لا يعطيه إلا لمن يحب</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كَأَنَّهُمْ لَمْ يَرَوْا فِي الْكُفَّارِ فَقِيرًا وَلَا فِي الْمُسْلِمِينَ غَنِيًّا، وَلَمْ يَعْلَمُوا أَنَّ اللَّهَ تَعَالَى نَحَّى أَوْلِيَاءَهُ عَنِ الِاغْتِرَارِ بِالدُّنْيَا وَفَرْطِ الْمَيْلِ إِلَيْهَا</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w:t>
      </w:r>
      <w:r>
        <w:rPr>
          <w:rFonts w:cs="Traditional Arabic" w:ascii="Traditional Arabic" w:hAnsi="Traditional Arabic"/>
          <w:color w:val="000000"/>
          <w:rtl w:val="true"/>
        </w:rPr>
        <w:t>"</w:t>
      </w:r>
      <w:r>
        <w:rPr>
          <w:rFonts w:ascii="Traditional Arabic" w:hAnsi="Traditional Arabic" w:cs="Traditional Arabic"/>
          <w:color w:val="000000"/>
          <w:rtl w:val="true"/>
        </w:rPr>
        <w:t>بَيِّنَاتٍ</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عْنَاهُ مُرَتَّلَاتُ الْأَلْفَاظِ مُلَخَّصَةُ الْمَعَانِي، مُبَيِّنَاتُ الْمَقَاصِدِ؛ إِمَّا مُحْكَمَاتٌ، أَوْ مُتَشَابِهَاتٌ قَدْ تَبِعَهَا الْبَيَانُ بِالْمُحْكَمَاتِ، أَوْ تَبْيِينُ الرَّسُولِ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وْلًا أَوْ فِعْلًا أَوْ ظَاهِرَاتُ الْإِعْجَازِ تُحُدِّيَ بِهَا فَلَمْ يُقْدَرْ عَلَى مُعَارَضَتِ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 حُجَجًا وَبَرَاهِ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وَجْهُ أَنْ تَكُونَ حَالًا مُؤَكَّدَةً كَ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وَ الْحَقُّ مُصَدِّقً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بقر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91</w:t>
      </w:r>
      <w:r>
        <w:rPr>
          <w:rFonts w:cs="Traditional Arabic" w:ascii="Traditional Arabic" w:hAnsi="Traditional Arabic"/>
          <w:b w:val="false"/>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 آيَاتِ اللَّهِ تَعَالَى لَا تَكُونُ إِلَّا وَاضِحَةً وَحُجَجً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lang w:bidi="ar-EG"/>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الَ الَّذِينَ كَفَرُو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رِيدُ مُشْرِكِي قُرَيْشٍ النَّضْرَ بْنَ الْحَارِثِ وَأَصْحَابَهُ</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على كل حال معنى البيناتٍ</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الواضحات، الواضحات سواءٌ كانت واضحة من غير بيانٍ وإيضاح، وهذا موجود في القرآن من القدر المشترك لا يخفى على الناس متعلمهم وغير متعلمهم، وهناك ما يخفى على طلاب العلم، وهناك ما يخفى على كثير من أهل العلم، فالبيان والخفاء أمرٌ نسبي، وعلى كل حال ما يحتاج إلى بيان بيَّنه النب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فهي وظيفته،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لَّذِينَ آمَنُو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عْنِي فُقَرَاءَ أَصْحَابِ النَّبِيِّ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انَتْ فِيهِمْ قَشَافَةٌ، وَفِي عَيْشِهِمْ خُشُونَ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فِي ثِيَابِهِمْ رَثَاثَ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كَانَ الْمُشْرِكُونَ، يُرَجِّلُونَ شُعُورَهُمْ وَيَدْهُنُونَ رُءُوسَهُمْ، وَيَلْبَسُونَ خَيْرَ ثِيَابِهِمْ، فَقَالُوا لِلْمُؤْمِنِينَ</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يُّ الْفَرِيقَيْنِ خَيْرٌ مَقَامًا وَأَحْسَنُ نَدِ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قَرَأَ ابْنُ كَثِيرٍ وَابْنُ مُحَيْصِنٍ وَحُمَيْدٌ وَشِبْلُ بْنُ عَبَّا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aps/>
          <w:color w:val="000000"/>
          <w:sz w:val="28"/>
          <w:rtl w:val="true"/>
          <w:lang w:val="en-US" w:eastAsia="en-US"/>
        </w:rPr>
        <w:t>{</w:t>
      </w:r>
      <w:r>
        <w:rPr>
          <w:rFonts w:ascii="Traditional Arabic" w:hAnsi="Traditional Arabic" w:cs="Traditional Arabic"/>
          <w:caps/>
          <w:color w:val="000000"/>
          <w:sz w:val="28"/>
          <w:sz w:val="28"/>
          <w:rtl w:val="true"/>
          <w:lang w:val="en-US" w:eastAsia="en-US"/>
        </w:rPr>
        <w:t>مُقَامًا</w:t>
      </w:r>
      <w:r>
        <w:rPr>
          <w:rFonts w:cs="Traditional Arabic" w:ascii="Traditional Arabic" w:hAnsi="Traditional Arabic"/>
          <w:caps/>
          <w:color w:val="00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ضَمِّ الْمِي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وَ مَوْضِعُ الْإِقَامَ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يَجُوزُ أَنْ يَكُونَ مَصْدَرًا بِمَعْنَى الْإِقَامَ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الْبَاقُو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مَقَامً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فَتْحِ؛ أَيْ مَنْزِلًا وَمَسْكَ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قَامُ الْمَوْضِعُ الَّذِي يُقَامُ فِيهِ بِالْأُمُورِ الْجَلِيلَةِ؛ أَيْ أَيُّ الْفَرِيقَيْنِ أَكْثَرُ جَاهًا وَأَنْصَارًا</w:t>
      </w:r>
      <w:r>
        <w:rPr>
          <w:rFonts w:cs="Traditional Arabic" w:ascii="Traditional Arabic" w:hAnsi="Traditional Arabic"/>
          <w:color w:val="000000"/>
          <w:rtl w:val="true"/>
        </w:rPr>
        <w:t xml:space="preserve">. </w:t>
      </w:r>
      <w:r>
        <w:rPr>
          <w:rFonts w:cs="Traditional Arabic" w:ascii="Traditional Arabic" w:hAnsi="Traditional Arabic"/>
          <w:caps/>
          <w:color w:val="000000"/>
          <w:sz w:val="28"/>
          <w:rtl w:val="true"/>
          <w:lang w:val="en-US" w:eastAsia="en-US"/>
        </w:rPr>
        <w:t>{</w:t>
      </w:r>
      <w:r>
        <w:rPr>
          <w:rFonts w:ascii="Traditional Arabic" w:hAnsi="Traditional Arabic" w:cs="Traditional Arabic"/>
          <w:caps/>
          <w:color w:val="000000"/>
          <w:sz w:val="28"/>
          <w:sz w:val="28"/>
          <w:rtl w:val="true"/>
          <w:lang w:val="en-US" w:eastAsia="en-US"/>
        </w:rPr>
        <w:t>وَأَحْسَنُ نَدِيًّا</w:t>
      </w:r>
      <w:r>
        <w:rPr>
          <w:rFonts w:cs="Traditional Arabic" w:ascii="Traditional Arabic" w:hAnsi="Traditional Arabic"/>
          <w:caps/>
          <w:color w:val="00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جْلِسً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عَنِ ابْنِ عَبَّاسٍ</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نْهُ أَيْضً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مَنْظَ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وَ الْمَجْلِسُ فِي اللُّغَةِ وَهُوَ النَّادِي</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مِنْهُ دَارُ النَّدْوَةِ لِأَنَّ الْمُشْرِكِينَ كَانُوا يَتَشَاوَرُونَ فِيهَا فِي أُمُورِهِمْ وَنَادَاهُ جَالَسَهُ فِي النَّادِي قَالَ</w:t>
      </w:r>
      <w:r>
        <w:rPr>
          <w:rFonts w:cs="Traditional Arabic" w:ascii="Traditional Arabic" w:hAnsi="Traditional Arabic"/>
          <w:color w:val="000000"/>
          <w:rtl w:val="true"/>
        </w:rPr>
        <w:t>:</w:t>
      </w:r>
    </w:p>
    <w:tbl>
      <w:tblPr>
        <w:bidiVisual w:val="true"/>
        <w:tblW w:w="4650" w:type="pct"/>
        <w:jc w:val="center"/>
        <w:tblInd w:w="0" w:type="dxa"/>
        <w:tblLayout w:type="fixed"/>
        <w:tblCellMar>
          <w:top w:w="0" w:type="dxa"/>
          <w:left w:w="108" w:type="dxa"/>
          <w:bottom w:w="0" w:type="dxa"/>
          <w:right w:w="108" w:type="dxa"/>
        </w:tblCellMar>
      </w:tblPr>
      <w:tblGrid>
        <w:gridCol w:w="7724"/>
      </w:tblGrid>
      <w:tr>
        <w:trPr/>
        <w:tc>
          <w:tcPr>
            <w:tcW w:w="7724" w:type="dxa"/>
            <w:tcBorders/>
          </w:tcPr>
          <w:p>
            <w:pPr>
              <w:pStyle w:val="Normal"/>
              <w:ind w:left="1360" w:right="1360" w:hanging="0"/>
              <w:jc w:val="left"/>
              <w:rPr>
                <w:rFonts w:ascii="Traditional Arabic" w:hAnsi="Traditional Arabic" w:cs="Traditional Arabic"/>
                <w:color w:val="000000"/>
              </w:rPr>
            </w:pPr>
            <w:r>
              <w:rPr>
                <w:rFonts w:ascii="Traditional Arabic" w:hAnsi="Traditional Arabic" w:cs="Traditional Arabic"/>
                <w:color w:val="000000"/>
                <w:rtl w:val="true"/>
              </w:rPr>
              <w:t>أُنَادِي بِهِ آلَ الْوَلِيدِ وَجَعْفَرَا</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النَّدِيُّ عَلَى فَعِ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جْلِسُ الْقَوْمِ وَمُتَحَدَّثُهُ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كَذَلِكَ النَّدْوَةُ وَالنَّادِي</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كَذَلِكَ النَّدْوَةُ وَالنَّادِي وَالْمُتَنَدَّى</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كَذَلِكَ النَّدْوَةُ وَالنَّادِي وَالْمُتَنَدَّى، فَإِنْ تَفَرَّقَ الْقَوْمُ فَلَيْسَ بِنَدِيٍّ</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لْجَوْهَرِيُّ</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مقام، المقام يطلق على المكان، مكان الإقامة، ومن هذا مقام إبراهيم، المقصود به مقاماته في إقامة شعيرة النسك، فيشمل جميع أماكن الشعائر التي تُؤدَّى فيها الأنساك، فيكون المطاف من مقام إبراهيم، والمسعى من مقام إبراهيم، منى من مقام إبراهيم، وهكذا، ويصح إطلاق المقام باعتباره ينصرف إلى أكثر، لكن بيان النب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لما تلا قول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اتَّخِذُوا مِنْ مَقَامِ إِبْرَاهِيمَ مُصَلًّى</w:t>
      </w:r>
      <w:r>
        <w:rPr>
          <w:rFonts w:cs="Simplified Arabic" w:ascii="Simplified Arabic" w:hAnsi="Simplified Arabic"/>
          <w:b w:val="false"/>
          <w:bCs w:val="false"/>
          <w:caps/>
          <w:color w:val="FF0000"/>
          <w:sz w:val="28"/>
          <w:rtl w:val="true"/>
          <w:lang w:val="en-US" w:eastAsia="en-US"/>
        </w:rPr>
        <w:t>}</w:t>
      </w:r>
      <w:r>
        <w:rPr>
          <w:rFonts w:eastAsia="Calibri" w:cs="Traditional Arabic" w:ascii="Traditional Arabic" w:hAnsi="Traditional Arabic"/>
          <w:b w:val="false"/>
          <w:bCs w:val="false"/>
          <w:color w:val="0000FF"/>
          <w:rtl w:val="true"/>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بقرة</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25</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وقصد المقام الذي هو الحجر، وصلى خلفه ركعتين تبين المراد من قو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اتَّخِذُوا مِنْ مَقَامِ إِبْرَاهِيمَ مُصَلًّى</w:t>
      </w:r>
      <w:r>
        <w:rPr>
          <w:rFonts w:cs="Simplified Arabic" w:ascii="Simplified Arabic" w:hAnsi="Simplified Arabic"/>
          <w:b w:val="false"/>
          <w:bCs w:val="false"/>
          <w:caps/>
          <w:color w:val="FF0000"/>
          <w:sz w:val="28"/>
          <w:rtl w:val="true"/>
          <w:lang w:val="en-US" w:eastAsia="en-US"/>
        </w:rPr>
        <w:t>}</w:t>
      </w:r>
      <w:r>
        <w:rPr>
          <w:rFonts w:eastAsia="Calibri" w:cs="Traditional Arabic" w:ascii="Traditional Arabic" w:hAnsi="Traditional Arabic"/>
          <w:b w:val="false"/>
          <w:bCs w:val="false"/>
          <w:color w:val="0000FF"/>
          <w:rtl w:val="true"/>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بقرة</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25</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وإن كانت مقامات إبراهيم في هذه الشعيرة العظيمة كلها مما يجب أن يقتدى به فيها مما أقره الإسلام، فهي مقامات، لكن المراد به في الآية هو الحجر أو مكانه، الحجر أو مكان الحجر، معناه أنه لو ارتفع الحجر، ارتفع الحجر، حصل له ما حصل على الحجر الأسود، سُرق من الحرم مثلًا كما أُخذ الحجر الأسود فنحن مرتبطون بالحجر الذي هو نفسه أم مكانه، والمقام يطلق على هذا وهذا، باعتبار أن إبراهيم قام عليه فهو مقام، والمكان أيضًا مقام، محل الإقامة، ويترتب على هذا أنه لو أزيح عن مكانه هل نتبع الحجر بالصلاة؟ لو رأى أهل الحل والعقد أنه الآن يسبب إشكال</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في المطاف، وأرادوا إبعاده عن مكانه، ويدخل في الأروقة، فأين نصلى الركعتين؟ نقصد هذا الحجر نصلى خلفه أو المكان الذي كان فيه المقام؟ وكان هذا الحجر ملاصقًا لجدار الكعبة، ملاصقًا لجدار الكعبة</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فإذا قل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مقصود بالمكان فإننا لا نصلى خلف الحجر الموجود الآن، وإنما نصلى خلف مكانه الأول، وإذا قل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إنه الحجر فنتبعه أينما كان لو أدى الاجتهاد أنه يؤخر أيضًا عن مكانه الذي فيه الآن كما أخر سابقًا إلى داخل الأروقة؛ ليتسع المطاف، فنتبعه نصلي وراءه، نتخذ من مقام إبراهيم مصلى، فالجواب؟ </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نتبعه أم ما نتبعه؟</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طيب، فعل غير عمر لو اقتضت المصلحة إبعاده عن مكانه الآن ليس شرعي؟</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عني قد يقول قائ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إننا نتبع فعل عمر في أصل تغيير المكان، في الأصل عمر غيَّر، نغير، وتغيير عمر يدل على أن مكانه ليس بتوقيف، ليس بلازم، وفي المسألة كتبٌ ومؤلفات لمكان مقام إبراهيم، هل يجوز تقديمه أو تأخيره؟ المعلم اليماني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رحمه الله</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وفيه رد عليه الشيخ سليمان بن حمدان، فيه رد أيضًا للشيخ سليمان، المقصود أن المسألة خلافية وخلافها قوي، ولا شك أن إبقاء كل ما كان على مكانه الأصل؛ لئلا تكون هذه المشاعر ملعبة، من أراد أن يقدم، ومن أراد أن يؤخر، من أراد أن يذكر في التاريخ تصرف، مثل هذه تبقى كما هي، والله المستعان</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Traditional Arabic" w:ascii="Traditional Arabic" w:hAnsi="Traditional Arabic"/>
          <w:caps/>
          <w:color w:val="000000"/>
          <w:sz w:val="28"/>
          <w:rtl w:val="true"/>
          <w:lang w:val="en-US" w:eastAsia="en-US"/>
        </w:rPr>
        <w:t>{</w:t>
      </w:r>
      <w:r>
        <w:rPr>
          <w:rFonts w:ascii="Traditional Arabic" w:hAnsi="Traditional Arabic" w:cs="Traditional Arabic"/>
          <w:caps/>
          <w:color w:val="000000"/>
          <w:sz w:val="28"/>
          <w:sz w:val="28"/>
          <w:rtl w:val="true"/>
          <w:lang w:val="en-US" w:eastAsia="en-US"/>
        </w:rPr>
        <w:t>وَكَمْ أَهْلَكْنَا قَبْلَهُمْ مِنْ قَرْنٍ</w:t>
      </w:r>
      <w:r>
        <w:rPr>
          <w:rFonts w:cs="Traditional Arabic" w:ascii="Traditional Arabic" w:hAnsi="Traditional Arabic"/>
          <w:b w:val="false"/>
          <w:bCs w:val="false"/>
          <w:caps/>
          <w:color w:val="00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نْ أُمَّةٍ وَجَمَاعَةٍ</w:t>
      </w:r>
      <w:r>
        <w:rPr>
          <w:rFonts w:cs="Traditional Arabic" w:ascii="Traditional Arabic" w:hAnsi="Traditional Arabic"/>
          <w:color w:val="000000"/>
          <w:rtl w:val="true"/>
        </w:rPr>
        <w:t xml:space="preserve">. </w:t>
      </w:r>
      <w:r>
        <w:rPr>
          <w:rFonts w:cs="Traditional Arabic" w:ascii="Traditional Arabic" w:hAnsi="Traditional Arabic"/>
          <w:caps/>
          <w:color w:val="000000"/>
          <w:sz w:val="28"/>
          <w:rtl w:val="true"/>
          <w:lang w:val="en-US" w:eastAsia="en-US"/>
        </w:rPr>
        <w:t>{</w:t>
      </w:r>
      <w:r>
        <w:rPr>
          <w:rFonts w:ascii="Traditional Arabic" w:hAnsi="Traditional Arabic" w:cs="Traditional Arabic"/>
          <w:caps/>
          <w:color w:val="000000"/>
          <w:sz w:val="28"/>
          <w:sz w:val="28"/>
          <w:rtl w:val="true"/>
          <w:lang w:val="en-US" w:eastAsia="en-US"/>
        </w:rPr>
        <w:t>هُمْ أَحْسَنُ أَثَاثًا</w:t>
      </w:r>
      <w:r>
        <w:rPr>
          <w:rFonts w:cs="Traditional Arabic" w:ascii="Traditional Arabic" w:hAnsi="Traditional Arabic"/>
          <w:b w:val="false"/>
          <w:bCs w:val="false"/>
          <w:caps/>
          <w:color w:val="00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تَاعًا كَثِيرً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w:t>
      </w:r>
    </w:p>
    <w:tbl>
      <w:tblPr>
        <w:bidiVisual w:val="true"/>
        <w:tblW w:w="2550" w:type="pct"/>
        <w:jc w:val="center"/>
        <w:tblInd w:w="0" w:type="dxa"/>
        <w:tblLayout w:type="fixed"/>
        <w:tblCellMar>
          <w:top w:w="0" w:type="dxa"/>
          <w:left w:w="108" w:type="dxa"/>
          <w:bottom w:w="0" w:type="dxa"/>
          <w:right w:w="108" w:type="dxa"/>
        </w:tblCellMar>
      </w:tblPr>
      <w:tblGrid>
        <w:gridCol w:w="4236"/>
      </w:tblGrid>
      <w:tr>
        <w:trPr/>
        <w:tc>
          <w:tcPr>
            <w:tcW w:w="4236" w:type="dxa"/>
            <w:tcBorders/>
          </w:tcPr>
          <w:p>
            <w:pPr>
              <w:pStyle w:val="Normal"/>
              <w:ind w:left="0" w:right="280" w:hanging="0"/>
              <w:jc w:val="left"/>
              <w:rPr>
                <w:rFonts w:ascii="Traditional Arabic" w:hAnsi="Traditional Arabic" w:cs="Traditional Arabic"/>
                <w:color w:val="000000"/>
              </w:rPr>
            </w:pPr>
            <w:r>
              <w:rPr>
                <w:rFonts w:ascii="Traditional Arabic" w:hAnsi="Traditional Arabic" w:cs="Traditional Arabic"/>
                <w:color w:val="000000"/>
                <w:rtl w:val="true"/>
              </w:rPr>
              <w:t>وَفَرْعٍ يَزِينُ أَسْوَدَ فَاحِمٍ</w:t>
            </w:r>
            <w:r>
              <w:rPr>
                <w:rFonts w:cs="Traditional Arabic" w:ascii="Traditional Arabic" w:hAnsi="Traditional Arabic"/>
                <w:color w:val="000000"/>
                <w:rtl w:val="true"/>
              </w:rPr>
              <w:t>"</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زين المتن، وفرع يزين المتن أسود فاحمٍ</w:t>
      </w:r>
      <w:r>
        <w:rPr>
          <w:rFonts w:cs="Traditional Arabic" w:ascii="Traditional Arabic" w:hAnsi="Traditional Arabic"/>
          <w:b w:val="false"/>
          <w:bCs w:val="false"/>
          <w:color w:val="000000"/>
          <w:rtl w:val="true"/>
        </w:rPr>
        <w:t>.</w:t>
      </w:r>
    </w:p>
    <w:tbl>
      <w:tblPr>
        <w:bidiVisual w:val="true"/>
        <w:tblW w:w="5150" w:type="pct"/>
        <w:jc w:val="center"/>
        <w:tblInd w:w="0" w:type="dxa"/>
        <w:tblLayout w:type="fixed"/>
        <w:tblCellMar>
          <w:top w:w="0" w:type="dxa"/>
          <w:left w:w="108" w:type="dxa"/>
          <w:bottom w:w="0" w:type="dxa"/>
          <w:right w:w="108" w:type="dxa"/>
        </w:tblCellMar>
      </w:tblPr>
      <w:tblGrid>
        <w:gridCol w:w="4277"/>
        <w:gridCol w:w="4278"/>
      </w:tblGrid>
      <w:tr>
        <w:trPr/>
        <w:tc>
          <w:tcPr>
            <w:tcW w:w="4277" w:type="dxa"/>
            <w:tcBorders/>
          </w:tcPr>
          <w:p>
            <w:pPr>
              <w:pStyle w:val="Normal"/>
              <w:ind w:left="0" w:right="280" w:hanging="0"/>
              <w:jc w:val="left"/>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فَرْعٍ يَزِينُ الْمَتْنَ أَسْوَدَ فَاحِمٍ</w:t>
            </w:r>
            <w:r>
              <w:rPr>
                <w:rFonts w:cs="Traditional Arabic" w:ascii="Traditional Arabic" w:hAnsi="Traditional Arabic"/>
                <w:color w:val="000000"/>
                <w:szCs w:val="2"/>
                <w:rtl w:val="true"/>
              </w:rPr>
              <w:br/>
              <w:t> </w:t>
            </w:r>
          </w:p>
        </w:tc>
        <w:tc>
          <w:tcPr>
            <w:tcW w:w="4278" w:type="dxa"/>
            <w:tcBorders/>
          </w:tcPr>
          <w:p>
            <w:pPr>
              <w:pStyle w:val="Normal"/>
              <w:ind w:left="280" w:right="0" w:hanging="0"/>
              <w:jc w:val="left"/>
              <w:rPr>
                <w:rFonts w:ascii="Traditional Arabic" w:hAnsi="Traditional Arabic" w:cs="Traditional Arabic"/>
                <w:color w:val="000000"/>
              </w:rPr>
            </w:pPr>
            <w:r>
              <w:rPr>
                <w:rFonts w:ascii="Traditional Arabic" w:hAnsi="Traditional Arabic" w:cs="Traditional Arabic"/>
                <w:color w:val="000000"/>
                <w:rtl w:val="true"/>
              </w:rPr>
              <w:t>أَثِيثٍ كَقِنْوِ النَّخْلَةِ الْمُتَعَثْكِلِ</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الْأَثَاثُ مَتَاعُ الْبَيْ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مَا جَدَّ مِنَ الْفَرْشِ، وَالْخُرْثِيُّ مَا لُبِسَ مِنْهَا، وَأَنْشَدَ الْحَسَنُ بْنُ عَلِيٍّ الطُّوسِيُّ فَقَالَ</w:t>
      </w:r>
      <w:r>
        <w:rPr>
          <w:rFonts w:cs="Traditional Arabic" w:ascii="Traditional Arabic" w:hAnsi="Traditional Arabic"/>
          <w:color w:val="000000"/>
          <w:rtl w:val="true"/>
        </w:rPr>
        <w:t>:</w:t>
      </w:r>
    </w:p>
    <w:tbl>
      <w:tblPr>
        <w:bidiVisual w:val="true"/>
        <w:tblW w:w="5150" w:type="pct"/>
        <w:jc w:val="center"/>
        <w:tblInd w:w="0" w:type="dxa"/>
        <w:tblLayout w:type="fixed"/>
        <w:tblCellMar>
          <w:top w:w="0" w:type="dxa"/>
          <w:left w:w="108" w:type="dxa"/>
          <w:bottom w:w="0" w:type="dxa"/>
          <w:right w:w="108" w:type="dxa"/>
        </w:tblCellMar>
      </w:tblPr>
      <w:tblGrid>
        <w:gridCol w:w="4277"/>
        <w:gridCol w:w="4278"/>
      </w:tblGrid>
      <w:tr>
        <w:trPr/>
        <w:tc>
          <w:tcPr>
            <w:tcW w:w="4277" w:type="dxa"/>
            <w:tcBorders/>
          </w:tcPr>
          <w:p>
            <w:pPr>
              <w:pStyle w:val="Normal"/>
              <w:ind w:left="0" w:right="280" w:hanging="0"/>
              <w:jc w:val="left"/>
              <w:rPr>
                <w:rFonts w:ascii="Traditional Arabic" w:hAnsi="Traditional Arabic" w:cs="Traditional Arabic"/>
                <w:color w:val="000000"/>
              </w:rPr>
            </w:pPr>
            <w:r>
              <w:rPr>
                <w:rFonts w:ascii="Traditional Arabic" w:hAnsi="Traditional Arabic" w:cs="Traditional Arabic"/>
                <w:color w:val="000000"/>
                <w:rtl w:val="true"/>
              </w:rPr>
              <w:t>تَقَادَمَ الْعَهْدُ مِنْ أُمِّ الْوَلِيدِ بِنَا</w:t>
            </w:r>
            <w:r>
              <w:rPr>
                <w:rFonts w:cs="Traditional Arabic" w:ascii="Traditional Arabic" w:hAnsi="Traditional Arabic"/>
                <w:color w:val="000000"/>
                <w:szCs w:val="2"/>
                <w:rtl w:val="true"/>
              </w:rPr>
              <w:br/>
              <w:t> </w:t>
            </w:r>
          </w:p>
        </w:tc>
        <w:tc>
          <w:tcPr>
            <w:tcW w:w="4278" w:type="dxa"/>
            <w:tcBorders/>
          </w:tcPr>
          <w:p>
            <w:pPr>
              <w:pStyle w:val="Normal"/>
              <w:ind w:left="280" w:right="0" w:hanging="0"/>
              <w:jc w:val="left"/>
              <w:rPr>
                <w:rFonts w:ascii="Traditional Arabic" w:hAnsi="Traditional Arabic" w:cs="Traditional Arabic"/>
                <w:color w:val="000000"/>
              </w:rPr>
            </w:pPr>
            <w:r>
              <w:rPr>
                <w:rFonts w:ascii="Traditional Arabic" w:hAnsi="Traditional Arabic" w:cs="Traditional Arabic"/>
                <w:color w:val="000000"/>
                <w:rtl w:val="true"/>
              </w:rPr>
              <w:t>دَهْرًا وَصَارَ أَثَاثُ الْبَيْتِ خُرْثِيَّا</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قَالَ 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يْئَ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ال </w:t>
      </w:r>
      <w:r>
        <w:rPr>
          <w:rFonts w:ascii="Traditional Arabic" w:hAnsi="Traditional Arabic" w:cs="Traditional Arabic"/>
          <w:color w:val="000000"/>
          <w:rtl w:val="true"/>
        </w:rPr>
        <w:t>مُقَاتِ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ثِيَابً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ئْ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نْظَرًا حَسَ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يهِ خَمْسُ قِرَاءَ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رَأَ أَهْلُ الْمَدِينَ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غَيْرِ هَمْزٍ</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رَأَ أَهْلُ الْكُوفَ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ئْ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هَمْزِ</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حَكَى يَعْقُوبُ أَنَّ طَلْحَةَ قَرَأَ</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اءٍ وَاحِدَةٍ مُخَفَّفَ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رَوَى سُفْيَانُ عَنِ الْأَعْمَشِ عَنْ أَبِي ظَبْيَانَ عَنِ ابْنِ عَبَّاسٍ</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مْ أَحْسَنُ أَثَاثًا وَزِ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زَّايِ</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هَذِهِ أَرْبَعُ قِرَاءَا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 أَبُو إِسْحَاقَ</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جُوزُ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مْ أَحْسَنُ أَثَاثًا وَرِيئً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اءٍ بَعْدَهَا هَمْزَ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النَّحَّ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رَاءَةُ أَهْلِ الْمَدِينَةِ فِي هَذَا حَسَنَ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فِيهَا تَقْرِيرَ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تَكُونَ مِنْ رَأَيْتُ ثُمَّ خُفِّفَتِ الْهَمْزَةُ فَأُبْدِلَ مِنْهَا يَ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أُدْغِمَتِ الْيَاءُ فِي الْيَ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انَ هَذَا حَسَنًا لِتَتَّفِقَ رُءُوسُ الْآيَا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ا غَيْرُ مَهْمُوزَ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لَى هَذَا قَالَ ابْنُ عَبَّاسٍ</w:t>
      </w:r>
      <w:r>
        <w:rPr>
          <w:rFonts w:cs="Traditional Arabic" w:ascii="Traditional Arabic" w:hAnsi="Traditional Arabic"/>
          <w:color w:val="000000"/>
          <w:rtl w:val="true"/>
        </w:rPr>
        <w:t>: (</w:t>
      </w:r>
      <w:r>
        <w:rPr>
          <w:rFonts w:ascii="Traditional Arabic" w:hAnsi="Traditional Arabic" w:cs="Traditional Arabic"/>
          <w:color w:val="000000"/>
          <w:rtl w:val="true"/>
        </w:rPr>
        <w:t>الرِّئْيُ الْمَنْظَرُ</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الْمَعْنَ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مْ أَحْسَنُ أَثَاثًا وَلِبَاسً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وَجْهُ 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جُلُودَهُمْ مُرْتَوِيَةٌ مِنْ النِّعْمَ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ا يَجُوزُ الْهَمْزُ عَلَى هَذَ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ي رِوَايَةِ وَرْشٍ</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لأنه من الري ليس بمهموز، وريا مبتدأه كأنهم رووا من هذه النعم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فَالْمَعْنَ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مْ أَحْسَنُ أَثَاثًا وَلِبَاسً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وَجْهُ 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جُلُودَهُمْ مُرْتَوِيَةٌ مِنْ النِّعْمَ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ا يَجُوزُ الْهَمْزُ عَلَى هَذَ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ي رِوَايَةِ وَرْشٍ</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عَنْ نَافِعٍ وَابْنِ ذَكْوَانَ عَنِ ابْنِ عَامِ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ئْ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هَمْزِ تَكُونُ عَلَى الْوَجْهِ الْأَ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يَ قِرَاءَةُ أَهْلِ الْكُوفَةِ وَأَبِي عَمْرٍو</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مِنْ رَأَيْتُ عَلَى الْأَصْ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ر</w:t>
      </w:r>
      <w:r>
        <w:rPr>
          <w:rFonts w:ascii="Traditional Arabic" w:hAnsi="Traditional Arabic" w:cs="Traditional Arabic"/>
          <w:color w:val="000000"/>
          <w:rtl w:val="true"/>
        </w:rPr>
        <w:t>أ</w:t>
      </w:r>
      <w:r>
        <w:rPr>
          <w:rFonts w:ascii="Traditional Arabic" w:hAnsi="Traditional Arabic" w:cs="Traditional Arabic"/>
          <w:color w:val="000000"/>
          <w:rtl w:val="true"/>
        </w:rPr>
        <w:t xml:space="preserve"> طَلْحَة بْن مُصَرِّفٍ</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يَاءٍ مُخَفَّفَةٍ أَحْسَبُهَا غَلَطً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دْ زَعَمَ بَعْضُ النَّحْوِيِّينَ أَنَّهُ كَانَ أَصْلُهَا الْهَمْزَ فَقُلِبَتِ الْهَمْزَةُ يَاءً، ثُمَّ حُذِفَتْ إِحْدَى الْيَائَيْ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الْمَهْدَوِ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جُوزُ أَنْ يَكُونَ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يئً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 xml:space="preserve">، </w:t>
      </w:r>
      <w:r>
        <w:rPr>
          <w:rFonts w:ascii="Traditional Arabic" w:hAnsi="Traditional Arabic" w:cs="Traditional Arabic"/>
          <w:color w:val="000000"/>
          <w:rtl w:val="true"/>
        </w:rPr>
        <w:t>فَقُلِبَتْ يَاءً فَصَارَتْ رِيَيًا ثُمَّ نُقِلَتْ حَرَكَةُ الْهَمْزَةِ عَلَى الْيَاءِ وَحُذِفَ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دْ قَرَأَ بَعْضُهُ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يً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عَلَى الْقَلْ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يَ الْقِرَاءَةُ الْخَامِسَ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حَكَى سِيبَوَيْهِ رَاءَ بِمَعْنَى رَأَى</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قراءة الخامسة، نعم ريئً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يا؟</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اءة الخامسة التي تقدمت، ويجوز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هُمْ أَحْسَنُ أَثَاثًا وَرِيئًا</w:t>
      </w:r>
      <w:r>
        <w:rPr>
          <w:rFonts w:cs="Simplified Arabic" w:ascii="Simplified Arabic" w:hAnsi="Simplified Arabic"/>
          <w:b w:val="false"/>
          <w:bCs w:val="false"/>
          <w:caps/>
          <w:color w:val="FF0000"/>
          <w:sz w:val="28"/>
          <w:rtl w:val="true"/>
          <w:lang w:val="en-US" w:eastAsia="en-US"/>
        </w:rPr>
        <w:t>}</w:t>
      </w:r>
      <w:r>
        <w:rPr>
          <w:rFonts w:ascii="Traditional Arabic" w:hAnsi="Traditional Arabic" w:cs="Traditional Arabic"/>
          <w:b w:val="false"/>
          <w:b w:val="false"/>
          <w:bCs w:val="false"/>
          <w:color w:val="000000"/>
          <w:rtl w:val="true"/>
        </w:rPr>
        <w:t>، تقدمت القراءة الخامسة</w:t>
      </w:r>
      <w:r>
        <w:rPr>
          <w:rFonts w:ascii="Traditional Arabic" w:hAnsi="Traditional Arabic" w:cs="Traditional Arabic"/>
          <w:b w:val="false"/>
          <w:b w:val="false"/>
          <w:bCs w:val="false"/>
          <w:smallCaps/>
          <w:color w:val="000000"/>
          <w:rtl w:val="true"/>
        </w:rPr>
        <w:t>، وهنا يقول</w:t>
      </w:r>
      <w:r>
        <w:rPr>
          <w:rFonts w:cs="Traditional Arabic" w:ascii="Traditional Arabic" w:hAnsi="Traditional Arabic"/>
          <w:b w:val="false"/>
          <w:bCs w:val="false"/>
          <w:smallCaps/>
          <w:color w:val="000000"/>
          <w:rtl w:val="true"/>
        </w:rPr>
        <w:t xml:space="preserve">: </w:t>
      </w:r>
      <w:r>
        <w:rPr>
          <w:rFonts w:ascii="Traditional Arabic" w:hAnsi="Traditional Arabic" w:cs="Traditional Arabic"/>
          <w:b w:val="false"/>
          <w:b w:val="false"/>
          <w:bCs w:val="false"/>
          <w:color w:val="000000"/>
          <w:rtl w:val="true"/>
        </w:rPr>
        <w:t>وَقَدْ قَرَأَ بَعْضُهُمْ</w:t>
      </w:r>
      <w:r>
        <w:rPr>
          <w:rFonts w:ascii="Traditional Arabic" w:hAnsi="Traditional Arabic" w:cs="Traditional Arabic"/>
          <w:b w:val="false"/>
          <w:b w:val="false"/>
          <w:bCs w:val="false"/>
          <w:color w:val="000000"/>
          <w:rtl w:val="true"/>
        </w:rPr>
        <w:t xml:space="preserve"> وهي القراءة الخامسة</w:t>
      </w:r>
      <w:r>
        <w:rPr>
          <w:rFonts w:ascii="Traditional Arabic" w:hAnsi="Traditional Arabic" w:cs="Traditional Arabic"/>
          <w:b w:val="false"/>
          <w:b w:val="false"/>
          <w:bCs w:val="false"/>
          <w:color w:val="000000"/>
          <w:rtl w:val="true"/>
        </w:rPr>
        <w:t xml:space="preserve"> </w:t>
      </w:r>
      <w:r>
        <w:rPr>
          <w:rFonts w:ascii="Traditional Arabic" w:hAnsi="Traditional Arabic" w:cs="Traditional Arabic"/>
          <w:b w:val="false"/>
          <w:b w:val="false"/>
          <w:bCs w:val="false"/>
          <w:color w:val="000000"/>
          <w:rtl w:val="true"/>
        </w:rPr>
        <w:t>القلب الأصل أن الهمزة متقدمة على الياء، فإذا قلبنا قدمنا الهمزة على الياء</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دمنا الياء</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ماذا، وقد قرأ بعضهم</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ري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b w:val="false"/>
          <w:b w:val="false"/>
          <w:bCs w:val="false"/>
          <w:color w:val="000000"/>
          <w:rtl w:val="true"/>
        </w:rPr>
        <w:t>نعم</w:t>
      </w:r>
      <w:r>
        <w:rPr>
          <w:rFonts w:ascii="Traditional Arabic" w:hAnsi="Traditional Arabic" w:cs="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ذا القلب وهي القراءة الخامسة</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نعم</w:t>
      </w:r>
      <w:r>
        <w:rPr>
          <w:rFonts w:ascii="Traditional Arabic" w:hAnsi="Traditional Arabic" w:cs="Traditional Arabic"/>
          <w:b w:val="false"/>
          <w:b w:val="false"/>
          <w:bCs w:val="false"/>
          <w:color w:val="000000"/>
          <w:rtl w:val="true"/>
        </w:rPr>
        <w:t>، لكن القراءة الخامسة التي تقدمت ريئًا، وهي مقلوبة لأن الأصل الهمزة قبل الياء فقلبت قدمت الياء قبل الهمز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يقول الكلام هو كلام المهدوي وقد قرأ بعضهم يقول</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عطفٌ عليه، لكن على ما تقدم إذا ربطنا وهي القراءة الخامسة، القراءة الخامسة تقدمت في قوله</w:t>
      </w:r>
      <w:r>
        <w:rPr>
          <w:rFonts w:cs="Traditional Arabic" w:ascii="Traditional Arabic" w:hAnsi="Traditional Arabic"/>
          <w:b w:val="false"/>
          <w:bCs w:val="false"/>
          <w:color w:val="000000"/>
          <w:rtl w:val="true"/>
        </w:rPr>
        <w:t xml:space="preserve">: </w:t>
      </w: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ذِهِ أَرْبَعُ قِرَاءَاتٍ 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جُوزُ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مْ أَحْسَنُ أَثَاثًا وَرِيئًا</w:t>
      </w:r>
      <w:r>
        <w:rPr>
          <w:rFonts w:cs="Simplified Arabic" w:ascii="Simplified Arabic" w:hAnsi="Simplified Arabic"/>
          <w:caps/>
          <w:color w:val="FF0000"/>
          <w:sz w:val="28"/>
          <w:rtl w:val="true"/>
          <w:lang w:val="en-US" w:eastAsia="en-US"/>
        </w:rPr>
        <w:t>}</w:t>
      </w:r>
      <w:r>
        <w:rPr>
          <w:rFonts w:ascii="Traditional Arabic" w:hAnsi="Traditional Arabic" w:cs="Traditional Arabic"/>
          <w:b w:val="false"/>
          <w:b w:val="false"/>
          <w:bCs w:val="false"/>
          <w:color w:val="000000"/>
          <w:rtl w:val="true"/>
        </w:rPr>
        <w:t>، لكن عطفها عليها، فيه لخبطة،  وفيه عدم تنظيم هنا، وهي القراءة الخامسة، إلا إن كان من التعداد الأخير بمعنى أنه أضرب عن القراءات الأولى، ثم بدأ من جديد</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أبو إسحاق،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ذِهِ أَرْبَعُ قِرَاءَاتٍ قَالَ أَبُو إِسْحَاقَ</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يَجُوزُ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مْ أَحْسَنُ أَثَاثًا وَرِيئً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بِيَاءٍ بَعْدَهَا هَمْزَةٌ</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النَّحَّ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رَاءَةُ أَهْلِ الْمَدِينَةِ</w:t>
      </w:r>
      <w:r>
        <w:rPr>
          <w:rFonts w:ascii="Traditional Arabic" w:hAnsi="Traditional Arabic" w:cs="Traditional Arabic"/>
          <w:color w:val="000000"/>
          <w:rtl w:val="true"/>
        </w:rPr>
        <w:t>، لعله ما اعتبرها الخامسة</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هي مجرد تجويز؛ لأنها قراءة ثابتة بالسند، هي مجرد تجويز لتتميم القسمة فيما تجوز قراءته بالنسبة لهذه الأحرف</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حَكَى سِيبَوَيْهِ رَاءَ بِمَعْنَى رَأَ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الْجَوْهَرِ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 هَمَزَهُ جَعَلَهُ مِنَ الْمَنْظَرِ مِنْ رَأَيْتُ، وَهُوَ مَا رَأَتْهُ الْعَيْنُ مِنْ حَالٍ حَسَنَةٍ وَكِسْوَةٍ ظَاهِرَةٍ</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تقديم والتأخير في الحروف لاسيما ما فيه همز معروف في لغة العرب، جمع بئر وسؤر، جمع بئر وجمع سؤر، جمعهما بئر همز تجيء آبار وآسار أو أبئار وأسئار، هذا الأصل أنها أبئار وأسئار، لكن قلبت صار بها تقديم وتأخير</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أَنْشَدَ أَبُو عُبَيْدَةَ لِمُحَمَّدِ بْنِ نُمَيْرٍ الثَّقَفِيِّ فَقَالَ</w:t>
      </w:r>
      <w:r>
        <w:rPr>
          <w:rFonts w:cs="Traditional Arabic" w:ascii="Traditional Arabic" w:hAnsi="Traditional Arabic"/>
          <w:color w:val="000000"/>
          <w:rtl w:val="true"/>
        </w:rPr>
        <w:t>:</w:t>
      </w:r>
    </w:p>
    <w:tbl>
      <w:tblPr>
        <w:bidiVisual w:val="true"/>
        <w:tblW w:w="5150" w:type="pct"/>
        <w:jc w:val="center"/>
        <w:tblInd w:w="0" w:type="dxa"/>
        <w:tblLayout w:type="fixed"/>
        <w:tblCellMar>
          <w:top w:w="0" w:type="dxa"/>
          <w:left w:w="108" w:type="dxa"/>
          <w:bottom w:w="0" w:type="dxa"/>
          <w:right w:w="108" w:type="dxa"/>
        </w:tblCellMar>
      </w:tblPr>
      <w:tblGrid>
        <w:gridCol w:w="4277"/>
        <w:gridCol w:w="4278"/>
      </w:tblGrid>
      <w:tr>
        <w:trPr/>
        <w:tc>
          <w:tcPr>
            <w:tcW w:w="4277" w:type="dxa"/>
            <w:tcBorders/>
          </w:tcPr>
          <w:p>
            <w:pPr>
              <w:pStyle w:val="Normal"/>
              <w:ind w:left="0" w:right="280" w:hanging="0"/>
              <w:jc w:val="left"/>
              <w:rPr>
                <w:rFonts w:ascii="Traditional Arabic" w:hAnsi="Traditional Arabic" w:cs="Traditional Arabic"/>
                <w:color w:val="000000"/>
              </w:rPr>
            </w:pPr>
            <w:r>
              <w:rPr>
                <w:rFonts w:ascii="Traditional Arabic" w:hAnsi="Traditional Arabic" w:cs="Traditional Arabic"/>
                <w:color w:val="000000"/>
                <w:rtl w:val="true"/>
              </w:rPr>
              <w:t>أَشَاقَتْكَ الظَّعَائِنُ يَوْمَ بَانُوا</w:t>
            </w:r>
            <w:r>
              <w:rPr>
                <w:rFonts w:cs="Traditional Arabic" w:ascii="Traditional Arabic" w:hAnsi="Traditional Arabic"/>
                <w:color w:val="000000"/>
                <w:szCs w:val="2"/>
                <w:rtl w:val="true"/>
              </w:rPr>
              <w:br/>
              <w:t> </w:t>
            </w:r>
          </w:p>
        </w:tc>
        <w:tc>
          <w:tcPr>
            <w:tcW w:w="4278" w:type="dxa"/>
            <w:tcBorders/>
          </w:tcPr>
          <w:p>
            <w:pPr>
              <w:pStyle w:val="Normal"/>
              <w:ind w:left="280" w:right="0" w:hanging="0"/>
              <w:jc w:val="left"/>
              <w:rPr>
                <w:rFonts w:ascii="Traditional Arabic" w:hAnsi="Traditional Arabic" w:cs="Traditional Arabic"/>
                <w:color w:val="000000"/>
              </w:rPr>
            </w:pPr>
            <w:r>
              <w:rPr>
                <w:rFonts w:ascii="Traditional Arabic" w:hAnsi="Traditional Arabic" w:cs="Traditional Arabic"/>
                <w:color w:val="000000"/>
                <w:rtl w:val="true"/>
              </w:rPr>
              <w:t>بِذِي الرِّئْيِ الْجَمِيلِ مِنَ الْأَثَاثِ</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مَنْ لَمْ يَهْمِزْ إِمَّا أَنْ يَكُونَ عَلَى تَخْفِيفِ الْهَمْزَةِ أَوْ يَكُونَ مِنْ رَوِيَتْ أَلْوَانُهُمْ وَجُلُودُهُمْ رِيًّا؛ أَيِ امْتَلَأَتْ وَحَسُنَ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أَمَّا قِرَاءَةُ ابْنِ عَبَّاسٍ وَأُبَيِّ بْنِ كَعْبٍ وَسَعِيدِ بْنِ جُبَيْرٍ وَالْأَعْسَمِ الْمَكِّيِّ وَيَزِيدَ الْبَرْبَرِ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زِ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زَّايِ فَهُ</w:t>
      </w:r>
      <w:r>
        <w:rPr>
          <w:rFonts w:ascii="Traditional Arabic" w:hAnsi="Traditional Arabic" w:cs="Traditional Arabic"/>
          <w:color w:val="000000"/>
          <w:rtl w:val="true"/>
        </w:rPr>
        <w:t>ي</w:t>
      </w:r>
      <w:r>
        <w:rPr>
          <w:rFonts w:ascii="Traditional Arabic" w:hAnsi="Traditional Arabic" w:cs="Traditional Arabic"/>
          <w:color w:val="000000"/>
          <w:rtl w:val="true"/>
        </w:rPr>
        <w:t xml:space="preserve"> الْهَيْئَةُ وَالْحُسْ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يَجُوزُ أَنْ يَكُونَ مِنْ زَوَيْتُ أَيْ جَمَعْ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يَكُونُ أَصْلُهَا زَوِيًّ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قُلِبَتِ الْوَاوُ يَ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نْهُ قَوْلُ النَّبِيِّ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زُوِيَتْ لِي الْأَرْضُ</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جُمِعَ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يْ فَلَمْ يُغْنِ ذَلِكَ عَنْهُمْ شَيْئًا مِنْ عَذَابِ اللَّهِ تَعَالَى</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يَعِشْ هَؤُلَاءِ مَا شَاءُوا فَمَصِيرُهُمْ إِلَى الْمَوْتِ وَالْعَذَابِ وَإِنْ عُمِّرُو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وِ الْعَذَابِ الْعَاجِلِ يَأْخُذُهُمُ اللَّهُ تَعَالَى بِ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قُلْ مَنْ كَانَ فِي الضَّلَالَةِ</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فِي الْكُفْرِ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يَمْدُدْ لَهُ الرَّحْمَنُ مَ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فَلْيَدَعْهُ فِي طُغْيَانِ جَهْلِهِ وَكُفْرِ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فْظُهُ الْأَمْرِ وَمَعْنَاهُ الْخَبَ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يْ مَنْ كَانَ فِي الضَّلَالَةِ مَدَّهُ الرَّحْمَنُ مَدًّا حَتَّى يَطُولَ اغْتِرَارُهُ، فَيَكُونَ ذَلِكَ أَشَدَّ لِعِقَابِهِ، نَظِيرُهُ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مَا نُمْلِي لَهُمْ لِيَزْدَادُوا إِثْمً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آل عمرا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178</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w:t>
      </w:r>
      <w:r>
        <w:rPr>
          <w:rFonts w:ascii="Traditional Arabic" w:hAnsi="Traditional Arabic" w:cs="Traditional Arabic"/>
          <w:color w:val="000000"/>
          <w:rtl w:val="true"/>
        </w:rPr>
        <w:t xml:space="preserve"> وَ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ذَرُهُمْ فِي طُغْيَانِهِمْ يَعْمَهُ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أنعام</w:t>
      </w:r>
      <w:r>
        <w:rPr>
          <w:rFonts w:cs="Traditional Arabic" w:ascii="Traditional Arabic" w:hAnsi="Traditional Arabic"/>
          <w:b w:val="false"/>
          <w:color w:val="000000"/>
          <w:rtl w:val="true"/>
        </w:rPr>
        <w:t>:</w:t>
      </w:r>
      <w:r>
        <w:rPr>
          <w:rFonts w:cs="Traditional Arabic" w:ascii="Traditional Arabic" w:hAnsi="Traditional Arabic"/>
          <w:b w:val="false"/>
          <w:color w:val="000000"/>
        </w:rPr>
        <w:t>110</w:t>
      </w:r>
      <w:r>
        <w:rPr>
          <w:rFonts w:cs="Traditional Arabic" w:ascii="Traditional Arabic" w:hAnsi="Traditional Arabic"/>
          <w:b w:val="false"/>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مِثْلُهُ كَثِي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يْ فَلْيَعِشْ مَا شَاءَ، وَلْيُوَسِّعْ لِنَفْسِهِ فِي الْعُمُ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مَصِيرُهُ إِلَى الْمَوْتِ وَالْعِقَ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ا غَايَةٌ فِي التَّهْدِيدِ وَالْوَعِيدِ</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ذَا دُعَاءٌ أُمِرَ بِهِ النَّبِيُّ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تَ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 سَرَقَ مَالِي فَلْيَقْطَعِ اللَّهُ تَعَالَى يَدَ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هُوَ دُعَاءٌ عَلَى السَّارِقِ</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وَ جَوَابُ الشَّرْطِ</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عَلَى هَذَا فَلَيْسَ قَوْلُ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فَلْيَمْدُ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خَبَرًا</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أصل أن اللام لام الأمر، ليمدد لام الأمر، ولذا جزم الفعل فهي لام الأمر، ومعناها الخبر، فالنب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أمور بأن يقول هذا الكلام، لكن أن يقوله على سبيل الدعاء، الدعاء عليهم؛ لأن الدعاء يأتي بلفظ الأمر، ويأتي مقترن</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بلام الأمر احتمال كونه أمر بلفظ الخبر، أو خبر بلفظ الأمر يكون أبلغ</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حَتَّى إِذَا رَأَوْا مَا يُوعَدُونَ</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أَوْا لِأَنَّ لَفْظَ مَا يَصْلُحُ لِلْوَاحِدِ وَالْجَمْعِ</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ذَا مَعَ الْمَاضِي بِمَعْنَى الْمُسْتَقْبَلِ</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يْ حَتَّى يَرَوْا مَا يُوعَدُونَ، وَالْعَذَابُ هُنَا إِمَّا أَنْ يَكُونَ بِنَصْرِ الْمُؤْمِنِينَ عَلَيْهِمْ فَيُعَذِّبُونَهُمْ بِالسَّيْفِ وَالْأَسْ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إِمَّا أَنْ تَقُومَ السَّاعَةُ فَيَصِيرُونَ إِلَى النَّارِ</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سَيَعْلَمُونَ مَنْ هُوَ شَرٌّ مَكَانًا وَأَضْعَفُ جُنْ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تَنْكَشِفُ حِينَئِذٍ الْحَقَائِقُ</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ذَا رَدٌّ لِقَوْلِهِمْ</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يُّ الْفَرِيقَيْنِ خَيْرٌ مَقَامًا وَأَحْسَنُ نَدِيًّ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زِيدُ اللَّهُ الَّذِينَ اهْتَدَوْا هُدًى</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وَيُثَبِّتُ اللَّهُ الْمُؤْمِنِينَ عَلَى الْهُدَى وَيَزِيدُهُمْ فِي النُّصْرَةِ، وَيُنْزِلُ مِنَ الْآيَاتِ مَا يَكُونُ سَبَبَ زِيَادَةِ الْيَقِينِ مُجَازَاةً لَ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زِيدُهُمْ هُدًى بِتَصْدِيقِهِمْ بِالنَّاسِخِ وَالْمَنْسُوخِ الَّذِي كَفَرَ بِهِ غَيْرُهُمْ، قَالَ مَعْنَاهُ الْكَلْبِيُّ وَمُقَاتِلٌ</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يَحْتَمِلُ ثَالِثًا أَيْ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زِيدُ اللَّهُ الَّذِينَ اهْتَدَوْ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لَى الطَّاعَ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هُدًى</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ى الْجَنَّ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مَعْنَى مُتَقَارِ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قَدْ تَقَدَّمَ الْقَوْلُ فِي مَعْنَى زِيَادَةِ الْأَعْمَالِ وَزِيَادَةِ الْإِيمَانِ وَالْهُدَى فِي </w:t>
      </w:r>
      <w:r>
        <w:rPr>
          <w:rFonts w:cs="Traditional Arabic" w:ascii="Traditional Arabic" w:hAnsi="Traditional Arabic"/>
          <w:color w:val="000000"/>
          <w:rtl w:val="true"/>
        </w:rPr>
        <w:t>(</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غَيْرِهَا</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لْبَاقِيَاتُ الصَّالِحَاتُ</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قَدَّمَ فِي </w:t>
      </w:r>
      <w:r>
        <w:rPr>
          <w:rFonts w:cs="Traditional Arabic" w:ascii="Traditional Arabic" w:hAnsi="Traditional Arabic"/>
          <w:color w:val="000000"/>
          <w:rtl w:val="true"/>
        </w:rPr>
        <w:t>(</w:t>
      </w:r>
      <w:r>
        <w:rPr>
          <w:rFonts w:ascii="Traditional Arabic" w:hAnsi="Traditional Arabic" w:cs="Traditional Arabic"/>
          <w:color w:val="000000"/>
          <w:rtl w:val="true"/>
        </w:rPr>
        <w:t>الْكَهْفِ</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قَوْلُ فِيهَا</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Simplified Arabic" w:hAnsi="Simplified Arabic" w:cs="Simplified Arabic"/>
          <w:b w:val="false"/>
          <w:b w:val="false"/>
          <w:bCs w:val="false"/>
          <w:caps/>
          <w:color w:val="FF0000"/>
          <w:sz w:val="28"/>
          <w:lang w:val="en-US" w:eastAsia="en-US"/>
        </w:rPr>
      </w:pPr>
      <w:r>
        <w:rPr>
          <w:rFonts w:ascii="Simplified Arabic" w:hAnsi="Simplified Arabic"/>
          <w:b w:val="false"/>
          <w:b w:val="false"/>
          <w:bCs w:val="false"/>
          <w:caps/>
          <w:sz w:val="28"/>
          <w:sz w:val="28"/>
          <w:rtl w:val="true"/>
          <w:lang w:val="en-US" w:eastAsia="en-US"/>
        </w:rPr>
        <w:t>قوله</w:t>
      </w:r>
      <w:r>
        <w:rPr>
          <w:rFonts w:cs="Simplified Arabic" w:ascii="Simplified Arabic" w:hAnsi="Simplified Arabic"/>
          <w:b w:val="false"/>
          <w:bCs w:val="false"/>
          <w:caps/>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يَزِيدُ اللَّهُ الَّذِينَ اهْتَدَوْا هُدًى</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ascii="Traditional Arabic" w:hAnsi="Traditional Arabic" w:cs="Traditional Arabic"/>
          <w:b w:val="false"/>
          <w:b w:val="false"/>
          <w:bCs w:val="false"/>
          <w:color w:val="000000"/>
          <w:rtl w:val="true"/>
        </w:rPr>
        <w:t xml:space="preserve">دليل على زيادة الإيمان، وأنه يزيد وينقص، يزيد بالطاعات، وينقص بسبب المعاصي والفسوق، وهذا قولٌ معتمد عن أهل السنة والجماعة، وأم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الْبَاقِيَاتُ الصَّالِحَاتُ</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b w:val="false"/>
          <w:b w:val="false"/>
          <w:bCs w:val="false"/>
          <w:color w:val="000000"/>
          <w:rtl w:val="true"/>
        </w:rPr>
        <w:t>فهي على ما تقدم سبحان الله، والحمد لله، ولا إله إلا الله، والله أكبر</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يْرٌ عِنْدَ رَبِّكَ ثَوَابً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جَزَاءً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خَيْرٌ مَ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فِي الْآخِرَةِ مِمَّا افْتَخَرَ بِهِ الْكُفَّارُ فِي الدُّنْيَ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cs="Traditional Arabic" w:ascii="Traditional Arabic" w:hAnsi="Traditional Arabic"/>
          <w:color w:val="000000"/>
          <w:rtl w:val="true"/>
        </w:rPr>
        <w:t>(</w:t>
      </w:r>
      <w:r>
        <w:rPr>
          <w:rFonts w:ascii="Traditional Arabic" w:hAnsi="Traditional Arabic" w:cs="Traditional Arabic"/>
          <w:color w:val="000000"/>
          <w:rtl w:val="true"/>
        </w:rPr>
        <w:t>الْمَرَ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صْدَرٌ كَالرَّدِّ؛ أَيْ وَخَيْرٌ رَدًّا عَلَى عَامِلِهَا بِالثَّوَا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يُقَالُ هَذَا أَرَدُّ عَلَيْكَ أَيْ أَنْفَعُ لَ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خَيْرٌ مَ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رْجِعً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كُلُّ أَحَدٍ يُرَدُّ إِلَى عَمَلِهِ الَّذِي عَمِلَهُ</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pPr>
      <w:r>
        <w:rPr>
          <w:rFonts w:ascii="Traditional Arabic" w:hAnsi="Traditional Arabic" w:cs="Traditional Arabic"/>
          <w:b w:val="false"/>
          <w:b w:val="false"/>
          <w:bCs w:val="false"/>
          <w:color w:val="000000"/>
          <w:rtl w:val="true"/>
        </w:rPr>
        <w:t>هذا أرد عليك يعني أكثر مردودًا ونفعًا، فهذا أسلوبٌ مستعمل ومعروف، وهنا المرد مفعل، وهو المكان أو العمل الذي ترد إليه مما يسرك، فهذه الباقيات الصالحات إذا رُد إليها الإنسان عند بعثه وجد أثرها في ميزان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غراث الجنة،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جنة قيعان، وغراسها التسبيح والتحميد والتهليل والتكبير</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Traditional Arabic" w:hAnsi="Traditional Arabic" w:cs="Traditional Arabic"/>
          <w:b w:val="false"/>
          <w:b w:val="false"/>
          <w:bCs w:val="false"/>
          <w:color w:val="000000"/>
          <w:rtl w:val="true"/>
        </w:rPr>
        <w:t xml:space="preserve"> كما جاء في الحديث</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 الَّذِي كَفَرَ بِآيَاتِنَ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وَى الْأَئِمَّةُ وَاللَّفْظُ لِمُسْلِ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عَنْ خَبَّابٍ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انَ لِي عَلَى الْعَاصِ بْنِ وَائِلٍ دَيْنٌ فَأَتَيْتُهُ أَتَقَاضَاهُ فَقَالَ لِ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نْ أَقْضِيَكَ حَتَّى تَكْفُرَ بِمُحَمَّ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لْتُ لَ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نْ أَكْفُرَ بِهِ حَتَّى تَمُوتَ ثُمَّ تُبْعَثَ</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ي لَمَبْعُوثٌ مِنْ بَعْدِ الْمَوْتِ؟ فَسَوْفَ أَقْضِيكَ إِذَا رَجَعْتُ إِلَى مَالٍ وَوَلَ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وَكِيعٌ</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ذَا قَالَ الْأَعْمَشُ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ظن أنه لما 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تموت ثم تبعث، يعني ثم ترد إلى هذه الدنيا، ظن هذا الكافر ف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ذا مت ثم بعثت وعدت إلى أموالي رددتها عليك، نعم، لكن يبعث إلى أين؟ نسأل الله العافية، إلى الجزاء،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الَ وَكِيعٌ</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ذَا قَالَ الْأَعْمَشُ</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نَزَلَتْ هَذِهِ الْآيَةُ</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 الَّذِي كَفَرَ بِآيَاتِنَا وَقَالَ لَأُوتَيَنَّ مَالًا وَوَلَ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لَى 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أْتِينَا فَ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رِوَايَةٍ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نْتُ قَيْنًا فِي الْجَاهِلِيَّ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عَمِلْتُ لِلْعَاصِ بْنِ وَائِلٍ عَمَلًا، فَأَتَيْتُهُ أَتَقَاضَا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خَرَّجَهُ الْبُخَارِيُّ أَيْضًا، وَقَالَ الْكَلْبِيُّ كَانَ خَبَّابٌ قَيْنًا</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مقاتل، الكلبي ومقاتل</w:t>
      </w:r>
      <w:r>
        <w:rPr>
          <w:rFonts w:cs="Traditional Arabic" w:ascii="Traditional Arabic" w:hAnsi="Traditional Arabic"/>
          <w:b w:val="false"/>
          <w:bCs w:val="false"/>
          <w:color w:val="000000"/>
          <w:rtl w:val="true"/>
        </w:rPr>
        <w:t>.</w:t>
      </w:r>
    </w:p>
    <w:p>
      <w:pPr>
        <w:pStyle w:val="Normal"/>
        <w:jc w:val="both"/>
        <w:rPr/>
      </w:pPr>
      <w:r>
        <w:rPr>
          <w:rFonts w:cs="Traditional Arabic" w:ascii="Traditional Arabic" w:hAnsi="Traditional Arabic"/>
          <w:color w:val="000000"/>
          <w:rtl w:val="true"/>
        </w:rPr>
        <w:t>"</w:t>
      </w:r>
      <w:r>
        <w:rPr>
          <w:rFonts w:ascii="Traditional Arabic" w:hAnsi="Traditional Arabic" w:cs="Traditional Arabic"/>
          <w:color w:val="000000"/>
          <w:rtl w:val="true"/>
        </w:rPr>
        <w:t>وَقَالَ الْكَلْبِيُّ وَمُقَاتِ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انَ خَبَّابٌ قَيْنً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صَاغَ لِلْعَاصِ حُلِيًّا ثُمَّ تَقَاضَاهُ أُجْرَتَهُ، فَقَالَ الْعَاصُ</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 عِنْدِي الْيَوْمَ مَا أَقْضِيكَ، فَقَالَ خَبَّ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سْتُ بِمُفَارِقِكَ حَتَّى تَقْضِيَنِي، فَقَالَ الْعَاصُ</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خَبَّابُ مَا لَكَ؟ مَا كُنْتَ هَكَذَا، وَإِنْ كُنْتَ لَحَسَنَ الطَّ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الَ خَبَّ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ي كُنْتُ عَلَى دِينِكَ</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أَ</w:t>
      </w:r>
      <w:r>
        <w:rPr>
          <w:rFonts w:ascii="Traditional Arabic" w:hAnsi="Traditional Arabic" w:cs="Traditional Arabic"/>
          <w:color w:val="000000"/>
          <w:rtl w:val="true"/>
        </w:rPr>
        <w:t>م</w:t>
      </w:r>
      <w:r>
        <w:rPr>
          <w:rFonts w:ascii="Traditional Arabic" w:hAnsi="Traditional Arabic" w:cs="Traditional Arabic"/>
          <w:color w:val="000000"/>
          <w:rtl w:val="true"/>
        </w:rPr>
        <w:t>َا الْيَوْمَ</w:t>
      </w:r>
      <w:r>
        <w:rPr>
          <w:rFonts w:ascii="Traditional Arabic" w:hAnsi="Traditional Arabic" w:cs="Traditional Arabic"/>
          <w:color w:val="000000"/>
          <w:rtl w:val="true"/>
        </w:rPr>
        <w:t xml:space="preserve"> فأنا</w:t>
      </w:r>
      <w:r>
        <w:rPr>
          <w:rFonts w:ascii="Traditional Arabic" w:hAnsi="Traditional Arabic" w:cs="Traditional Arabic"/>
          <w:color w:val="000000"/>
          <w:rtl w:val="true"/>
        </w:rPr>
        <w:t xml:space="preserve"> عَلَى دِينِ الْإِسْلَامِ مُفَارِقٌ لِدِينِكَ،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لَسْتُمْ تَزْعُمُونَ أَنَّ فِي الْجَنَّةِ ذَهَبًا وَفِضَّةً وَحَرِيرًا؟ قَالَ خَبَّ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لَى</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أَخِّرْنِي حَتَّى أَقْضِيَكَ فِي الْجَنَّ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اسْتِهْزَ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وَاللَّهِ لَئِنْ كَانَ مَا تَقُولُ حَقًّا إِنِّي لَأَقْضِيكَ فِيهَا، فَوَاللَّهِ لَا تَكُونُ أَنْتَ يَا خَبَّابُ وَأَصْحَابُكَ أَوْلَى بِهَا مِنِّي، فَأَنْزَلَ اللَّهُ تَعَالَ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فَرَأَيْتَ الَّذِي كَفَرَ بِآيَاتِنَ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عْنِي الْعَاصَ بْنَ وَائِلٍ</w:t>
      </w:r>
      <w:r>
        <w:rPr>
          <w:rFonts w:ascii="Traditional Arabic" w:hAnsi="Traditional Arabic" w:cs="Traditional Arabic"/>
          <w:color w:val="000000"/>
          <w:rtl w:val="true"/>
          <w:lang w:bidi="ar-EG"/>
        </w:rPr>
        <w:t>،</w:t>
      </w:r>
      <w:r>
        <w:rPr>
          <w:rFonts w:ascii="Traditional Arabic" w:hAnsi="Traditional Arabic" w:cs="Traditional Arabic"/>
          <w:color w:val="000000"/>
          <w:rtl w:val="true"/>
        </w:rPr>
        <w:t xml:space="preserve"> الْآيَا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طَّلَعَ الْغَيْبَ</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ظَرَ فِي اللَّوْحِ الْمَحْفُوظِ؟ وَقَالَ مُجَاهِ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عَلِمَ الْغَيْبَ حَتَّى يَعْلَمَ أَفِي الْجَنَّةِ هُوَ أَمْ لَ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اتَّخَذَ عِنْدَ الرَّحْمَنِ عَهْ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قَتَادَةُ وَالثَّوْرِ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عَمَلًا صَالِحًا، 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التَّوْحِيدُ، 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مِنَ الْوَعْدِ، وَقَالَ الْكَلْبِ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اهَدَ اللَّهَ تَعَالَى أَنْ يُدْخِلَهُ الْجَنَّةَ</w:t>
      </w:r>
      <w:r>
        <w:rPr>
          <w:rFonts w:cs="Traditional Arabic" w:ascii="Traditional Arabic" w:hAnsi="Traditional Arabic"/>
          <w:color w:val="000000"/>
          <w:rtl w:val="true"/>
        </w:rPr>
        <w:t>.</w:t>
      </w:r>
    </w:p>
    <w:p>
      <w:pPr>
        <w:pStyle w:val="Normal"/>
        <w:jc w:val="both"/>
        <w:rPr/>
      </w:pPr>
      <w:r>
        <w:rPr>
          <w:rFonts w:eastAsia="Traditional Arabic"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دٌّ عَلَيْهِ، أَيْ لَمْ يَكُنْ ذَلِكَ؛ لَمْ يَطَّلِعِ الْغَيْ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مْ يَتَّخِذْ عِنْدَ الرَّحْمَنِ عَهْدًا، وَتَمَّ الْكَلَامُ عِنْدَ قَوْلِ</w:t>
      </w:r>
      <w:r>
        <w:rPr>
          <w:rFonts w:ascii="Traditional Arabic" w:hAnsi="Traditional Arabic" w:cs="Traditional Arabic"/>
          <w:color w:val="000000"/>
          <w:rtl w:val="true"/>
        </w:rPr>
        <w:t>ه</w:t>
      </w:r>
      <w:r>
        <w:rPr>
          <w:rFonts w:ascii="Traditional Arabic" w:hAnsi="Traditional Arabic" w:cs="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 xml:space="preserve">، </w:t>
      </w:r>
      <w:r>
        <w:rPr>
          <w:rFonts w:ascii="Traditional Arabic" w:hAnsi="Traditional Arabic" w:cs="Traditional Arabic"/>
          <w:color w:val="000000"/>
          <w:rtl w:val="true"/>
        </w:rPr>
        <w:t>وَقَالَ الْحَسَ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الْآيَاتِ نَزَلَتْ فِي الْوَلِيدِ بْنِ الْمُغِيرَةِ، وَالْأَوَّلُ أَصَحُّ؛ لِأَنَّهُ مُدَوَّنٌ فِي الصِّحَاحِ</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وَقَرَأَ حَمْزَةُ وَالْكِسَائِيُّ</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وُلْ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ضَمِّ الْوَاوِ، وَالْبَاقُونَ بِفَتْحِ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خْتُلِفَ فِي الضَّمِّ وَالْفَتْحِ عَلَى وَجْهَ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مَا لُغَتَانِ مَعْنَاهُمَا وَاحِدٌ يُقَالُ وَلَدٌ وَوُلْدٌ</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كَمَا يُ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عَدَمٌ وَعُدْمٌ وَقَالَ الْحَارِثُ بْنُ حِلِّزَةَ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حِلزة</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لام مشددة، نعم </w:t>
      </w:r>
      <w:r>
        <w:rPr>
          <w:rFonts w:ascii="Traditional Arabic" w:hAnsi="Traditional Arabic" w:cs="Traditional Arabic"/>
          <w:b w:val="false"/>
          <w:b w:val="false"/>
          <w:bCs w:val="false"/>
          <w:color w:val="000000"/>
          <w:rtl w:val="true"/>
        </w:rPr>
        <w:t>حِلِّزَةَ</w:t>
      </w:r>
      <w:r>
        <w:rPr>
          <w:rFonts w:ascii="Traditional Arabic" w:hAnsi="Traditional Arabic" w:cs="Traditional Arabic"/>
          <w:b w:val="false"/>
          <w:b w:val="false"/>
          <w:bCs w:val="false"/>
          <w:color w:val="000000"/>
          <w:rtl w:val="true"/>
        </w:rPr>
        <w:t>،</w:t>
      </w:r>
    </w:p>
    <w:p>
      <w:pPr>
        <w:pStyle w:val="Normal"/>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وَقَالَ الْحَارِثُ بْنُ حِلِّزَةَ</w:t>
      </w:r>
      <w:r>
        <w:rPr>
          <w:rFonts w:cs="Traditional Arabic" w:ascii="Traditional Arabic" w:hAnsi="Traditional Arabic"/>
          <w:b w:val="false"/>
          <w:bCs w:val="false"/>
          <w:color w:val="000000"/>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Traditional Arabic" w:hAnsi="Traditional Arabic" w:cs="Traditional Arabic"/>
                <w:color w:val="000000"/>
              </w:rPr>
            </w:pPr>
            <w:r>
              <w:rPr>
                <w:rFonts w:ascii="Traditional Arabic" w:hAnsi="Traditional Arabic" w:cs="Traditional Arabic"/>
                <w:color w:val="000000"/>
                <w:rtl w:val="true"/>
              </w:rPr>
              <w:t>وَلَقَدْ رَأَيْتُ مَعَاشِرًا قَدْ ثَمَّرُوا مَالًا وَوُلْدًا</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قَالَ آخَرُ</w:t>
      </w:r>
      <w:r>
        <w:rPr>
          <w:rFonts w:cs="Traditional Arabic" w:ascii="Traditional Arabic" w:hAnsi="Traditional Arabic"/>
          <w:color w:val="000000"/>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Traditional Arabic" w:hAnsi="Traditional Arabic" w:cs="Traditional Arabic"/>
                <w:color w:val="000000"/>
              </w:rPr>
            </w:pPr>
            <w:r>
              <w:rPr>
                <w:rFonts w:ascii="Traditional Arabic" w:hAnsi="Traditional Arabic" w:cs="Traditional Arabic"/>
                <w:color w:val="000000"/>
                <w:rtl w:val="true"/>
              </w:rPr>
              <w:t>فَلَيْتَ فُلَانًا كَانَ فِي بَطْنِ أُمِّهِ</w:t>
            </w:r>
            <w:r>
              <w:rPr>
                <w:rFonts w:cs="Traditional Arabic" w:ascii="Traditional Arabic" w:hAnsi="Traditional Arabic"/>
                <w:color w:val="000000"/>
                <w:szCs w:val="2"/>
                <w:rtl w:val="true"/>
              </w:rPr>
              <w:br/>
              <w:t>  </w:t>
            </w:r>
          </w:p>
        </w:tc>
      </w:tr>
      <w:tr>
        <w:trPr/>
        <w:tc>
          <w:tcPr>
            <w:tcW w:w="7475" w:type="dxa"/>
            <w:tcBorders/>
          </w:tcPr>
          <w:p>
            <w:pPr>
              <w:pStyle w:val="Normal"/>
              <w:ind w:left="1360" w:right="1360" w:hanging="0"/>
              <w:jc w:val="left"/>
              <w:rPr>
                <w:rFonts w:ascii="Traditional Arabic" w:hAnsi="Traditional Arabic" w:cs="Traditional Arabic"/>
                <w:color w:val="000000"/>
              </w:rPr>
            </w:pPr>
            <w:r>
              <w:rPr>
                <w:rFonts w:ascii="Traditional Arabic" w:hAnsi="Traditional Arabic" w:cs="Traditional Arabic"/>
                <w:color w:val="000000"/>
                <w:rtl w:val="true"/>
              </w:rPr>
              <w:t>وَلَيْتَ فُلَانًا كَانَ وُلْدَ حِمَارِ</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قَيْسًا تَجْعَلُ الْوُلْدَ بِالضَّمِّ جَمْعً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بِالْفَتْحِ وَاحِدً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 الْمَاوَرْدِ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فِي 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أُوتَيَنَّ مَالًا وَوَلَ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جْهَ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حَدُهُمَا أَنَّهُ أَرَادَ فِي الْجَنَّةِ اسْتِهْزَاءً بِمَا وَعَدَ اللَّهُ تَعَالَى عَلَى طَاعَتِهِ وَعِبَادَتِ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لْكَلْبِ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هُ أَرَادَ فِي الدُّنْيَا وَهُوَ قَوْلُ الْجُمْهُورِ؛ وَفِيهِ وَجْهَانِ مُحْتَمَلَ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حَدُهُمَ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أَقَمْتَ عَلَى دِينِ آبَائِي وَعِبَادَةِ</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قمتُ</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إِنْ أَقَمْت</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عَلَى دِينِ آبَائِي وَعِبَادَةِ آلِهَتِي لَأُوتَيَنَّ مَالًا وَوَلَدً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وْ كُنْتُ عَلَى بَاطِلٍ لَمَا أُوتِيتُ مَالًا وَوَلَدًا</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ويستدل بباطل على باطل، يستدل بباطل على باطل مثل ما تقدم في أول الأمر، هو يدعي الخيرية بمجرد أن الله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وسّع عليه في الدنيا، وضيق على بعض الأخيار من المؤمنين، واستدلالهم بهذا باطل؛ لأن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كما أشرنا يعطي الدنيا من يحب ومن لا يحب، والغالب أن الامتحان بالدنيا قل من ينجو منه، بخلاف الامتحان بضدها، بالقلة، كثير من الناس يصبر على العدم، لكن لا يصبر على الوجود، لا يصبر على الوجود، والغالب أن المجتمعات التي هي أقل انفتاحًا، وتيسر أمور من جهة الدنيا أحرص على الالتزام بالأحكام الشرعية وأوامر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واجتناب نواهيه، وهذا الظاه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له ما الفقر أخشى عليكم، ولكن أخشى أن تفتح عليكم الدنيا، وتبسط عليكم الدنيا، فتنافسوها كما تنافسوها، فتهلككم كما أهلكتهم</w:t>
      </w:r>
      <w:r>
        <w:rPr>
          <w:rFonts w:cs="Simplified Arabic" w:ascii="Simplified Arabic" w:hAnsi="Simplified Arabic"/>
          <w:b w:val="false"/>
          <w:bCs w:val="false"/>
          <w:color w:val="0000FF"/>
          <w:sz w:val="28"/>
          <w:rtl w:val="true"/>
          <w:lang w:val="en-US" w:eastAsia="en-US"/>
        </w:rPr>
        <w:t>»</w:t>
      </w:r>
      <w:r>
        <w:rPr>
          <w:rFonts w:ascii="Traditional Arabic" w:hAnsi="Traditional Arabic" w:cs="Traditional Arabic"/>
          <w:b w:val="false"/>
          <w:b w:val="false"/>
          <w:bCs w:val="false"/>
          <w:color w:val="000000"/>
          <w:rtl w:val="true"/>
        </w:rPr>
        <w:t>، ومعروف أن أبواب الشرور إنما فتحت بانفتاح الدنيا، كان الناس على قلة، وشغف من العيش كانت أحوالهم أسلم، وقلوبهم أصفى، ثم لما فتحت عليهم الدنيا تشاحنوا وتباغضوا، وتقاتلوا، وتناحروا، وتهاجروا، والله المستعان</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وْلُ الْكَلْبِيِّ أَشْبَهُ بِظَاهِرِ الْأَحَادِيثِ، بَلْ نَصُّهَا يَدُلُّ عَلَى ذَلِكَ قَالَ مَسْرُوقٌ</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مِعْتُ خَبَّابَ بْنَ الْأَرَتِّ 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ئْتُ الْعَاصَ بْنَ وَائِلٍ السَّهْمِيَّ</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و العاصي؟</w:t>
      </w:r>
    </w:p>
    <w:p>
      <w:pPr>
        <w:pStyle w:val="Normal"/>
        <w:jc w:val="both"/>
        <w:rPr/>
      </w:pPr>
      <w:r>
        <w:rPr>
          <w:rFonts w:ascii="Traditional Arabic" w:hAnsi="Traditional Arabic" w:cs="Traditional Arabic"/>
          <w:b w:val="false"/>
          <w:b w:val="false"/>
          <w:bCs w:val="false"/>
          <w:color w:val="000000"/>
          <w:rtl w:val="true"/>
        </w:rPr>
        <w:t>هو أصله العاصي؛ لأن المنقوص ما أخره ياء إذا اقترنت به ال تثبت الياء، ن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قاضي والعاصي والهادي، لكن بعض الأسماء حذفت منها الياء من أجل التخفيف ت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عمرو بن العاص، شداد بن الهاد، مثل هذه لكثرة استعمالها تحذف الياء، وإلا فالأصل ثبوته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قد تحذف الياء؛ مراعاةً لرؤوس الآي كما في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الْكَبِيرُ الْمُتَعَالِ</w:t>
      </w:r>
      <w:r>
        <w:rPr>
          <w:rFonts w:cs="Simplified Arabic" w:ascii="Simplified Arabic" w:hAnsi="Simplified Arabic"/>
          <w:caps/>
          <w:color w:val="FF0000"/>
          <w:sz w:val="28"/>
          <w:rtl w:val="true"/>
          <w:lang w:val="en-US" w:eastAsia="en-US"/>
        </w:rPr>
        <w:t>}</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رعد</w:t>
      </w:r>
      <w:r>
        <w:rPr>
          <w:rFonts w:cs="Traditional Arabic" w:ascii="Traditional Arabic" w:hAnsi="Traditional Arabic"/>
          <w:b w:val="false"/>
          <w:color w:val="000000"/>
          <w:rtl w:val="true"/>
        </w:rPr>
        <w:t>:</w:t>
      </w:r>
      <w:r>
        <w:rPr>
          <w:rFonts w:cs="Traditional Arabic" w:ascii="Traditional Arabic" w:hAnsi="Traditional Arabic"/>
          <w:b w:val="false"/>
          <w:color w:val="000000"/>
        </w:rPr>
        <w:t>9</w:t>
      </w:r>
      <w:r>
        <w:rPr>
          <w:rFonts w:cs="Traditional Arabic" w:ascii="Traditional Arabic" w:hAnsi="Traditional Arabic"/>
          <w:b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نعم أصلها المتعالي</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ئْتُ الْعَاصَ</w:t>
      </w:r>
      <w:r>
        <w:rPr>
          <w:rFonts w:ascii="Traditional Arabic" w:hAnsi="Traditional Arabic" w:cs="Traditional Arabic"/>
          <w:color w:val="000000"/>
          <w:rtl w:val="true"/>
        </w:rPr>
        <w:t>ي</w:t>
      </w:r>
      <w:r>
        <w:rPr>
          <w:rFonts w:ascii="Traditional Arabic" w:hAnsi="Traditional Arabic" w:cs="Traditional Arabic"/>
          <w:color w:val="000000"/>
          <w:rtl w:val="true"/>
        </w:rPr>
        <w:t xml:space="preserve"> بْنَ وَائِلٍ السَّهْمِيَّ أَتَقَاضَاهُ حَقًّا لِي عِنْدَهُ، فَ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أُعْطِيكَ حَتَّى تَكْفُرَ بِمُحَمَّدٍ، فَ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حَتَّى تَمُوتَ ثُمَّ تُبْعَثَ</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ي لَمَيِّتٌ ثُمَّ مَبْعُوثٌ؟ فَ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نَعَ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لِي هُنَاكَ مَالًا وَوَلَدًا فَأَقْضِيكَ؛ فَنَزَلَتْ هَذِهِ الْآيَةُ؛ قَالَ التِّرْمِذِيُّ هَذَا حَدِيثٌ حَسَنٌ صَحِيحٌ</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طَّلَعَ الْغَيْبَ</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يقول فنزلت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فَرَأَيْتَ الَّذِي كَفَرَ بِآيَاتِنَ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ascii="Traditional Arabic" w:hAnsi="Traditional Arabic" w:cs="Traditional Arabic"/>
          <w:b w:val="false"/>
          <w:b w:val="false"/>
          <w:bCs w:val="false"/>
          <w:color w:val="000000"/>
          <w:rtl w:val="true"/>
        </w:rPr>
        <w:t>الآية، وهذه موجودة في ست نسخ، هذه الآية مذكورة في ست من النسخ</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فنزلت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فَرَأَيْتَ الَّذِي كَفَرَ بِآيَاتِنَ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ascii="Traditional Arabic" w:hAnsi="Traditional Arabic" w:cs="Traditional Arabic"/>
          <w:b w:val="false"/>
          <w:b w:val="false"/>
          <w:bCs w:val="false"/>
          <w:color w:val="000000"/>
          <w:rtl w:val="true"/>
        </w:rPr>
        <w:t>الآي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طَّلَعَ الْغَيْبَ</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لِفُهُ أَلِفُ اسْتِفْهَامٍ لِمَجِيءِ أَمْ بَعْدَهَا وَمَعْنَاهُ التَّوْبِيخُ، وَأَصْلُهُ أَاطَّلَعَ فَحُذِفَتِ الْأَلِفُ الثَّانِيَةُ؛ لِأَنَّهَا أَلِفُ وَصْلٍ</w:t>
      </w:r>
      <w:r>
        <w:rPr>
          <w:rFonts w:cs="Traditional Arabic" w:ascii="Traditional Arabic" w:hAnsi="Traditional Arabic"/>
          <w:color w:val="000000"/>
          <w:rtl w:val="true"/>
        </w:rPr>
        <w:t xml:space="preserve">. </w:t>
      </w:r>
    </w:p>
    <w:p>
      <w:pPr>
        <w:pStyle w:val="Normal"/>
        <w:jc w:val="both"/>
        <w:rPr/>
      </w:pPr>
      <w:r>
        <w:rPr>
          <w:rFonts w:ascii="Traditional Arabic" w:hAnsi="Traditional Arabic" w:cs="Traditional Arabic"/>
          <w:color w:val="000000"/>
          <w:rtl w:val="true"/>
        </w:rPr>
        <w:t>فَإِنْ 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هَلَّا أَتَوْا بِمَدَّةٍ بَعْدَ الْأَلِفِ فَقَالُو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آطَّلَعَ كَمَا قَالُو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آللَّهُ خَيْرٌ</w:t>
      </w:r>
      <w:r>
        <w:rPr>
          <w:rFonts w:cs="Simplified Arabic" w:ascii="Simplified Arabic" w:hAnsi="Simplified Arabic"/>
          <w:caps/>
          <w:color w:val="FF0000"/>
          <w:sz w:val="28"/>
          <w:rtl w:val="true"/>
          <w:lang w:val="en-US" w:eastAsia="en-US"/>
        </w:rPr>
        <w:t>}</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نمل</w:t>
      </w:r>
      <w:r>
        <w:rPr>
          <w:rFonts w:cs="Traditional Arabic" w:ascii="Traditional Arabic" w:hAnsi="Traditional Arabic"/>
          <w:b w:val="false"/>
          <w:color w:val="000000"/>
          <w:rtl w:val="true"/>
        </w:rPr>
        <w:t>:</w:t>
      </w:r>
      <w:r>
        <w:rPr>
          <w:rFonts w:cs="Traditional Arabic" w:ascii="Traditional Arabic" w:hAnsi="Traditional Arabic"/>
          <w:b w:val="false"/>
          <w:color w:val="000000"/>
        </w:rPr>
        <w:t>59</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آلذَّكَرَيْنِ حَرَّمَ</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أنعام</w:t>
      </w:r>
      <w:r>
        <w:rPr>
          <w:rFonts w:cs="Traditional Arabic" w:ascii="Traditional Arabic" w:hAnsi="Traditional Arabic"/>
          <w:b w:val="false"/>
          <w:color w:val="000000"/>
          <w:rtl w:val="true"/>
        </w:rPr>
        <w:t>:</w:t>
      </w:r>
      <w:r>
        <w:rPr>
          <w:rFonts w:cs="Traditional Arabic" w:ascii="Traditional Arabic" w:hAnsi="Traditional Arabic"/>
          <w:b w:val="false"/>
          <w:color w:val="000000"/>
        </w:rPr>
        <w:t>143</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 xml:space="preserve"> </w:t>
      </w:r>
      <w:r>
        <w:rPr>
          <w:rFonts w:ascii="Traditional Arabic" w:hAnsi="Traditional Arabic" w:cs="Traditional Arabic"/>
          <w:color w:val="000000"/>
          <w:rtl w:val="true"/>
        </w:rPr>
        <w:t>قِيلَ لَ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انَ الْأَصْلُ فِي هَذَا </w:t>
      </w:r>
      <w:r>
        <w:rPr>
          <w:rFonts w:cs="Traditional Arabic" w:ascii="Traditional Arabic" w:hAnsi="Traditional Arabic"/>
          <w:color w:val="000000"/>
          <w:rtl w:val="true"/>
        </w:rPr>
        <w:t>(</w:t>
      </w:r>
      <w:r>
        <w:rPr>
          <w:rFonts w:ascii="Traditional Arabic" w:hAnsi="Traditional Arabic" w:cs="Traditional Arabic"/>
          <w:color w:val="000000"/>
          <w:rtl w:val="true"/>
        </w:rPr>
        <w:t>أَاللَّهُ</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أَالذَّكَرَ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أَبْدَلُوا مِنَ الْأَلِفِ الثَّانِيَةِ مَدَّ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يُفَرِّقُوا بَيْنَ الِاسْتِفْهَامِ وَالْخَبَرِ </w:t>
      </w:r>
      <w:r>
        <w:rPr>
          <w:rFonts w:cs="Traditional Arabic" w:ascii="Traditional Arabic" w:hAnsi="Traditional Arabic"/>
          <w:color w:val="000000"/>
          <w:rtl w:val="true"/>
        </w:rPr>
        <w:t>".</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تسهل الهمزة الأولى وتكون مد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آللَّهُ</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آلذَّكَرَيْنِ</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 </w:t>
      </w:r>
      <w:r>
        <w:rPr>
          <w:rFonts w:ascii="Traditional Arabic" w:hAnsi="Traditional Arabic" w:cs="Traditional Arabic"/>
          <w:b w:val="false"/>
          <w:b w:val="false"/>
          <w:bCs w:val="false"/>
          <w:color w:val="000000"/>
          <w:rtl w:val="true"/>
        </w:rPr>
        <w:t xml:space="preserve">وهنا حذفت الهمزة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طَّلَعَ</w:t>
      </w:r>
      <w:r>
        <w:rPr>
          <w:rFonts w:cs="Simplified Arabic" w:ascii="Simplified Arabic" w:hAnsi="Simplified Arabic"/>
          <w:b w:val="false"/>
          <w:bCs w:val="false"/>
          <w:caps/>
          <w:color w:val="FF0000"/>
          <w:sz w:val="28"/>
          <w:rtl w:val="true"/>
          <w:lang w:val="en-US" w:eastAsia="en-US"/>
        </w:rPr>
        <w:t>}</w:t>
      </w:r>
      <w:r>
        <w:rPr>
          <w:rFonts w:ascii="Traditional Arabic" w:hAnsi="Traditional Arabic" w:cs="Traditional Arabic"/>
          <w:b w:val="false"/>
          <w:b w:val="false"/>
          <w:bCs w:val="false"/>
          <w:color w:val="000000"/>
          <w:rtl w:val="true"/>
        </w:rPr>
        <w:t xml:space="preserve">، والحذف في المتماثلات كثير، الفعل المضارع إذا كان أوله تاءين مثلًا تحذف إحداهما، وتقتصر على واحدة، والهمزه هن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أَطَّلَعَ</w:t>
      </w:r>
      <w:r>
        <w:rPr>
          <w:rFonts w:cs="Simplified Arabic" w:ascii="Simplified Arabic" w:hAnsi="Simplified Arabic"/>
          <w:b w:val="false"/>
          <w:bCs w:val="false"/>
          <w:caps/>
          <w:color w:val="FF0000"/>
          <w:sz w:val="28"/>
          <w:rtl w:val="true"/>
          <w:lang w:val="en-US" w:eastAsia="en-US"/>
        </w:rPr>
        <w:t>}</w:t>
      </w:r>
      <w:r>
        <w:rPr>
          <w:rFonts w:ascii="Traditional Arabic" w:hAnsi="Traditional Arabic" w:cs="Traditional Arabic"/>
          <w:b w:val="false"/>
          <w:b w:val="false"/>
          <w:bCs w:val="false"/>
          <w:color w:val="000000"/>
          <w:rtl w:val="true"/>
        </w:rPr>
        <w:t xml:space="preserve">، همزة استفهام لا شك، وإحداهما محذوفة، وهل المحذوفة همزة الاستفهام أو الهمزة همزة الفعل؟ أيهما المحذوفة؟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مزة الفعل</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همزة الفعل؛ لأن لهمزة الاستفهام أثر</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وعمل</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يبقى بعدها وهو العطف بأم</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ذَلِكَ أَنَّهُمْ لَوْ قَالُوا</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لَّهُ خَيْرٌ بِلَا مَدٍّ لَالْتَبَسَ الِاسْتِفْهَامُ بِالْخَبَ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مْ يَحْتَاجُوا إِلَى هَذِهِ الْمَدَّةِ فِي 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طَّلَعَ</w:t>
      </w:r>
      <w:r>
        <w:rPr>
          <w:rFonts w:cs="Simplified Arabic" w:ascii="Simplified Arabic" w:hAnsi="Simplified Arabic"/>
          <w:caps/>
          <w:color w:val="FF0000"/>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 أَلِفَ الِاسْتِفْهَامِ مَفْتُوحَ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أَلِفَ الْخَبَرِ مَكْسُورَ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ذَلِكَ أَنَّكَ تَقُولُ فِي الِاسْتِفْهَا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طَّلَعَ؟ أَفَتَرَى؟ أَصْطَفَى؟ أَسْتَغْفَرْتَ؟ بِفَتْحِ الْأَلِفِ، وَتَقُولُ فِي الْخَبَ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طَّلَعَ، افْتَرَى، اصْطَفَى، اسْتَغْفَرْتَ لَهُمْ بِالْكَسْرِ، فَجَعَلُوا الْفَرْقَ بِالْفَتْحِ وَالْكَسْ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مْ يَحْتَاجُوا إِلَى فَرْقٍ آخَرَ</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يْسَ فِي النِّصْفِ الْأَوَّلِ</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نِّصف، الأول، يعني كلا لا توجد في النصف الأول من القرآن، النصف الأول من القرآن ليس فيه كل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يْسَ فِي النِّصْفِ الْأَوَّلِ ذِكْرُ كَلَّا وَإِنَّمَا جَاءَ ذِكْرُهُ فِي النِّصْفِ الثَّانِي</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وَ يَكُونُ بِمَعْنَيَيْنِ</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جعلونها من علامات المكي، يجعلونها من علامات المكي</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هُوَ يَكُونُ بِمَعْنَيَيْنِ أَحَدُهُمَ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مَعْنَى حَقًّ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ثَّانِ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مَعْنَى لَ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إِذَا كَانَتْ بِمَعْنَى حَقًّا جَازَ الْوَقْفُ عَلَى مَا قَبْلَهُ، ثُمَّ تَبْتَدِئُ كَلَّا أَيْ حَقًّ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ذَا كَانَتْ بِمَعْنَى لَا كَانَ الْوَقْفُ عَلَى كَلَّا جَائِزًا، كَمَا فِي هَذِهِ الْآيَةِ؛ لِأَنَّ الْمَعْنَى لَا لَيْسَ الْأَمْرُ كَذَ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يَجُوزُ أَنْ تَقِفَ عَلَى 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عَهْدًا</w:t>
      </w:r>
      <w:r>
        <w:rPr>
          <w:rFonts w:cs="Simplified Arabic" w:ascii="Simplified Arabic" w:hAnsi="Simplified Arabic"/>
          <w:caps/>
          <w:color w:val="FF0000"/>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تَبْتَدِئَ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حَقًّ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نَكْتُبُ مَا يَقُولُ</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كَذَا قَوْلُهُ تَعَالَ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عَلِّي أَعْمَلُ صَالِحًا فِيمَا تَرَكْتُ 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مؤمنو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100</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جُوزُ الْوَقْفُ عَلَى كَلَّا وَعَلَى تَرَكْ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لَهُمْ عَلَيَّ ذَنْبٌ فَأَخَافُ أَنْ يَقْتُلُونِ قَالَ كَلَّا</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شعراء</w:t>
      </w:r>
      <w:r>
        <w:rPr>
          <w:rFonts w:cs="Traditional Arabic" w:ascii="Traditional Arabic" w:hAnsi="Traditional Arabic"/>
          <w:b w:val="false"/>
          <w:color w:val="000000"/>
          <w:rtl w:val="true"/>
        </w:rPr>
        <w:t>:</w:t>
      </w:r>
      <w:r>
        <w:rPr>
          <w:rFonts w:cs="Traditional Arabic" w:ascii="Traditional Arabic" w:hAnsi="Traditional Arabic"/>
          <w:b w:val="false"/>
          <w:color w:val="000000"/>
        </w:rPr>
        <w:t>14</w:t>
      </w:r>
      <w:r>
        <w:rPr>
          <w:rFonts w:ascii="Traditional Arabic" w:hAnsi="Traditional Arabic" w:cs="Traditional Arabic"/>
          <w:b w:val="false"/>
          <w:b w:val="false"/>
          <w:color w:val="000000"/>
        </w:rPr>
        <w:t>،</w:t>
      </w:r>
      <w:r>
        <w:rPr>
          <w:rFonts w:cs="Traditional Arabic" w:ascii="Traditional Arabic" w:hAnsi="Traditional Arabic"/>
          <w:b w:val="false"/>
          <w:color w:val="000000"/>
        </w:rPr>
        <w:t>15</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وَقْفُ عَلَى كَلَّ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 الْمَعْنَى لَ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يْسَ الْأَمْرُ كَمَا تَظُ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اذْهَبَ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يْسَ لِلْحَقِّ فِي هَذَا الْمَعْنَى مَوْضِعٌ</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قَالَ الْفَرَّ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لَّا بِمَنْزِلَةِ سَوْفَ</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ا صِلَ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هِيَ حَرْفُ رَدٍّ</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كَأَنَّهَا </w:t>
      </w:r>
      <w:r>
        <w:rPr>
          <w:rFonts w:cs="Traditional Arabic" w:ascii="Traditional Arabic" w:hAnsi="Traditional Arabic"/>
          <w:color w:val="000000"/>
          <w:rtl w:val="true"/>
        </w:rPr>
        <w:t>(</w:t>
      </w:r>
      <w:r>
        <w:rPr>
          <w:rFonts w:ascii="Traditional Arabic" w:hAnsi="Traditional Arabic" w:cs="Traditional Arabic"/>
          <w:color w:val="000000"/>
          <w:rtl w:val="true"/>
        </w:rPr>
        <w:t>نَعَ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cs="Traditional Arabic" w:ascii="Traditional Arabic" w:hAnsi="Traditional Arabic"/>
          <w:color w:val="000000"/>
          <w:rtl w:val="true"/>
        </w:rPr>
        <w:t>(</w:t>
      </w:r>
      <w:r>
        <w:rPr>
          <w:rFonts w:ascii="Traditional Arabic" w:hAnsi="Traditional Arabic" w:cs="Traditional Arabic"/>
          <w:color w:val="000000"/>
          <w:rtl w:val="true"/>
        </w:rPr>
        <w:t>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الِاكْتِفَاءِ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 جَعَلْتَهَا صِلَةً لِمَا بَعْدَهَا لَمْ تَقِفْ عَلَيْهَا كَقَوْلِ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لَّا وَرَبِّ الْكَعْبَةِ؛ لَا تَقِفُ عَلَى كَلَّ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 بِمَنْزِلَةِ إِي وَرَبِّ الْكَعْبَةِ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تكون زائدة، إذا قلن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ها صلة فمعناها أنها زائدة، يمكن الاستغناء عنها، والسياق يستقيم بدونها، ولكن معناها مؤكد، كلا ردع وزجر، كما هو معروف</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قَالَ ال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 وَالْقَمَرِ</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مدثر</w:t>
      </w:r>
      <w:r>
        <w:rPr>
          <w:rFonts w:cs="Traditional Arabic" w:ascii="Traditional Arabic" w:hAnsi="Traditional Arabic"/>
          <w:b w:val="false"/>
          <w:color w:val="000000"/>
          <w:rtl w:val="true"/>
        </w:rPr>
        <w:t>:</w:t>
      </w:r>
      <w:r>
        <w:rPr>
          <w:rFonts w:cs="Traditional Arabic" w:ascii="Traditional Arabic" w:hAnsi="Traditional Arabic"/>
          <w:b w:val="false"/>
          <w:color w:val="000000"/>
        </w:rPr>
        <w:t>32</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الْوَقْفُ عَلَى كَلَّا قَبِيحٌ</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 صِلَةٌ لِلْيَمِ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كَانَ أَبُو جَعْفَرٍ مُحَمَّدُ بْنُ سَعْدَانَ يَقُولُ فِي </w:t>
      </w:r>
      <w:r>
        <w:rPr>
          <w:rFonts w:cs="Traditional Arabic" w:ascii="Traditional Arabic" w:hAnsi="Traditional Arabic"/>
          <w:color w:val="000000"/>
          <w:rtl w:val="true"/>
        </w:rPr>
        <w:t>(</w:t>
      </w:r>
      <w:r>
        <w:rPr>
          <w:rFonts w:ascii="Traditional Arabic" w:hAnsi="Traditional Arabic" w:cs="Traditional Arabic"/>
          <w:color w:val="000000"/>
          <w:rtl w:val="true"/>
        </w:rPr>
        <w:t>كَ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ثْلَ قَوْلِ الْفَرَّ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أَخْفَشُ</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عْنَى كَلَّا الرَّدْعُ وَالزَّجْرُ وَقَالَ أَبُو بَكْرِ بْنُ الْأَنْبَارِ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سَمِعْتُ أَبَا الْعَبَّاسِ 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يُوقَفُ عَلَى كَلَّا</w:t>
      </w:r>
      <w:r>
        <w:rPr>
          <w:rFonts w:ascii="Traditional Arabic" w:hAnsi="Traditional Arabic" w:cs="Traditional Arabic"/>
          <w:color w:val="000000"/>
          <w:rtl w:val="true"/>
        </w:rPr>
        <w:t xml:space="preserve"> في</w:t>
      </w:r>
      <w:r>
        <w:rPr>
          <w:rFonts w:ascii="Traditional Arabic" w:hAnsi="Traditional Arabic" w:cs="Traditional Arabic"/>
          <w:color w:val="000000"/>
          <w:rtl w:val="true"/>
        </w:rPr>
        <w:t xml:space="preserve"> جَمِيعَ الْقُرْآنِ؛ لِأَنَّهَا جَوَا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فَائِدَةُ تَقَعُ فِيمَا بَعْدَهَ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قَوْلُ الْأَوَّلُ هُوَ قَوْلُ أَهْلِ التَّفْسِيرِ</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بو العباس المبرد؟</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بو</w:t>
      </w:r>
      <w:r>
        <w:rPr>
          <w:rFonts w:ascii="Traditional Arabic" w:hAnsi="Traditional Arabic" w:cs="Traditional Arabic"/>
          <w:b w:val="false"/>
          <w:b w:val="false"/>
          <w:bCs w:val="false"/>
          <w:rtl w:val="true"/>
        </w:rPr>
        <w:t xml:space="preserve"> </w:t>
      </w:r>
      <w:r>
        <w:rPr>
          <w:rFonts w:ascii="Traditional Arabic" w:hAnsi="Traditional Arabic" w:cs="Traditional Arabic"/>
          <w:b w:val="false"/>
          <w:b w:val="false"/>
          <w:bCs w:val="false"/>
          <w:rtl w:val="true"/>
        </w:rPr>
        <w:t>العباس</w:t>
      </w:r>
      <w:r>
        <w:rPr>
          <w:rFonts w:ascii="Traditional Arabic" w:hAnsi="Traditional Arabic" w:cs="Traditional Arabic"/>
          <w:b w:val="false"/>
          <w:b w:val="false"/>
          <w:bCs w:val="false"/>
          <w:color w:val="000000"/>
          <w:rtl w:val="true"/>
        </w:rPr>
        <w:t xml:space="preserve"> محمد بن يزيد، والأخفش الأوسط سعيد بن مسعد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سَنَكْتُبُ مَا يَقُولُ</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سَنَحْفَظُ عَلَيْهِ قَوْلَهُ فَنُجَازِيهِ بِهِ فِي الْآخِرَةِ</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مُدُّ لَهُ مِنَ الْعَذَابِ مَ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سَنَزِيدُهُ عَذَابًا فَوْقَ عَذَابٍ</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رِثُهُ مَا يَقُولُ</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نَسْلُبُهُ مَا أَعْطَيْنَاهُ فِي الدُّنْيَا مِنْ مَالٍ وَوَلَ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بْنُ عَبَّاسٍ وَغَيْرُ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نَرِثُهُ الْمَالَ وَالْوَلَدَ بَعْدَ إِهْلَاكِنَا إِيَّا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نَحْرِمُهُ م</w:t>
      </w:r>
      <w:r>
        <w:rPr>
          <w:rFonts w:ascii="Traditional Arabic" w:hAnsi="Traditional Arabic" w:cs="Traditional Arabic"/>
          <w:color w:val="000000"/>
          <w:rtl w:val="true"/>
        </w:rPr>
        <w:t>م</w:t>
      </w:r>
      <w:r>
        <w:rPr>
          <w:rFonts w:ascii="Traditional Arabic" w:hAnsi="Traditional Arabic" w:cs="Traditional Arabic"/>
          <w:color w:val="000000"/>
          <w:rtl w:val="true"/>
        </w:rPr>
        <w:t>َا تَمَنَّاهُ فِي الْآخِرَةِ مِنْ مَالٍ وَوَلَدٍ وَنَجْعَلُهُ لِغَيْرِهِ مِنَ الْمُسْلِمِينَ</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أْتِينَا فَ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مُنْفَرِدًا لَا مَالَ لَهُ وَلَا وَلَدَ وَلَا عَشِيرَةَ تَنْصُرُ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تَّخَذُوا مِنْ دُونِ اللَّهِ آلِهَةً لِيَكُونُوا لَهُمْ عِزًّ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عْنِي مُشْرِكِي قُرَيْشٍ</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عِزًّ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مَعْنَاهُ أَعْوَانًا وَمَنَعَ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يَعْنِي أَوْلَادً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عِزُّ</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مَطَرُ </w:t>
      </w:r>
      <w:r>
        <w:rPr>
          <w:rFonts w:ascii="Traditional Arabic" w:hAnsi="Traditional Arabic" w:cs="Traditional Arabic"/>
          <w:color w:val="000000"/>
          <w:rtl w:val="true"/>
        </w:rPr>
        <w:t>و</w:t>
      </w:r>
      <w:r>
        <w:rPr>
          <w:rFonts w:ascii="Traditional Arabic" w:hAnsi="Traditional Arabic" w:cs="Traditional Arabic"/>
          <w:color w:val="000000"/>
          <w:rtl w:val="true"/>
        </w:rPr>
        <w:t xml:space="preserve">الْجُودُ أَيْضًا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في قو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السابق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سَنَكْتُبُ مَا يَقُولُ</w:t>
      </w:r>
      <w:r>
        <w:rPr>
          <w:rFonts w:cs="Simplified Arabic" w:ascii="Simplified Arabic" w:hAnsi="Simplified Arabic"/>
          <w:b w:val="false"/>
          <w:bCs w:val="false"/>
          <w:caps/>
          <w:color w:val="FF0000"/>
          <w:sz w:val="28"/>
          <w:rtl w:val="true"/>
          <w:lang w:val="en-US" w:eastAsia="en-US"/>
        </w:rPr>
        <w:t>}</w:t>
      </w:r>
      <w:r>
        <w:rPr>
          <w:rFonts w:ascii="Traditional Arabic" w:hAnsi="Traditional Arabic" w:cs="Traditional Arabic"/>
          <w:b w:val="false"/>
          <w:b w:val="false"/>
          <w:bCs w:val="false"/>
          <w:color w:val="000000"/>
          <w:rtl w:val="true"/>
        </w:rPr>
        <w:t xml:space="preserve">، يعني ندون كل ما يلفظ به الإنسان ومنه ما تفوه به هذا الرجل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مَا يَلْفِظُ مِنْ قَوْلٍ إِلَّا لَدَيْهِ رَقِيبٌ عَتِيدٌ</w:t>
      </w:r>
      <w:r>
        <w:rPr>
          <w:rFonts w:cs="Simplified Arabic" w:ascii="Simplified Arabic" w:hAnsi="Simplified Arabic"/>
          <w:b w:val="false"/>
          <w:bCs w:val="false"/>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ق</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8</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 ثم بعد ذلك يجازى به،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FF0000"/>
          <w:rtl w:val="true"/>
        </w:rPr>
        <w:t>وَنَمُدُّ لَهُ مِنَ الْعَذَابِ مَدًّ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هذا الفعل مد ثلاثي وأمد الرباعي، مد الثلاثي في العذاب، وأمد في الخير والنع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نَمُدُّ لَهُ مِنَ الْعَذَابِ مَدًّا</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caps/>
          <w:color w:val="FF0000"/>
          <w:sz w:val="28"/>
          <w:rtl w:val="true"/>
          <w:lang w:val="en-US" w:eastAsia="en-US"/>
        </w:rPr>
        <w:t xml:space="preserve"> </w:t>
      </w:r>
      <w:r>
        <w:rPr>
          <w:rFonts w:ascii="Simplified Arabic" w:hAnsi="Simplified Arabic"/>
          <w:b w:val="false"/>
          <w:b w:val="false"/>
          <w:bCs w:val="false"/>
          <w:caps/>
          <w:sz w:val="28"/>
          <w:sz w:val="28"/>
          <w:rtl w:val="true"/>
          <w:lang w:val="en-US" w:eastAsia="en-US"/>
        </w:rPr>
        <w:t>هذه من الثلاثي،</w:t>
      </w:r>
      <w:r>
        <w:rPr>
          <w:rFonts w:ascii="Simplified Arabic" w:hAnsi="Simplified Arabic"/>
          <w:b w:val="false"/>
          <w:b w:val="false"/>
          <w:bCs w:val="false"/>
          <w:caps/>
          <w:color w:val="FF0000"/>
          <w:sz w:val="28"/>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أَمْدَدْنَاهُمْ بِفَاكِهَةٍ</w:t>
      </w:r>
      <w:r>
        <w:rPr>
          <w:rFonts w:cs="Simplified Arabic" w:ascii="Simplified Arabic" w:hAnsi="Simplified Arabic"/>
          <w:b w:val="false"/>
          <w:bCs w:val="false"/>
          <w:caps/>
          <w:color w:val="FF0000"/>
          <w:sz w:val="28"/>
          <w:rtl w:val="true"/>
          <w:lang w:val="en-US" w:eastAsia="en-US"/>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طور</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22</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من الرباعي، فالفرق بين مد وأمد أن الثلاثي فيما يضر، والرباعي فيما ينفع</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الْعِزُّ الْمَطَرُ الْجُودُ أَيْضً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لْهَرَوِ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ظَاهِرُ الْكَلَامِ أَنَّ عِزًّا رَاجِعٌ إِلَى الْآلِهَةِ الَّتِي عَبَدُوهَا مِنْ دُونِ اللَّ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وَحَّدَ</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 بِمَعْنَى الْمَصْدَرِ؛ أَيْ لِيَنَالُوا بِهَا الْعِزَّ وَيَمْتَنِعُونَ بِهَا مِنْ عَذَابِ اللَّهِ؛ فَقَالَ ال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لَيْسَ الْأَمْرُ كَمَا ظَنُّوا وَتَوَهَّمُو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بَلْ يَكْفُرُونَ بِعِبَادَتِهِ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أَيْ يُنْكِرُونَ أَنَّهُمْ عَبَدُوا الْأَصْنَامَ، أَوْ تَجْحَدُ الْآلِهَةُ عِبَادَةَ الْمُشْرِكِينَ لَهَا كَمَا قَالَ</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بَرَّأْنَا إِلَيْكَ مَا كَانُوا إِيَّانَا يَعْبُدُونَ</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قصص</w:t>
      </w:r>
      <w:r>
        <w:rPr>
          <w:rFonts w:cs="Traditional Arabic" w:ascii="Traditional Arabic" w:hAnsi="Traditional Arabic"/>
          <w:b w:val="false"/>
          <w:color w:val="000000"/>
          <w:rtl w:val="true"/>
        </w:rPr>
        <w:t>:</w:t>
      </w:r>
      <w:r>
        <w:rPr>
          <w:rFonts w:cs="Traditional Arabic" w:ascii="Traditional Arabic" w:hAnsi="Traditional Arabic"/>
          <w:b w:val="false"/>
          <w:color w:val="000000"/>
        </w:rPr>
        <w:t>63</w:t>
      </w:r>
      <w:r>
        <w:rPr>
          <w:rFonts w:cs="Traditional Arabic" w:ascii="Traditional Arabic" w:hAnsi="Traditional Arabic"/>
          <w:b w:val="false"/>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ذَلِكَ </w:t>
      </w:r>
      <w:r>
        <w:rPr>
          <w:rFonts w:ascii="Traditional Arabic" w:hAnsi="Traditional Arabic" w:cs="Traditional Arabic"/>
          <w:color w:val="000000"/>
          <w:rtl w:val="true"/>
        </w:rPr>
        <w:t>ل</w:t>
      </w:r>
      <w:r>
        <w:rPr>
          <w:rFonts w:ascii="Traditional Arabic" w:hAnsi="Traditional Arabic" w:cs="Traditional Arabic"/>
          <w:color w:val="000000"/>
          <w:rtl w:val="true"/>
        </w:rPr>
        <w:t>أَنَّ الْأَصْنَامَ جَمَادَاتٌ لَا تَعْلَمُ الْعِبَادَةَ</w:t>
      </w:r>
      <w:r>
        <w:rPr>
          <w:rFonts w:cs="Traditional Arabic" w:ascii="Traditional Arabic" w:hAnsi="Traditional Arabic"/>
          <w:color w:val="000000"/>
          <w:rtl w:val="true"/>
        </w:rPr>
        <w:t>.</w:t>
      </w:r>
    </w:p>
    <w:p>
      <w:pPr>
        <w:pStyle w:val="Normal"/>
        <w:jc w:val="both"/>
        <w:rPr/>
      </w:pPr>
      <w:r>
        <w:rPr>
          <w:rFonts w:eastAsia="Traditional Arabic"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يَكُونُونَ عَلَيْهِمْ ضِ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أَعْوَانًا فِي خُصُومَتِهِمْ وَتَكْذِيبِ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نْ مُجَاهِدٍ وَالضَّحَّا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كُونُونَ لَهُمْ أَعْدَاءً</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ن</w:t>
      </w:r>
      <w:r>
        <w:rPr>
          <w:rFonts w:ascii="Traditional Arabic" w:hAnsi="Traditional Arabic" w:cs="Traditional Arabic"/>
          <w:color w:val="000000"/>
          <w:rtl w:val="true"/>
        </w:rPr>
        <w:t xml:space="preserve"> ابْنُ زَيْ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كُونُونَ عَلَيْهِمْ بَلَ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تُحْشَرُ آلِهَتُهُمْ، وَتُرَكَّبُ لَهُمْ عُقُولٌ فَتَنْطِقُ، وَتَ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بِّ عَذِّبْ هَؤُلَاءِ الَّذِينَ عَبَدُونَا مِنْ دُونِكَ</w:t>
      </w:r>
      <w:r>
        <w:rPr>
          <w:rFonts w:ascii="Traditional Arabic" w:hAnsi="Traditional Arabic" w:cs="Traditional Arabic"/>
          <w:color w:val="000000"/>
          <w:rtl w:val="true"/>
        </w:rPr>
        <w:t>، كلا</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كل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كلا؟</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كَلَّا هُنَا يَحْتَمِلُ أَنْ تَكُونَ بِمَعْنَى لَا وَيَحْتَمِلُ أَنْ تَكُونَ بِمَعْنَى حَقًّا؛ أَيْ حَقًّا سَيَكْفُرُونَ بِعِبَادَتِهِمْ وَقَرَأَ أَبُو نَهِيكٍ</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 سَيَكْفُرُونَ</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التَّنْوِ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رُوِيَ عَنْهُ مَعَ ذَلِكَ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كلًّا بالفتح، كلًّا، روي الضم أيضً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رُوِيَ عَنْهُ مَعَ ذَلِكَ ضَمُّ الْكَافِ وَفَتْحُ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لْمَهْدَوِيُّ كَلَّا رَدْعٌ وَزَجْرٌ وَتَنْبِيهٌ وَرَدٌّ لِكَلَامٍ مُتَقَدِّمٍ، وَقَدْ تَقَعُ لِتَحْقِيقِ مَا بَعْدَهَا وَالتَّنْبِيهِ عَلَيْهِ كَ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 إِنَّ الْإِنْسَانَ لَيَطْغَى</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علق</w:t>
      </w:r>
      <w:r>
        <w:rPr>
          <w:rFonts w:cs="Traditional Arabic" w:ascii="Traditional Arabic" w:hAnsi="Traditional Arabic"/>
          <w:b w:val="false"/>
          <w:color w:val="000000"/>
          <w:rtl w:val="true"/>
        </w:rPr>
        <w:t>:</w:t>
      </w:r>
      <w:r>
        <w:rPr>
          <w:rFonts w:cs="Traditional Arabic" w:ascii="Traditional Arabic" w:hAnsi="Traditional Arabic"/>
          <w:b w:val="false"/>
          <w:color w:val="000000"/>
        </w:rPr>
        <w:t>6</w:t>
      </w:r>
      <w:r>
        <w:rPr>
          <w:rFonts w:cs="Traditional Arabic" w:ascii="Traditional Arabic" w:hAnsi="Traditional Arabic"/>
          <w:b w:val="false"/>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لَا يُوقَفُ عَلَيْهَا عَلَى هَذَا، وَيُوقَفُ عَلَيْهَا فِي الْمَعْنَى الْأَوَّلِ؛ فَإِنْ صَلَحَ فِيهَا الْمَعْنَيَانِ جَمِيعًا جَازَ الْوَقْفُ عَلَيْهَا وَالِابْتِدَاءُ بِ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مَنْ نَوَّنَ كَلَّا مِنْ 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 سَيَكْفُرُونَ بِعِبَادَتِهِمْ</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عَ فَتْحِ الْكَافِ فَهُوَ مَصْدَرُ كَلَّ، وَنَصْبُهُ بِفِعْلٍ مُضْمَرٍ، وَالْمَعْنَى كَلَّ هَذَا الرَّأْيُ وَالِاعْتِقَادُ كَلًّا، يَعْنِي </w:t>
      </w:r>
      <w:r>
        <w:rPr>
          <w:rFonts w:cs="Traditional Arabic" w:ascii="Traditional Arabic" w:hAnsi="Traditional Arabic"/>
          <w:color w:val="000000"/>
          <w:rtl w:val="true"/>
        </w:rPr>
        <w:t>"</w:t>
      </w:r>
      <w:r>
        <w:rPr>
          <w:rFonts w:ascii="Traditional Arabic" w:hAnsi="Traditional Arabic" w:cs="Traditional Arabic"/>
          <w:color w:val="000000"/>
          <w:rtl w:val="true"/>
        </w:rPr>
        <w:t>اتِّخَاذَهُمُ الْآلِهَةَ لِيَكُونُوا لَهُمْ عِزًّ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وقَفُ عَلَى هَذَا عَلَى عِزًّا وَعَلَى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كَلًّا</w:t>
      </w:r>
      <w:r>
        <w:rPr>
          <w:rFonts w:cs="Simplified Arabic" w:ascii="Simplified Arabic" w:hAnsi="Simplified Arabic"/>
          <w:caps/>
          <w:color w:val="FF0000"/>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كَذَلِكَ فِي قِرَاءَةِ الْجَمَاعَ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هَا تَصْلُحُ لِلرَّدِّ لِمَا قَبْلَهَ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تَّحْقِيقِ لِمَا بَعْدَ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 رَوَى ضَمَّ الْكَافِ مَعَ التَّنْوِينِ فَهُوَ مَنْصُوبٌ أَيْضًا بِفِعْلٍ مُضْمَرٍ، كَأَنَّهُ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سَيَكْفُرُونَ كَلَّا سَيَكْفُرُونَ بِعِبَادَتِهِمْ يَعْنِي الْآلِهَةَ</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عني فعل مضمر يفسره المذكور، يعني فعل مضمر يفسره المذكور،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نعمة، أولي النعمة</w:t>
      </w:r>
      <w:r>
        <w:rPr>
          <w:rFonts w:cs="Traditional Arabic" w:ascii="Traditional Arabic" w:hAnsi="Traditional Arabic"/>
          <w:b w:val="false"/>
          <w:bCs w:val="false"/>
          <w:color w:val="000000"/>
          <w:rtl w:val="true"/>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ولي النعمة ما يظهر، نعم؟</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على كل حال فرعون أعطي من النعم، فتفتح وتكسر في الخير أيضًا، لكن هذه النعمة إن استعملت فيما يرضي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نعمة وإلا انقلبت نقم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ما يظهر فرق الآن، ولا بد من الفرق، لا يوجد الترادف من كل وجه</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تَحَصَّلَ فِي كَلَّا أَرْبَعَةُ مَعَ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تَّحْقِيقُ وَهُوَ أَنْ تَكُونَ بِمَعْنَى حَقًّا وَالنَّفْيُ وَالتَّنْبِيهُ، وَصِلَةٌ لِلْقَسَمِ، وَلَا يُوقَفُ مِنْهَا إِلَّا عَلَى الْأَ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كِسَائِيُّ</w:t>
      </w:r>
      <w:r>
        <w:rPr>
          <w:rFonts w:cs="Traditional Arabic" w:ascii="Traditional Arabic" w:hAnsi="Traditional Arabic"/>
          <w:color w:val="000000"/>
          <w:rtl w:val="true"/>
        </w:rPr>
        <w:t>: (</w:t>
      </w:r>
      <w:r>
        <w:rPr>
          <w:rFonts w:ascii="Traditional Arabic" w:hAnsi="Traditional Arabic" w:cs="Traditional Arabic"/>
          <w:color w:val="000000"/>
          <w:rtl w:val="true"/>
        </w:rPr>
        <w:t>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نْفِي فَحَسْبُ، وَكَلَّا تَنْفِي شَيْئًا وَتُثْبِتُ شَيْئًا، فَإِذَا 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كَلْتُ تَمْرًا، 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لَّا إِنِّي أَكَلْتُ عَسَلًا لَا تَمْرًا، فَفِي هَذِهِ الْكَلِمَةِ نَفْيُ مَا قَبْلَهَا، وَتَحَقّ</w:t>
      </w:r>
      <w:r>
        <w:rPr>
          <w:rFonts w:ascii="Traditional Arabic" w:hAnsi="Traditional Arabic" w:cs="Traditional Arabic"/>
          <w:color w:val="000000"/>
          <w:rtl w:val="true"/>
        </w:rPr>
        <w:t>ي</w:t>
      </w:r>
      <w:r>
        <w:rPr>
          <w:rFonts w:ascii="Traditional Arabic" w:hAnsi="Traditional Arabic" w:cs="Traditional Arabic"/>
          <w:color w:val="000000"/>
          <w:rtl w:val="true"/>
        </w:rPr>
        <w:t>ُقُ مَا بَعْدَ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ضِّدُّ يَكُونُ وَاحِدًا وَيَكُونُ جَمْعًا، كَالْعَدُوِّ وَالرَّسُ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عَ الضِّدُّ مَوْقِعَ الْمَصْدَرِ أَيْ وَيَكُونُونَ عَلَيْهِمْ عَوْنًا، فَلِهَذَا لَمْ يُجْمَعْ، وَهَذَا فِي مُقَابَلَةِ 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يَكُونُوا لَهُمْ عِزًّا</w:t>
      </w:r>
      <w:r>
        <w:rPr>
          <w:rFonts w:cs="Simplified Arabic" w:ascii="Simplified Arabic" w:hAnsi="Simplified Arabic"/>
          <w:caps/>
          <w:color w:val="FF0000"/>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عِزُّ مَصْدَرٌ، فَكَذَلِكَ مَا وَقَعَ فِي مُقَابَلَتِهِ ثُمَّ 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آيَةُ فِي عَبَدَةِ الْأَصْنَامِ، فَأَجْرَى الْأَصْنَامَ مَجْرَى مَنْ يَعْقِلُ، جَرْيًا عَلَى تَوَهُّمِ الْكَفَرَ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مَنْ عَبَدَ الْمَسِيحَ أَوِ الْمَلَائِكَةَ أَوِ الْجِنَّ أَوِ الشَّيَاطِي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اللَّهُ تَعَالَى أَعْلَمُ</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pPr>
      <w:r>
        <w:rPr>
          <w:rFonts w:ascii="Traditional Arabic" w:hAnsi="Traditional Arabic" w:cs="Traditional Arabic"/>
          <w:b w:val="false"/>
          <w:b w:val="false"/>
          <w:bCs w:val="false"/>
          <w:color w:val="000000"/>
          <w:rtl w:val="true"/>
        </w:rPr>
        <w:t xml:space="preserve">كلهم مع ما يعبدونه من حصب جهنم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إِنَّكُمْ وَمَا تَعْبُدُونَ مِنْ دُونِ اللَّهِ</w:t>
      </w:r>
      <w:r>
        <w:rPr>
          <w:rFonts w:cs="Simplified Arabic" w:ascii="Simplified Arabic" w:hAnsi="Simplified Arabic"/>
          <w:b w:val="false"/>
          <w:bCs w:val="false"/>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أنبياء</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98</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وهذه خاصة بمن عُبد وهو راضٍ سواءٌ كان ممن يعقل أو لا يعقل، فالذي يُعبد من دون الله وهو راضٍ طاغوت، وهو من حصب جهنم، نسأل الله السلامة والعافية، وهنا ي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وَقِي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فِيمَنْ عَبَدَ الْمَسِيحَ أَوِ الْمَلَائِكَةَ أَوِ الْجِنَّ أَوِ الشَّيَاطِينَ</w:t>
      </w:r>
      <w:r>
        <w:rPr>
          <w:rFonts w:ascii="Traditional Arabic" w:hAnsi="Traditional Arabic" w:cs="Traditional Arabic"/>
          <w:b w:val="false"/>
          <w:b w:val="false"/>
          <w:bCs w:val="false"/>
          <w:color w:val="000000"/>
          <w:rtl w:val="true"/>
        </w:rPr>
        <w:t>، والمقصود أنه من عبد من دون الله إذا رضي المعبود فهو معهم وإن لم يرض كالمسيح والملائكة وغيرهم من الأخيار فهؤلاء التبعة على من عبدهم، وهم من ذلك برءاء؛ لأنهم لا يرضون، لكن إذا وجد مبالغة في شخصٍ من الأشخاص تعين عليه أن ينهى ويحذر من هذه المبالغة، والغلو في الأشخاص باب من أبواب الشرك، إشراك في حقوق الل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ولذا جاء النهي</w:t>
      </w:r>
      <w:r>
        <w:rPr>
          <w:rFonts w:cs="Traditional Arabic" w:ascii="Traditional Arabic" w:hAnsi="Traditional Arabic"/>
          <w:b w:val="false"/>
          <w:bCs w:val="false"/>
          <w:color w:val="000000"/>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طروني كما أطرت النصارى عيسى بن مري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ياكم والغلو، فإنما أهلك من كان قبلكم الغلو</w:t>
      </w:r>
      <w:r>
        <w:rPr>
          <w:rFonts w:cs="Simplified Arabic" w:ascii="Simplified Arabic" w:hAnsi="Simplified Arabic"/>
          <w:b w:val="false"/>
          <w:bCs w:val="false"/>
          <w:color w:val="0000FF"/>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فالغلو في الأشخاص وتعظيم الأشخاص وتقديم أقوالهم على أقوال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وأقوال النب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هذا غلو وإطراء لهم، لا يبخسون حقهم، الأخيار لهم حق، والعلماء لهم حق، والعباد لهم حق، لكن لا يعطون أكثر من حقهم، كما أن الوالدين والأقارب والمعارف لهم حقوق، فلا تتعدى هذه الحقوق، فلا يصرف حق من حقوق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أي مخلوقٍ من خلقه، ولو كان محمد</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xml:space="preserve">، خلافًا لمن صرف له جميع الحقوق الربانية ممن أشرك ب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شرك الأكبر</w:t>
      </w:r>
      <w:r>
        <w:rPr>
          <w:rFonts w:cs="Traditional Arabic" w:ascii="Traditional Arabic" w:hAnsi="Traditional Arabic"/>
          <w:b w:val="false"/>
          <w:bCs w:val="false"/>
          <w:color w:val="000000"/>
          <w:rtl w:val="true"/>
        </w:rPr>
        <w:t>.</w:t>
      </w:r>
    </w:p>
    <w:p>
      <w:pPr>
        <w:pStyle w:val="Normal"/>
        <w:jc w:val="both"/>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ووجد الشرك الأكبر فيمن دونه، وجد في الأولياء، ووجد في الأنبياء، ووجد في أجزائهم وأبعاضهم، وجد في الشعر، شعرة من عبد القادر الجيلاني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رحمه الله</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وأقيم عليها ضريح تعبد هذه الشعرة من دون الله، وجسده في مكانٍ آخر عليه أيضًا ضريح يعبد من دون الله، وهو من فتن الناس به، والله المستعان</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لكن إذا كان لا يعلم، مثلًا إذا غلب على ظنه أنه يُفعل به مثلًا هذا الفعل فعليه أن ينبه، وإذا وجد المبادئ مباديء هذا الأمر، عليه أن يحذر ويزجر ويبين النصوص، مثل عل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رضي الله تعالى عنه</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ما رأي ما رأي من الغلاة أجج النار وأحرقهم فيه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ي لما رأيت الأمر أمرًا منكر</w:t>
      </w:r>
      <w:r>
        <w:rPr>
          <w:b w:val="false"/>
          <w:b w:val="false"/>
          <w:bCs w:val="false"/>
          <w:rtl w:val="true"/>
          <w:lang w:val="en-US" w:eastAsia="en-US"/>
        </w:rPr>
        <w:t>ًا</w:t>
      </w:r>
      <w:r>
        <w:rPr>
          <w:rFonts w:ascii="Traditional Arabic" w:hAnsi="Traditional Arabic" w:cs="Traditional Arabic"/>
          <w:b w:val="false"/>
          <w:b w:val="false"/>
          <w:bCs w:val="false"/>
          <w:color w:val="000000"/>
          <w:rtl w:val="true"/>
        </w:rPr>
        <w:t xml:space="preserve">    أججت ناري ودعوت قنبرا</w:t>
      </w:r>
    </w:p>
    <w:p>
      <w:pPr>
        <w:pStyle w:val="Normal"/>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هذا حقهم، مشرك الشرك الأكبر كافر نسأل الله العافية، فيدعى إن أجاب وإلا فالمرتد له حكمه في الشرع</w:t>
      </w:r>
      <w:r>
        <w:rPr>
          <w:rFonts w:cs="Traditional Arabic" w:ascii="Traditional Arabic" w:hAnsi="Traditional Arabic"/>
          <w:b w:val="false"/>
          <w:bCs w:val="false"/>
          <w:color w:val="000000"/>
          <w:rtl w:val="true"/>
        </w:rPr>
        <w:t>.</w:t>
      </w:r>
    </w:p>
    <w:p>
      <w:pPr>
        <w:pStyle w:val="Normal"/>
        <w:jc w:val="both"/>
        <w:rPr>
          <w:rFonts w:ascii="Simplified Arabic" w:hAnsi="Simplified Arabic" w:cs="Simplified Arabic"/>
          <w:caps/>
          <w:color w:val="FF0000"/>
          <w:sz w:val="28"/>
          <w:lang w:val="en-US" w:eastAsia="en-US"/>
        </w:rPr>
      </w:pPr>
      <w:r>
        <w:rPr>
          <w:rFonts w:cs="Traditional Arabic" w:ascii="Traditional Arabic" w:hAnsi="Traditional Arabic"/>
          <w:color w:val="000000"/>
          <w:rtl w:val="true"/>
        </w:rPr>
        <w:t>"</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لَمْ تَرَ أَنَّا أَرْسَلْنَا الشَّيَاطِينَ عَلَى الْكَافِرِينَ</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سَلَّطْنَاهُمْ عَلَيْهِمْ بِالْإِغْوَ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ذَلِكَ حِينَ قَالَ لِإِبْلِيسَ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سْتَفْزِزْ مَنِ اسْتَطَعْتَ مِنْهُمْ بِصَوْتِكَ</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إسراء</w:t>
      </w:r>
      <w:r>
        <w:rPr>
          <w:rFonts w:cs="Traditional Arabic" w:ascii="Traditional Arabic" w:hAnsi="Traditional Arabic"/>
          <w:b w:val="false"/>
          <w:color w:val="000000"/>
          <w:rtl w:val="true"/>
        </w:rPr>
        <w:t>:</w:t>
      </w:r>
      <w:r>
        <w:rPr>
          <w:rFonts w:cs="Traditional Arabic" w:ascii="Traditional Arabic" w:hAnsi="Traditional Arabic"/>
          <w:b w:val="false"/>
          <w:color w:val="000000"/>
        </w:rPr>
        <w:t>64</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رْسَلْنَ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أَيْ خَلَّيْنَا 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رْسَلْتُ الْبَعِيرَ أَيْ خَلَّيْتُهُ، أَيْ خَلَّيْنَا الشَّيَاطِينَ وَإِيَّاهُ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مْ نَعْصِمْهُمْ مِنَ الْقَبُولِ مِنْهُ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w:t>
      </w:r>
      <w:r>
        <w:rPr>
          <w:rFonts w:ascii="Traditional Arabic" w:hAnsi="Traditional Arabic" w:cs="Traditional Arabic"/>
          <w:color w:val="000000"/>
          <w:rtl w:val="true"/>
        </w:rPr>
        <w:t xml:space="preserve"> الزَّجَّاجُ</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يَّضْنَا</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تَؤُزُّهُمْ أَزًّ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زْعِجُهُمْ إِزْعَاجًا مِنَ الطَّاعَةِ إِلَى الْمَعْصِيَ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نْ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غْرِيهِمْ إِغْرَاءً بِالشَّ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مْضِ امْضِ فِي هَذَا الْأَمْرِ، حَتَّى تُوقِعَهُمْ فِي النَّا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حَكَى الْأَوَّلَ الثَّعْلَبِيُّ، وَالثَّانِيَ الْمَاوَرْدِيُّ، وَالْمَعْنَى وَاحِدٌ</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pPr>
      <w:r>
        <w:rPr>
          <w:rFonts w:ascii="Traditional Arabic" w:hAnsi="Traditional Arabic" w:cs="Traditional Arabic"/>
          <w:b w:val="false"/>
          <w:b w:val="false"/>
          <w:bCs w:val="false"/>
          <w:color w:val="000000"/>
          <w:rtl w:val="true"/>
        </w:rPr>
        <w:t xml:space="preserve">وإذا مُسخ القلب استمر، استمر في معصيته ومضى إليه مهما كان التحذير والتنفير والبيان الإنذار، إذا مُسخ القلب ما نفع، نسأل الله السلامة والعافية قول من يكف اللهم إلا بالإطراء على الحق، وإلا فمجرد الإنذار والتحذير إذا مسخ القلب ما نفع، يمضي إلى معصيته وإلى كفره وإلى شركه مهما رأى،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مَا تُغْنِي الآيَاتُ وَالنُّذُرُ عَنْ قَوْمٍ</w:t>
      </w:r>
      <w:r>
        <w:rPr>
          <w:rFonts w:ascii="Simplified Arabic" w:hAnsi="Simplified Arabic"/>
          <w:b w:val="false"/>
          <w:b w:val="false"/>
          <w:bCs w:val="false"/>
          <w:caps/>
          <w:color w:val="FF0000"/>
          <w:sz w:val="28"/>
          <w:sz w:val="28"/>
          <w:rtl w:val="true"/>
          <w:lang w:val="en-US" w:eastAsia="en-US"/>
        </w:rPr>
        <w:t xml:space="preserve"> </w:t>
      </w:r>
      <w:r>
        <w:rPr>
          <w:rFonts w:ascii="Simplified Arabic" w:hAnsi="Simplified Arabic"/>
          <w:b w:val="false"/>
          <w:b w:val="false"/>
          <w:bCs w:val="false"/>
          <w:caps/>
          <w:color w:val="FF0000"/>
          <w:sz w:val="28"/>
          <w:sz w:val="28"/>
          <w:rtl w:val="true"/>
          <w:lang w:val="en-US" w:eastAsia="en-US"/>
        </w:rPr>
        <w:t>لا يُؤْمِنُونَ</w:t>
      </w:r>
      <w:r>
        <w:rPr>
          <w:rFonts w:cs="Simplified Arabic" w:ascii="Simplified Arabic" w:hAnsi="Simplified Arabic"/>
          <w:b w:val="false"/>
          <w:bCs w:val="false"/>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ونس</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01</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نسأل الله السلامة والعافية</w:t>
      </w:r>
      <w:r>
        <w:rPr>
          <w:rFonts w:cs="Traditional Arabic" w:ascii="Traditional Arabic" w:hAnsi="Traditional Arabic"/>
          <w:b w:val="false"/>
          <w:bCs w:val="false"/>
          <w:color w:val="000000"/>
          <w:rtl w:val="true"/>
        </w:rPr>
        <w:t>.</w:t>
      </w:r>
    </w:p>
    <w:p>
      <w:pPr>
        <w:pStyle w:val="Normal"/>
        <w:jc w:val="both"/>
        <w:rPr>
          <w:rFonts w:ascii="Simplified Arabic" w:hAnsi="Simplified Arabic" w:cs="Simplified Arabic"/>
          <w:b w:val="false"/>
          <w:b w:val="false"/>
          <w:bCs w:val="false"/>
          <w:caps/>
          <w:color w:val="FF0000"/>
          <w:sz w:val="28"/>
          <w:lang w:val="en-US" w:eastAsia="en-US"/>
        </w:rPr>
      </w:pPr>
      <w:r>
        <w:rPr>
          <w:rFonts w:eastAsia="Traditional Arabic"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وجاء في آخر الزمان أن الرجلين يمضيان إلى المعصية فيمسخ أحدهما خنزيرًا، ويستمر الثاني في معصيته، يذهب إلى معصيته، ما يرجع ويقو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الحمد لله أني سلمت، ويتوب إلى الله وينيب، يستمر إلى معصيته، فمَسْخُ القلوب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نسأل الله السلامة والعافية</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يقول أهل العل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ه أشد من مسخ الأبدان، والذي مضى في معصيته بعد أن رأى من صاحبه ما رأى أشد مصيبة من الذي مُسخ جسده</w:t>
      </w:r>
      <w:r>
        <w:rPr>
          <w:rFonts w:cs="Traditional Arabic" w:ascii="Traditional Arabic" w:hAnsi="Traditional Arabic"/>
          <w:b w:val="false"/>
          <w:bCs w:val="false"/>
          <w:color w:val="000000"/>
          <w:rtl w:val="true"/>
        </w:rPr>
        <w:t>.</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الضَّحَّاكُ</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غْوِيهِمْ إِغْوَ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ال </w:t>
      </w:r>
      <w:r>
        <w:rPr>
          <w:rFonts w:ascii="Traditional Arabic" w:hAnsi="Traditional Arabic" w:cs="Traditional Arabic"/>
          <w:color w:val="000000"/>
          <w:rtl w:val="true"/>
        </w:rPr>
        <w:t>مُجَاهِ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تُشْلِيهِمْ إِشْلَاءً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عني كما يُشلى الكلب، كلب الصيد أو الطائر الذي يُصاد به ويغرى بالفريسة، فهذه الشياطين تغريهم بالمعاصي فتشليهم إشلاءً كما يشلى ويغرى الكلب بالفريس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lang w:bidi="ar-EG"/>
        </w:rPr>
      </w:pP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صْلُهُ الْحَرَكَةُ وَالْغَلَيَانُ، وَمِنْهُ الْخَبَرُ الْمَرْوِيُّ عَنِ النَّبِيِّ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قَامَ إِلَى الصَّلَاةِ</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جَوْفِهِ أَزِيزٌ كَأَزِيزِ الْمِرْجَلِ مِنَ الْبُكَاءِ</w:t>
      </w:r>
      <w:r>
        <w:rPr>
          <w:rFonts w:cs="Simplified Arabic" w:ascii="Simplified Arabic" w:hAnsi="Simplified Arabic"/>
          <w:color w:val="0000FF"/>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ئْتَزَّتِ الْقِدْرُ ائْتِزَازًا اشْتَدَّ غَلَيَانُهَا، وَالْأَزُّ التَّهْيِيجُ وَالْإِغْرَ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 ال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لَمْ تَرَ أَنَّا أَرْسَلْنَا الشَّيَاطِينَ عَلَى الْكَافِرِينَ تَؤُزُّهُمْ أَزًّ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تُغْرِيهِمْ عَلَى الْمَعَاصِي وَالْأَزُّ الِاخْتِلَاطُ</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دْ أَزَزْتُ الشَّيْءَ أَؤُزُّهُ أَزًّا أَيْ ضَمَمْتُ بَعْضُهُ إِلَى بَعْضٍ</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لْجَوْهَرِيُّ</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لَا تَعْجَلْ عَلَيْهِمْ</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تَطْلُبِ الْعَذَابَ لَهُمْ</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مَا نَعُدُّ لَهُمْ عَ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 الْكَلْبِ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آجَالُهُ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يَعْنِي الْأَيَّامَ وَاللَّيَالِيَ وَالسِّنِينَ إِلَى انْتِهَاءِ أَجَلِ الْعَذَا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لضَّحَّا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أَنْفَ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ال </w:t>
      </w:r>
      <w:r>
        <w:rPr>
          <w:rFonts w:ascii="Traditional Arabic" w:hAnsi="Traditional Arabic" w:cs="Traditional Arabic"/>
          <w:color w:val="000000"/>
          <w:rtl w:val="true"/>
        </w:rPr>
        <w:t>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يْ نَعُدُّ أَنْفَاسَهُمْ فِي الدُّنْيَا كَمَا نَعُدُّ سِنِيَّ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خُطُوَ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لَّذَّ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لَّحَظَ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سَّاعَا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قُطْرُ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نَعُدُّ أَعْمَالَهُمْ عَدًّا، 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تَعْجَلْ عَلَيْهِمْ فَإِنَّمَا نُؤَخِّرُهُمْ لِيَزْدَادُوا إِثْمًا</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رُوِيَ أَنَّ الْمَأْمُونَ قَرَأَ هَذِهِ السُّورَةَ، فَمَرَّ بِهَذِهِ الْآيَةِ وَعِنْدَهُ جَمَاعَةٌ مِنَ الْفُقَهَاءِ، فَأَشَارَ بِرَأْسِهِ إِلَى ابْنِ السِّمَاكِ أَنْ يَعِظَهُ، فَ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ذَا كَانَتِ الْأَنْفَاسُ بِالْعَدَدِ، وَلَمْ يَكُنْ لَهَا مَدَدٌ</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مَا أَسْرَعَ مَا تَنْفَدُ، 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هَذَا الْمَعْنَى</w:t>
      </w:r>
      <w:r>
        <w:rPr>
          <w:rFonts w:cs="Traditional Arabic" w:ascii="Traditional Arabic" w:hAnsi="Traditional Arabic"/>
          <w:color w:val="000000"/>
          <w:rtl w:val="true"/>
        </w:rPr>
        <w:t>:</w:t>
      </w:r>
    </w:p>
    <w:tbl>
      <w:tblPr>
        <w:bidiVisual w:val="true"/>
        <w:tblW w:w="5000" w:type="pct"/>
        <w:jc w:val="center"/>
        <w:tblInd w:w="0" w:type="dxa"/>
        <w:tblLayout w:type="fixed"/>
        <w:tblCellMar>
          <w:top w:w="0" w:type="dxa"/>
          <w:left w:w="108" w:type="dxa"/>
          <w:bottom w:w="0" w:type="dxa"/>
          <w:right w:w="108" w:type="dxa"/>
        </w:tblCellMar>
      </w:tblPr>
      <w:tblGrid>
        <w:gridCol w:w="4149"/>
        <w:gridCol w:w="4157"/>
      </w:tblGrid>
      <w:tr>
        <w:trPr/>
        <w:tc>
          <w:tcPr>
            <w:tcW w:w="4149" w:type="dxa"/>
            <w:tcBorders/>
          </w:tcPr>
          <w:p>
            <w:pPr>
              <w:pStyle w:val="Normal"/>
              <w:ind w:left="0" w:right="280" w:hanging="0"/>
              <w:jc w:val="left"/>
              <w:rPr>
                <w:rFonts w:ascii="Traditional Arabic" w:hAnsi="Traditional Arabic" w:cs="Traditional Arabic"/>
                <w:color w:val="000000"/>
              </w:rPr>
            </w:pPr>
            <w:r>
              <w:rPr>
                <w:rFonts w:ascii="Traditional Arabic" w:hAnsi="Traditional Arabic" w:cs="Traditional Arabic"/>
                <w:color w:val="000000"/>
                <w:rtl w:val="true"/>
              </w:rPr>
              <w:t>حَيَاتُكَ أَنْفَاسٌ تُعَدُّ فَكُلَّمَا</w:t>
            </w:r>
            <w:r>
              <w:rPr>
                <w:rFonts w:cs="Traditional Arabic" w:ascii="Traditional Arabic" w:hAnsi="Traditional Arabic"/>
                <w:color w:val="000000"/>
                <w:szCs w:val="2"/>
                <w:rtl w:val="true"/>
              </w:rPr>
              <w:br/>
              <w:t> </w:t>
            </w:r>
          </w:p>
        </w:tc>
        <w:tc>
          <w:tcPr>
            <w:tcW w:w="4157" w:type="dxa"/>
            <w:tcBorders/>
          </w:tcPr>
          <w:p>
            <w:pPr>
              <w:pStyle w:val="Normal"/>
              <w:ind w:left="280" w:right="0" w:hanging="0"/>
              <w:jc w:val="left"/>
              <w:rPr>
                <w:rFonts w:ascii="Traditional Arabic" w:hAnsi="Traditional Arabic" w:cs="Traditional Arabic"/>
                <w:color w:val="000000"/>
              </w:rPr>
            </w:pPr>
            <w:r>
              <w:rPr>
                <w:rFonts w:ascii="Traditional Arabic" w:hAnsi="Traditional Arabic" w:cs="Traditional Arabic"/>
                <w:color w:val="000000"/>
                <w:rtl w:val="true"/>
              </w:rPr>
              <w:t>مَضَى نَفَسٌ مِنْكَ انْتَقَصْتَ بِهِ جُزْءَا</w:t>
            </w:r>
            <w:r>
              <w:rPr>
                <w:rFonts w:cs="Traditional Arabic" w:ascii="Traditional Arabic" w:hAnsi="Traditional Arabic"/>
                <w:color w:val="000000"/>
                <w:szCs w:val="2"/>
                <w:rtl w:val="true"/>
              </w:rPr>
              <w:br/>
              <w:t>  </w:t>
            </w:r>
          </w:p>
        </w:tc>
      </w:tr>
      <w:tr>
        <w:trPr/>
        <w:tc>
          <w:tcPr>
            <w:tcW w:w="4149" w:type="dxa"/>
            <w:tcBorders/>
          </w:tcPr>
          <w:p>
            <w:pPr>
              <w:pStyle w:val="Normal"/>
              <w:ind w:left="0" w:right="280" w:hanging="0"/>
              <w:jc w:val="left"/>
              <w:rPr>
                <w:rFonts w:ascii="Traditional Arabic" w:hAnsi="Traditional Arabic" w:cs="Traditional Arabic"/>
                <w:color w:val="000000"/>
              </w:rPr>
            </w:pPr>
            <w:r>
              <w:rPr>
                <w:rFonts w:ascii="Traditional Arabic" w:hAnsi="Traditional Arabic" w:cs="Traditional Arabic"/>
                <w:color w:val="000000"/>
                <w:rtl w:val="true"/>
              </w:rPr>
              <w:t>يُمِيتُكَ مَا يُحْيِيكَ فِي كُلِّ لَيْلَةٍ</w:t>
            </w:r>
            <w:r>
              <w:rPr>
                <w:rFonts w:cs="Traditional Arabic" w:ascii="Traditional Arabic" w:hAnsi="Traditional Arabic"/>
                <w:color w:val="000000"/>
                <w:szCs w:val="2"/>
                <w:rtl w:val="true"/>
              </w:rPr>
              <w:br/>
              <w:t> </w:t>
            </w:r>
          </w:p>
        </w:tc>
        <w:tc>
          <w:tcPr>
            <w:tcW w:w="4157" w:type="dxa"/>
            <w:tcBorders/>
          </w:tcPr>
          <w:p>
            <w:pPr>
              <w:pStyle w:val="Normal"/>
              <w:ind w:left="280" w:right="0" w:hanging="0"/>
              <w:jc w:val="left"/>
              <w:rPr>
                <w:rFonts w:ascii="Traditional Arabic" w:hAnsi="Traditional Arabic" w:cs="Traditional Arabic"/>
                <w:color w:val="000000"/>
              </w:rPr>
            </w:pPr>
            <w:r>
              <w:rPr>
                <w:rFonts w:ascii="Traditional Arabic" w:hAnsi="Traditional Arabic" w:cs="Traditional Arabic"/>
                <w:color w:val="000000"/>
                <w:rtl w:val="true"/>
              </w:rPr>
              <w:t>وَيَحْدُوكَ حَادٍ مَا يُرِيدُ بِهِ الْهُزْءَا</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وَ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أَنْفَاسَ ابْنِ آدَمَ بَيْنَ الْيَوْمِ وَاللَّيْلَةِ أَرْبَعَةٌ وَعِشْرُونَ أَلْفَ نَفَ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ثْنَا عَشَرَ أَلْفِ نَفَسٍ فِي الْيَوْمِ، وَاثْنَا عَشَرَ أَلْفًا فِي اللَّيْلَةِ، وَاللَّهُ أَعْلَمُ، فَهِيَ تُعَدُّ وَتُحْصَى إِحْصَاءً</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هَا عَدَدٌ مَعْلُومٌ، وَلَيْسَ لَهَا مَدَدٌ</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مَا أَسْرَعَ مَا تَنْفَدُ</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color w:val="000000"/>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وْمَ نَحْشُرُ الْمُتَّقِينَ إِلَى الرَّحْمَنِ وَفْ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الْكَلَامِ حَذْفٌ، أَيْ إِلَى جَنَّةِ الرَّحْمَنِ، وَدَارِ كَرَامَتِ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نِّي ذَاهِبٌ إِلَى رَبِّي سَيَهْدِينِ</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صافات</w:t>
      </w:r>
      <w:r>
        <w:rPr>
          <w:rFonts w:cs="Traditional Arabic" w:ascii="Traditional Arabic" w:hAnsi="Traditional Arabic"/>
          <w:b w:val="false"/>
          <w:color w:val="000000"/>
          <w:rtl w:val="true"/>
        </w:rPr>
        <w:t>:</w:t>
      </w:r>
      <w:r>
        <w:rPr>
          <w:rFonts w:cs="Traditional Arabic" w:ascii="Traditional Arabic" w:hAnsi="Traditional Arabic"/>
          <w:b w:val="false"/>
          <w:color w:val="000000"/>
        </w:rPr>
        <w:t>99</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bCs w:val="false"/>
          <w:color w:val="000000"/>
        </w:rPr>
      </w:pPr>
      <w:r>
        <w:rPr>
          <w:rFonts w:ascii="Traditional Arabic" w:hAnsi="Traditional Arabic" w:cs="Traditional Arabic"/>
          <w:bCs w:val="false"/>
          <w:color w:val="000000"/>
          <w:rtl w:val="true"/>
        </w:rPr>
        <w:t xml:space="preserve">يلاحظ على بعض المرضى الذين في أيامهم الأخيرة، آجالهم محدودة </w:t>
      </w:r>
      <w:r>
        <w:rPr>
          <w:rFonts w:cs="Simplified Arabic" w:ascii="Simplified Arabic" w:hAnsi="Simplified Arabic"/>
          <w:bCs w:val="false"/>
          <w:caps/>
          <w:color w:val="FF0000"/>
          <w:sz w:val="28"/>
          <w:rtl w:val="true"/>
          <w:lang w:val="en-US" w:eastAsia="en-US"/>
        </w:rPr>
        <w:t>{</w:t>
      </w:r>
      <w:r>
        <w:rPr>
          <w:rFonts w:ascii="Simplified Arabic" w:hAnsi="Simplified Arabic"/>
          <w:bCs w:val="false"/>
          <w:caps/>
          <w:color w:val="FF0000"/>
          <w:sz w:val="28"/>
          <w:sz w:val="28"/>
          <w:rtl w:val="true"/>
          <w:lang w:val="en-US" w:eastAsia="en-US"/>
        </w:rPr>
        <w:t>فَإِذَا جَاءَ أَجَلُهُمْ لا يَسْتَأْخِرُونَ سَاعَةً وَلا يَسْتَقْدِمُونَ</w:t>
      </w:r>
      <w:r>
        <w:rPr>
          <w:rFonts w:cs="Simplified Arabic" w:ascii="Simplified Arabic" w:hAnsi="Simplified Arabic"/>
          <w:bCs w:val="false"/>
          <w:caps/>
          <w:color w:val="FF0000"/>
          <w:sz w:val="28"/>
          <w:rtl w:val="true"/>
          <w:lang w:val="en-US" w:eastAsia="en-US"/>
        </w:rPr>
        <w:t>}</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الأعراف</w:t>
      </w:r>
      <w:r>
        <w:rPr>
          <w:rFonts w:cs="Traditional Arabic" w:ascii="Traditional Arabic" w:hAnsi="Traditional Arabic"/>
          <w:bCs w:val="false"/>
          <w:color w:val="000000"/>
          <w:rtl w:val="true"/>
        </w:rPr>
        <w:t>:</w:t>
      </w:r>
      <w:r>
        <w:rPr>
          <w:rFonts w:cs="Traditional Arabic" w:ascii="Traditional Arabic" w:hAnsi="Traditional Arabic"/>
          <w:bCs w:val="false"/>
          <w:color w:val="000000"/>
        </w:rPr>
        <w:t>34</w:t>
      </w:r>
      <w:r>
        <w:rPr>
          <w:rFonts w:cs="Traditional Arabic" w:ascii="Traditional Arabic" w:hAnsi="Traditional Arabic"/>
          <w:bCs w:val="false"/>
          <w:color w:val="000000"/>
          <w:rtl w:val="true"/>
        </w:rPr>
        <w:t>]</w:t>
      </w:r>
      <w:r>
        <w:rPr>
          <w:rFonts w:ascii="Traditional Arabic" w:hAnsi="Traditional Arabic" w:cs="Traditional Arabic"/>
          <w:bCs w:val="false"/>
          <w:color w:val="000000"/>
          <w:rtl w:val="true"/>
        </w:rPr>
        <w:t>، وأنفاسهم معدودة، فإذا بقي من الأنفاس من العدد أكثر مما بقي من المدة نلاحظ سرعة النفس؛ من أجل أن تتفق الأعداد مع المدة المقررة، ملاحظ هذا في كثير من المرضى، ومشاهد في المرضى الذين هم في أيامهم الأخيرة في أماكن العناية والإنعاش تجدون شخص بسرعة ينفس، يرسل النفس ويجذبه بسرعه؛ من أجل أن يتفق هذا مع المدة، ولذا يسمع بعض الجهال مثل هذا الكلام وقد قيل</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ما دامت الأنفاس معدودة فلماذا نستعجل في أنفاسنا؟ قيل هذا من بعض الجهال، فقيل له</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اذهب للمستشفيات وانظر الذين يكملون أنفاسهم كيف يتصرفون</w:t>
      </w:r>
      <w:r>
        <w:rPr>
          <w:rFonts w:cs="Traditional Arabic" w:ascii="Traditional Arabic" w:hAnsi="Traditional Arabic"/>
          <w:bCs w:val="false"/>
          <w:color w:val="000000"/>
          <w:rtl w:val="true"/>
        </w:rPr>
        <w:t xml:space="preserve">. </w:t>
      </w:r>
      <w:r>
        <w:rPr>
          <w:rFonts w:ascii="Traditional Arabic" w:hAnsi="Traditional Arabic" w:cs="Traditional Arabic"/>
          <w:bCs w:val="false"/>
          <w:color w:val="000000"/>
          <w:rtl w:val="true"/>
        </w:rPr>
        <w:t>الإنسان لا يستطيع أن يقدم ولا يؤخر، لا يملك لنفسه شيئًا، والله المستعان</w:t>
      </w:r>
      <w:r>
        <w:rPr>
          <w:rFonts w:cs="Traditional Arabic" w:ascii="Traditional Arabic" w:hAnsi="Traditional Arabic"/>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وَكَمَا فِي الْخَبَرِ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تْ هِجْرَتُهُ إِلَى اللَّهِ وَرَسُولِهِ فَهِجْرَتُهُ إِلَى اللَّهِ وَرَسُولِهِ</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وَفْدُ اسْمٌ لِلْوَافِدِينَ، كَمَا 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صَوْمٌ وَفِطْرٌ وَزَوْرٌ، فَهُوَ جَمْعُ الْوَافِدِ مِثْلُ رَكْبٍ وَرَاكِبٍ، وَصَحْبٍ وَصَاحِبٍ وَهُوَ مِنْ وَفَدَ يَفِدُ وَفْدًا وَوُفُودًا وَوِفَادَةً إِذَا خَرَجَ إِلَى مَلِكٍ فِي فَتْحٍ أَوْ أَمْرٍ خَطِي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له </w:t>
      </w:r>
      <w:r>
        <w:rPr>
          <w:rFonts w:ascii="Traditional Arabic" w:hAnsi="Traditional Arabic" w:cs="Traditional Arabic"/>
          <w:color w:val="000000"/>
          <w:rtl w:val="true"/>
        </w:rPr>
        <w:t>الْجَوْهَرِ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فَدَ فُلَانٌ عَلَى الْأَمِيرِ أَيْ وَرَدَ رَسُولًا فَهُوَ وَافِدٌ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عام التاسع من الهجرة هو عام الوفود سمي عام الوفود؛ لكثرة من وفد على النبي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عليه الصلاة والسلام</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الْجَمْعُ وَفْدٌ مِثْلُ صَاحِبٍ وَصَحْبٍ، وَجَمْعُ الْوَفْدِ وِفَادٌ وَوُفُودٌ وَالِاسْمُ الْوِفَادَةُ وَأَوْفَدْتُهُ أَنَا إِلَى الْأَمِيرِ أَيْ أَرْسَلْتُهُ</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فِي التَّفْسِيرِ وَفْدًا أَيْ رُكْبَانًا عَلَى نَجَائِبِ طَاعَتِهِ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ا لِأَنَّ الْوَافِدَ فِي الْغَالِبِ يَكُونُ رَاكِبًا وَالْوَفْدُ الرُّكْبَانُ وَوُحِّدَ؛ لِأَنَّهُ مَصْدَرٌ</w:t>
      </w:r>
      <w:r>
        <w:rPr>
          <w:rFonts w:ascii="Traditional Arabic" w:hAnsi="Traditional Arabic" w:cs="Traditional Arabic"/>
          <w:color w:val="000000"/>
          <w:rtl w:val="true"/>
        </w:rPr>
        <w:t xml:space="preserve"> قال</w:t>
      </w:r>
      <w:r>
        <w:rPr>
          <w:rFonts w:ascii="Traditional Arabic" w:hAnsi="Traditional Arabic" w:cs="Traditional Arabic"/>
          <w:color w:val="000000"/>
          <w:rtl w:val="true"/>
        </w:rPr>
        <w:t xml:space="preserve"> ابْنُ جُرَيْجٍ</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فْدًا عَلَى النَّجَائِبِ، وَقَالَ عَمْرُو بْنُ قَيْسٍ الْمُلَائِ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إِنَّ الْمُؤْمِنَ إِذَا خَرَجَ مِنْ قَبْرِهِ اسْتَقْبَلَهُ عَمَلُهُ فِي أَحْسَنِ صُورَةٍ وَأَطْيَبِ رِيحٍ فَيَقُو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لْ تَعْرِفُنِي؟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إِلَّا أَنَّ اللَّهَ قَدْ طَيَّبَ رِيحَكَ وَحَسَّنَ صُورَتَكَ،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ذَلِكَ كُنْتُ فِي الدُّنْيَا أَنَا عَمَلُكَ الصَّالِحُ طَالَمَا رَكِبْتُكَ فِي الدُّنْيَا ارْكَبْنِي الْيَوْمَ وَتَلَ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يَوْمَ نَحْشُرُ الْمُتَّقِينَ إِلَى الرَّحْمَنِ وَفْدًا</w:t>
      </w:r>
      <w:r>
        <w:rPr>
          <w:rFonts w:cs="Simplified Arabic" w:ascii="Simplified Arabic" w:hAnsi="Simplified Arabic"/>
          <w:caps/>
          <w:color w:val="FF0000"/>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إِنَّ الْكَافِرَ يَسْتَقْبِلُهُ عَمَلُهُ فِي أَقْبَحِ صُورَةٍ وَأَنْتَنِ رِيحٍ،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لْ تَعْرِفُنِي؟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ا إِلَّا إِنَّ اللَّهَ قَدْ قَبَّحَ صُورَتَكَ وَأَنْتَنَ رِيحَكَ، فَيَ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كَذَلِكَ كُنْتُ فِي الدُّنْيَا أَنَا عَمَلُكَ السَّيِّئُ طَالَمَا رَكِبْتَنِي فِي الدُّنْيَا، وَأَنَا الْيَوْمَ أَرْكَبُكَ وَتَلَا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هُمْ يَحْمِلُونَ أَوْزَارَهُمْ عَلَى ظُهُورِهِمْ</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أنعام</w:t>
      </w:r>
      <w:r>
        <w:rPr>
          <w:rFonts w:cs="Traditional Arabic" w:ascii="Traditional Arabic" w:hAnsi="Traditional Arabic"/>
          <w:b w:val="false"/>
          <w:color w:val="000000"/>
          <w:rtl w:val="true"/>
        </w:rPr>
        <w:t>:</w:t>
      </w:r>
      <w:r>
        <w:rPr>
          <w:rFonts w:cs="Traditional Arabic" w:ascii="Traditional Arabic" w:hAnsi="Traditional Arabic"/>
          <w:b w:val="false"/>
          <w:color w:val="000000"/>
        </w:rPr>
        <w:t>31</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ا يَصِحُّ مِنْ قِبَلِ إِسْنَادِ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لَهُ ابْنُ الْعَرَبِيِّ فِي </w:t>
      </w:r>
      <w:r>
        <w:rPr>
          <w:rFonts w:cs="Traditional Arabic" w:ascii="Traditional Arabic" w:hAnsi="Traditional Arabic"/>
          <w:color w:val="000000"/>
          <w:rtl w:val="true"/>
        </w:rPr>
        <w:t>(</w:t>
      </w:r>
      <w:r>
        <w:rPr>
          <w:rFonts w:ascii="Traditional Arabic" w:hAnsi="Traditional Arabic" w:cs="Traditional Arabic"/>
          <w:color w:val="000000"/>
          <w:rtl w:val="true"/>
        </w:rPr>
        <w:t>سِرَاجِ الْمُرِيدِينَ</w:t>
      </w:r>
      <w:r>
        <w:rPr>
          <w:rFonts w:cs="Traditional Arabic" w:ascii="Traditional Arabic" w:hAnsi="Traditional Arabic"/>
          <w:color w:val="000000"/>
          <w:rtl w:val="true"/>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ذَكَرَ هَذَا الْخَبَرَ فِي تَفْسِيرِهِ أَبُو نَصْرٍ عَبْدُ الرَّحِيمِ بْنُ عَبْدِ الْكَرِيمِ الْقُشَيْرِيُّ عَنِ ابْنِ عَبَّاسٍ بِلَفْظِهِ وَمَعْنَاهُ، وَقَالَ أَيْضًا عَنِ 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مَنْ كَانَ يُحِبُّ الْخَيْلَ وَفَدَ إِلَى اللَّهِ تَعَالَى عَلَى خَيْلٍ لَا تَرُوثُ وَلَا تَبُولُ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من كان يحب ركوب الخيل</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مَنْ كَانَ يُحِبُّ </w:t>
      </w:r>
      <w:r>
        <w:rPr>
          <w:rFonts w:ascii="Traditional Arabic" w:hAnsi="Traditional Arabic" w:cs="Traditional Arabic"/>
          <w:color w:val="000000"/>
          <w:rtl w:val="true"/>
        </w:rPr>
        <w:t xml:space="preserve">ركوب </w:t>
      </w:r>
      <w:r>
        <w:rPr>
          <w:rFonts w:ascii="Traditional Arabic" w:hAnsi="Traditional Arabic" w:cs="Traditional Arabic"/>
          <w:color w:val="000000"/>
          <w:rtl w:val="true"/>
        </w:rPr>
        <w:t xml:space="preserve">الْخَيْلَ وَفَدَ إِلَى اللَّهِ تَعَالَى عَلَى خَيْلٍ لَا تَرُوثُ وَلَا تَبُولُ، لُجُمُهَا مِنَ الْيَاقُوتِ الْأَحْمَرِ، وَمِنَ الزَّبَرْجَدِ الْأَخْضَرِ وَمِنَ الدُّرِّ الْأَبْيَضِ وَسُرُوجُهَا مِنَ السُّنْدُسِ وَالْإِسْتَبْرَقِ وَمَنْ كَانَ يُحِبُّ رُكُوبَ الْإِبِلِ فَعَلَى نَجَائِبَ لَا تَبْعَرُ وَلَا تَبُولُ، أَزِمَّتُهَا مِنَ الْيَاقُوتِ وَالزَّبَرْجَدِ، وَمَنْ كَانَ يُحِبُّ رُكُوبَ السُّفُنِ فَعَلَى سُفُنٍ مِنْ يَاقُوتٍ قَدْ أَمِنُوا الْغَرَقَ </w:t>
      </w:r>
      <w:r>
        <w:rPr>
          <w:rFonts w:cs="Traditional Arabic" w:ascii="Traditional Arabic" w:hAnsi="Traditional Arabic"/>
          <w:color w:val="000000"/>
          <w:rtl w:val="true"/>
        </w:rPr>
        <w:t>".</w:t>
      </w:r>
    </w:p>
    <w:p>
      <w:pPr>
        <w:pStyle w:val="Normal"/>
        <w:jc w:val="both"/>
        <w:rPr/>
      </w:pPr>
      <w:r>
        <w:rPr>
          <w:rFonts w:ascii="Traditional Arabic" w:hAnsi="Traditional Arabic" w:cs="Traditional Arabic"/>
          <w:b w:val="false"/>
          <w:b w:val="false"/>
          <w:bCs w:val="false"/>
          <w:color w:val="000000"/>
          <w:rtl w:val="true"/>
        </w:rPr>
        <w:t>زبرجد وياقوت</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فَعَلَى سُفُنٍ مِنْ زَّبَرْجَدِ</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 xml:space="preserve">يَاقُوتٍ قَدْ أَمِنُوا الْغَرَقَ وَأَمِنُوا الْأَهْوَالَ، وَقَالَ أَيْضًا عَنْ عَلِيٍّ </w:t>
      </w:r>
      <w:r>
        <w:rPr>
          <w:rFonts w:cs="Traditional Arabic" w:ascii="Traditional Arabic" w:hAnsi="Traditional Arabic"/>
          <w:color w:val="000000"/>
          <w:rtl w:val="true"/>
        </w:rPr>
        <w:t>-</w:t>
      </w:r>
      <w:r>
        <w:rPr>
          <w:rFonts w:ascii="Traditional Arabic" w:hAnsi="Traditional Arabic" w:cs="Traditional Arabic"/>
          <w:color w:val="000000"/>
          <w:rtl w:val="true"/>
        </w:rPr>
        <w:t>رَضِيَ اللَّهُ عَنْ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مَّا نَزَلَتِ الْآيَةُ قَالَ عَلِ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رَضِيَ اللَّهُ عَنْهُ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ا رَسُولَ اللَّهِ إِنِّي قَدْ رَأَيْتُ الْمُلُوكَ وَوُفُودَهُمْ فَلَمْ أَرَ وَفْدًا إِلَّا رُكْبَنًا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لَّا رُكْبَانً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فَلَمْ أَرَ وَفْدًا إِلَّا رُكْبَانًا فَمَا وَفْدُ اللَّهِ؟ فَقَالَ رَسُولُ اللَّهِ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ا إِنَّهُمْ لَا يُحْشَرُونَ عَلَى أَقْدَامِهِمْ، وَلَا يُسَاقُونَ سَوْقًا، وَلَكِنَّهُمْ يُؤْتَوْنَ بِنُوقٍ مِنْ نُوقِ الْجَنَّةِ لَمْ يَنْظُرِ الْخَلَائِقُ إِلَى مِثْلِهَا، رِحَالُهَا الذَّهَبُ، وَزِمَامُهَا الزَّبَرْجَدُ، فَيَرْكَبُونَهَا حَتَّى يَقْرَعُوا بَابَ الْجَنَّةِ</w:t>
      </w:r>
      <w:r>
        <w:rPr>
          <w:rFonts w:cs="Simplified Arabic" w:ascii="Simplified Arabic" w:hAnsi="Simplified Arabic"/>
          <w:color w:val="0000FF"/>
          <w:sz w:val="28"/>
          <w:rtl w:val="true"/>
          <w:lang w:val="en-US" w:eastAsia="en-US"/>
        </w:rPr>
        <w:t>»</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لَفْظُ الثَّعْلَبِيِّ فِي هَذَا الْخَبَرِ عَنْ عَلِيٍّ أَبْيَ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قَالَ عَلِيٌّ لَمَّا نَزَلَتْ هَذِهِ الْآيَةُ 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سُولَ اللَّهِ إِنِّي رَأَيْتُ الْمُلُوكَ وَوُفُودَهُمْ فَلَمْ أَرَ وَفْدًا إِلَّا رُكْبَانً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الَ</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ا عَلِيُّ إِذَا كَانَ الْمُنْصَرَفُ مِنْ بَيْنِ يَدَيِ اللَّهِ تَعَالَى تَلَقَّتِ الْمَلَائِكَةُ الْمُؤْمِنِينَ بِنُوقٍ بِيضٍ رِحَالُهَا، وَأَزِمَّتُهَا الذَّهَبُ عَلَى كُلِّ مَرْكَبٍ حُلَّةٌ لَا تُسَاوِيهَا الدُّنْيَا فَيَلْبَسُ كُلُّ مُؤْمِنٍ حُلَّةً ثُمَّ تَسِيرُ بِهِمْ مَرَاكِبُهُمْ فَتَهْوِي بِهِمُ النُّوقُ حَتَّى تَنْتَهِيَ بِهِمْ إِلَى الْجَنَّةِ فَتَتَلَقَّاهُمُ الْمَلَائِكَةُ سَلَامٌ عَلَيْكُمْ طِبْتُمْ فَادْخُلُوهَا خَالِدِينَ</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lang w:bidi="ar-EG"/>
        </w:rPr>
        <w:t xml:space="preserve"> </w:t>
      </w:r>
      <w:r>
        <w:rPr>
          <w:rFonts w:ascii="Traditional Arabic" w:hAnsi="Traditional Arabic" w:cs="Traditional Arabic"/>
          <w:color w:val="000000"/>
          <w:rtl w:val="true"/>
        </w:rPr>
        <w:t>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ا الْخَبَرُ يَنُصُّ عَلَى أَنَّهُمْ لَا يَرْكَبُونَ وَلَا يَلْبَسُونَ إِلَّا مِنَ الْمَوْقِفِ، وَأَمَّا إِذَا خَرَجُوا مِنَ الْقُبُورِ فَمُشَاةٌ حُفَاةٌ عُرَاةٌ غُرْلًا إِلَى الْمَوْقِفِ؛ بِدَلِيلِ حَدِيثِ ابْنِ عَبَّاسٍ 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مَ فِينَا رَسُولُ اللَّهِ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بِمَوْعِظَةٍ فَقَالَ</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ا أَيُّهَا النَّاسُ</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إِنَّكُمْ تُحْشَرُونَ إِلَى اللَّهِ تَعَالَى حُفَاةً عُرَاةً غُرْلًا</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حَدِيثَ خَرَّجَهُ الْبُخَارِيُّ وَمُسْلِمٌ، وَسَيَأْتِي بِكَمَالِهِ فِي سُورَةِ </w:t>
      </w:r>
      <w:r>
        <w:rPr>
          <w:rFonts w:cs="Traditional Arabic" w:ascii="Traditional Arabic" w:hAnsi="Traditional Arabic"/>
          <w:color w:val="000000"/>
          <w:rtl w:val="true"/>
        </w:rPr>
        <w:t>(</w:t>
      </w:r>
      <w:r>
        <w:rPr>
          <w:rFonts w:ascii="Traditional Arabic" w:hAnsi="Traditional Arabic" w:cs="Traditional Arabic"/>
          <w:color w:val="000000"/>
          <w:rtl w:val="true"/>
        </w:rPr>
        <w:t>الْمُؤْمِنِ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نْ شَاءَ اللَّهُ تَعَالَى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هذا تقدم،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ذا صح موقوفًا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وَتَقَدَّمَ فِي </w:t>
      </w:r>
      <w:r>
        <w:rPr>
          <w:rFonts w:cs="Traditional Arabic" w:ascii="Traditional Arabic" w:hAnsi="Traditional Arabic"/>
          <w:color w:val="000000"/>
          <w:rtl w:val="true"/>
        </w:rPr>
        <w:t>(</w:t>
      </w:r>
      <w:r>
        <w:rPr>
          <w:rFonts w:ascii="Traditional Arabic" w:hAnsi="Traditional Arabic" w:cs="Traditional Arabic"/>
          <w:color w:val="000000"/>
          <w:rtl w:val="true"/>
        </w:rPr>
        <w:t>آلِ عِمْرَا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نْ حَدِيثِ عَبْدِ اللَّهِ بْنِ أُنَيْسٍ بِمَعْنَاهُ وَالْحَمْدُ لِلَّهِ تَعَالَى، وَلَا يَبْعُدُ أَنْ تَحْصُلَ الْحَالَتَانِ لِلسُّعَدَاءِ فَيَكُونُ حَدِيثُ ابْنِ عَبَّاسٍ مَخْصُوصً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اللَّهُ أَعْلَمُ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يكون الغالب أنهم إذا خرجوا خرجوا مشاة حفاة عراة وقد يركب بعضهم؛ لما تميز به من عملٍ يستحق به الركوب</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قَالَ أَبُو هُرَيْرَةَ</w:t>
      </w:r>
      <w:r>
        <w:rPr>
          <w:rFonts w:cs="Traditional Arabic" w:ascii="Traditional Arabic" w:hAnsi="Traditional Arabic"/>
          <w:color w:val="000000"/>
          <w:rtl w:val="true"/>
        </w:rPr>
        <w:t>: (</w:t>
      </w:r>
      <w:r>
        <w:rPr>
          <w:rFonts w:ascii="Traditional Arabic" w:hAnsi="Traditional Arabic" w:cs="Traditional Arabic"/>
          <w:color w:val="000000"/>
          <w:rtl w:val="true"/>
        </w:rPr>
        <w:t>وَفْدً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لَى الْإِبِ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قال </w:t>
      </w:r>
      <w:r>
        <w:rPr>
          <w:rFonts w:ascii="Traditional Arabic" w:hAnsi="Traditional Arabic" w:cs="Traditional Arabic"/>
          <w:color w:val="000000"/>
          <w:rtl w:val="true"/>
        </w:rPr>
        <w:t>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رُكْبَانًا يُؤْتَوْنَ بِنُوقٍ مِنَ الْجَنَّ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عَلَيْهَا رَحَائِلُ مِنَ الذَّهَبِ وَسُرُوجُهَا وَأَزِمَّتُهَا مِنَ الزَّبَرْجَدِ فَيُحْشَرُونَ عَلَيْهَ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عَلِ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ا يُحْشَرُونَ وَاللَّهِ عَلَى أَرْجُلِهِمْ، وَلَكِنْ عَلَى نُوقٍ رِحَالُهَا مِنْ ذَهَبٍ وَنُجُبٍ سُرُوجُهَا يَوَاقِيتُ، إِنْ هَمُّوا بِهَا سَارَتْ وَإِنْ حَرَّكُوهَا طَارَتْ</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فِدُونَ عَلَى مَا يُحِبُّونَ مِنْ إِبِلٍ أَوْ خَيْلٍ أَوْ سُفُنٍ عَلَى مَا تَقَدَّمَ عَنِ ابْنِ عَبَّاسٍ وَاللَّهُ أَعْلَ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إِنَّمَا قَالَ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فْدً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لِأَنَّ مِنْ شَأْنِ الْوُفُودِ عِنْدَ الْعَرَبِ أَنْ يَقْدُمُوا بِالْبِشَارَاتِ وَيَنْتَظِرُونَ الْجَوَائِزَ فَالْمُتَّقُونَ يَنْتَظِرُونَ الْعَطَاءَ وَالثَّوَابَ</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سُوقُ الْمُجْرِمِينَ إِلَى جَهَنَّمَ وِ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سَّوْقُ الْحَثُّ عَلَى السَّيْ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طَاشً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بْنُ عَبَّاسٍ وَأَبُو هُرَيْرَةَ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سوق من الخلف وهو حثٌ على السير، ويصاحبه في الغالب ضرب لمن تأخر عن هذا السير كما يساق الدواب وغيرها التي لا تستجيب لصاحبها، هذا هو السوق</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عِطَاشً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قَالَهُ ابْنُ عَبَّاسٍ وَأَبُو هُرَيْرَةَ </w:t>
      </w:r>
      <w:r>
        <w:rPr>
          <w:rFonts w:cs="Traditional Arabic" w:ascii="Traditional Arabic" w:hAnsi="Traditional Arabic"/>
          <w:color w:val="000000"/>
          <w:rtl w:val="true"/>
        </w:rPr>
        <w:t>-</w:t>
      </w:r>
      <w:r>
        <w:rPr>
          <w:rFonts w:ascii="Traditional Arabic" w:hAnsi="Traditional Arabic" w:cs="Traditional Arabic"/>
          <w:color w:val="000000"/>
          <w:rtl w:val="true"/>
        </w:rPr>
        <w:t>رَضِيَ اللَّهُ عَنْهُمَ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حَسَنُ وَالْأَخْفَشُ وَالْفَرَّاءُ وَابْنُ الْأَعْرَابِيِّ</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حُفَاةً</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شَاةً 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فْوَاجًا</w:t>
      </w:r>
      <w:r>
        <w:rPr>
          <w:rFonts w:cs="Traditional Arabic" w:ascii="Traditional Arabic" w:hAnsi="Traditional Arabic"/>
          <w:color w:val="000000"/>
          <w:rtl w:val="true"/>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فرادًا، في نسخة واحدة أفواجًا، بقية النسخ السبع أفرادًا</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قَالَ الْأَزْهَرِيُّ أَيْ مُشَاةً عِطَاشًا، كَالْإِبِلِ تَرِدُ الْمَاءَ، فَ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اءَ وِرْدُ بَنِي فُلَانٍ</w:t>
      </w:r>
      <w:r>
        <w:rPr>
          <w:rFonts w:ascii="Traditional Arabic" w:hAnsi="Traditional Arabic" w:cs="Traditional Arabic"/>
          <w:color w:val="000000"/>
          <w:rtl w:val="true"/>
        </w:rPr>
        <w:t xml:space="preserve"> قاله</w:t>
      </w:r>
      <w:r>
        <w:rPr>
          <w:rFonts w:ascii="Traditional Arabic" w:hAnsi="Traditional Arabic" w:cs="Traditional Arabic"/>
          <w:color w:val="000000"/>
          <w:rtl w:val="true"/>
        </w:rPr>
        <w:t xml:space="preserve"> الْقُشَيْرِ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دُلُّ عَلَى الْعَطَشِ</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لِأَنَّ الْمَاءَ إِنَّمَا يُورَدُ فِي الْغَالِبِ لِلْعَطَشِ وَفِي </w:t>
      </w:r>
      <w:r>
        <w:rPr>
          <w:rFonts w:cs="Traditional Arabic" w:ascii="Traditional Arabic" w:hAnsi="Traditional Arabic"/>
          <w:color w:val="000000"/>
          <w:rtl w:val="true"/>
        </w:rPr>
        <w:t>(</w:t>
      </w:r>
      <w:r>
        <w:rPr>
          <w:rFonts w:ascii="Traditional Arabic" w:hAnsi="Traditional Arabic" w:cs="Traditional Arabic"/>
          <w:color w:val="000000"/>
          <w:rtl w:val="true"/>
        </w:rPr>
        <w:t>التَّفْسِي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شَاةً</w:t>
      </w:r>
      <w:r>
        <w:rPr>
          <w:rFonts w:cs="Traditional Arabic" w:ascii="Traditional Arabic" w:hAnsi="Traditional Arabic"/>
          <w:color w:val="000000"/>
          <w:rtl w:val="true"/>
        </w:rPr>
        <w:t xml:space="preserve">". </w:t>
      </w:r>
    </w:p>
    <w:p>
      <w:pPr>
        <w:pStyle w:val="Normal"/>
        <w:jc w:val="both"/>
        <w:rPr/>
      </w:pPr>
      <w:r>
        <w:rPr>
          <w:rFonts w:ascii="Traditional Arabic" w:hAnsi="Traditional Arabic" w:cs="Traditional Arabic"/>
          <w:b w:val="false"/>
          <w:b w:val="false"/>
          <w:bCs w:val="false"/>
          <w:color w:val="000000"/>
          <w:rtl w:val="true"/>
        </w:rPr>
        <w:t xml:space="preserve">الورد إنما يكون للماء كما جاء في حديث اللقطة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رد الماء وتأكل الشجر</w:t>
      </w:r>
      <w:r>
        <w:rPr>
          <w:rFonts w:cs="Simplified Arabic" w:ascii="Simplified Arabic" w:hAnsi="Simplified Arabic"/>
          <w:color w:val="0000FF"/>
          <w:sz w:val="28"/>
          <w:rtl w:val="true"/>
          <w:lang w:val="en-US" w:eastAsia="en-US"/>
        </w:rPr>
        <w:t>»</w:t>
      </w:r>
      <w:r>
        <w:rPr>
          <w:rFonts w:ascii="Traditional Arabic" w:hAnsi="Traditional Arabic" w:cs="Traditional Arabic"/>
          <w:b w:val="false"/>
          <w:b w:val="false"/>
          <w:bCs w:val="false"/>
          <w:color w:val="000000"/>
          <w:rtl w:val="true"/>
        </w:rPr>
        <w:t>، فالورد إنما يكون للماء، والماء لا يرده إلا العطشان، إنما الذي جاء بهم لما رأوا من سراب أرادوا أن يردوه فوجدوه لا شيء وهم عطاش</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lang w:bidi="ar-EG"/>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وَفِي </w:t>
      </w:r>
      <w:r>
        <w:rPr>
          <w:rFonts w:cs="Traditional Arabic" w:ascii="Traditional Arabic" w:hAnsi="Traditional Arabic"/>
          <w:color w:val="000000"/>
          <w:rtl w:val="true"/>
        </w:rPr>
        <w:t>(</w:t>
      </w:r>
      <w:r>
        <w:rPr>
          <w:rFonts w:ascii="Traditional Arabic" w:hAnsi="Traditional Arabic" w:cs="Traditional Arabic"/>
          <w:color w:val="000000"/>
          <w:rtl w:val="true"/>
        </w:rPr>
        <w:t>التَّفْسِي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شَاةً عِطَاشًا تَتَقَطَّعُ أَعْنَاقُهُمْ مِنَ الْعَطَشِ وَإِذَا كَانَ سَوْقُ الْمُجْرِمِينَ إِلَى النَّارِ فَحَشْرُ الْمُتَّقِينَ إِلَى الْجَنَّ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 وِرْدًا أَيِ الْوُرُودَ كَقَوْلِكَ</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جِئْتُكَ إِكْرَامًا لَكَ أَيْ لِإِكْرَامِكَ أَيْ نَسُوقُهُمْ لِوُرُودِ النَّارِ</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قُلْ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ا تَنَاقُضَ بَيْنَ هَذِهِ الْأَقْوَالِ، فَيُسَاقُونَ عِطَاشًا حُفَاةً مُشَاةً أَفْوَاجًا، قَالَ ابْنُ عَرَفَ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وِرْدُ الْقَوْمُ يَرِدُونَ الْمَاءَ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لورد جمع وارد، الورد جمع وارد، الورد القوم يردون عطاشًا جمع وارد، والوارد هو الذي يرد الماء عطشان</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فَسُمِّيَ الْعِطَاشُ وِرْدًا لِطَلَبِهِمْ وُرُودَ الْمَاءِ؛ كَمَا تَ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وْمٌ صَوْمٌ أَيْ صِيَامٌ، وَقَوْمٌ زَوْرٌ أَيْ زُوَّارٌ، فَهُوَ اسْمٌ عَلَى لَفْظِ الْمَصْدَرِ، وَاحِدُهُمْ وَارِدٌ</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وِرْدُ أَيْضًا الْجَمَاعَةُ الَّتِي تَرِدُ الْمَاءَ مِنْ طَيْرٍ وَإِبِلٍ، وَالْوِرْدُ الْمَاءُ الَّذِي يُورَدُ وَهَذَا مِنْ بَابِ الْإِيمَاءِ بِالشَّيْءِ، الْوِرْدُ الْجُزْءُ</w:t>
      </w:r>
      <w:r>
        <w:rPr>
          <w:rFonts w:ascii="Traditional Arabic" w:hAnsi="Traditional Arabic" w:cs="Traditional Arabic"/>
          <w:color w:val="000000"/>
          <w:rtl w:val="true"/>
        </w:rPr>
        <w:t xml:space="preserve"> من القرآن</w:t>
      </w:r>
      <w:r>
        <w:rPr>
          <w:rFonts w:ascii="Traditional Arabic" w:hAnsi="Traditional Arabic" w:cs="Traditional Arabic"/>
          <w:color w:val="000000"/>
          <w:rtl w:val="true"/>
        </w:rPr>
        <w:t xml:space="preserve"> يُقَا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رَأْتُ وِرْدِي</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هذا من باب الإيماء بالشيء إلى الشيء، نعم، الورد أيضًا الجماعة التي ترد الماء من طير وإبل مثل ما تقدم جمع وارد، وهو أيضًا الجزء من القرآن أو الحزب من القرآن أو النصيب الذي يخصص من القرآن أو من الأذكار؛ لأن الإنسان يرده بانتظام ويردده في وقته المنتظم كما يرد العطشان الماء في وقته</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و</w:t>
      </w:r>
      <w:r>
        <w:rPr>
          <w:rFonts w:ascii="Traditional Arabic" w:hAnsi="Traditional Arabic" w:cs="Traditional Arabic"/>
          <w:color w:val="000000"/>
          <w:rtl w:val="true"/>
        </w:rPr>
        <w:t>الْوِرْدُ الْجُزْءُ</w:t>
      </w:r>
      <w:r>
        <w:rPr>
          <w:rFonts w:ascii="Traditional Arabic" w:hAnsi="Traditional Arabic" w:cs="Traditional Arabic"/>
          <w:color w:val="000000"/>
          <w:rtl w:val="true"/>
        </w:rPr>
        <w:t xml:space="preserve"> من القرآن</w:t>
      </w:r>
      <w:r>
        <w:rPr>
          <w:rFonts w:ascii="Traditional Arabic" w:hAnsi="Traditional Arabic" w:cs="Traditional Arabic"/>
          <w:color w:val="000000"/>
          <w:rtl w:val="true"/>
        </w:rPr>
        <w:t xml:space="preserve"> يُقَالُ قَرَأْتُ وِرْدِي وَالْوِرْدُ يَوْمُ الْحُمَّى إِذَا أَخَذَتْ صَاحِبَهَا لِوَقْتٍ فَظَاهِرُهُ لَفْظٌ مُشْتَرَكٌ وَقَالَ الشَّاعِرُ يَصِفُ قَلِيبًا</w:t>
      </w:r>
      <w:r>
        <w:rPr>
          <w:rFonts w:cs="Traditional Arabic" w:ascii="Traditional Arabic" w:hAnsi="Traditional Arabic"/>
          <w:color w:val="000000"/>
          <w:rtl w:val="true"/>
        </w:rPr>
        <w:t>:</w:t>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ind w:left="1360" w:right="1360" w:hanging="0"/>
              <w:jc w:val="left"/>
              <w:rPr>
                <w:rFonts w:ascii="Traditional Arabic" w:hAnsi="Traditional Arabic" w:cs="Traditional Arabic"/>
                <w:color w:val="000000"/>
              </w:rPr>
            </w:pPr>
            <w:r>
              <w:rPr>
                <w:rFonts w:ascii="Traditional Arabic" w:hAnsi="Traditional Arabic" w:cs="Traditional Arabic"/>
                <w:color w:val="000000"/>
                <w:rtl w:val="true"/>
              </w:rPr>
              <w:t>يَطْمُو إِذَا الْوِرْدُ عَلَيْهِ الْتَكَّا</w:t>
            </w:r>
            <w:r>
              <w:rPr>
                <w:rFonts w:cs="Traditional Arabic" w:ascii="Traditional Arabic" w:hAnsi="Traditional Arabic"/>
                <w:color w:val="000000"/>
                <w:szCs w:val="2"/>
                <w:rtl w:val="true"/>
              </w:rPr>
              <w:br/>
              <w:t>  </w:t>
            </w:r>
          </w:p>
        </w:tc>
      </w:tr>
    </w:tbl>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أَيِ الْوُرَّادُ الَّذِينَ يُرِيدُونَ الْمَاءَ قَوْلُهُ تَعَالَى</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لَا يَمْلِكُونَ الشَّفَاعَةَ</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هَؤُلَاءِ الْكُفَّارُ لَا يَمْلِكُونَ الشَّفَاعَةَ لِأَحَدٍ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مَنِ اتَّخَذَ عِنْدَ الرَّحْمَنِ عَهْ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مُ الْمُسْلِمُونَ فَيَمْلِكُونَ الشَّفَاعَةَ فَهُوَ اسْتِثْنَاءُ الشَّيْءِ مِنْ غَيْرِ جِنْسِهِ أَيْ لَكِنْ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اتَّخَذَ عِنْدَ الرَّحْمَنِ عَهْ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شْفَعُ</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استثناء منقطع، استثناء منقطع، المستثنى ليس من جنس المستثنى منه فتكون إلا بمعنى لكن،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w:t>
      </w:r>
      <w:r>
        <w:rPr>
          <w:rFonts w:ascii="Traditional Arabic" w:hAnsi="Traditional Arabic" w:cs="Traditional Arabic"/>
          <w:color w:val="000000"/>
          <w:rtl w:val="true"/>
        </w:rPr>
        <w:t xml:space="preserve">فَ </w:t>
      </w:r>
      <w:r>
        <w:rPr>
          <w:rFonts w:cs="Traditional Arabic" w:ascii="Traditional Arabic" w:hAnsi="Traditional Arabic"/>
          <w:color w:val="000000"/>
          <w:rtl w:val="true"/>
        </w:rPr>
        <w:t>(</w:t>
      </w:r>
      <w:r>
        <w:rPr>
          <w:rFonts w:ascii="Traditional Arabic" w:hAnsi="Traditional Arabic" w:cs="Traditional Arabic"/>
          <w:color w:val="000000"/>
          <w:rtl w:val="true"/>
        </w:rPr>
        <w:t>مَ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ي مَوْضِعِ نَصْبٍ عَلَى هَذَا وَقِيلَ</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وَ فِي مَوْضِعِ رَفْعٍ عَلَى الْبَدَلِ مِنَ الْوَاوِ فِي يَمْلِكُونَ أَيْ لَا يَمْلِكُ أَحَدٌ عِنْدَ اللَّهِ الشَّفَاعَ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مَنِ اتَّخَذَ عِنْدَ الرَّحْمَنِ عَهْ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إِنَّهُ يَمْلِكُ وَعَلَى هَذَا يَكُونُ الِاسْتِثْنَاءُ مُتَّصِلًا</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لْمُجْرِمِينَ فِي قَوْلِهِ</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نَسُوقُ الْمُجْرِمِينَ إِلَى جَهَنَّمَ وِرْ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يَعُمُّ الْكَفَرَةَ وَالْعُصَاةَ ثُمَّ أَخْبَرَ أَنَّهُمْ لَا يَمْلِكُونَ الشَّفَاعَةَ، إِلَّا الْعُصَاةُ الْمُؤْمِنُونَ فَإِنَّهُمْ يَمْلِكُونَهَا بِأَنْ يُشْفَعَ فِيهِمْ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فتكون في حقهم جائزة ووعدوا بها؛ لأن كل إنسان له حقٌ على الله </w:t>
      </w:r>
      <w:r>
        <w:rPr>
          <w:rFonts w:ascii="Traditional Arabic" w:hAnsi="Traditional Arabic" w:cs="Traditional Arabic"/>
          <w:b w:val="false"/>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 xml:space="preserve">يملك به الشفاعة، إنما هي فضل لله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جل وعل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بعد رضاه عن المشفوع له</w:t>
      </w:r>
      <w:r>
        <w:rPr>
          <w:rFonts w:ascii="Traditional Arabic" w:hAnsi="Traditional Arabic" w:cs="Traditional Arabic"/>
          <w:b w:val="false"/>
          <w:b w:val="false"/>
          <w:bCs w:val="false"/>
          <w:color w:val="FF0000"/>
          <w:rtl w:val="true"/>
        </w:rPr>
        <w:t xml:space="preserve"> </w:t>
      </w:r>
      <w:r>
        <w:rPr>
          <w:rFonts w:ascii="Traditional Arabic" w:hAnsi="Traditional Arabic" w:cs="Traditional Arabic"/>
          <w:b w:val="false"/>
          <w:b w:val="false"/>
          <w:bCs w:val="false"/>
          <w:rtl w:val="true"/>
        </w:rPr>
        <w:t>وإذنه</w:t>
      </w:r>
      <w:r>
        <w:rPr>
          <w:rFonts w:ascii="Traditional Arabic" w:hAnsi="Traditional Arabic" w:cs="Traditional Arabic"/>
          <w:b w:val="false"/>
          <w:b w:val="false"/>
          <w:bCs w:val="false"/>
          <w:color w:val="FF0000"/>
          <w:rtl w:val="true"/>
        </w:rPr>
        <w:t xml:space="preserve"> </w:t>
      </w:r>
      <w:r>
        <w:rPr>
          <w:rFonts w:ascii="Traditional Arabic" w:hAnsi="Traditional Arabic" w:cs="Traditional Arabic"/>
          <w:b w:val="false"/>
          <w:b w:val="false"/>
          <w:bCs w:val="false"/>
          <w:color w:val="000000"/>
          <w:rtl w:val="true"/>
        </w:rPr>
        <w:t>للشافع، نعم</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eastAsia="Traditional Arabic"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فَإِنَّهُمْ يَمْلِكُونَهَا بِأَنْ يُشْفَعَ فِيهِ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قَالَ رَسُولُ اللَّهِ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أَزَالُ أَشْفَعُ، حَتَّى أَقُولَ يَا رَبِّ شَفِّعْنِي فِيمَنْ قَالَ لَا إِلَهَ إِلَّا اللَّهُ مُحَمَّدٌ رَسُولُ اللَّهِ فَيَقُولُ</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يَا مُحَمَّدُ إِنَّهَا لَيْسَتْ لَكَ،</w:t>
      </w:r>
      <w:r>
        <w:rPr>
          <w:rFonts w:ascii="Simplified Arabic" w:hAnsi="Simplified Arabic"/>
          <w:color w:val="0000FF"/>
          <w:sz w:val="28"/>
          <w:sz w:val="28"/>
          <w:rtl w:val="true"/>
          <w:lang w:val="en-US" w:eastAsia="en-US"/>
        </w:rPr>
        <w:t xml:space="preserve"> </w:t>
      </w:r>
      <w:r>
        <w:rPr>
          <w:rFonts w:ascii="Simplified Arabic" w:hAnsi="Simplified Arabic"/>
          <w:color w:val="0000FF"/>
          <w:sz w:val="28"/>
          <w:sz w:val="28"/>
          <w:rtl w:val="true"/>
          <w:lang w:val="en-US" w:eastAsia="en-US"/>
        </w:rPr>
        <w:t>وَلَكِنَّهَا لِي</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خرَّجَهُ مُسْلِمٌ بِمَعْنَاهُ</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دْ تَقَدَّمَ وَتَظَاهَرَتِ الْأَخْبَارُ بِأَنَّ أَهْلَ الْفَضْلِ وَالْعِلْمِ وَالصَّلَاحِ يَشْفَعُونَ فَيُشَفَّعُونَ؛ وَعَلَى الْقَوْلِ الْأَوَّلِ يَكُونُ الْكَلَامُ مُتَّصِلًا بِقَوْلِهِ</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وَاتَّخَذُوا مِنْ دُونِ اللَّهِ آلِهَةً لِيَكُونُوا لَهُمْ عِزًّ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لَا تُقْبَلُ غَدًا شَفَاعَةُ عَبَدَةِ الْأَصْنَامِ لِأَحَدٍ، وَلَا شَفَاعَةُ الْأَصْنَامِ لِأَحَدٍ، وَلَا يَمْلِكُونَ شَفَاعَةَ أَحَدٍ لَهُمْ أَيْ لَا تَنْفَعُهُمْ شَفَاعَةٌ كَمَا قَالَ</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فَمَا تَنْفَعُهُمْ شَفَاعَةُ الشَّافِعِي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مدثر</w:t>
      </w:r>
      <w:r>
        <w:rPr>
          <w:rFonts w:cs="Traditional Arabic" w:ascii="Traditional Arabic" w:hAnsi="Traditional Arabic"/>
          <w:b w:val="false"/>
          <w:color w:val="000000"/>
          <w:rtl w:val="true"/>
        </w:rPr>
        <w:t>:</w:t>
      </w:r>
      <w:r>
        <w:rPr>
          <w:rFonts w:cs="Traditional Arabic" w:ascii="Traditional Arabic" w:hAnsi="Traditional Arabic"/>
          <w:b w:val="false"/>
          <w:color w:val="000000"/>
        </w:rPr>
        <w:t>48</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أَيْ نَحْشُرُ الْمُتَّقِينَ وَالْمُجْرِمِينَ لَا يَمْلِكُ أَحَدٌ شَفَاعَةً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مَنِ اتَّخَذَ عِنْدَ الرَّحْمَنِ عَهْدًا</w:t>
      </w:r>
      <w:r>
        <w:rPr>
          <w:rFonts w:cs="Simplified Arabic" w:ascii="Simplified Arabic" w:hAnsi="Simplified Arabic"/>
          <w:caps/>
          <w:color w:val="FF0000"/>
          <w:sz w:val="28"/>
          <w:rtl w:val="true"/>
          <w:lang w:val="en-US" w:eastAsia="en-US"/>
        </w:rPr>
        <w:t xml:space="preserve">} </w:t>
      </w:r>
      <w:r>
        <w:rPr>
          <w:rFonts w:ascii="Traditional Arabic" w:hAnsi="Traditional Arabic" w:cs="Traditional Arabic"/>
          <w:color w:val="000000"/>
          <w:rtl w:val="true"/>
        </w:rPr>
        <w:t>أَيْ إِذَا أَذِنَ لَهُ اللَّهُ فِي الشَّفَاعَ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كَمَا قَالَ</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مَنْ ذَا الَّذِي يَشْفَعُ عِنْدَهُ إِلَّا بِإِذْنِهِ</w:t>
      </w:r>
      <w:r>
        <w:rPr>
          <w:rFonts w:cs="Simplified Arabic" w:ascii="Simplified Arabic" w:hAnsi="Simplified Arabic"/>
          <w:caps/>
          <w:color w:val="FF0000"/>
          <w:sz w:val="28"/>
          <w:rtl w:val="true"/>
          <w:lang w:val="en-US" w:eastAsia="en-US"/>
        </w:rPr>
        <w:t>}</w:t>
      </w:r>
      <w:r>
        <w:rPr>
          <w:rFonts w:cs="Traditional Arabic" w:ascii="Traditional Arabic" w:hAnsi="Traditional Arabic"/>
          <w:b w:val="false"/>
          <w:color w:val="000000"/>
          <w:rtl w:val="true"/>
        </w:rPr>
        <w:t xml:space="preserve"> [</w:t>
      </w:r>
      <w:r>
        <w:rPr>
          <w:rFonts w:ascii="Traditional Arabic" w:hAnsi="Traditional Arabic" w:cs="Traditional Arabic"/>
          <w:b w:val="false"/>
          <w:b w:val="false"/>
          <w:color w:val="000000"/>
          <w:rtl w:val="true"/>
        </w:rPr>
        <w:t>البقر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255</w:t>
      </w:r>
      <w:r>
        <w:rPr>
          <w:rFonts w:cs="Traditional Arabic" w:ascii="Traditional Arabic" w:hAnsi="Traditional Arabic"/>
          <w:b w:val="false"/>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ذَا الْعَهْدُ هُوَ الَّذِي قَالَ</w:t>
      </w:r>
      <w:r>
        <w:rPr>
          <w:rFonts w:cs="Traditional Arabic" w:ascii="Traditional Arabic" w:hAnsi="Traditional Arabic"/>
          <w:color w:val="000000"/>
          <w:rtl w:val="true"/>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أَمِ اتَّخَذَ عِنْدَ الرَّحْمَنِ عَهْدًا</w:t>
      </w:r>
      <w:r>
        <w:rPr>
          <w:rFonts w:cs="Simplified Arabic" w:ascii="Simplified Arabic" w:hAnsi="Simplified Arabic"/>
          <w:caps/>
          <w:color w:val="FF0000"/>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هُوَ لَفْظٌ جَامِعٌ لِلْإِيمَانِ وَجَمِيعِ الصَّالِحَاتِ الَّتِي يَصِلُ بِهَا صَاحِبُهَا </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وجميع الأعمال الصالحات</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 xml:space="preserve">وَجَمِيعِ </w:t>
      </w:r>
      <w:r>
        <w:rPr>
          <w:rFonts w:ascii="Traditional Arabic" w:hAnsi="Traditional Arabic" w:cs="Traditional Arabic"/>
          <w:color w:val="000000"/>
          <w:rtl w:val="true"/>
        </w:rPr>
        <w:t xml:space="preserve">الأعمال </w:t>
      </w:r>
      <w:r>
        <w:rPr>
          <w:rFonts w:ascii="Traditional Arabic" w:hAnsi="Traditional Arabic" w:cs="Traditional Arabic"/>
          <w:color w:val="000000"/>
          <w:rtl w:val="true"/>
        </w:rPr>
        <w:t>الصَّالِحَ</w:t>
      </w:r>
      <w:r>
        <w:rPr>
          <w:rFonts w:ascii="Traditional Arabic" w:hAnsi="Traditional Arabic" w:cs="Traditional Arabic"/>
          <w:color w:val="000000"/>
          <w:rtl w:val="true"/>
        </w:rPr>
        <w:t>ة</w:t>
      </w:r>
      <w:r>
        <w:rPr>
          <w:rFonts w:ascii="Traditional Arabic" w:hAnsi="Traditional Arabic" w:cs="Traditional Arabic"/>
          <w:color w:val="000000"/>
          <w:rtl w:val="true"/>
        </w:rPr>
        <w:t xml:space="preserve"> الَّتِي يَصِلُ بِهَا صَاحِبُهَا إِلَى حَيِّزِ مَنْ يَشْفَعُ وَقَالَ ابْنُ عَبَّ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عَهْدُ لَا إِلَهَ إِلَّا اللَّهُ، وَقَالَ مُقَاتِلٌ وَابْنُ عَبَّاسٍ أَيْضًا لَا يَشْفَعُ إِلَّا مَنْ شَهِدَ أَنْ لَا إِلَهَ إِلَّا اللَّهُ وَتَبَرَّأَ مِنَ الْحَوْلِ وَالْقُوَّةِ لِلَّهِ وَلَا يَرْجُو إِلَّا اللَّهَ تَعَالَ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ابْنُ مَسْعُو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سَمِعْتُ رَسُولَ اللَّهِ </w:t>
      </w:r>
      <w:r>
        <w:rPr>
          <w:rFonts w:cs="Traditional Arabic" w:ascii="Traditional Arabic" w:hAnsi="Traditional Arabic"/>
          <w:color w:val="000000"/>
          <w:rtl w:val="true"/>
        </w:rPr>
        <w:t>-</w:t>
      </w:r>
      <w:r>
        <w:rPr>
          <w:rFonts w:ascii="Traditional Arabic" w:hAnsi="Traditional Arabic" w:cs="Traditional Arabic"/>
          <w:color w:val="000000"/>
          <w:rtl w:val="true"/>
        </w:rPr>
        <w:t>صَلَّى اللَّهُ عَلَيْهِ وَسَلَّ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قُولُ لِأَصْحَابِهِ</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عْجَزُ أَحَدُكُمْ أَنْ يَتَّخِذَ كُلَّ صَبَاحٍ وَمَسَاءٍ عِنْدَ اللَّهِ عَهْدًا</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قِي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يَا رَسُولَ اللَّهِ وَمَا ذَاكَ؟ قَالَ</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قُولُ عِنْدَ كُلِّ صَبَاحٍ وَمَسَاءٍ</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اللَّهُمَّ فَاطِرَ السَّمَاوَاتِ وَالْأَرْضِ عَالِمَ الْغَيْبِ وَالشَّهَادَةِ إِنِّي أَعْهَدُ إِلَيْكَ فِي هَذِهِ الْحَيَاةِ، بِأَنِّي أَشْهَدُ أَنْ لَا إِلَهَ إِلَّا أَنْتَ وَحْدَكَ لَا شَرِيكَ لَكَ، وَأَنَّ مُحَمَّدًا عَبْدُكَ وَرَسُولُكَ فَلَا تَكِلْنِي إِلَى نَفْسِي، فَإِنَّكَ إِنْ تَكِلْنِي إِلَى نَفْسِي تُبَاعِدْنِي مِنَ الْخَيْرِ وَتُقَرِّبْنِي مِنَ الشَّرِّ وَإِنِّي لَا أَثِقُ إِلَّا بِرَحْمَتِكَ فَاجْعَلْ لِي عِنْدَكَ عَهْدًا تُوَفِّينِيهِ يَوْمَ الْقِيَامَةِ إِنَّكَ لَا تُخْلِفُ الْمِيعَادَ فَإِذَا قَالَ ذَلِكَ طَبَعَ اللَّهُ عَلَيْهَا طَابَعًا وَوَضَعَهَا تَحْتَ الْعَرْشِ فَإِذَا كَانَ يَوْمُ الْقِيَامَةِ نَادَى مُنَادٍ أَيْنَ الَّذِينَ لَهُمْ عِنْدَ اللَّهِ عَهْدٌ فَيَقُومُ فَيَدْخُلُ الْجَنَّةَ</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 xml:space="preserve">القرآن مثاني وأوجه كونه مثاني أن يذكر فيه أحوال السعداء وأحوال الأشقياء ففرق بين أن يحشر إلى الله على هيئة وافد، والوافد يكون على أكمل هيئة وأبهى حلة وبين من يساق سوق البهائم ويقترن مع هذا السوق النحس والضرب؛ لأنهم يساقون إلى شيء لا يريدونه </w:t>
      </w:r>
      <w:r>
        <w:rPr>
          <w:rFonts w:cs="Simplified Arabic" w:ascii="Simplified Arabic" w:hAnsi="Simplified Arabic"/>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كَأَنَّمَا يُسَاقُونَ إِلَى الْمَوْتِ وَهُمْ يَنظُرُونَ</w:t>
      </w:r>
      <w:r>
        <w:rPr>
          <w:rFonts w:cs="Simplified Arabic" w:ascii="Simplified Arabic" w:hAnsi="Simplified Arabic"/>
          <w:caps/>
          <w:color w:val="FF0000"/>
          <w:sz w:val="28"/>
          <w:rtl w:val="true"/>
          <w:lang w:val="en-US" w:eastAsia="en-US"/>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الأنفال</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6</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فيساقون إلى الجزاء أعظم من الموت نسأل الله العافية مثل هؤلاء يترددون ويتلكئون في المشي مع كونهم يساقون فلا بد أن يصاحب هذا السوق ما يجعلهم ينساقون، نسأل الله السلامة والعافية</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نعم، هذا يضمن، يضمن المعنى، ما يلزم من السوق أن يكون من الخلف، التضمين تضمين الأفعال في اللغة معروف، سوق كل شيءٍ بحسبه</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أحد إن شاء الله</w:t>
      </w:r>
      <w:r>
        <w:rPr>
          <w:rFonts w:cs="Traditional Arabic" w:ascii="Traditional Arabic" w:hAnsi="Traditional Arabic"/>
          <w:color w:val="000000"/>
          <w:rtl w:val="true"/>
        </w:rPr>
        <w:t xml:space="preserve">. </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إن شاء الله الأحد بعد صلاة العشاء بالمسجد الجامع إن شاء الله</w:t>
      </w:r>
      <w:r>
        <w:rPr>
          <w:rFonts w:cs="Traditional Arabic" w:ascii="Traditional Arabic" w:hAnsi="Traditional Arabic"/>
          <w:b w:val="false"/>
          <w:bCs w:val="false"/>
          <w:color w:val="000000"/>
          <w:rtl w:val="true"/>
        </w:rPr>
        <w:t>.</w:t>
      </w:r>
    </w:p>
    <w:p>
      <w:pPr>
        <w:pStyle w:val="Normal"/>
        <w:jc w:val="both"/>
        <w:rPr>
          <w:rFonts w:ascii="Traditional Arabic" w:hAnsi="Traditional Arabic" w:cs="Traditional Arabic"/>
          <w:color w:val="000000"/>
        </w:rPr>
      </w:pPr>
      <w:r>
        <w:rPr>
          <w:rFonts w:ascii="Traditional Arabic" w:hAnsi="Traditional Arabic" w:cs="Traditional Arabic"/>
          <w:color w:val="000000"/>
          <w:rtl w:val="true"/>
        </w:rPr>
        <w:t>طالب</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حديث الأخير الذي صححه الحاكم، حديث ابن مسعود</w:t>
      </w:r>
      <w:r>
        <w:rPr>
          <w:rFonts w:cs="Traditional Arabic" w:ascii="Traditional Arabic" w:hAnsi="Traditional Arabic"/>
          <w:color w:val="000000"/>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عْجَزُ أَحَدُكُمْ أَنْ يَتَّخِذَ كُلَّ صَبَاحٍ وَمَسَاءٍ</w:t>
      </w:r>
      <w:r>
        <w:rPr>
          <w:rFonts w:ascii="Simplified Arabic" w:hAnsi="Simplified Arabic"/>
          <w:color w:val="0000FF"/>
          <w:sz w:val="28"/>
          <w:sz w:val="28"/>
          <w:rtl w:val="true"/>
          <w:lang w:val="en-US" w:eastAsia="en-US"/>
        </w:rPr>
        <w:t xml:space="preserve"> عند الله عهد</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Traditional Arabic" w:hAnsi="Traditional Arabic" w:cs="Traditional Arabic"/>
          <w:color w:val="000000"/>
          <w:rtl w:val="true"/>
        </w:rPr>
        <w:t>العهد حديث العهد</w:t>
      </w:r>
      <w:r>
        <w:rPr>
          <w:rFonts w:cs="Traditional Arabic" w:ascii="Traditional Arabic" w:hAnsi="Traditional Arabic"/>
          <w:color w:val="000000"/>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أيه، ما يسلم، ما يسلم، متخرج عندك؟ حديث ابن مسعود</w:t>
      </w:r>
    </w:p>
    <w:p>
      <w:pPr>
        <w:pStyle w:val="Normal"/>
        <w:jc w:val="both"/>
        <w:rPr>
          <w:rFonts w:ascii="Traditional Arabic" w:hAnsi="Traditional Arabic" w:cs="Traditional Arabic"/>
        </w:rPr>
      </w:pPr>
      <w:r>
        <w:rPr>
          <w:rFonts w:ascii="Traditional Arabic" w:hAnsi="Traditional Arabic" w:cs="Traditional Arabic"/>
          <w:color w:val="000000"/>
          <w:rtl w:val="true"/>
        </w:rPr>
        <w:t>طالب</w:t>
      </w:r>
      <w:r>
        <w:rPr>
          <w:rFonts w:cs="Traditional Arabic" w:ascii="Traditional Arabic" w:hAnsi="Traditional Arabic"/>
          <w:rtl w:val="true"/>
        </w:rPr>
        <w:t xml:space="preserve">: </w:t>
      </w:r>
      <w:r>
        <w:rPr>
          <w:rFonts w:ascii="Traditional Arabic" w:hAnsi="Traditional Arabic" w:cs="Traditional Arabic"/>
          <w:rtl w:val="true"/>
        </w:rPr>
        <w:t>ذكره ابن كثير موقوفًا على ابن مسعود</w:t>
      </w:r>
      <w:r>
        <w:rPr>
          <w:rFonts w:cs="Traditional Arabic" w:ascii="Traditional Arabic" w:hAnsi="Traditional Arabic"/>
          <w:rtl w:val="true"/>
        </w:rPr>
        <w:t>.</w:t>
      </w:r>
    </w:p>
    <w:p>
      <w:pPr>
        <w:pStyle w:val="Normal"/>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rtl w:val="true"/>
        </w:rPr>
        <w:t>الحاكم</w:t>
      </w:r>
      <w:r>
        <w:rPr>
          <w:rFonts w:ascii="Traditional Arabic" w:hAnsi="Traditional Arabic" w:cs="Traditional Arabic"/>
          <w:b w:val="false"/>
          <w:b w:val="false"/>
          <w:bCs w:val="false"/>
          <w:rtl w:val="true"/>
        </w:rPr>
        <w:t xml:space="preserve"> </w:t>
      </w:r>
      <w:r>
        <w:rPr>
          <w:rFonts w:cs="Traditional Arabic" w:ascii="Traditional Arabic" w:hAnsi="Traditional Arabic"/>
          <w:b w:val="false"/>
          <w:bCs w:val="false"/>
          <w:rtl w:val="true"/>
        </w:rPr>
        <w:t>....</w:t>
      </w:r>
    </w:p>
    <w:p>
      <w:pPr>
        <w:pStyle w:val="Normal"/>
        <w:spacing w:lineRule="auto" w:line="276"/>
        <w:jc w:val="both"/>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مري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مريم</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2:18:00Z</dcterms:created>
  <dc:creator>**</dc:creator>
  <dc:description/>
  <cp:keywords/>
  <dc:language>en-US</dc:language>
  <cp:lastModifiedBy>EU-HOME</cp:lastModifiedBy>
  <cp:lastPrinted>2021-07-02T11:27:00Z</cp:lastPrinted>
  <dcterms:modified xsi:type="dcterms:W3CDTF">2021-07-02T08:27:00Z</dcterms:modified>
  <cp:revision>53</cp:revision>
  <dc:subject/>
  <dc:title></dc:title>
</cp:coreProperties>
</file>