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67" w:right="567"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67" w:right="567"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ind w:left="567" w:right="567" w:hanging="0"/>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ind w:left="567" w:right="567" w:hanging="0"/>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السجدة</w:t>
      </w:r>
    </w:p>
    <w:p>
      <w:pPr>
        <w:pStyle w:val="Normal"/>
        <w:tabs>
          <w:tab w:val="clear" w:pos="5187"/>
          <w:tab w:val="clear" w:pos="7313"/>
          <w:tab w:val="left" w:pos="7082" w:leader="none"/>
        </w:tabs>
        <w:ind w:left="567" w:right="567" w:hanging="0"/>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ind w:left="567" w:right="567" w:hanging="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ind w:left="567" w:right="567" w:hanging="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ind w:left="567" w:right="567" w:hanging="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ind w:left="567" w:right="567" w:hanging="0"/>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tabs>
          <w:tab w:val="clear" w:pos="5187"/>
          <w:tab w:val="clear" w:pos="7313"/>
        </w:tabs>
        <w:ind w:left="567" w:right="567" w:hanging="0"/>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ind w:left="567" w:right="567" w:firstLine="386"/>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377" w:type="dxa"/>
        <w:jc w:val="center"/>
        <w:tblInd w:w="0" w:type="dxa"/>
        <w:tblLayout w:type="fixed"/>
        <w:tblCellMar>
          <w:top w:w="0" w:type="dxa"/>
          <w:left w:w="115" w:type="dxa"/>
          <w:bottom w:w="0" w:type="dxa"/>
          <w:right w:w="115" w:type="dxa"/>
        </w:tblCellMar>
      </w:tblPr>
      <w:tblGrid>
        <w:gridCol w:w="2486"/>
        <w:gridCol w:w="3036"/>
        <w:gridCol w:w="2112"/>
        <w:gridCol w:w="2743"/>
      </w:tblGrid>
      <w:tr>
        <w:trPr>
          <w:trHeight w:val="748" w:hRule="atLeast"/>
        </w:trPr>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567" w:right="567"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567" w:right="567"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567" w:right="567"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567" w:right="567"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ind w:left="567" w:right="567" w:hanging="0"/>
        <w:jc w:val="center"/>
        <w:rPr>
          <w:lang w:val="en-US" w:eastAsia="en-US"/>
        </w:rPr>
      </w:pPr>
      <w:r>
        <w:rPr>
          <w:rtl w:val="true"/>
          <w:lang w:val="en-US" w:eastAsia="en-US"/>
        </w:rPr>
      </w:r>
      <w:r>
        <w:br w:type="page"/>
      </w:r>
    </w:p>
    <w:p>
      <w:pPr>
        <w:pStyle w:val="Normal"/>
        <w:ind w:left="567" w:right="567" w:hanging="0"/>
        <w:jc w:val="left"/>
        <w:rPr>
          <w:rFonts w:ascii="Simplified Arabic" w:hAnsi="Simplified Arabic" w:cs="Simplified Arabic"/>
          <w:caps/>
          <w:sz w:val="28"/>
          <w:lang w:val="en-US" w:eastAsia="en-US"/>
        </w:rPr>
      </w:pPr>
      <w:r>
        <w:rPr>
          <w:rtl w:val="true"/>
          <w:lang w:val="en-US" w:eastAsia="en-US"/>
        </w:rPr>
        <w:t>السلام</w:t>
      </w:r>
      <w:r>
        <w:rPr>
          <w:rFonts w:eastAsia="Times New Roman" w:cs="Times New Roman"/>
          <w:rtl w:val="true"/>
          <w:lang w:val="en-US" w:eastAsia="en-US"/>
        </w:rPr>
        <w:t xml:space="preserve"> </w:t>
      </w:r>
      <w:r>
        <w:rPr>
          <w:rtl w:val="true"/>
          <w:lang w:val="en-US" w:eastAsia="en-US"/>
        </w:rPr>
        <w:t>عليكم</w:t>
      </w:r>
      <w:r>
        <w:rPr>
          <w:rFonts w:eastAsia="Times New Roman" w:cs="Times New Roman"/>
          <w:rtl w:val="true"/>
          <w:lang w:val="en-US" w:eastAsia="en-US"/>
        </w:rPr>
        <w:t xml:space="preserve"> </w:t>
      </w:r>
      <w:r>
        <w:rPr>
          <w:rtl w:val="true"/>
          <w:lang w:val="en-US" w:eastAsia="en-US"/>
        </w:rPr>
        <w:t>ورحمة</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وبركاته</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سورة السجدة</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بسم الله الرحمن الرح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لحمد لله رب العالمين و</w:t>
      </w:r>
      <w:r>
        <w:rPr>
          <w:rFonts w:ascii="Simplified Arabic" w:hAnsi="Simplified Arabic"/>
          <w:caps/>
          <w:sz w:val="28"/>
          <w:sz w:val="28"/>
          <w:rtl w:val="true"/>
          <w:lang w:val="en-US" w:eastAsia="en-US"/>
        </w:rPr>
        <w:t>ال</w:t>
      </w:r>
      <w:r>
        <w:rPr>
          <w:rFonts w:ascii="Simplified Arabic" w:hAnsi="Simplified Arabic"/>
          <w:caps/>
          <w:sz w:val="28"/>
          <w:sz w:val="28"/>
          <w:rtl w:val="true"/>
          <w:lang w:val="en-US" w:eastAsia="en-US"/>
        </w:rPr>
        <w:t>صل</w:t>
      </w:r>
      <w:r>
        <w:rPr>
          <w:rFonts w:ascii="Simplified Arabic" w:hAnsi="Simplified Arabic"/>
          <w:caps/>
          <w:sz w:val="28"/>
          <w:sz w:val="28"/>
          <w:rtl w:val="true"/>
          <w:lang w:val="en-US" w:eastAsia="en-US"/>
        </w:rPr>
        <w:t>اة</w:t>
      </w:r>
      <w:r>
        <w:rPr>
          <w:rFonts w:ascii="Simplified Arabic" w:hAnsi="Simplified Arabic"/>
          <w:caps/>
          <w:sz w:val="28"/>
          <w:sz w:val="28"/>
          <w:rtl w:val="true"/>
          <w:lang w:val="en-US" w:eastAsia="en-US"/>
        </w:rPr>
        <w:t xml:space="preserve"> و</w:t>
      </w:r>
      <w:r>
        <w:rPr>
          <w:rFonts w:ascii="Simplified Arabic" w:hAnsi="Simplified Arabic"/>
          <w:caps/>
          <w:sz w:val="28"/>
          <w:sz w:val="28"/>
          <w:rtl w:val="true"/>
          <w:lang w:val="en-US" w:eastAsia="en-US"/>
        </w:rPr>
        <w:t>ال</w:t>
      </w:r>
      <w:r>
        <w:rPr>
          <w:rFonts w:ascii="Simplified Arabic" w:hAnsi="Simplified Arabic"/>
          <w:caps/>
          <w:sz w:val="28"/>
          <w:sz w:val="28"/>
          <w:rtl w:val="true"/>
          <w:lang w:val="en-US" w:eastAsia="en-US"/>
        </w:rPr>
        <w:t>سل</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 xml:space="preserve">م على نبينا </w:t>
      </w:r>
      <w:r>
        <w:rPr>
          <w:rFonts w:ascii="Simplified Arabic" w:hAnsi="Simplified Arabic"/>
          <w:caps/>
          <w:sz w:val="28"/>
          <w:sz w:val="28"/>
          <w:rtl w:val="true"/>
          <w:lang w:val="en-US" w:eastAsia="en-US"/>
        </w:rPr>
        <w:t>محمد، وعلى آله وصحبه وسلم تسليمًا كثيرًا</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sz w:val="28"/>
          <w:lang w:bidi="ar-EG"/>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الإمام المؤلف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حمه</w:t>
      </w:r>
      <w:r>
        <w:rPr>
          <w:rFonts w:ascii="Simplified Arabic" w:hAnsi="Simplified Arabic"/>
          <w:sz w:val="28"/>
          <w:sz w:val="28"/>
          <w:rtl w:val="true"/>
          <w:lang w:bidi="ar-EG"/>
        </w:rPr>
        <w:t xml:space="preserve"> الله</w:t>
      </w:r>
      <w:r>
        <w:rPr>
          <w:rFonts w:cs="Simplified Arabic" w:ascii="Simplified Arabic" w:hAnsi="Simplified Arabic"/>
          <w:sz w:val="28"/>
          <w:rtl w:val="true"/>
          <w:lang w:bidi="ar-EG"/>
        </w:rPr>
        <w:t>-: "</w:t>
      </w:r>
      <w:r>
        <w:rPr>
          <w:rFonts w:ascii="Simplified Arabic" w:hAnsi="Simplified Arabic"/>
          <w:sz w:val="28"/>
          <w:sz w:val="28"/>
          <w:rtl w:val="true"/>
          <w:lang w:bidi="ar-EG"/>
        </w:rPr>
        <w:t>قال الله</w:t>
      </w:r>
      <w:r>
        <w:rPr>
          <w:rFonts w:ascii="Simplified Arabic" w:hAnsi="Simplified Arabic"/>
          <w:sz w:val="28"/>
          <w:sz w:val="28"/>
          <w:rtl w:val="true"/>
          <w:lang w:bidi="ar-EG"/>
        </w:rPr>
        <w:t xml:space="preserve">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يُؤْمِنُ بِآيَاتِنَا الَّذِينَ إِذَا ذُكِّرُوا بِهَا خَرُّوا سُجَّدًا وَسَبَّحُوا بِحَمْدِ رَبِّهِمْ وَهُمْ لَا يَسْتَكْبِرُ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سجدة</w:t>
      </w:r>
      <w:r>
        <w:rPr>
          <w:rFonts w:cs="Simplified Arabic" w:ascii="Simplified Arabic" w:hAnsi="Simplified Arabic"/>
          <w:sz w:val="28"/>
          <w:rtl w:val="true"/>
          <w:lang w:bidi="ar-EG"/>
        </w:rPr>
        <w:t>:</w:t>
      </w:r>
      <w:r>
        <w:rPr>
          <w:rFonts w:cs="Simplified Arabic" w:ascii="Simplified Arabic" w:hAnsi="Simplified Arabic"/>
          <w:sz w:val="28"/>
          <w:lang w:bidi="ar-EG"/>
        </w:rPr>
        <w:t>15</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تَسْلِيَةٌ لِ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أَنَّهُمْ لِإِلْفِهِمُ الْكُفْرَ لَا يُؤْمِنُونَ بِكَ، إِنَّمَا يُؤْمِنُ بِكَ وَبِالْقُرْآنِ الْمُتَدَبِّرُونَ لَهُ وَالْمُتَّعِظُونَ بِهِ، وَهُمُ الَّذِينَ إِذَا قُرِئَ عَلَيْهِمُ الْقُرْآنُ خَرُّوا سُجَّدًا قَالَ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كَّعً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مَهْدَ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عَلَى مَذْهَبِ مَنْ يَرَى الرُّكُوعَ عِنْدَ قِرَاءَةِ السَّجْدَةِ، وَاسْتَدَلَّ بِقَوْلِهِ تَبَارَكَ وَ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خَرَّ رَاكِعًا وَأَنَابَ</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ص</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4</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رَادُ بِهِ السُّجُودُ، وَعَلَيْهِ أَكْثَرُ الْعُلَمَاءِ</w:t>
      </w:r>
      <w:r>
        <w:rPr>
          <w:rFonts w:cs="Simplified Arabic" w:ascii="Simplified Arabic" w:hAnsi="Simplified Arabic"/>
          <w:sz w:val="28"/>
          <w:rtl w:val="true"/>
          <w:lang w:bidi="ar-EG"/>
        </w:rPr>
        <w:t>".</w:t>
      </w:r>
    </w:p>
    <w:p>
      <w:pPr>
        <w:pStyle w:val="Normal"/>
        <w:ind w:left="567" w:right="567" w:hanging="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قول الذي أشار إليه قولٌ شاذ يعني لا يعرف عن أحد ممن يُعتد بقوله من أهل العلم، إلا ما ذكر عن ابن عباس، لكنه ما من أحدٍ يسمي هذه الآيات آيات ركوع، وإنما هي آيات السجود، سجدات القرآن معروفة، هو يمكن أن يقال في قوله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خَرَّ رَاكِعًا وَأَنَابَ</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sz w:val="28"/>
          <w:sz w:val="28"/>
          <w:rtl w:val="true"/>
          <w:lang w:bidi="ar-EG"/>
        </w:rPr>
        <w:t xml:space="preserve">المراد بالركوع هنا السجود لا العكس، يعني القائل يريد أن يجعل جميع آيات السجود ركوعًا، بناءً على آيات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أهل العلم يجعلونها سجو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حتى آيات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تأويل آية أسهل من تأويل خمس عشرة آية أو أربع عشرة آية، القائل على هذا القول أو قائل هذا القول يريد أن يجعل آيات السجود كلها آيات ركوع؛ من أجل آي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مع أن تأويل آية وحمل الركوع على السجود، وكما جاء في الصحيح تفسير الصحابي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من أدرك ركعة</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sz w:val="28"/>
          <w:sz w:val="28"/>
          <w:rtl w:val="true"/>
          <w:lang w:bidi="ar-EG"/>
        </w:rPr>
        <w:t>، وفي رواية و</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من أدرك سجدة</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سجدة إنما هي الركعة، أو الركعة، أو السجدة إنما هي الركعة، فينوب أحدهما عن الأخر، لكن أولاً لندرة القائل بهذا القول، وأنه لا يُعرف عمن يُعتد بقوله إلا ما يُذكَر عن ابن عباس، ولا أدري عن صحته</w:t>
      </w:r>
      <w:r>
        <w:rPr>
          <w:rFonts w:cs="Simplified Arabic" w:ascii="Simplified Arabic" w:hAnsi="Simplified Arabic"/>
          <w:b w:val="false"/>
          <w:bCs w:val="false"/>
          <w:sz w:val="28"/>
          <w:rtl w:val="true"/>
          <w:lang w:bidi="ar-EG"/>
        </w:rPr>
        <w:t>.</w:t>
      </w:r>
    </w:p>
    <w:p>
      <w:pPr>
        <w:pStyle w:val="Normal"/>
        <w:ind w:left="567" w:right="567" w:hanging="0"/>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مر الث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تأويل آية واحدة، وحمل الركوع فيها على السجود أسهل من تأويل أربع عشرة آية وحمل السجود فيها على الركوع</w:t>
      </w:r>
      <w:r>
        <w:rPr>
          <w:rFonts w:cs="Simplified Arabic" w:ascii="Simplified Arabic" w:hAnsi="Simplified Arabic"/>
          <w:b w:val="false"/>
          <w:bCs w:val="false"/>
          <w:sz w:val="28"/>
          <w:rtl w:val="true"/>
          <w:lang w:bidi="ar-EG"/>
        </w:rPr>
        <w:t xml:space="preserve">. </w:t>
      </w:r>
    </w:p>
    <w:p>
      <w:pPr>
        <w:pStyle w:val="Normal"/>
        <w:ind w:left="567" w:right="567" w:hanging="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على أن السجود أبلغ في التعظيم، يعني الركوع لله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أنه عظيم، ويُعظَّم فيه الرب، لكن السجود أقرب ما يكون العبد من ربه وهو ساجد، فهو أبلغ في التعظيم</w:t>
      </w:r>
      <w:r>
        <w:rPr>
          <w:rFonts w:cs="Simplified Arabic" w:ascii="Simplified Arabic" w:hAnsi="Simplified Arabic"/>
          <w:b w:val="false"/>
          <w:bCs w:val="false"/>
          <w:sz w:val="28"/>
          <w:rtl w:val="true"/>
          <w:lang w:bidi="ar-EG"/>
        </w:rPr>
        <w:t xml:space="preserve">.     </w:t>
      </w:r>
    </w:p>
    <w:p>
      <w:pPr>
        <w:pStyle w:val="Normal"/>
        <w:ind w:left="567" w:right="567" w:hanging="0"/>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رَادُ بِهِ السُّجُودُ،</w:t>
      </w:r>
      <w:r>
        <w:rPr>
          <w:rFonts w:ascii="Simplified Arabic" w:hAnsi="Simplified Arabic"/>
          <w:sz w:val="28"/>
          <w:sz w:val="28"/>
          <w:rtl w:val="true"/>
          <w:lang w:bidi="ar-EG"/>
        </w:rPr>
        <w:t xml:space="preserve"> </w:t>
      </w:r>
      <w:r>
        <w:rPr>
          <w:rFonts w:ascii="Simplified Arabic" w:hAnsi="Simplified Arabic"/>
          <w:sz w:val="28"/>
          <w:sz w:val="28"/>
          <w:rtl w:val="true"/>
          <w:lang w:bidi="ar-EG"/>
        </w:rPr>
        <w:t>وَعَلَيْهِ أَكْثَرُ الْعُلَمَاءِ، أَيْ خَرُّوا سُجَّدًا لِلَّهِ تَعَالَى عَلَى وُجُوهِهِمْ تَعْظِيمًا لِآيَاتِهِ وَخَوْفًا مِنْ سَطْوَتِهِ وَعَذَا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بَّحُوا بِحَمْدِ رَبِّهِمْ أَيْ خَلَطُوا التَّسْبِيحَ بِالْحَمْدِ، أَيْ نَزَّهُوهُ وَحَمِدُوهُ، فَقَالُوا فِي سُجُودِ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بْحَانَ اللَّهِ وَبِحَمْدِهِ، سُبْحَانَ رَبِّيَ الْأَعْلَى وَبِحَمْدِهِ، أَيْ تَنْزِيهًا لِلَّهِ تَعَالَى عَنْ قَوْلِ الْمُشْرِكِ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سُفْيَ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بَّحُوا بِحَمْدِ رَبِّهِمْ أَيْ صَلَّوْا حَمْدًا لِرَبِّهِ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ind w:left="567" w:right="567" w:hanging="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لأن الصلاة يطلق عليها ال</w:t>
      </w:r>
      <w:r>
        <w:rPr>
          <w:rFonts w:ascii="Simplified Arabic" w:hAnsi="Simplified Arabic"/>
          <w:b w:val="false"/>
          <w:b w:val="false"/>
          <w:bCs w:val="false"/>
          <w:sz w:val="28"/>
          <w:sz w:val="28"/>
          <w:rtl w:val="true"/>
          <w:lang w:bidi="ar-EG"/>
        </w:rPr>
        <w:t>سُبحة</w:t>
      </w:r>
      <w:r>
        <w:rPr>
          <w:rFonts w:ascii="Simplified Arabic" w:hAnsi="Simplified Arabic"/>
          <w:b w:val="false"/>
          <w:b w:val="false"/>
          <w:bCs w:val="false"/>
          <w:sz w:val="28"/>
          <w:sz w:val="28"/>
          <w:rtl w:val="true"/>
          <w:lang w:bidi="ar-EG"/>
        </w:rPr>
        <w:t>؛ لأن الصلاة يطلق عليها ال</w:t>
      </w:r>
      <w:r>
        <w:rPr>
          <w:rFonts w:ascii="Simplified Arabic" w:hAnsi="Simplified Arabic"/>
          <w:b w:val="false"/>
          <w:b w:val="false"/>
          <w:bCs w:val="false"/>
          <w:sz w:val="28"/>
          <w:sz w:val="28"/>
          <w:rtl w:val="true"/>
          <w:lang w:bidi="ar-EG"/>
        </w:rPr>
        <w:t>سُبحة</w:t>
      </w:r>
      <w:r>
        <w:rPr>
          <w:rFonts w:ascii="Simplified Arabic" w:hAnsi="Simplified Arabic"/>
          <w:b w:val="false"/>
          <w:b w:val="false"/>
          <w:bCs w:val="false"/>
          <w:sz w:val="28"/>
          <w:sz w:val="28"/>
          <w:rtl w:val="true"/>
          <w:lang w:bidi="ar-EG"/>
        </w:rPr>
        <w:t>، كثيرًا ما يأتي الصلاة يُعبَّر عنها بالتسبيح</w:t>
      </w:r>
      <w:r>
        <w:rPr>
          <w:rFonts w:cs="Simplified Arabic" w:ascii="Simplified Arabic" w:hAnsi="Simplified Arabic"/>
          <w:b w:val="false"/>
          <w:bCs w:val="false"/>
          <w:sz w:val="28"/>
          <w:rtl w:val="true"/>
          <w:lang w:bidi="ar-EG"/>
        </w:rPr>
        <w:t>.</w:t>
      </w:r>
    </w:p>
    <w:p>
      <w:pPr>
        <w:pStyle w:val="Normal"/>
        <w:ind w:left="567" w:right="567" w:hanging="0"/>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وَهُمْ لَا يَسْتَكْبِرُونَ عَنْ عِبَادَتِهِ، قَالَهُ يَحْيَى بْنُ 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قَّاشُ</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سْتَكْبِرُونَ كَمَا اسْتَكْبَرَ أَهْلُ مَكَّةَ عَنِ السُّجُو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ind w:left="567" w:right="567" w:hanging="0"/>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يعني النقاش قال</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لَا يَسْتَكْبِرُونَ كَمَا اسْتَكْبَرَ أَهْلُ مَكَّةَ</w:t>
      </w:r>
      <w:r>
        <w:rPr>
          <w:rFonts w:ascii="Simplified Arabic" w:hAnsi="Simplified Arabic"/>
          <w:b w:val="false"/>
          <w:b w:val="false"/>
          <w:bCs w:val="false"/>
          <w:caps/>
          <w:sz w:val="28"/>
          <w:sz w:val="28"/>
          <w:rtl w:val="true"/>
          <w:lang w:val="en-US" w:eastAsia="en-US" w:bidi="ar-EG"/>
        </w:rPr>
        <w:t>، قال النقاش، يحذف القول، جرت عادته بحذف القول</w:t>
      </w:r>
      <w:r>
        <w:rPr>
          <w:rFonts w:cs="Simplified Arabic" w:ascii="Simplified Arabic" w:hAnsi="Simplified Arabic"/>
          <w:b w:val="false"/>
          <w:bCs w:val="false"/>
          <w:caps/>
          <w:sz w:val="28"/>
          <w:rtl w:val="true"/>
          <w:lang w:val="en-US" w:eastAsia="en-US" w:bidi="ar-EG"/>
        </w:rPr>
        <w:t>.</w:t>
      </w:r>
    </w:p>
    <w:p>
      <w:pPr>
        <w:pStyle w:val="Normal"/>
        <w:ind w:left="567" w:right="567" w:hanging="0"/>
        <w:jc w:val="left"/>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قاله يحيى بن النقاش</w:t>
      </w:r>
      <w:r>
        <w:rPr>
          <w:rFonts w:cs="Simplified Arabic" w:ascii="Simplified Arabic" w:hAnsi="Simplified Arabic"/>
          <w:caps/>
          <w:sz w:val="28"/>
          <w:rtl w:val="true"/>
          <w:lang w:val="en-US" w:eastAsia="en-US" w:bidi="ar-EG"/>
        </w:rPr>
        <w:t xml:space="preserve">". </w:t>
      </w:r>
    </w:p>
    <w:p>
      <w:pPr>
        <w:pStyle w:val="Normal"/>
        <w:ind w:left="567" w:right="567" w:hanging="0"/>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قال يحيى بن سلام انتهى</w:t>
      </w:r>
      <w:r>
        <w:rPr>
          <w:rFonts w:cs="Simplified Arabic" w:ascii="Simplified Arabic" w:hAnsi="Simplified Arabic"/>
          <w:b w:val="false"/>
          <w:bCs w:val="false"/>
          <w:caps/>
          <w:sz w:val="28"/>
          <w:rtl w:val="true"/>
          <w:lang w:val="en-US" w:eastAsia="en-US" w:bidi="ar-EG"/>
        </w:rPr>
        <w:t>.</w:t>
      </w:r>
    </w:p>
    <w:p>
      <w:pPr>
        <w:pStyle w:val="Normal"/>
        <w:ind w:left="567" w:right="567" w:hanging="0"/>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قال </w:t>
      </w:r>
      <w:r>
        <w:rPr>
          <w:rFonts w:ascii="Simplified Arabic" w:hAnsi="Simplified Arabic"/>
          <w:sz w:val="28"/>
          <w:sz w:val="28"/>
          <w:rtl w:val="true"/>
          <w:lang w:bidi="ar-EG"/>
        </w:rPr>
        <w:t>النَّقَّاشُ</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سْتَكْبِرُونَ كَمَا اسْتَكْبَرَ أَهْلُ مَكَّةَ عَنِ السُّجُودِ</w:t>
      </w:r>
      <w:r>
        <w:rPr>
          <w:rFonts w:cs="Simplified Arabic" w:ascii="Simplified Arabic" w:hAnsi="Simplified Arabic"/>
          <w:sz w:val="28"/>
          <w:rtl w:val="true"/>
          <w:lang w:bidi="ar-EG"/>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تَتَجَافَى جُنُوبُهُمْ عَنِ الْمَضَاجِعِ يَدْعُونَ رَبَّهُمْ خَوْفًا وَطَمَعًا وَمِمَّا رَزَقْنَاهُمْ يُنْفِقُونَ</w:t>
      </w:r>
      <w:r>
        <w:rPr>
          <w:rFonts w:cs="Simplified Arabic" w:ascii="Simplified Arabic" w:hAnsi="Simplified Arabic"/>
          <w:color w:val="FF0000"/>
          <w:sz w:val="28"/>
          <w:rtl w:val="true"/>
          <w:lang w:bidi="ar-EG"/>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تَتَجَافَى جُنُوبُهُمْ عَنِ الْمَضَاجِعِ</w:t>
      </w:r>
      <w:r>
        <w:rPr>
          <w:rFonts w:cs="Simplified Arabic" w:ascii="Simplified Arabic" w:hAnsi="Simplified Arabic"/>
          <w:color w:val="FF0000"/>
          <w:sz w:val="28"/>
          <w:rtl w:val="true"/>
          <w:lang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تَرْتَفِعُ وَتَنْبُو</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عَنْ مَوَاضِعِ الِاضْطِجَا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فِي مَوْضِعِ نَصْبٍ عَلَى الْحَالِ، أَيْ مُتَجَافِيَةً جُنُوبُ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ضَاجِعُ جَمْعُ مَضْجَ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تَتَجَافَى</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الجملة</w:t>
      </w:r>
      <w:r>
        <w:rPr>
          <w:rFonts w:ascii="Simplified Arabic" w:hAnsi="Simplified Arabic"/>
          <w:b w:val="false"/>
          <w:b w:val="false"/>
          <w:bCs w:val="false"/>
          <w:caps/>
          <w:sz w:val="28"/>
          <w:sz w:val="28"/>
          <w:rtl w:val="true"/>
          <w:lang w:val="en-US" w:eastAsia="en-US"/>
        </w:rPr>
        <w:t xml:space="preserve"> جاءت لبيان هيئة الذين إذا ذُكِّروا وهو معرفة، والجمل بعد المعارف أحوال، لكن باعتبار أنها بينت هيئته اسم موصول الذين إذا ذكروا، واسم الموصول من صيغ العموم، فيمكن أن نحتاج إلى وصف، ولذا قال جمع من أهل الع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ا صفة</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مَضَاجِعُ جَمْعُ مَضْجَعٍ، وَهِيَ مَوَاضِعُ النَّ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عَنْ وَقْتِ الِاضْطِجَاعِ، وَلَكِنَّهُ مَجَازٌ، وَالْحَقِيقَةُ 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قَوْلُ عَبْدِ اللَّهِ بْنِ رَوَاحَةَ</w:t>
      </w:r>
      <w:r>
        <w:rPr>
          <w:rFonts w:cs="Simplified Arabic" w:ascii="Simplified Arabic" w:hAnsi="Simplified Arabic"/>
          <w:caps/>
          <w:sz w:val="28"/>
          <w:rtl w:val="true"/>
          <w:lang w:val="en-US" w:eastAsia="en-US"/>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3798"/>
        <w:gridCol w:w="4341"/>
      </w:tblGrid>
      <w:tr>
        <w:trPr/>
        <w:tc>
          <w:tcPr>
            <w:tcW w:w="3798" w:type="dxa"/>
            <w:tcBorders/>
          </w:tcPr>
          <w:p>
            <w:pPr>
              <w:pStyle w:val="Normal"/>
              <w:ind w:left="567" w:right="567" w:hanging="0"/>
              <w:jc w:val="left"/>
              <w:rPr>
                <w:rFonts w:ascii="Simplified Arabic" w:hAnsi="Simplified Arabic" w:cs="Simplified Arabic"/>
                <w:caps/>
              </w:rPr>
            </w:pPr>
            <w:r>
              <w:rPr>
                <w:rFonts w:ascii="Simplified Arabic" w:hAnsi="Simplified Arabic"/>
                <w:caps/>
                <w:rtl w:val="true"/>
              </w:rPr>
              <w:t>وَفِينَا رَسُولُ اللَّهِ يَتْلُو كِتَابَهُ</w:t>
            </w:r>
            <w:r>
              <w:rPr>
                <w:rFonts w:cs="Simplified Arabic" w:ascii="Simplified Arabic" w:hAnsi="Simplified Arabic"/>
                <w:caps/>
                <w:szCs w:val="2"/>
                <w:rtl w:val="true"/>
              </w:rPr>
              <w:br/>
              <w:t> </w:t>
            </w:r>
          </w:p>
        </w:tc>
        <w:tc>
          <w:tcPr>
            <w:tcW w:w="4341" w:type="dxa"/>
            <w:tcBorders/>
          </w:tcPr>
          <w:p>
            <w:pPr>
              <w:pStyle w:val="Normal"/>
              <w:ind w:left="567" w:right="567" w:hanging="0"/>
              <w:jc w:val="left"/>
              <w:rPr>
                <w:rFonts w:ascii="Simplified Arabic" w:hAnsi="Simplified Arabic" w:cs="Simplified Arabic"/>
                <w:caps/>
              </w:rPr>
            </w:pPr>
            <w:r>
              <w:rPr>
                <w:rFonts w:ascii="Simplified Arabic" w:hAnsi="Simplified Arabic"/>
                <w:caps/>
                <w:rtl w:val="true"/>
              </w:rPr>
              <w:t>إِذَا انْشَقَّ مَعْرُوفٌ مِنَ الصُّبْحِ سَاطِعُ</w:t>
            </w:r>
            <w:r>
              <w:rPr>
                <w:rFonts w:cs="Simplified Arabic" w:ascii="Simplified Arabic" w:hAnsi="Simplified Arabic"/>
                <w:caps/>
                <w:szCs w:val="2"/>
                <w:rtl w:val="true"/>
              </w:rPr>
              <w:br/>
              <w:t>  </w:t>
            </w:r>
          </w:p>
        </w:tc>
      </w:tr>
      <w:tr>
        <w:trPr/>
        <w:tc>
          <w:tcPr>
            <w:tcW w:w="3798" w:type="dxa"/>
            <w:tcBorders/>
          </w:tcPr>
          <w:p>
            <w:pPr>
              <w:pStyle w:val="Normal"/>
              <w:ind w:left="567" w:right="567" w:hanging="0"/>
              <w:jc w:val="left"/>
              <w:rPr>
                <w:rFonts w:ascii="Simplified Arabic" w:hAnsi="Simplified Arabic" w:cs="Simplified Arabic"/>
                <w:caps/>
              </w:rPr>
            </w:pPr>
            <w:r>
              <w:rPr>
                <w:rFonts w:ascii="Simplified Arabic" w:hAnsi="Simplified Arabic"/>
                <w:caps/>
                <w:rtl w:val="true"/>
              </w:rPr>
              <w:t>يَبِيتُ يُجَافِي جَنْبَهُ عَنْ فِرَاشِهِ</w:t>
            </w:r>
            <w:r>
              <w:rPr>
                <w:rFonts w:cs="Simplified Arabic" w:ascii="Simplified Arabic" w:hAnsi="Simplified Arabic"/>
                <w:caps/>
                <w:szCs w:val="2"/>
                <w:rtl w:val="true"/>
              </w:rPr>
              <w:br/>
              <w:t> </w:t>
            </w:r>
          </w:p>
        </w:tc>
        <w:tc>
          <w:tcPr>
            <w:tcW w:w="4341" w:type="dxa"/>
            <w:tcBorders/>
          </w:tcPr>
          <w:p>
            <w:pPr>
              <w:pStyle w:val="Normal"/>
              <w:ind w:left="567" w:right="567" w:hanging="0"/>
              <w:jc w:val="left"/>
              <w:rPr>
                <w:rFonts w:ascii="Simplified Arabic" w:hAnsi="Simplified Arabic" w:cs="Simplified Arabic"/>
                <w:caps/>
              </w:rPr>
            </w:pPr>
            <w:r>
              <w:rPr>
                <w:rFonts w:ascii="Simplified Arabic" w:hAnsi="Simplified Arabic"/>
                <w:caps/>
                <w:rtl w:val="true"/>
              </w:rPr>
              <w:t>إِذَا اسْتَثْقَلَتْ بِالْمُشْرِكِينَ الْمَضَاجِعُ</w:t>
            </w:r>
            <w:r>
              <w:rPr>
                <w:rFonts w:cs="Simplified Arabic" w:ascii="Simplified Arabic" w:hAnsi="Simplified Arabic"/>
                <w:caps/>
                <w:rtl w:val="true"/>
              </w:rPr>
              <w:t>"</w:t>
            </w:r>
            <w:r>
              <w:rPr>
                <w:rFonts w:cs="Simplified Arabic" w:ascii="Simplified Arabic" w:hAnsi="Simplified Arabic"/>
                <w:caps/>
                <w:szCs w:val="2"/>
                <w:rtl w:val="true"/>
              </w:rPr>
              <w:br/>
              <w:t>  </w:t>
            </w:r>
          </w:p>
        </w:tc>
      </w:tr>
    </w:tbl>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rtl w:val="true"/>
        </w:rPr>
        <w:t>الْمَضَاجِعُ</w:t>
      </w:r>
      <w:r>
        <w:rPr>
          <w:rFonts w:cs="Simplified Arabic" w:ascii="Simplified Arabic" w:hAnsi="Simplified Arabic"/>
          <w:b w:val="false"/>
          <w:bCs w:val="false"/>
          <w:caps/>
          <w:rtl w:val="true"/>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جمع مضجَع، ومضجَع مفعل، يطلق على مكان الاضجاع، وعلى زمانه، لكنه بالمكان ألصق</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زَّجَّاجُ وَالرُّمَّ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جَافِي التَّنَحِّي إِلَى جِهَةٍ فَوْ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هُوَ فِي الصَّفْحِ عَنِ الْمُخْطِئِ فِي سَبٍّ وَنَحْوِ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جُنُوبُ جَمْعُ جَنْ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مَا تَتَجَافَى جُنُوبُهُمْ عَنِ الْمَضَاجِعِ لِأَجْلِهِ قَوْلَ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ذِكْرِ اللَّهِ تَعَالَى، إِمَّا فِي صَلَاةٍ وَإِمَّا فِي غَيْرِ صَلَاةٍ، قَالَهُ ابْنُ عَبَّاسٍ وَالضَّحَّاكُ</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لصَّلَا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صَّلَاةِ الَّتِي تَتَجَافَى جُنُوبُهُمْ لِأَجْلِهَا أَرْبَعَةُ أَقْوَالٍ</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حَدُ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نَفُّلُ بِاللَّيْلِ، قَالَهُ الْجُمْهُورُ مِنَ الْمُفَسِّرِ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عَلَيْهِ أَكْثَرُ النَّاسِ، وَهُوَ الَّذِي فِيهِ الْمَدْحُ</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نعم؛ لأنه قدرٌ زائد على ما افترض الله على المسلم، قدرٌ زائد على ما افترض الله على المسلم؛ لأن الفرائض يؤديها كل من ينتسب إلى الإسلام، يصلى العشاء في جماعة، يصلي الصبح في جماعة هذا هو الأصل في المسلم، لكن القدر الزائد على ذلك لاسيما بعد الإخلاد إلى الراحة والنوم، فهذا الذي يحصل فيه مجاهدة النفس التي من أجلها يُمدح ويُحمد الإنسان</w:t>
      </w:r>
      <w:r>
        <w:rPr>
          <w:rFonts w:cs="Simplified Arabic" w:ascii="Simplified Arabic" w:hAnsi="Simplified Arabic"/>
          <w:b w:val="false"/>
          <w:bCs w:val="false"/>
          <w:caps/>
          <w:sz w:val="28"/>
          <w:rtl w:val="true"/>
          <w:lang w:val="en-US" w:eastAsia="en-US"/>
        </w:rPr>
        <w:t>.</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وَ قَوْلُ مُجَاهِدٍ وَالْأَوْزَاعِيِّ وَمَالِكِ بْنِ أَنَسٍ وَالْحَسَنِ بْنِ أَبِي الْحَسَنِ وَأَبِي الْعَالِيَةِ وَغَيْ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دُلُّ عَلَيْهِ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ا تَعْلَمُ نَفْسٌ مَا أُخْفِيَ لَهُمْ مِنْ قُرَّةِ أَعْيُنٍ</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مْ جُوزُوا عَلَى مَا أَخْفَوْا بِمَا خَفِ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يَأْتِي بَيَا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جزاء من جنس العمل يعني الصلاة مع الجماعة هذا ليس بأمرٍ خفي، وإنما هو ظاهر، هذا ظاهر، لكن الصلاة في جوف الليل، ومجافاة الجنب من أجلها، هذه أمور خفية يحتاجون إلى جزاء خفي؛ لأن الجزاء من جنس العمل</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فِي قِيَامِ اللَّيْلِ أَحَادِيثُ كَثِيرَةٌ، مِنْهَا حَدِيثُ مُعَاذِ بْنِ جَبَ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لَهُ</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لَا أَدُلُّكَ عَلَى أَبْوَابِ الْخَيْرِ</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لصَّوْمُ جُنَّةٌ، وَالصَّدَقَةُ تُطْفِئُ الْخَطِيئَةَ كَمَا يُطْفِئُ الْمَاءُ النَّارَ، وَصَلَاةُ الرَّجُلِ مِنْ جَوْفِ اللَّيْلِ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ثُمَّ تَلَا</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تَتَجَافَى جُنُوبُهُمْ عَنِ الْمَضَاجِعِ</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0000FF"/>
          <w:sz w:val="28"/>
          <w:sz w:val="28"/>
          <w:rtl w:val="true"/>
          <w:lang w:val="en-US" w:eastAsia="en-US"/>
        </w:rPr>
        <w:t>حَتَّى بَلَغَ</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عْمَ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أَبُو دَاوُدَ الطَّيَالِسِيُّ فِي مُسْنَدِهِ وَالْقَاضِي إِسْمَاعِيلُ بْنُ إِسْحَاقَ وَأَبُو عِيسَى التِّرْمِذِيُّ، وَقَالَ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يثٌ حَسَنٌ صَحِيحٌ</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اةُ الْعِشَاءِ الَّتِي يُقَالُ لَهَا الْعَتَمَةُ، قَالَهُ الْحَسَنُ وَعَطَ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التِّرْمِذِيِّ عَنْ أَنَسِ بْنِ مَالِكٍ أَنَّ هَذِهِ الْآيَةَ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تَجَافَى جُنُوبُهُمْ عَنِ الْمَضَاجِعِ</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زَلَتْ فِي انْتِظَارِ الصَّلَاةِ الَّتِي تُدْعَى الْعَتَمَةَ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حَدِيثٌ حَسَنٌ غَرِي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وصلاة العشاء انتظارها لا شك أنه يحتاج إلى جهاد، لاسيما مع العمل والجهد في النهار، النهار محل العمل، والجد، والكد، مثل هذا لا شك أن من ينتظر صلاة العشاء يجاهد نفسه؛ لأنه بعد أن يترك العمل بغروب الشمس، وينتظر الصلاة، وأحيانًا تغلبه عينه، فيجاهدها إلى أن يؤدي الصلاة، هذا لا شك أنه نوع من الجهاد، لكن المتجه في هذه المسألة أن المراد به قيام الليل</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لِ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نَفُّلُ مَا بَيْنَ الْمَغْرِبِ وَالْعِشَاءِ، قَالَهُ قَتَادَةُ وَعِكْ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رَوَى أَبُو دَاوُدَ عَنْ أَنَسِ بْنِ مَالِكٍ أَنَّ هَذِهِ الْآيَ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تَتَجَافَى جُنُوبُهُمْ عَنِ الْمَضَاجِعِ يَدْعُونَ رَبَّهُمْ خَوْفًا وَطَمَعًا وَمِمَّا رَزَقْنَاهُمْ يُنْفِقُونَ</w:t>
      </w:r>
      <w:r>
        <w:rPr>
          <w:rFonts w:cs="Simplified Arabic" w:ascii="Simplified Arabic" w:hAnsi="Simplified Arabic"/>
          <w:color w:val="FF0000"/>
          <w:sz w:val="28"/>
          <w:rtl w:val="true"/>
          <w:lang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انُوا يَتَنَفَّلُونَ </w:t>
      </w:r>
      <w:r>
        <w:rPr>
          <w:rFonts w:ascii="Simplified Arabic" w:hAnsi="Simplified Arabic"/>
          <w:caps/>
          <w:sz w:val="28"/>
          <w:sz w:val="28"/>
          <w:rtl w:val="true"/>
          <w:lang w:val="en-US" w:eastAsia="en-US"/>
        </w:rPr>
        <w:t xml:space="preserve">ما </w:t>
      </w:r>
      <w:r>
        <w:rPr>
          <w:rFonts w:ascii="Simplified Arabic" w:hAnsi="Simplified Arabic"/>
          <w:caps/>
          <w:sz w:val="28"/>
          <w:sz w:val="28"/>
          <w:rtl w:val="true"/>
          <w:lang w:val="en-US" w:eastAsia="en-US"/>
        </w:rPr>
        <w:t>بَيْنَ الْمَغْرِبِ وَالْعِشَاءِ</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ضَّحَّاكُ</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رد في أحاديث ضعيفة أن من صلى اثنتي عشرة ركعة، صلى ست ركعات، صلى ثمان ركعات، كلها فيها أحاديث لا تثبت، إنما الثابت فيها إضافة إلى الفريضة الرواتب، وماعدا ذلك فهو نفلٌ مطلق، له أجره عند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غير تحديد</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ما يفصل عن صلاة التسابيح، غيرها، لكن من صلى اثنتي عشرة ركعة بين المغرب والعشاء كان له كذا، هذا ضعيف جدًّا</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جَافِي الْجَنْ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كن ما يُمنع أن يكون هذا الوقت وقت غفلة مثلاً، أو بعد صلاة الظهر وقت غفلة من الناس، الناس في أعمالهم، ووظائفهم، ومدارسهم، يعمد الإنسان إلى أن يصلي ما كتب الله له، يُؤجَر عليه أجر عظيم لاسيما أوقات الغفلا</w:t>
      </w:r>
      <w:r>
        <w:rPr>
          <w:rFonts w:ascii="Simplified Arabic" w:hAnsi="Simplified Arabic"/>
          <w:b w:val="false"/>
          <w:b w:val="false"/>
          <w:bCs w:val="false"/>
          <w:caps/>
          <w:sz w:val="28"/>
          <w:sz w:val="28"/>
          <w:rtl w:val="true"/>
          <w:lang w:val="en-US" w:eastAsia="en-US"/>
        </w:rPr>
        <w:t>ت</w:t>
      </w:r>
      <w:r>
        <w:rPr>
          <w:rFonts w:ascii="Simplified Arabic" w:hAnsi="Simplified Arabic"/>
          <w:b w:val="false"/>
          <w:b w:val="false"/>
          <w:bCs w:val="false"/>
          <w:caps/>
          <w:sz w:val="28"/>
          <w:sz w:val="28"/>
          <w:rtl w:val="true"/>
          <w:lang w:val="en-US" w:eastAsia="en-US"/>
        </w:rPr>
        <w:t>، فهذا وقت غفلة يُؤجر عليه، لكن من غير تحديد للأجر ومن غير تحديد لقدر الصلاة؛ لأن هذا لم يرد به خبرٍ ثابت</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جَافِي الْجَنْبِ</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هُوَ أَنْ يُصَلِّيَ الرَّجُلُ الْعِشَاءَ وَالصُّبْحَ فِي جَمَا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هُ أَبُو الدَّرْدَاءِ وَعُبَادَةُ</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قَوْلٌ حَسَنٌ، وَهُوَ يَجْمَعُ الْأَقْوَالَ بِ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ذَلِكَ أَنَّ مُنْتَظِرَ الْعِشَاءِ إِلَى أَنْ يُصَلِّيَهَا فِي صَلَاةٍ وَذِكْرٍ 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لَّ وَعَزَّ</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كَمَا 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ا يَزَالُ الرَّجُلُ فِي صَلَاةٍ مَا انْتَظَرَ الصَّلَا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هذا إذا كان ينتظر الصلاة، لا شك أنه في صلاة، يعني إذا تقدم إلى أو جلس بعد صلاة المغرب ينتظر العشاء، هذا الرباط كما جاء في الحديث الصحيح، لكن لا يطلق القول بأن المراد به صلاة العشاء في جماعة، والصبح في جماعة لعموم الناس الذين لا يحضرون إلى الصلاة إلا مع الإقامة، أو بعد النداء</w:t>
      </w: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نَ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رَادُ بِالْآيَةِ انْتِظَارُ صَلَاةِ الْعِشَاءِ الْآخِ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يُؤَخِّرُهَا إِلَى نَحْوِ ثُلُثِ اللَّ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تِ الْجَاهِلِيَّةُ يَنَامُونَ مِنْ أَوَّلِ الْغُرُو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نْ أَيِّ وَقْتٍ شَاءَ الْإِنْسَانُ</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 ليس عندهم شيء ينظمون به أوقاتهم، إن شاء نام أول النهار، إن شاء نام أول الليل، إن شاء نام في أثنائه، في آخره، ليس عندهم شيء ينظمون به أوقاتهم، بهذا تضيع الأوقات هدرًا، بخلاف المسلمين الذين عندهم هذه الصلوات الخمس التي يجب عليهم حضورها، ولا يجوز لهم النوم في أوقاتها، هذه تنظِّم أوقات المسلم، كان المشركون ينامون إذا غربت الشمس، ومن أي وقتٍ شاء، قد يسهر الليل، وقد ينام من أول الليل، وقد يضطرب نومه، فينام ساعة ثم ينتبه، وهكذا</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قصود أن الصلاة من فوائدها العظيمة ترتيب وقت المسلم، والإفادة من وقته، إذا كان العمل مربوط</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aps/>
          <w:sz w:val="28"/>
          <w:sz w:val="28"/>
          <w:rtl w:val="true"/>
          <w:lang w:val="en-US" w:eastAsia="en-US"/>
        </w:rPr>
        <w:t xml:space="preserve"> بوقت صلاة؛ فإنه حينئذٍ ينتظم، ولذلك المواعيد المنتظمة هي التي تُربط بعد الصلوات، مربوطة بصلاة المغرب، صلاة العشاء، صلاة الظهر هذه تنتظم، أما المواعيد التي لا تُربط بصلاة فإنها في الغالب لا تنتظم، ويضيع من الوقت أكثر مما يستحقه العمل؛ يعني لو قلت  لشخص</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أتيني الساعة العاشرة مثلاً، وقبل الساعة العاشرة عنده ساعة ونصف ينتظر هذا الموعد، ويضيع عليه، وبعد الساعة العاشرة ما يدري متى ينتهي الوقت، لكن لو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ين صلاة المغرب والعشاء انتهى الإشكال، صلى معك المغرب، وتقضون الحاجة بينكما المتفق عليها، ثم بعد ذلك إذا أُذِّن للعشاء انتهى الوقت، وهذا وقت محدد ومضبوط ومتقن، بخلاف الضياع الذي يعيشه غير المسلمين</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ع الأسف أن المسلمين مع وجود هذا المنظّم لأوقاتهم أكثر أوقاتهم تضيع هدرًا، والكفار على أنهم لا يوجد عندهم مثل هذه الصلوات التي تنظِّم الأوقات يضبطون أوقات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ذا راجع إلى الناس أنفسهم، يعني طبائع الناس المسلمون جُل وقتهم ضياع ولهو وغفلة، لاسيما في العصور المتأخرة، وأولئك حرصوا على أمور دنياهم، فضبطوا وقتهم، وإلا فالأصل أن المسلم هو الذي يضبط وقته بخلاف الكافر</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تِ الْجَاهِلِيَّةُ يَنَامُونَ مِنْ أَوَّلِ الْغُرُوبِ وَمِنْ أَيِّ وَقْتٍ شَاءَ الْإِنْسَا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جَاءَ انْتِظَارُ وَقْتِ الْعِشَاءِ غَرِيبًا شَاقًّ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صَلِّي الصُّبْحِ فِي جَمَاعَةٍ لَاسِيَّمَا فِي أَوَّلِ الْوَقْتِ، كَمَا كَ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يْهِ </w:t>
      </w:r>
      <w:r>
        <w:rPr>
          <w:rFonts w:ascii="Simplified Arabic" w:hAnsi="Simplified Arabic"/>
          <w:caps/>
          <w:sz w:val="28"/>
          <w:sz w:val="28"/>
          <w:rtl w:val="true"/>
          <w:lang w:val="en-US" w:eastAsia="en-US"/>
        </w:rPr>
        <w:t>الصلاة و</w:t>
      </w:r>
      <w:r>
        <w:rPr>
          <w:rFonts w:ascii="Simplified Arabic" w:hAnsi="Simplified Arabic"/>
          <w:caps/>
          <w:sz w:val="28"/>
          <w:sz w:val="28"/>
          <w:rtl w:val="true"/>
          <w:lang w:val="en-US" w:eastAsia="en-US"/>
        </w:rPr>
        <w:t>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صَلِّي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نعم كان يصليها بغلس، ينصرف الواحد لا يعرف جليسه بما جلس</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color w:val="0000FF"/>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الْعَادَةُ أَنَّ مَنْ حَافَظَ عَلَى هَذِهِ الصَّلَاةِ فِي أَوَّلِ الْوَقْتِ يَقُومُ سَحَرًا يَتَوَضَّأُ وَيُصَلِّي وَيَذْكُرُ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ى أَنْ يَطْلُعَ الْفَجْرُ، فَقَدْ حَصَلَ التَّجَافِي أَوَّلَ اللَّيْلِ وَآخِ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زِيدُ هَذَا مَا رَوَاهُ مُسْلِمٌ مِنْ حَدِيثِ عُثْمَانَ بْنِ عَفَّانَ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مِعْتُ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صَلَّى الْعِشَاءَ فِي جَمَاعَةٍ فَكَأَنَّمَا قَامَ نِصْفَ اللَّيْلِ، وَمَنْ صَلَّى الصُّبْحَ فِي جَمَاعَةٍ فَكَأَنَّمَا قَامَ اللَّيْلَ كُلَّهُ</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w:t>
      </w:r>
      <w:r>
        <w:rPr>
          <w:rFonts w:ascii="Simplified Arabic" w:hAnsi="Simplified Arabic"/>
          <w:caps/>
          <w:sz w:val="28"/>
          <w:sz w:val="28"/>
          <w:rtl w:val="true"/>
          <w:lang w:val="en-US" w:eastAsia="en-US"/>
        </w:rPr>
        <w:t xml:space="preserve"> وَلَفْظُ التِّرْمِذِيِّ وَأَبِي دَاوُدَ فِي هَذَا الْحَدِيثِ</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شَهِدَ الْعِشَاءَ فِي جَمَاعَةٍ كَانَ لَهُ قِيَامُ نِصْفِ لَيْلَةٍ، وَمَنْ صَلَّى الْعِشَاءَ وَالْفَجْرَ فِي جَمَاعَةٍ كَانَ لَهُ كَقِيَامِ لَيْلَةٍ</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p>
    <w:p>
      <w:pPr>
        <w:pStyle w:val="Normal"/>
        <w:ind w:left="567" w:right="567" w:hanging="0"/>
        <w:jc w:val="left"/>
        <w:rPr/>
      </w:pPr>
      <w:r>
        <w:rPr>
          <w:rFonts w:ascii="Simplified Arabic" w:hAnsi="Simplified Arabic"/>
          <w:caps/>
          <w:sz w:val="28"/>
          <w:sz w:val="28"/>
          <w:rtl w:val="true"/>
          <w:lang w:val="en-US" w:eastAsia="en-US"/>
        </w:rPr>
        <w:t xml:space="preserve">وَقَدْ مَضَى فِي سُورَ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 كَعْبٍ فِيمَنْ صَلَّى بَعْدَ الْعِشَاءِ الْآخِرَةِ أَرْبَعَ رَكَعَاتٍ كُنَّ لَهُ بِمَنْزِلَةِ لَيْلَةِ الْقَدْ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خرج؟</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يصلي المغرب ويحضر الدرس هل تُحسب له نية انتظار الصلاة؟</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يف؟</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ذا استصحبها من أول أمره، يعني إذ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ظم في هذا الدرس، ولو لم يكن لي من ذلك إلا انتظار الصلاة حُسِب له استصحاب النية العامة</w:t>
      </w:r>
      <w:r>
        <w:rPr>
          <w:rFonts w:cs="Simplified Arabic" w:ascii="Simplified Arabic" w:hAnsi="Simplified Arabic"/>
          <w:b w:val="false"/>
          <w:bCs w:val="false"/>
          <w:caps/>
          <w:sz w:val="28"/>
          <w:rtl w:val="true"/>
          <w:lang w:val="en-US" w:eastAsia="en-US"/>
        </w:rPr>
        <w:t>.</w:t>
      </w:r>
    </w:p>
    <w:p>
      <w:pPr>
        <w:pStyle w:val="Normal"/>
        <w:ind w:left="567" w:right="567" w:hanging="0"/>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سب أيضًا رباطًا؟</w:t>
      </w:r>
    </w:p>
    <w:p>
      <w:pPr>
        <w:pStyle w:val="Normal"/>
        <w:ind w:left="567" w:right="567" w:hanging="0"/>
        <w:jc w:val="left"/>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حسب رباط</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aps/>
          <w:sz w:val="28"/>
          <w:sz w:val="28"/>
          <w:rtl w:val="true"/>
          <w:lang w:val="en-US" w:eastAsia="en-US"/>
        </w:rPr>
        <w:t>، فضل الله واسع</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كلاهما، يعني مثل من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صلى على جنازة فله قيراط، ومن شهد حتى تُدفَن فله قيراط</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ما الاثنان وأمثال هذا</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جَاءَتْ آثَارٌ حِسَانٌ فِي فَضْلِ الصَّلَاةِ بَيْنَ الْمَغْرِبِ وَالْعِشَاءِ وَقِيَامِ اللَّ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ابْنُ الْمُبَارَكِ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خْبَرَنَا يَحْيَى بْنُ أَيُّوبَ قَالَ حَدَّثَنِي مُحَمَّدُ بْنُ الْحَجَّاجِ أَوِ ابْنُ أَبِي الْحَجَّاجِ أَنَّهُ سَمِعَ عَبْدَ الْكَرِيمِ يُحَدِّثُ 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رَكَعَ عَشْرَ رَكَعَاتٍ بَيْنَ الْمَغْرِبِ وَالْعِشَاءِ بُنِيَ لَهُ قَصْرٌ فِي الْجَنَّةِ فَقَالَ لَهُ عُمَرُ بْنُ الْخَطَّابِ</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ذًا تَكْثُرُ قُصُورُنَا وَبُيُوتُنَا يَا رَسُولَ اللَّهِ؟ فَقَالَ رَسُولُ اللَّهِ 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اللَّهُ أَكْبَرُ وَأَفْضَلُ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وْ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طْيَبُ</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في رواية أكثر، والله أكثر، يعني أكثر ثوبًا وأعظم أجرً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كن الخبر في</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color w:val="0000FF"/>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عَنْ عَبْدِ اللَّهِ بْنِ عَمْرِو بْنِ الْعَاصِي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اةُ الْأَوَّابِينَ الْخَلْوَةُ الَّتِي بَيْنَ الْمَغْرِبِ وَالْعِشَاءِ حَتَّى تَثُوبَ النَّاسُ إِلَى الصَّلَا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عَبْدُ اللَّهِ بْنُ مَسْعُودٍ يُصَلِّي فِي تِلْكَ السَّاعَةِ وَيَقُو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w:t>
      </w:r>
      <w:r>
        <w:rPr>
          <w:rFonts w:ascii="Simplified Arabic" w:hAnsi="Simplified Arabic"/>
          <w:caps/>
          <w:color w:val="0000FF"/>
          <w:sz w:val="28"/>
          <w:sz w:val="28"/>
          <w:rtl w:val="true"/>
          <w:lang w:val="en-US" w:eastAsia="en-US"/>
        </w:rPr>
        <w:t>َلَاةُ الْغَفْلَةِ بَيْنَ الْمَغْرِبِ وَالْعِشَاءِ</w:t>
      </w:r>
      <w:r>
        <w:rPr>
          <w:rFonts w:cs="Simplified Arabic" w:ascii="Simplified Arabic" w:hAnsi="Simplified Arabic"/>
          <w:caps/>
          <w:color w:val="0000FF"/>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عروف يعني ما هو أقوى من هذا أن صلاة الأوابي</w:t>
      </w:r>
      <w:r>
        <w:rPr>
          <w:rFonts w:ascii="Simplified Arabic" w:hAnsi="Simplified Arabic"/>
          <w:b w:val="false"/>
          <w:b w:val="false"/>
          <w:bCs w:val="false"/>
          <w:caps/>
          <w:sz w:val="28"/>
          <w:sz w:val="28"/>
          <w:rtl w:val="true"/>
          <w:lang w:val="en-US" w:eastAsia="en-US"/>
        </w:rPr>
        <w:t>ن</w:t>
      </w:r>
      <w:r>
        <w:rPr>
          <w:rFonts w:ascii="Simplified Arabic" w:hAnsi="Simplified Arabic"/>
          <w:b w:val="false"/>
          <w:b w:val="false"/>
          <w:bCs w:val="false"/>
          <w:caps/>
          <w:sz w:val="28"/>
          <w:sz w:val="28"/>
          <w:rtl w:val="true"/>
          <w:lang w:val="en-US" w:eastAsia="en-US"/>
        </w:rPr>
        <w:t xml:space="preserve"> إذا أرمضت الفصال؛ لأن صلاة الضحى المتأخر اشتدت حرارة الشمس</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color w:val="0000FF"/>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قُو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w:t>
      </w:r>
      <w:r>
        <w:rPr>
          <w:rFonts w:ascii="Simplified Arabic" w:hAnsi="Simplified Arabic"/>
          <w:caps/>
          <w:color w:val="0000FF"/>
          <w:sz w:val="28"/>
          <w:sz w:val="28"/>
          <w:rtl w:val="true"/>
          <w:lang w:val="en-US" w:eastAsia="en-US"/>
        </w:rPr>
        <w:t>َلَاةُ الْغَفْلَةِ بَيْنَ الْمَغْرِبِ وَالْعِشَاءِ</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color w:val="0000FF"/>
          <w:sz w:val="28"/>
          <w:sz w:val="28"/>
          <w:rtl w:val="true"/>
          <w:lang w:val="en-US" w:eastAsia="en-US"/>
        </w:rPr>
        <w:t xml:space="preserve"> </w:t>
      </w:r>
      <w:r>
        <w:rPr>
          <w:rFonts w:ascii="Simplified Arabic" w:hAnsi="Simplified Arabic"/>
          <w:caps/>
          <w:sz w:val="28"/>
          <w:sz w:val="28"/>
          <w:rtl w:val="true"/>
          <w:lang w:val="en-US" w:eastAsia="en-US"/>
        </w:rPr>
        <w:t>ذَكَرَهُ ابْنُ الْمُبَارَ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اهُ الثَّعْلَبِيُّ مَرْفُوعًا عَنِ ابْنِ عُمَ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جَفَتْ جَنْبَاهُ عَنِ الْمَضَاجِعِ مَا بَيْنَ الْمَغْرِبِ وَالْعِشَاءِ بُنِيَ لَهُ قَصْرَانِ فِي الْجَنَّةِ مَسِيرَةَ عَامٍ، وَفِيهِمَا مِنَ الشَّجَرِ مَا لَوْ نَزَلَهَا أَهْلُ الْمَشْرِقِ وَالْمَغْرِبِ لَأَوْسَعَتْهُمْ فَاكِهَةً</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color w:val="0000FF"/>
          <w:sz w:val="28"/>
          <w:lang w:val="en-US" w:eastAsia="en-US"/>
        </w:rPr>
      </w:pP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وَهِيَ صَلَاةُ الْأَوَّابِينَ وَغَفْلَةُ الْغَافِلِينَ</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إِنَّ مِنَ الدُّعَاءِ الْمُسْتَجَابِ الَّذِي لَا يُرَدُّ الدُّعَاءُ بَيْنَ الْمَغْرِبِ وَالْعِشَاءِ</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صْ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فَضْلِ التَّجَافِي</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ابْنُ الْمُبَارَكِ عَنِ ابْنِ عَبَّاسٍ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كَانَ يَوْمُ الْقِيَامَةِ نَادَى مُنَ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تَعْلَمُونَ الْيَوْمَ مَنْ أَصْحَابُ الْكَرَمِ، لِيَقُمِ الْحَامِدُونَ لِلَّهِ عَلَى كُلِّ حَالٍ، فَيَقُومُونَ فَيُسَرَّحُونَ إِلَى الْجَ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يُنَادِي 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تَعْلَمُونَ الْيَوْمَ مَنْ أَصْحَابُ الْكَرَمِ، لِيَقُمِ الَّذِينَ كَانَتْ جُنُوبُهُمْ تَتَجَافَى عَنِ الْمَضَاجِعِ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دْعُونَ رَبَّهُمْ خَوْفًا وَطَمَعًا وَمِمَّا رَزَقْنَاهُمْ يُنْفِقُ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قُومُونَ فَيُسَرَّحُونَ إِلَى الْجَ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يُنَادِي ثَالِثَ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تَعْلَمُونَ الْيَوْمَ مَنْ أَصْحَابُ الْكَرَمِ، لِيَقُمِ الَّذِينَ كَانُو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تُلْهِيهِمْ تِجَارَةٌ وَلَا بَيْعٌ عَنْ ذِكْرِ اللَّهِ وَإِقَامِ الصَّلَاةِ وَإِيتَاءِ الزَّكَاةِ يَخَافُونَ يَوْمًا تَتَقَلَّبُ فِيهِ الْقُلُوبُ وَالْأَبْصَا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و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7</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يَقُومُونَ فَيُسَرَّحُونَ إِلَى الْجَنَّةِ</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ذَكَرَهُ الثَّعْلَبِيُّ مَرْفُوعًا عَنْ أَسْمَاءَ بِنْتِ يَزِيدَ 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ذَا جَمَعَ اللَّهُ الْأَوَّلِينَ وَالْآخِرِينَ يَوْمَ الْقِيَامَةِ جَاءَ مُنَادٍ فَنَادَى بِصَوْتٍ تَسْمَعُهُ الْخَلَائِقُ كُلُّهُ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سَيَعْلَمُ أَهْلُ الْجَمْعِ الْيَوْمَ مَنْ أَوْلَى بِالْكَرَمِ، لِيَقُمِ الَّذِينَ كَانَتْ تَتَجَافَى جُنُوبُهُمْ عَنِ الْمَضَاجِعِ</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يَقُومُونَ وَهُمْ قَلِيلٌ، ثُمَّ يُنَادِي الثَّانِيَةَ سَتَعْلَمُونَ الْيَوْمَ مَنْ أَوْلَى بِالْكَرَمِ، لِيَقُمِ الَّذِينَ لَا تُلْهِيهِمْ تِجَارَةٌ وَلَا بَيْعٌ عَنْ ذِكْرِ اللَّهِ فَيَقُومُونَ، ثُمَّ يُنَادِي الثَّالِثَةَ سَتَعْلَمُونَ الْيَوْمَ مَنْ أَوْلَى بِالْكَرَمِ، لِيَقُمِ الْحَامِدُونَ لِلَّهِ</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يقم كلها مكسورة؛ لالتقاء الساكنين</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يَقُمِ الْحَامِدُونَ لِلَّهِ عَلَى كُلِّ حَالٍ فِي السَّرَّاءِ وَالضَّرَّاءِ فَيَقُومُونَ وَهُمْ قَلِيلٌ فَيُسَرَّحُونَ جَمِيعًا إِلَى الْجَنَّةِ، ثُمَّ يُحَاسَبُ سَائِرُ النَّاسِ</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اضح ضعفه</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حظة</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ذَكَرَ ابْنُ الْمُبَارَكِ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مَعْمَرٌ عَنْ رَجُلٍ عَنْ أَبِي الْعَلَاءِ بْنِ الشِّخِّيرِ عَنْ أَبِي ذَرٍّ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ثَلَاثَةٌ يَضْحَكُ اللَّهُ إِلَيْهِمْ وَيَسْتَبْشِرُ</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اللَّهُ بِ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جُلٌ قَامَ مِنَ اللَّيْلِ وَتَرَكَ فِرَاشَهُ وَدِفْأَهُ، ثُمَّ تَوَضَّأَ فَأَحْسَنَ الْوُضُوءَ، ثُمَّ قَامَ إِلَى الصَّلَاةِ، فَيَقُولُ اللَّهُ لِمَلَائِكَتِ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ا حَمَلَ عَبْدِي عَلَى مَا صَنَعَ</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قُولُ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بَّنَا أَنْتَ أَعْلَمُ بِهِ مِنَّا، فَيَقُو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نَا أَعْلَمُ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كِنْ أَخْبِرُونِ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قُولُ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جَّيْتَهُ شَيْئًا فَرَجَاهُ وَخَوَّفْتَهُ فَخَافَ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قُو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شْهِدُكُمْ أَنِّي قَدْ أَمَّنْتُهُ مِمَّا خَافَ وَأَوْجَبْتُ لَهُ مَا رَجَ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جُلٌ كَانَ فِي سَرِ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لَقِيَ الْعَدُوَّ فَانْهَزَمَ أَصْحَابُهُ وَثَبَتَ هُوَ حَتَّى يُقْتَلَ أَوْ يَفْتَحَ اللَّهُ عَلَيْهِمْ، فَيَقُولُ اللَّهُ لِمَلَائِكَتِهِ مِثْلَ هَذِهِ الْقِصَّ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جُلٌ سَرَى فِي لَيْلَةٍ حَتَّى إِذَا كَانَ فِي آخِرِ اللَّيْلِ نَزَلَ هُوَ وَأَصْحَابُهُ، فَنَامَ أَصْحَابُهُ وَقَامَ هُوَ يُصَلِّي، فَيَقُولُ اللَّهُ لِمَلَائِكَ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الْقِصَّ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رفوع، هذا له حكم الرفع، لا بد أن يخرج مثل هذا الخبر له حكم الرفع</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 له حكم الرفع</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color w:val="FF0000"/>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دْعُونَ رَبَّ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مَوْضِعِ نَصْبٍ عَلَى الْحَالِ، أَيْ دَاعِ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أَنْ تَكُونَ صِفَةً مُسْتَأْنَفَةً، أَيْ تَتَجَافَى جُنُوبُهُمْ وَهُمْ أَيْضًا فِي كُلِّ حَالٍ يَدْعُونَ رَبَّهُمْ لَيْلَهُمْ وَنَهَا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خَوْفً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فْعُولٌ مِنْ أَجْ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وزُ أَنْ يَكُونَ مَصْدَ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طَمَعً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ثْلُهُ، أَيْ خَوْفًا مِنَ الْعَذَابِ</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طَمَعًا فِي الثَّوَابِ</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مَّا رَزَقْنَاهُمْ يُنْفِقُ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 xml:space="preserve">تَكُو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مَعْنَى الَّذِي وَتَكُونُ مَصْدَرًا، وَفِي كِلَا الْوَجْهَيْنِ يَجِبُ أَنْ تَكُونَ مُنْفَصِلَةً مِ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نْفِقُ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لكنها في الرسم متصلة بها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مِمَّا رَزَقْنَاهُم</w:t>
      </w:r>
      <w:r>
        <w:rPr>
          <w:rFonts w:ascii="Simplified Arabic" w:hAnsi="Simplified Arabic"/>
          <w:b w:val="false"/>
          <w:b w:val="false"/>
          <w:bCs w:val="false"/>
          <w:caps/>
          <w:color w:val="FF0000"/>
          <w:sz w:val="28"/>
          <w:sz w:val="28"/>
          <w:rtl w:val="true"/>
          <w:lang w:val="en-US" w:eastAsia="en-US"/>
        </w:rPr>
        <w:t>ْ</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الذي رزقناهم، أو من رزقهم الذي رزقناهم إياه سواء كانت موصولة، أو مصدرية، وعلى هذا ينبغي أن تُكتب منفصلة من، وإلا فإنها في الرسم كتبت متصلة، ولكنها في الإملاء منفصلة</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نْفِقُ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 الزَّكَاةُ الْمَفْرُوضَ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وَافِلُ، وَهَذَا الْقَوْلُ أَمْدَحُ</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أن الذي يجود بالنوافل والصدقات غير الواجبة فلا شك أنه بالواجب أجود، وحينها يكون أمدح</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ا تَعْلَمُ نَفْسٌ مَا أُخْفِيَ لَهُمْ مِنْ قُرَّةِ أَعْيُنٍ جَزَاءً بِمَا كَانُوا يَعْمَ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7</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رَأَ حَمْزَةُ</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ا أُخْفِي 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إِسْكَانِ الْ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تَحَهَا الْبَاقُ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قِرَاءَةِ عَبْدِ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ا نُخْفِ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نُّونِ مَضْمُومَ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هي بمعناها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لَا تَعْلَمُ نَفْسٌ مَا أُخْفِيَ لَهُمْ</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ذا كلام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الذي يقو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لَا تَعْلَمُ نَفْسٌ مَا أُخْفِيَ</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الذي أخفيه ل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عم تؤيدها قراء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مَا نُخْفِي</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رَوَى الْمُفَضَّلُ عَنِ الْأَعْمَشِ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يُخْفَى لَ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يَاءِ الْمَضْمُومَةِ وَفَتْحِ الْفَ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ابْنُ مَسْعُودٍ وَأَبُو هُرَيْرَ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قُرَّاتِ أَعْ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 أَسْكَنَ الْيَاءَ مِنْ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أُخْفِي</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وَ مُسْتَقْبَلٌ</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ستقبل أخفي فعل مضارع</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لِفُهُ أَلِفُ الْمُتَكَ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مَوْضِعِ نَصْبٍ بِ</w:t>
      </w:r>
      <w:r>
        <w:rPr>
          <w:rFonts w:ascii="Simplified Arabic" w:hAnsi="Simplified Arabic"/>
          <w:caps/>
          <w:sz w:val="28"/>
          <w:sz w:val="28"/>
          <w:rtl w:val="true"/>
          <w:lang w:val="en-US" w:eastAsia="en-US"/>
        </w:rPr>
        <w:t>ـ</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خْفِيَ</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هِيَ اسْتِفْهَامٌ، وَالْجُمْلَةُ فِي مَوْضِعِ نَصْبٍ لِوُقُوعِهَا مَوْقِعَ الْمَفْعُولَيْنِ، وَالضَّمِيرُ الْعَائِدُ عَلَى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حْذُو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فَتَحَ الْيَاءَ فَهُوَ فِعْلٌ مَاضٍ مَبْنِيٌّ لِلْمَفْعُ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خْفِيَ</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ي مَوْضِعِ رَفْعٍ بِالِابْتِدَاءِ، وَالْخَبَرُ أُخْفِيَ وَمَا بَعْدَهُ، وَالضَّمِيرُ فِي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خْفِيَ</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ائِدٌ عَلَى 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يُقْرَأُ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أَخْفَى لَ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عْنَى مَا أَخْفَى اللَّهُ لَهُمْ، وَهِيَ قِرَاءَةُ مُحَمَّدِ بْنِ كَعْبٍ، 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مَوْضِعِ نَصْ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قَرَأَ</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رَّاتِ أَعْ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وَ جَمْعُ قُرَّةٍ، وَحَسُنَ الْجَمْعُ فِيهِ لِإِضَافَتِهِ إِلَى جَمْعٍ، وَالْإِفْرَادُ لِأَنَّهُ مَصْدَرٌ، وَهُوَ اسْمٌ لِلْجِنْسِ</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صدر يطلق على الواحد والاثنين والجماعة، فلا يضر إفراده</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أَبُو بَكْرٍ الْأَنْبَ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غَيْرُ مُخَالِفٍ لِلْمُصْحَ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تَاءَ قُرَّةٍ تُكْتَبُ تَاءً عَلَى لُغَةِ مَنْ يُجْرِي الْوَصْلَ عَلَى الْوَقْفِ، كَمَا كَتَبُوا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حْمَتَ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تَّ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إذا كتبت قرة قرتُ بالتاء مثل رحمت لصارت القراءة بالجمع؛ لأنه إذا جمعوا قرات فهي تاء مفتوحة، وليست تاءً مغلقة مثل الهاء، وحينئذٍ ما يكون إلا الألف، والألف حذفها في الرسم كثير وحتى في الإملاء القديم تُحذف من إسماعيل، من الحارث، من غيرها، من كثير من الكلمات تُحذف الألف</w:t>
      </w:r>
      <w:r>
        <w:rPr>
          <w:rFonts w:cs="Simplified Arabic" w:ascii="Simplified Arabic" w:hAnsi="Simplified Arabic"/>
          <w:b w:val="false"/>
          <w:bCs w:val="false"/>
          <w:caps/>
          <w:sz w:val="28"/>
          <w:rtl w:val="true"/>
          <w:lang w:val="en-US" w:eastAsia="en-US"/>
        </w:rPr>
        <w:t>.</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لَا يُسْتَنْكَرُ سُقُوطُ الْأَلِفِ مِنْ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رَّا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خَطِّ وَهُوَ مَوْجُودٌ فِي اللَّفْظِ، كَمَا لَمْ يُسْتَنْكَرْ سُقُوطُ الْأَلِفِ مِنَ السَّمَاوَاتِ وَهِيَ ثَابِتَةٌ فِي اللِّسَانِ وَالنُّطْ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الْمُرَ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أَخْبَرَ تَعَالَى بِمَا لَهُمْ مِنَ النَّعِيمِ الَّذِي لَمْ تَعْلَمْهُ نَفْسٌ وَلَا بَشَرٌ وَلَا مَ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مَعْنَى هَذِهِ 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قَا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زَّ وَجَلَّ</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عْدَدْتُ لِعِبَادِي الصَّالِحِينَ مَا لَا عَيْنٌ رَأَ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ا أُذُنٌ سَمِعَ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ا خَطَرَ عَلَى قَلْبِ بَشَ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رَأَ هَذِهِ الْآيَ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تَجَافَى جُنُوبُهُمْ عَنِ الْمَضَاجِعِ</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لَى قَوْلِهِ</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w:t>
      </w:r>
      <w:r>
        <w:rPr>
          <w:rFonts w:ascii="Simplified Arabic" w:hAnsi="Simplified Arabic"/>
          <w:caps/>
          <w:color w:val="FF0000"/>
          <w:sz w:val="28"/>
          <w:sz w:val="28"/>
          <w:rtl w:val="true"/>
          <w:lang w:val="en-US" w:eastAsia="en-US"/>
        </w:rPr>
        <w:t>ِمَا كَانُوا يَعْمَ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خَرَّجَهُ الصَّحِيحُ مِنْ حَدِيثِ سَهْلِ بْنِ سَعْدٍ السَّاعِ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مَسْعُ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تَّوْرَاةِ مَكْتُو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اللَّهِ لِلَّذِينَ تَتَجَافَى جُنُوبُهُمْ عَنِ الْمَضَاجِعِ مَا لَا عَيْنٌ رَأَ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أُذُنٌ سَمِعَ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خَطَرَ عَلَى قَلْبِ بَشَ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مْرُ فِي هَذَا أَجَلُّ وَأَعْظَمُ مِنْ أَنْ يُعْرَفَ تَفْسِيرُ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ثبت عنه أنه قال</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ليس في الجنة مما في الدنيا إلا الأسماء</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يعني فيها نخل، ورمان، فيها عنب، فيها كثير من أنواع الفاكهة، ذُكرت في الجنة، لكن ليس فيها مما في الدنيا إلا الأسماء، لا تشابه لا في الحجم، ولا في الطعم، ولا في اللذة، ولا في الانتفاع، بينما هو في الدنيا مع ما في الآخرة، ولذا يخطئ من يوضِّح هذه الأمور بالرسوم؛ لأنها مهما بلغ وبالغ في رسمه لن يصل إلى شيء مما يُنسب إلى ما في الآخر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المستعان</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الله إليك، فيه بعض المدلسين إذا سألوهم عن الج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ل فيها كذا؟ فيها كذا؟ 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يها، أليس يستطيع من الأشياء التي </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ascii="Simplified Arabic" w:hAnsi="Simplified Arabic"/>
          <w:b w:val="false"/>
          <w:b w:val="false"/>
          <w:bCs w:val="false"/>
          <w:caps/>
          <w:sz w:val="28"/>
          <w:sz w:val="28"/>
          <w:rtl w:val="true"/>
          <w:lang w:val="en-US" w:eastAsia="en-US"/>
        </w:rPr>
        <w:t>، يقول هل فيها عنب؟ هل فيها رمان؟ نعم فيها، فيها عنب، وفيها رمان، وفيها نخل، لكن ليس العنب كالعنب، ولا الرمان كالرمان، ولا النخل كه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بين لهم هذا، 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الذي ما ثبت، ما يجوز إثباته، لا يجوز إثبا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أنه لو أن البذر مثل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ها ملاهٍ، قال 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يهَا مَا تَشْتَهِيهِ الأَنفُسُ</w:t>
      </w:r>
      <w:r>
        <w:rPr>
          <w:rFonts w:ascii="Simplified Arabic" w:hAnsi="Simplified Arabic"/>
          <w:b w:val="false"/>
          <w:b w:val="false"/>
          <w:bCs w:val="false"/>
          <w:color w:val="FF0000"/>
          <w:sz w:val="28"/>
          <w:sz w:val="28"/>
          <w:rtl w:val="true"/>
        </w:rPr>
        <w:t xml:space="preserve"> وتلذ الأع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ورة الزخر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1</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caps/>
          <w:sz w:val="28"/>
          <w:sz w:val="28"/>
          <w:rtl w:val="true"/>
          <w:lang w:val="en-US" w:eastAsia="en-US"/>
        </w:rPr>
        <w:t>يؤتى بنصوص لا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لأنه يستصحب الملاهي الموجودة الآن على ما فيها من مخالفات ومنكرات، وتضاعف فيها أيضًا الأخطار</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رأيك فيمن يتص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وم القيامة والجنة والنار؟</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كل حال إذا كان يتخيل، أو يتأمل في النصوص، إنما هو ناتج عن تأمل النصوص، لكن لا يصوِّر ما في الآخرة بنظيره في الدنيا، إنما يتخيل ويتصوره أمرًا عظيمًا لا يحيط به، مثل ما قال ابن عبا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رضي الله عن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ماذا يقول؟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بن عباس</w:t>
      </w:r>
      <w:r>
        <w:rPr>
          <w:rFonts w:cs="Simplified Arabic" w:ascii="Simplified Arabic" w:hAnsi="Simplified Arabic"/>
          <w:b w:val="false"/>
          <w:bCs w:val="false"/>
          <w:caps/>
          <w:sz w:val="28"/>
          <w:rtl w:val="true"/>
          <w:lang w:val="en-US" w:eastAsia="en-US"/>
        </w:rPr>
        <w:t>.</w:t>
      </w:r>
    </w:p>
    <w:p>
      <w:pPr>
        <w:pStyle w:val="Normal"/>
        <w:ind w:left="567" w:right="567" w:hanging="0"/>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تقد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أمر أجل وأعظم من أن يُعرف تفسيره، الأمر أجل وأعظم من أن يُعرف تفسير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حيانًا بعض الإخوة من أهل الحرص على نفع الناس تجده يخطئ من حيث لا يشعر، يرسم رسومًا مما ذُكِر في الآخرة على نحو ما يوجد في الدنيا، ويوزِّعها على الناس، ويلصقها في المساجد، وهذا لا يجوز، هذا تهوين من شأن الآخرة، هذا تهوين من شأن الآخرة</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والله كتاب المحاسبي ما قرأته، لكنه لا شك أنه صاحب تخيُّل، تخيل، وعنده التوهم وعنده غيره من الكتب فيها تخيلات، يُوافَق على بعضها، وبعضها لا يُوَافق عليه؛ لأن المسألة مسألة اتباع لا ابتداع</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هِ الْكَرَامَةُ إِنَّمَا هِيَ لِأَعْلَى أَهْلِ الْجَنَّةِ مَنْزِلًا، كَمَا جَاءَ مُبَيَّنًا فِي صَحِيحِ مُسْلِمٍ</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عَنِ الْمُغِيرَةِ بْنِ شُعْبَةَ يَرْفَعُهُ إِلَى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سَأَلَ مُوسَى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لَيْهِ السَّلَا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رَبَّهُ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رَبِّ مَا أَدْنَى أَهْلِ الْجَنَّةِ مَنْزِلَةً؟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هُوَ رَجُلٌ يَأْتِي بَعْدَمَا يَدْخُلُ أَهْلُ الْجَنَّةِ الْجَنَّةَ، فَيُقَالُ لَ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دْخُلِ الْجَنَّةَ، فَ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يْ رَبِّ، كَيْفَ وَقَدْ نَزَلَ النَّاسُ مَنَازِلَهُمْ وَأَخَذُوا أَخَذَاتِهِمْ؟ فَيُقَالُ لَ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تَرْضَى أَنْ يَكُونَ لَكَ مِثْلُ مُلْكِ مَلِكٍ مِنْ مُلُوكِ الدُّنْيَا؟ فَ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رَضِيَتُ رَبِّ، فَ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لَكَ ذَلِكَ وَمِثْلُهُ وَمِثْلُهُ وَمِثْلُهُ وَمِثْلُهُ وَمِثْلُهُ، فَقَالَ فِي الْخَامِسَ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رَضِيَتُ رَبِّ، فَيُ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هَذَا لَكَ</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عَشَرَةُ أَمْثَالِهِ</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كَ مَا اشْتَهَتْ نَفْسُكَ</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ذَّتْ عَيْنُكَ، فَ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رَضِيَتُ رَبِّ،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رَبِّ فَأَعْلَاهُمْ مَنْزِلَةً؟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ولَئِكَ الَّذِينَ أَرَدْتُ غَرَسْتُ كَرَامَتَهُمْ بِيَدِي</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خَتَمْتُ عَلَيْهَا</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لَمْ تَرَ عَيْنٌ</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مْ تَسْمَعْ أُذُنٌ</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مْ يَخْطُرْ عَلَى قَلْبِ بَشَرٍ</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مِصْدَاقُهُ مِنْ كِتَابِ اللَّهِ قَوْلُهُ تَعَالَى</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ا تَعْلَمُ نَفْسٌ مَا أُخْفِيَ لَهُمْ مِنْ قُرَّةِ أَعْيُنٍ جَزَاءً بِمَا كَانُوا يَعْمَ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و كانت القلوب فيها شيء من حياة فما يمر هذا الكلام بدون محاسبة للنفس؛ لأنه يمضي الوقت في القيل والقال، والكلام المباح، والكلام المكروه، وقد يتطرق إلى المحرم، وتُهدر الأوقات من غير فائدة، وهذا الوعد من الذي لا يخلف الميعاد</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ناس يتفاوتون في هذا تفاو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aps/>
          <w:sz w:val="28"/>
          <w:sz w:val="28"/>
          <w:rtl w:val="true"/>
          <w:lang w:val="en-US" w:eastAsia="en-US"/>
        </w:rPr>
        <w:t xml:space="preserve"> عظي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caps/>
          <w:sz w:val="28"/>
          <w:sz w:val="28"/>
          <w:rtl w:val="true"/>
          <w:lang w:val="en-US" w:eastAsia="en-US"/>
        </w:rPr>
        <w:t xml:space="preserve"> يعني تجد بعض الناس مع الأسف أنه قد ينتسب إلى العلم، أو إلى طلب العلم، يمضي وقته كله في القيل والقال، وإذا ق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قرأ نستفيد، تجد هذا الأمر عليه أثقل من جبل، وجرَّه هذا إلى أن يستثقل الأخيار، و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صْبِرْ نَفْسَكَ مَعَ الَّذِينَ يَدْعُونَ رَبَّهُمْ بِالْغَدَاةِ وَالْعَشِيِّ</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كه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8</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الإنسان إذا قي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و أن الإنسان استغل وقته في الذكر، أو القراءة، أو في شيء من هذا ثقل عليه الأمر، وإنما يسهل عليه أن يجلس الساعات مع أصحابه وأحبابه يتكلمون في كل شيء، ما يعنيهم وما لا يعنيهم، والله المستعان</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جاء في هذا الباب أمور مهولة، سواء كانت فيمن حرص على اكتساب الخيرات، وبالنسبة لمن أضاع الأوقات فيما حرَّم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فهذا له الوعد العظيم، وذاك عليه الوعيد، نسأل الله السلامة والعافية</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ذه الأمور يجرّ بعضها بعضًا، تجد الإنسان يسترسل في المباح، ثم يُبتلى بارتكاب الكلام الذي لا خير فيه، ولا نفع فيه، مما هو من قبيل المكروه، ثم يجرؤ على المحرم، نسأل الله السلامة والعافية</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رُوِيَ عَنِ الْمُغِيرَةِ</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مَوْقُوفًا قَوْ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خبر السابق رُوي عن المغيرة موقوفًا، هو مرفوع الأصل، رُوي موقوفًا قوله، لكن ما يمكن أن يقول هذا من قِبَلِه ومن كيسه، فهو مرفوع على كل حال</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خَرَّجَ مُسْلِمٌ أَيْضًا عَنْ أَبِي هُرَيْرَةَ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رَسُولُ اللَّهِ 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قُولُ اللَّهُ تَبَارَكَ وَتَعَالَى</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عْدَدْتُ لِعِبَادِي الصَّالِحِينَ مَا لَا عَيْنٌ رَأَ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ا أُذُنٌ سَمِعَ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ا خَطَرَ عَلَى قَلْبِ بَشَ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ذُخْرًا بَلْهَ مَا أَطْلَعَكُمْ 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رَأَ</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ا تَعْلَمُ نَفْسٌ مَا أُخْفِيَ لَهُمْ مِنْ قُرَّةِ أَعْيُ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علِّق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له من أسماء الأفعال وهي مبنية على الفتح مثل كيف، ومعناها دع عنكم ما أطلعكم عليه، يعني هناك ما هو أعظم مما اطلعتم عليه، وما جاء ذكره في النصوص هناك ما هو أعظم منه</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ascii="Simplified Arabic" w:hAnsi="Simplified Arabic"/>
          <w:b w:val="false"/>
          <w:b w:val="false"/>
          <w:bCs w:val="false"/>
          <w:caps/>
          <w:sz w:val="28"/>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لهْ أم بلهَ؟</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لهَ مبني مثل كيف</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ابْنُ سِي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رَادُ بِهِ النَّظَرُ إِلَى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هذا أعظم نعيم لأهل الجنة، أعظم نعيم التلذذ بالنظر إلى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فَى الْقَوْمُ أَعْمَا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خْفَى اللَّهُ لَهُمْ مَا لَا عَيْنٌ رَأَتْ وَلَا أُذُنٌ سَمِعَ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جزاءً وفاقًا، والجزاء من جنس العمل</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مَنْ كَانَ مُؤْمِنًا كَمَنْ كَانَ فَاسِقًا لَا يَسْتَوُ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8</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يهِ ثَلَاثُ مَسَائِلَ</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مَنْ كَانَ مُؤْمِنًا كَمَنْ كَانَ فَاسِقًا لَا يَسْتَوُ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يْسَ الْمُؤْمِنُ كَالْفَاسِقِ، فَلِهَذَا آتَيْنَا هَؤُلَاءِ الْمُؤْمِنِينَ الثَّوَابَ الْعَظِ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 وَعَطَاءُ بْنُ يَسَ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زَلَتِ الْآيَةُ فِي عَلِيِّ بْنِ أَبِي طَالِبٍ وَالْوَلِيدِ بْنُ عُقْبَةَ بْنِ أَبِي مُعَيْطٍ، وَذَلِكَ أَنَّهُمَا تَلَاحَيَا</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تخاصما</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قَالَ لَهُ الْوَلِ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ا أَبْسَطُ مِنْكَ لِسَانً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حَدُّ سِنَانً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رَدُّ لِلْكَتِي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لَأُ فِي الْكَتِي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سَ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لَهُ عَ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سْكُ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كَ فَاسِقٌ، فَنَزَلَتِ الْآيَ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ك فاسق، وهو الذي نزلت فيه آية الحجرات</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جَاءَكُمْ فَاسِقٌ بِنَبَإٍ</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حجرا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6</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ذَكَرَ الزَّجَّاجُ وَالنَّحَّاسُ أَنَّهَا نَزَلَتْ فِي عَلِيٍّ وَعُقْبَةَ بْنِ أَبِي مُعَيْطٍ</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الوليد بن عقبة بن أبي معيط</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هَذَا يَلْزَمُ أَنْ تَكُونَ الْآيَةُ مَكِّ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عُقْبَةَ لَمْ يَكُنْ بِالْمَدِينَةِ، وَإِنَّمَا قُتِلَ فِي طَرِيقِ مَكَّةَ مُنْصَرَفَ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بَدْ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عترِض</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يُعتَرض</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عْتَرَضُ الْقَوْلُ الْآخَرُ بِإِطْلَاقِ اسْمِ الْفِسْقِ عَلَى الْوَلِ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لِكَ يَحْتَمِلُ أَنْ يَكُونَ فِي صَدْرِ إِسْلَامِ الْوَلِيدِ لِشَيْءٍ كَانَ فِي نَفْسِهِ، أَوْ لِمَا رُوِيَ مِنْ نَقْلِهِ عَنْ بَنِي الْمُصْطَلِقِ مَا لَمْ يَكُنْ</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لأ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بعثه أن يأتي بزكاتهم، بصدقاتهم، كان بينه وبينهم شيء، فخافهم ثم رجع، فقال ل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هم رفضوا أن يدفعوا الزكاة، وكادوا يقتلونني، فهربْت منهم، فأراد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 يغزوهم، ثم جاءوا و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جاءنا أحد، فتبيَّن كذبه بهذا، وأنه خافهم، ولم يصل إليهم، فنزلت الآي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نْ جَاءَكُمْ فَاسِقٌ بِنَبَأٍ فَتَبَيَّنُو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حَتَّى نَزَلَتْ فِي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جَاءَكُمْ فَاسِقٌ بِنَبَأٍ فَتَبَيَّنُو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مَا يَأْتِي فِي الْحُجُرَاتِ بَيَا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أَنْ تُطْلِقَ الشَّرِيعَةُ ذَلِكَ عَلَ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كَانَ عَلَى طَرَفٍ مِمَّا يَبْغِ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الَّذِي شَرِبَ الْخَمْرَ فِي زَمَنِ عُثْمَ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صَلَّى الصُّبْحَ بِالنَّاسِ ثُمَّ الْتَفَتَ 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تُرِيدُونَ أَنْ أَزِيدَكُمْ، وَنَحْوَ </w:t>
      </w:r>
      <w:r>
        <w:rPr>
          <w:rFonts w:ascii="Simplified Arabic" w:hAnsi="Simplified Arabic"/>
          <w:caps/>
          <w:sz w:val="28"/>
          <w:sz w:val="28"/>
          <w:rtl w:val="true"/>
          <w:lang w:val="en-US" w:eastAsia="en-US"/>
        </w:rPr>
        <w:t>ذلك</w:t>
      </w:r>
      <w:r>
        <w:rPr>
          <w:rFonts w:ascii="Simplified Arabic" w:hAnsi="Simplified Arabic"/>
          <w:caps/>
          <w:sz w:val="28"/>
          <w:sz w:val="28"/>
          <w:rtl w:val="true"/>
          <w:lang w:val="en-US" w:eastAsia="en-US"/>
        </w:rPr>
        <w:t xml:space="preserve"> مِمَّا يَطُولُ ذِكْرُ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شك أن التساهل معروف منه ومن غيره من بعض صغار القوم، عرف التساهل، وشرب الخمر لا شك أنه فسق، بل من كبائر الذنوب، نسأل الله العافية</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 </w:t>
      </w:r>
      <w:r>
        <w:rPr>
          <w:rFonts w:ascii="Simplified Arabic" w:hAnsi="Simplified Arabic"/>
          <w:caps/>
          <w:sz w:val="28"/>
          <w:sz w:val="28"/>
          <w:rtl w:val="true"/>
          <w:lang w:val="en-US" w:eastAsia="en-US"/>
        </w:rPr>
        <w:t>لا يُطلَق عليه فاسقً استدلالًا؟</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كيف؟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و كان يوجه العبارة، أنه كان يشرب الخمر، وليس أنه كان </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هذا سبب نزول الآية، سبب النزول دخوله في النازل قطعي فاسق، وإذا ارتكب مفسِّقًا ثانيًا أيضًا يُطلَق عليه فاسق، يعني قد يفسق بأمور</w:t>
      </w:r>
      <w:r>
        <w:rPr>
          <w:rFonts w:cs="Simplified Arabic" w:ascii="Simplified Arabic" w:hAnsi="Simplified Arabic"/>
          <w:b w:val="false"/>
          <w:bCs w:val="false"/>
          <w:caps/>
          <w:sz w:val="28"/>
          <w:rtl w:val="true"/>
          <w:lang w:val="en-US" w:eastAsia="en-US"/>
        </w:rPr>
        <w:t>.</w:t>
      </w:r>
    </w:p>
    <w:p>
      <w:pPr>
        <w:pStyle w:val="Normal"/>
        <w:ind w:left="567" w:right="567" w:hanging="0"/>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لا شك نعم؛ لأنه كاذب</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قَسَّمَ اللَّهُ تَعَالَى الْمُؤْمِنِينَ وَالْفَاسِقِينَ الَّذِينَ فَسَّقَهُمْ بِالْكُفْرِ</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التَّكْذِيبَ فِي آخِرِ الْآيَةِ يَقْتَضِي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قْتَضَى ذَلِكَ نَفْيَ الْمُسَاوَاةِ بَيْنَ الْمُؤْمِنِ وَالْكَافِرِ، وَلِهَذَا مُنِعَ الْقِصَاصُ بَيْنَهُمَ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 مِنْ شَرْطِ وُجُوبِ الْقِصَاصِ الْمُسَاوَاةُ بَيْنَ الْقَاتِلِ وَالْمَقْتُ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ذَلِكَ احْتَجَّ عُلَمَاؤُنَا عَلَى أَبِي حَنِيفَةَ فِي قَتْلِهِ الْمُسْلِمَ بِالذِّمِّ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نَفْيَ الْمُسَاوَاةِ هَاهُنَا فِي الْآخِرَةِ فِي الثَّوَ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فِي الدُّنْيَا فِي الْعَدَالَ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نَحْنُ حَمَلْنَاهُ عَلَى عُمُومِهِ، وَهُوَ أَصَ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 لَا دَلِيلَ يَخُصُّهُ، قَالَهُ ابْنُ الْعَرَبِ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ا يَسْتَوُونَ</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فكيف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 الكافر الذمي يساوي، ويكافئ المسلم فيُقتَل به و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فى الاستواء، وللحنفية مثلاً أن يقو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هذا في الفاسق، والفاسق أعم أن يكون كافرًا، أو مسلمًا عاصيًا، فإذا كنتم ت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مسلم العاصي لا يُقتَل بالمسلم الصالح التقيّ فلكم أن تحتجوا على الحنفية، لكن هل الجمهور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ا يُقتَل الفاسق بالتقي؟ لا يقولون هذا، إنما لا يُقتَل المسلم بالكافر، وجاء النص بالحرف،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وألا يقتل مسلم بكافر</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ذا هو المعوّل عليه في هذه المسألة لا الآية؛ لأن الآية تشمل الفاسق بكفره، والفاسق بمعصيته</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لِثَ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سْتَوُونَ</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 قَالَ الزَّجَّاجُ وَغَيْرُ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صْلُحُ لِلْوَاحِدِ وَالْجَمْ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فْظُ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ؤَدِّي عَنِ الْجَمَاعَ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ذا قا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ا يَسْتَوُو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لِهَذَا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سْتَوُ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جماعة من المؤمنين، وجماعة من الفساق لا يستوون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فَمَنْ كَانَ مُؤْمِنً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واء كان واحد</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أو جماعة يصلح، ولذ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ستوون، ولو نظر إلى لفظها لق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ستويان</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قَوْلُ كَثِيرٍ مِنَ النَّحْوِيِّ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بَعْضُ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سْتَوُونَ لِاثْنَيْنِ، لِأَنَّ الِاثْنَيْنِ جَمْعٌ، لِأَنَّهُ وَاحِدٌ جُمِعَ مَعَ 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هُ الزَّجَّاجُ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حَدِيثُ يَدُلُّ عَلَى هَذَا الْقَوْلِ؛ لِأَنَّهُ عَنِ ابْنِ عَبَّاسٍ وَغَيْرِ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زَلَتْ أَفَمَنْ كَانَ مُؤْمِنًا، فِي عَلِيِّ بْنِ أَبِي 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كَمَنْ كَانَ فَاسِقًا فِي الْوَلِيدِ بْنِ عُقْبَةَ بْنِ أَبِي مُعَيْ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شَّاعِرُ</w:t>
      </w:r>
      <w:r>
        <w:rPr>
          <w:rFonts w:cs="Simplified Arabic" w:ascii="Simplified Arabic" w:hAnsi="Simplified Arabic"/>
          <w:caps/>
          <w:sz w:val="28"/>
          <w:rtl w:val="true"/>
          <w:lang w:val="en-US" w:eastAsia="en-US"/>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567" w:right="567" w:hanging="0"/>
              <w:jc w:val="center"/>
              <w:rPr>
                <w:rFonts w:ascii="Simplified Arabic" w:hAnsi="Simplified Arabic" w:cs="Simplified Arabic"/>
                <w:caps/>
              </w:rPr>
            </w:pPr>
            <w:r>
              <w:rPr>
                <w:rFonts w:ascii="Simplified Arabic" w:hAnsi="Simplified Arabic"/>
                <w:caps/>
                <w:rtl w:val="true"/>
              </w:rPr>
              <w:t xml:space="preserve">أَلَيْسَ الْمَوْتُ بَيْنَهُمَا سَوَاءً </w:t>
            </w:r>
            <w:r>
              <w:rPr>
                <w:rFonts w:ascii="Simplified Arabic" w:hAnsi="Simplified Arabic"/>
                <w:caps/>
                <w:rtl w:val="true"/>
              </w:rPr>
              <w:t xml:space="preserve">            </w:t>
            </w:r>
            <w:r>
              <w:rPr>
                <w:rFonts w:ascii="Simplified Arabic" w:hAnsi="Simplified Arabic"/>
                <w:caps/>
                <w:rtl w:val="true"/>
              </w:rPr>
              <w:t>إِذَا مَاتُوا وَصَارُوا فِي الْقُبُورِ</w:t>
            </w:r>
          </w:p>
        </w:tc>
      </w:tr>
    </w:tbl>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ا الَّذِينَ آمَنُوا وَعَمِلُوا الصَّالِحَاتِ فَلَهُمْ جَنَّاتُ الْمَأْوَى نُزُلًا بِمَا كَانُوا يَعْمَلُونَ وَأَمَّا الَّذِينَ فَسَقُوا فَمَأْوَاهُمُ النَّارُ كُلَّمَا أَرَادُوا أَنْ يَخْرُجُوا مِنْهَا أُعِيدُوا فِيهَا وَقِيلَ لَهُمْ ذُوقُوا عَذَابَ النَّارِ الَّذِي كُنْتُمْ بِهِ تُكَذِّبُ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9</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0</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ا الَّذِينَ آمَنُوا وَعَمِلُوا الصَّالِحَاتِ فَلَهُمْ جَنَّاتُ الْمَأْوَ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 عَنْ مَقَرِّ الْفَرِيقَيْنِ غَدًا، فَلِلْمُؤْمِنِينَ جَنَّاتُ الْمَأْوَى، أَيْ يَأْوُونَ إِلَى الْجَنَّاتِ، فَأَضَافَ الْجَنَّاتِ إِلَى الْمَأْوَى؛ لِأَنَّ ذَلِكَ الْمَوْضِعَ يَتَضَمَّنُ جَنَّاتٍ</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زُلً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ضِيَافَ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نُّزُ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يُهَيَّأُ لِلنَّازِلِ وَالضَّيْ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مَضَى فِي آخِرِ</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آلِ عِمْرَانَ</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هُوَ نُصِبَ عَلَى الْحَالِ مِنَ الْجَنَّاتِ، أَيْ لَهُمُ الْجَنَّاتُ مُعَدَّةً، وَيَجُوزُ أَنْ يَكُونَ مَفْعُولًا 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فعول لأج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مَّا الَّذِينَ فَسَقُوا أَيْ خَرَجُوا عَنِ الْإِيمَانِ إِلَى الْكُفْرِ فَمَأْوَاهُمُ النَّارُ أَيْ مُقَامُهُمْ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مَا أَرَادُوا أَنْ يَخْرُجُوا مِنْهَا أُعِيدُوا فِيهَا أَيْ إِذَا دَفَعَهُمْ لَهَبُ النَّارِ إِلَى أَعْلَاهَا رُدُّوا إِلَى مَوْضِعِهِمْ فِيهَا؛ لِأَنَّهُمْ يَطْمَعُونَ فِي الْخُرُوجِ مِ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هَذَ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حَجِّ</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قِيلَ لَهُمْ</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يَقُولُ لَهُمْ خَزَنَةُ جَهَنَّ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 يَقُولُ اللَّهُ لَهُ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ذُوقُوا عَذَابَ النَّارِ الَّذِي كُنْتُمْ بِهِ تُكَذِّبُ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ذَّوْقُ يُسْتَعْمَلُ مَحْسُوسًا وَ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مَضَى فِي هَذِهِ السُّورَةِ بَيَا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ضى قريب</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في آخر الدرس الماضي</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نُذِيقَنَّهُمْ مِنَ الْعَذَابِ الْأَدْنَى دُونَ الْعَذَابِ الْأَكْبَرِ لَعَلَّهُمْ يَرْجِ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1</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نُذِيقَنَّهُمْ مِنَ الْعَذَابِ الْأَدْنَ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سَنُ وَأَبُو الْعَالِيَةِ وَالضَّحَّاكُ وَأُبَيُّ بْنُ كَعْبٍ وَإِبْرَاهِيمُ النَّخَ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ذَابُ الْأَدْنَى مَصَائِبُ الدُّنْيَا وَأَسْقَامُهَا مِمَّا يُبْتَلَى بِهِ الْعَبِيدُ حَتَّى يَتُوبُوا، وَقَالَهُ ابْنُ عَبَّاسٍ</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حتى يتوبوا هو معنى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علهم يرجعو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دلّ على أن هذا العذاب الأدنى قبل الموت، يعني مع إمكان الرجوع، خلاف من أ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 عذاب القبر</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عَنْهُ أَيْضًا أَنَّهُ الْحُدُ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مَسْعُودٍ وَالْحُسَيْنُ بْنُ عَلِيٍّ وَعَبْدُ اللَّهِ بْنُ الْحَارِ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قَتْلُ بِالسَّيْفِ يَوْمَ بَدْ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جُوعُ سَبْعَ سِنِينَ بِمَكَّةَ حَتَّى أَكَلُوا الْجِيَفَ، وَقَالَهُ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هُ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ذَابُ الْأَدْنَى عَذَابُ الْقَبْرِ، وَقَالَهُ الْبَرَاءُ بْنُ عَازِ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كْبَرُ عَذَابُ يَوْمِ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ذَابُ الْقَبْ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 نَظَ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عَلَّهُمْ يَرْجِعُ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حَمَلَ الْعَذَابَ عَلَى الْقَتْلِ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عَلَّهُمْ يَرْجِعُونَ</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يَرْجِعُ مَنْ بَقِيَ مِ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خِلَافَ أَنَّ الْعَذَابَ الْأَكْبَرَ عَذَابُ جَهَنَّمَ، إِلَّا مَا رُوِيَ عَنْ جَعْفَرِ بْنِ مُحَمَّدٍ أَنَّهُ خُرُوجُ الْمَهْدِيِّ بِالسَّيْ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دْنَى غَلَاءُ السِّعْ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بعي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مَعْنَى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عَلَّهُمْ يَرْجِ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قَوْلِ مُجَاهِدٍ وَالْبَ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عَلَّهُمْ يُرِيدُونَ الرُّجُوعَ وَيَطْلُبُونَهُ كَ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رْجِعْنَا نَعْمَلْ صَالِحً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مِّيَتْ إِرَادَةُ الرُّجُوعِ رُجُوعًا كَمَا سُمِّيَتْ إِرَادَةُ الْقِيَامِ قِيَامًا فِي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ا قُمْتُمْ إِلَى الصَّلَا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مائ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دُلُّ عَلَيْهِ قِرَاءَةُ مَنْ قَرَأَ</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رْجِ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الْبِنَاءِ لِلْمَفْعُولِ، ذَكَرَهُ الزَّمَخْشَرِ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 xml:space="preserve">لأن الفعل لاسيما الماضي يُطلَق ويراد به الفراغ منه كما هو الأصل، ويطلق ويراد به الشروع فيه، ويُطلَق ويراد به إرادة الفعل </w:t>
      </w:r>
      <w:r>
        <w:rPr>
          <w:rFonts w:ascii="Simplified Arabic" w:hAnsi="Simplified Arabic"/>
          <w:b w:val="false"/>
          <w:b w:val="false"/>
          <w:bCs w:val="false"/>
          <w:caps/>
          <w:sz w:val="28"/>
          <w:sz w:val="28"/>
          <w:rtl w:val="true"/>
          <w:lang w:val="en-US" w:eastAsia="en-US"/>
        </w:rPr>
        <w:t>إِذَا قُمْتُمْ إِلَى الصَّلَاةِ</w:t>
      </w:r>
      <w:r>
        <w:rPr>
          <w:rFonts w:ascii="Simplified Arabic" w:hAnsi="Simplified Arabic"/>
          <w:b w:val="false"/>
          <w:b w:val="false"/>
          <w:bCs w:val="false"/>
          <w:caps/>
          <w:sz w:val="28"/>
          <w:sz w:val="28"/>
          <w:rtl w:val="true"/>
          <w:lang w:val="en-US" w:eastAsia="en-US"/>
        </w:rPr>
        <w:t xml:space="preserve"> يعني إذا أردتم القيام، وإذا قرأت القرآن إذا أردت القراءة، إذا دخل أحدكم الخلاء إذا أراد الدخول</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ذاب المذكور مخصوص بقريش؟</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ما في حكمه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نُذِيقَنَّهُمْ مِنَ الْعَذَابِ الْأَدْنَى دُونَ الْعَذَابِ الْأَكْبَرِ</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يعني ينالهم شيء من العذاب من أجل أن يراجعوا أنفسهم، مصائب، ومشاكل</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أَظْلَمُ مِمَّنْ ذُكِّرَ بِآيَاتِ رَبِّهِ ثُمَّ أَعْرَضَ عَنْهَا إِنَّا مِنَ الْمُجْرِمِينَ مُنتَقِمُ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22</w:t>
      </w:r>
      <w:r>
        <w:rPr>
          <w:rFonts w:cs="Simplified Arabic" w:ascii="Simplified Arabic" w:hAnsi="Simplified Arabic"/>
          <w:sz w:val="28"/>
          <w:rtl w:val="true"/>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bidi="ar-EG"/>
        </w:rPr>
      </w:pPr>
      <w:r>
        <w:rPr>
          <w:rFonts w:ascii="Simplified Arabic" w:hAnsi="Simplified Arabic"/>
          <w:caps/>
          <w:sz w:val="28"/>
          <w:sz w:val="28"/>
          <w:rtl w:val="true"/>
        </w:rPr>
        <w:t>قَوْلُهُ تَعَالَى</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نْ أَظْلَ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لَا أَحَدَ أَظْلَم لِنَفْسِهِ</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rPr>
        <w:t>مِمَّنْ ذُكِّرَ بِآيَاتِ رَبِّهِ</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بِحُجَجِهِ وَعَلَامَاتِ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ثُمَّ أَعْرَضَ عَنْهَ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بِتَرْكِ الْقَبُولِ</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rPr>
        <w:t>إِنَّا مِنَ الْمُجْرِمِينَ مُنْتَقِمُ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تَكْذِيبِهِمْ وَإِعْرَاضِهِمْ</w:t>
      </w:r>
      <w:r>
        <w:rPr>
          <w:rFonts w:cs="Simplified Arabic" w:ascii="Simplified Arabic" w:hAnsi="Simplified Arabic"/>
          <w:caps/>
          <w:sz w:val="28"/>
          <w:rtl w:val="true"/>
          <w:lang w:bidi="ar-EG"/>
        </w:rPr>
        <w:t>.</w:t>
      </w:r>
    </w:p>
    <w:p>
      <w:pPr>
        <w:pStyle w:val="Normal"/>
        <w:ind w:left="567" w:right="567" w:hanging="0"/>
        <w:jc w:val="left"/>
        <w:rPr>
          <w:rFonts w:ascii="Simplified Arabic" w:hAnsi="Simplified Arabic" w:cs="Simplified Arabic"/>
          <w:caps/>
          <w:sz w:val="28"/>
          <w:lang w:bidi="ar-EG"/>
        </w:rPr>
      </w:pPr>
      <w:r>
        <w:rPr>
          <w:rFonts w:eastAsia="Simplified Arabic" w:cs="Simplified Arabic" w:ascii="Simplified Arabic" w:hAnsi="Simplified Arabic"/>
          <w:caps/>
          <w:sz w:val="28"/>
          <w:rtl w:val="true"/>
          <w:lang w:bidi="ar-EG"/>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قَدْ آتَيْنَا مُوسَى الْكِتَابَ فَلَا تَكُنْ فِي مِرْيَةٍ مِنْ لِقَائِ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فَلَا تَكُنْ يَا مُحَمَّدُ فِي شَكٍّ مِنْ لِقَاءِ مُوسَى، قَالَهُ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لَقِيَهُ لَيْلَةَ الْإِسْ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فَلَا تَكُنْ فِي شَكٍّ مِنْ أَنَّكَ لَقِيتَهُ لَيْلَةَ الْإِسْ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وَا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 تَكُنْ فِي شَكٍّ مِنْ لِقَاءِ</w:t>
      </w:r>
      <w:r>
        <w:rPr>
          <w:rFonts w:ascii="Simplified Arabic" w:hAnsi="Simplified Arabic"/>
          <w:caps/>
          <w:sz w:val="28"/>
          <w:sz w:val="28"/>
          <w:rtl w:val="true"/>
          <w:lang w:bidi="ar-EG"/>
        </w:rPr>
        <w:t xml:space="preserve"> </w:t>
      </w:r>
      <w:r>
        <w:rPr>
          <w:rFonts w:ascii="Simplified Arabic" w:hAnsi="Simplified Arabic"/>
          <w:caps/>
          <w:sz w:val="28"/>
          <w:sz w:val="28"/>
          <w:rtl w:val="true"/>
          <w:lang w:val="en-US" w:eastAsia="en-US"/>
        </w:rPr>
        <w:t>مُوسَى</w:t>
      </w:r>
      <w:r>
        <w:rPr>
          <w:rFonts w:ascii="Simplified Arabic" w:hAnsi="Simplified Arabic"/>
          <w:caps/>
          <w:sz w:val="28"/>
          <w:sz w:val="28"/>
          <w:rtl w:val="true"/>
          <w:lang w:val="en-US" w:eastAsia="en-US"/>
        </w:rPr>
        <w:t xml:space="preserve"> في القيامة، وستلقاه فيها، 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 تكن في شكل من لقاء موسى</w:t>
      </w:r>
      <w:r>
        <w:rPr>
          <w:rFonts w:ascii="Simplified Arabic" w:hAnsi="Simplified Arabic"/>
          <w:caps/>
          <w:sz w:val="28"/>
          <w:sz w:val="28"/>
          <w:rtl w:val="true"/>
          <w:lang w:val="en-US" w:eastAsia="en-US"/>
        </w:rPr>
        <w:t xml:space="preserve"> الْكِتَابَ بِالْقَبُولِ، قَالَهُ مُجَاهِدٌ وَ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لْحَسَنِ أَنَّهُ قَالَ فِي مَعْ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قَدْ آتَيْنَا مُوسَى الْكِتَ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وذِيَ وَكُذِّبَ، فَلَا تَكُنْ فِي شَكٍّ مِنْ أَنَّهُ سَيَلْقَاكَ مَا لَقِيَهُ مِنَ التَّكْذِيبِ وَالْأَذَى، فَالْهَاءُ عَائِدَةٌ عَلَى مَخْذُوفٍ، وَالْمَعْنَى مِنْ لِقَاءِ مَا لَاقَ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قَوْلٌ غَرِيبٌ، إِلَّا أَنَّهُ مِنْ رِوَايَةِ عَمْرِو بْنِ عُبَ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كَلَامِ تَقْدِيمٌ وَتَأْخِيرٌ،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 يَتَوَفَّاكُمْ مَلَكُ الْمَوْ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pPr>
      <w:r>
        <w:rPr>
          <w:rFonts w:ascii="Simplified Arabic" w:hAnsi="Simplified Arabic"/>
          <w:b w:val="false"/>
          <w:b w:val="false"/>
          <w:bCs w:val="false"/>
          <w:caps/>
          <w:sz w:val="28"/>
          <w:sz w:val="28"/>
          <w:rtl w:val="true"/>
          <w:lang w:val="en-US" w:eastAsia="en-US"/>
        </w:rPr>
        <w:t>الاستثناء هنا قول غريب إلا أنه من رواية عمرو بن عبيد، يعني رواية عمرو بن عبيد تزيده قوة أو ضعف</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w:t>
      </w:r>
    </w:p>
    <w:p>
      <w:pPr>
        <w:pStyle w:val="Normal"/>
        <w:ind w:left="567" w:right="567" w:hanging="0"/>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تزيده ضعفًا نعم</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كن كأنه يقويه يا شيخ؟</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السياق سياق تقوية، لكن لعل إلا أنه كأنها لأنه من روايته أو بمعنى لأنه</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كَلَامِ تَقْدِيمٌ وَتَأْخِيرٌ،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لْ يَتَوَفَّاكُمْ مَلَكُ الْمَوْتِ الَّذِي وُكِّلَ بِكُمْ فَلَا تَكُنْ فِي مِرْيَةٍ مِنْ لِقَائِهِ، فَجَاءَ مُعْتَرِضًا بَيْنَ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قَدْ آتَيْنَا مُوسَى الْكِتَاب</w:t>
      </w:r>
      <w:r>
        <w:rPr>
          <w:rFonts w:ascii="Simplified Arabic" w:hAnsi="Simplified Arabic"/>
          <w:caps/>
          <w:color w:val="FF0000"/>
          <w:sz w:val="28"/>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 xml:space="preserve">وَبَيْنَ </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rtl w:val="true"/>
        </w:rPr>
        <w:t>وَجَعَلْنَاهُ هُدًى لِبَنِي إِسْرَائِي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ضَّمِيرُ فِ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جَعَلْنَاهُ فِيهِ وَجْهَ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عَلْنَا مُوسَى، قَالَهُ قَتَادَةُ</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عَلْنَا الْكِتَابَ، قَالَهُ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جَعَلْنَا مِنْهُمْ أَئِمَّ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سواءً كان موسى أو الكتاب، فكلاهما سبب الهداية، والهادي هو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 هذا الكتاب يهدي، وإنك لتهدي، والهادي هو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جَعَلْنَا مِنْهُمْ أَئِمَّ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ادَةً وَقُدْوَةً يُقْتَدَى بِهِمْ فِي دِي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كُوفِيُّونَ يَقْرَءُو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ئِمَّ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لَحْنٌ عِنْدَ جَمِيعِ النَّحْوِيِّ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جَمْعٌ بَيْنَ هَمْزَتَيْنِ فِي كَلِمَةٍ وَاحِدَةٍ، وَهُوَ مِنْ دَقِيقِ النَّحْوِ</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شَرْحُ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الْأَصْ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أْمِمَةٌ</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ثُمَّ أُلْقِيَتْ حَرَكَةُ الْمِيمِ عَلَى الْهَمْزَةِ وَأُدْغِمَتِ الْمِيمُ، وَخُفِّفَتِ الْهَمْزَةُ الثَّانِ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ئَلَّا يَجْتَمِعُ هَمْزَتَانِ، وَالْجَمْعُ بَيْنَ هَمْزَتَيْنِ فِي حَرْفَيْنِ بَعِيدٌ، فَأَمَّا فِي حَرْفٍ وَاحِدٍ فَلَا يَجُوزُ إِلَّا تَخْفِيفُ الثَّانِيَةِ نَحْوَ قَوْ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آدَمُ وَ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أَوَمُّ مِنْ هَذَا وَأَيَمُّ، بِالْوَاوِ وَالْ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هَذَ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توبة</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لَّهُ تَعَالَى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ندك أنها في التوبة، أو</w:t>
      </w:r>
      <w:r>
        <w:rPr>
          <w:rFonts w:ascii="Simplified Arabic" w:hAnsi="Simplified Arabic"/>
          <w:b w:val="false"/>
          <w:b w:val="false"/>
          <w:bCs w:val="false"/>
          <w:caps/>
          <w:sz w:val="28"/>
          <w:sz w:val="28"/>
          <w:rtl w:val="true"/>
          <w:lang w:val="en-US" w:eastAsia="en-US"/>
        </w:rPr>
        <w:t xml:space="preserve"> فِ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بَرَاءَةٌ</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ذا عندك؟</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دي التوبة</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د مضى هذا؟</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توبة</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النسخة التي معط؟</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ار الكتب العلمية</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هي نفسها التوبة هي براءة، لكن العبرة في الأصل</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يَهْدُونَ بِأَمْرِنَ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دْعُونَ الْخَلْقَ إِلَى طَاعَتِ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أَمْرِنَا أَيْ أَمَرْنَاهُمْ بِ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أَمْرِنَا أَيْ لِأَمْرِنَا، أَيْ يَهْدُونَ النَّاسَ لِدِينِ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رَادُ الْأَنْبِيَ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مُ السَّلَا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قَالَهُ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رَادُ الْفُقَهَاءُ وَالْعُلَمَاءُ</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مَّا صَبَرُو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رَاءَةُ الْعَامَّ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لَّامِ وَتَشْدِيدِ الْمِيمِ وَفَتْحِهَا، أَيْ حِينَ صَبَرُ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يَحْيَى وَحَمْزَةُ وَالْكِسَائِيُّ وَخَلَفٌ وَرُوَيْسٌ عَنْ يَعْقُوبَ</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مَا صَبَرُو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 لِصَبْرِهِمْ جَعَلْنَاهُمْ أَئِمَّ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ا يمكن أن تحصل إمامة إلا بصبر، لا يمكن أن تحصل إمامة إلا بصبر، صبر على الوسائل، ثم صبر على الغايات وما ينتج عنها، والله المستعان</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اخْتَارَهُ أَبُو عُبَيْدٍ اعْتِبَارًا بِقِرَاءَةِ ابْنِ مَسْعُ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مَا صَبَرُ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بَ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صَّبْرُ صَبْرٌ عَلَى الدِّينِ وَعَلَى الْبَلَ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بَرُوا عَنِ الدُّنْيَا</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رَبَّكَ هُوَ يَفْصِلُ بَيْنَهُمْ يَوْمَ الْقِيَامَ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قْضِي وَيَحْكُمُ بَيْنَ الْمُؤْمِنِينَ وَالْكُفَّارِ، فَيُجَازِي كُلًّا بِمَا يَسْتَحِ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ضِي بَيْنَ الْأَنْبِيَاءِ وَبَيْنَ قَوْمِهِمْ، حَكَاهُ النَّقَّاشُ</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الفصل يحصل بين هؤلاء وهؤلاء، يحصل بين المؤمنين والكفار، بين المظلوم والظالم، يحصل بين الحاكم والمحكوم، والله المستعان</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وَلَمْ يَهْدِ لَهُمْ كَمْ أَهْلَكْنَا مِنْ قَبْلِهِمْ مِنَ الْقُرُونِ يَمْشُونَ فِي مَسَاكِنِهِمْ إِنَّ فِي ذَلِكَ لَآيَاتٍ أَفَلَا يَسْمَ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وَلَمْ يَهْدِ لَ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أَبُو عَبْدِ الرَّحْمَنِ السُّلَمِيُّ وَقَتَادَةُ وَأَبُو زَيْدٍ عَنْ يَعْقُو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هْدِ 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نُّونِ، فَهَذِهِ قِرَاءَةٌ بَيِّ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الْيَاءِ فِيهَا إِشْكَالٌ، لِأَنَّهُ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فِعْلُ لَا يَخْلُو مِنْ فَاعِلٍ، فَأَيْنَ الْفَاعِلُ لِ</w:t>
      </w:r>
      <w:r>
        <w:rPr>
          <w:rFonts w:ascii="Simplified Arabic" w:hAnsi="Simplified Arabic"/>
          <w:caps/>
          <w:sz w:val="28"/>
          <w:sz w:val="28"/>
          <w:rtl w:val="true"/>
          <w:lang w:val="en-US" w:eastAsia="en-US"/>
        </w:rPr>
        <w:t>ـ</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هْ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ذا كان الفاعل معلومًا لدى القارئ والسامع، فلا حاجة إلى ذكره، فالأصل أن يُذكر لكن لا يضر حذفه،</w:t>
      </w:r>
      <w:r>
        <w:rPr>
          <w:rFonts w:ascii="Simplified Arabic" w:hAnsi="Simplified Arabic"/>
          <w:b w:val="false"/>
          <w:b w:val="false"/>
          <w:bCs w:val="false"/>
          <w:caps/>
          <w:color w:val="FF0000"/>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olor w:val="FF0000"/>
          <w:sz w:val="28"/>
          <w:sz w:val="28"/>
          <w:rtl w:val="true"/>
        </w:rPr>
        <w:t>حَتَّى تَوَارَتْ بِالْحِجَابِ</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ص</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2</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aps/>
          <w:sz w:val="28"/>
          <w:sz w:val="28"/>
          <w:rtl w:val="true"/>
          <w:lang w:val="en-US" w:eastAsia="en-US"/>
        </w:rPr>
        <w:t xml:space="preserve">، ما الذي تورات بالحجاب؟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شم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جرى لها ذكر، لكن السامع يعرف أنها الشمس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وَلَمْ يَهْدِ لَهُمْ</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رف أن الهادي هو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فلا إشكال في مثل هذا</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تَكَلَّمَ النَّحْوِيُّونَ فِي هَذَا، فَ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 فِي مَوْضِعِ رَفْعٍ بِ</w:t>
      </w:r>
      <w:r>
        <w:rPr>
          <w:rFonts w:ascii="Simplified Arabic" w:hAnsi="Simplified Arabic"/>
          <w:caps/>
          <w:sz w:val="28"/>
          <w:sz w:val="28"/>
          <w:rtl w:val="true"/>
          <w:lang w:val="en-US" w:eastAsia="en-US"/>
        </w:rPr>
        <w:t>ـ</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هْدِ</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ذَا نَقْضٌ لِأُصُولِ النَّحْوِيِّينَ فِي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اسْتِفْهَامَ لَا يَعْمَلُ فِيهِ مَا قَبْلَهُ وَلَا فِي كَمْ بِوَجْهٍ، أَعْنِي مَا قَبْ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ذْهَبُ أَبِي الْعَبَّاسِ أَنَّ يَهْدِ يَدُلُّ عَلَى الْهُدَى، وَالْمَعْنَى أَوَ لَمْ يَهْدِ لَهُمُ الْهُدَ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أَوَ لَمْ يَهْدِ اللَّهُ لَهُمْ</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على كل حال الهدى يدل على هادي، والفاعل هو الهادي، وهو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أَوَ لَمْ يَهْدِ اللَّهُ لَهُمْ،</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يَكُونُ مَعْنَى الْيَاءِ وَالنُّونِ وَاحِدًا، أَيْ أَوَ لَمْ نُبَيِّنْ لَهُمْ إِهْلَاكَنَا الْقُرُونَ الْكَافِرَةَ مِنْ قَبْ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 فِي مَوْضِعِ نَصْبٍ بِ</w:t>
      </w:r>
      <w:r>
        <w:rPr>
          <w:rFonts w:ascii="Simplified Arabic" w:hAnsi="Simplified Arabic"/>
          <w:caps/>
          <w:sz w:val="28"/>
          <w:sz w:val="28"/>
          <w:rtl w:val="true"/>
          <w:lang w:val="en-US" w:eastAsia="en-US"/>
        </w:rPr>
        <w:t>ـ</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هْلَكْنَا</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قول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مْشُونَ فِي مَسَاكِ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حْتَمِلُ الضَّمِيرُ فِي يَمْشُونَ أَنْ يَعُودَ عَلَى الْمَاشِينَ فِي مَسَاكِنِ الْمُهْلَكِينَ، أَيْ وَهَؤُلَاءِ يَمْشُونَ وَلَا يَعْتَبِ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أَنْ يَعُودَ عَلَى الْمُهْلَكِينَ فَيَكُونُ حَالًا،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هْلَكْنَاهُمْ مَاشِينَ فِي مَسَاكِنِهِ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فِي ذَلِكَ لَآيَاتٍ أَفَلَا يَسْمَ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آيَاتِ اللَّهِ وَعِظَاتِهِ فَيَتَّعِظُو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التفكر والاعتبار في مخلوقات الله والاستدلال بها على قدرة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أفضل العبادات، لكن أين أين المدكر؟</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وَلَمْ يَرَوْا أَنَّا نَسُوقُ الْمَاءَ إِلَى الْأَرْضِ الْجُرُزِ</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7</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أَوَلَمْ يَعْلَمُوا كَمَالَ قُدْرَتِنَا بِسَوْقِنَا الْمَاءَ إِلَى الْأَرْضِ الْيَابِسَةِ الَّتِي لَا نَبَاتَ فِيهَا لِنُحْيِ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زَّمَخْشَ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جُرُزُ الْأَرْضُ الَّتِي جُرِزَ نَبَاتُهَا، أَيْ قُطِعَ، إِمَّا لِعَدَمِ الْمَ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إِمَّا لِأَنَّهُ رُعِيَ وَأُزِ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يُقَالُ لِلَّتِي لَا تُنْبِتُ كَالسِّبَاخِ</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رُزٌ، وَيَدُلُّ عَلَيْهِ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نُخْرِجُ بِهِ زَرْعً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أَرْضٌ بِالْيَمَ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أَبْ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أبين دائمًا تقرن بعدن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دن أبين</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عِكْ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الْأَرْضُ الظَّمْأَ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الْأَرْضُ الْمَيْتَةُ الْعَطْشَ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الْأَرْضُ الَّتِي لَا نَبَاتَ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أَصْمَ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الْأَرْضُ الَّتِي لَا تُنْبِتُ شَيْئً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حَمَّدُ بْنُ يَ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بْعُدُ أَنْ تَكُونَ لِأَرْضٍ بِعَيْنِهَا لِدُخُولِ الْأَلِفِ وَاللَّامِ</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و المبرد نعم</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ريدها جنسية، يريد الألف واللام جنسية التي تدل على العموم</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لَّا أَنَّهُ يَجُوزُ عَلَى قَوْلِ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بَّاسُ وَالضَّحَّا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ل فيها للمح الأصل، لمح الصفة الأصلية، يعني هذه ليست جنسية ولا عهدية ولا تفيد تعريفًا إنما هي تفيد لمح الصفة الأصلية</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إِسْنَادُ عَنِ ابْنِ عَبَّاسٍ صَحِيحٌ لَا مَطْعَنَ فِي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rPr>
        <w:t xml:space="preserve">إلا أنهم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لسلف</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جرت عادتهم على التفسير بالمثال، ومن أمثلة الأرض الجرز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أرض اليم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ما قال ابن العباس</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ذَا إِنَّمَا هُوَ نَعْتٌ وَالنَّعْتُ لِلْمَعْرِفَةِ يَكُونُ بِالْأَلِفِ وَاللَّامِ، وَهُوَ مُشْتَقٌّ مِنْ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جُلٌ جَرُوزٌ إِذَا كَانَ لَا يُبْقِي شَيْئًا إِلَّا أَكَ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رَّاجِزُ</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567" w:right="567" w:hanging="0"/>
              <w:jc w:val="center"/>
              <w:rPr>
                <w:rFonts w:ascii="Simplified Arabic" w:hAnsi="Simplified Arabic" w:cs="Simplified Arabic"/>
                <w:caps/>
              </w:rPr>
            </w:pPr>
            <w:r>
              <w:rPr>
                <w:rFonts w:ascii="Simplified Arabic" w:hAnsi="Simplified Arabic"/>
                <w:caps/>
                <w:rtl w:val="true"/>
              </w:rPr>
              <w:t>خِبٌّ جَرُوزٌ وَإِذَا جَاعَ بَكَى وَيَأْكُلُ التَّمْرَ وَلَا يُلْقِي النَّوَى</w:t>
            </w:r>
          </w:p>
        </w:tc>
      </w:tr>
    </w:tbl>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كَذَلِكَ نَاقَةٌ جَرُو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كَانَتْ تَأْكُلُ كُلَّ شَيْءٍ تَجِ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يْفٌ جُرَا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اطِعٌ مَا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جَرَزَتِ الْجَرَادُ الزَّرْ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اسْتَأْصَلَتْهُ بِالْأَكْ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كَى الْفَرَّاءُ وَغَيْرُهُ أَنَّهُ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ضٌ جُرْزٌ وَجُرُزٌ وَجَرْزٌ وَجَرَ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بُخْلٌ وَ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غ</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 وَ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لها على زنتها</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ي الْأَرْبَعَةِ أَرْبَعُ لُغَ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رُوِيَ أَنَّ هَذِهِ الْأَرْضَ لَا أَنْهَارَ فِيهَا، وَهِيَ بَعِيدَةٌ مِنَ الْبَحْرِ، وَإِنَّمَا يَأْتِيهَا فِي كُلِّ عَامٍ وِدَانٌ</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شيء يسير</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يَزْرَعُونَ ثَلَاثَ مَرَّاتٍ فِي كُلِّ عَ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مُجَاهِدٍ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ا أَرْضُ النِّ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خْرِجُ بِهِ أَيْ بِا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زَرْعًا تَأْكُلُ مِنْهُ أَنْعَامُهُمْ مِنَ الْكَلَأِ وَالْحَشِي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فُسُهُمْ مِنَ الْحَبِّ وَالْخُضَرِ وَالْفَوَاكِ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فَلَا يُبْصِرُونَ هَذَا فَيَعْلَمُونَ أَنَّا نَقْدِرُ عَلَى إِعَادَتِ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نُخْرِ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كُونُ مَعْطُوفًا عَلَ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نَسُو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 مُنْقَطِعًا مِمَّا قَبْ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تَأْكُلُ مِنْهُ أَنْعَامُهُمْ فِي مَوْضِعِ نَصْبٍ عَلَى النَّعْتِ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ذا المعتبر والمتعظ الذي يستدل بالأشياء على أشباهها ونظائرها</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قُولُونَ مَتَى هَذَا الْفَتْحُ إِنْ كُنْتُمْ صَادِقِينَ قُلْ يَوْمَ الْفَتْحِ لَا يَنْفَعُ الَّذِينَ كَفَرُوا إِيمَانُهُمْ وَلَا هُمْ يُنْظَ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8</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قُولُونَ مَتَى هَذَا الْفَتْحُ إِنْ كُنْتُمْ صَادِقِ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تَى فِي مَوْضِعِ رَفْعٍ، وَيَجُوزُ أَنْ يَكُونَ فِي مَوْضِعِ نَصْبٍ عَلَى الظَّرْفِ</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في موضع رفع؛ لأن مقول القول لا بد أن يكون جملة، وهنا جملة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متى ه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تى هذا يعني متى يقع هذا؟ يعني متى يقع هذا فهذه جملة، ومتى حين على هذا فإنها مرفوعة؛ لأنها مبتدأ؛ لأن مقول القول لا بد أن يكون جملة</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فَتْحُ الْقَضَ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فَرَّاءُ وَالْقُتَ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فَتْحَ مَكَّ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وْلَى مِنْ هَذَا مَا قَالَهُ مُجَاهِدٌ،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يَوْمَ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رْوَى أَنَّ الْمُؤْمِنِينَ 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يَحْكُمُ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نَنَا يَوْمَ الْقِيَامَةِ فَيُثِيبُ الْمُحْسِنَ وَيُعَاقِبُ الْمُسِي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لْكُفَّارُ عَلَى التَّهَزِّئِ</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تَى يَوْمُ الْفَتْحِ؟ أَيْ هَذَا الْحُ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 لِلْحَا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تِحٌ وَفَتَّاحٌ، لِأَنَّ الْأَشْيَاءَ تَنْفَتِحُ عَلَى يَدَيْهِ وَتَنْفَصِ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قُرْآنِ</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rtl w:val="true"/>
        </w:rPr>
        <w:t>رَبَّنَا افْتَحْ بَيْنَنَا وَبَيْنَ قَوْمِنَا بِالْحَ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أعرا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89</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مَضَى هَذَ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بَقَ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غَيْ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 يَوْمَ الْفَتْحِ عَلَى الظَّرْ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جَازَ الْفَرَّاءُ الرَّفْ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جاز الفراء الرفع مثل ما قلنا؛ لأن مقول قل لا بد أن يكون جملة، والجملة يكون صدرها مرفوعًا على الابتداء، أو تكون جملة من فعل وفاعل وإذا قلنا بهذا قلنا إنه مرفوع على ما تقدم</w:t>
      </w:r>
      <w:r>
        <w:rPr>
          <w:rFonts w:cs="Simplified Arabic" w:ascii="Simplified Arabic" w:hAnsi="Simplified Arabic"/>
          <w:b w:val="false"/>
          <w:bCs w:val="false"/>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نْفَعُ الَّذِينَ كَفَرُوا إِيمَانُهُمْ وَلَا هُمْ يُنْظَ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ؤَخَّرُونَ وَيُمْهَلُونَ لِلتَّوْبَةِ،</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إِنْ كَانَ يَوْمُ الْفَتْحِ يَوْمَ بَدْرٍ أَوْ فَتْحَ مَكَّ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فِي بَدْرٍ قُتِلُوا، وَيَوْمَ الْفَتْحِ هَرَبُوا فَلَحِقَهُمْ خَالِدُ بْنُ الْوَلِيدِ فَقَتَلَهُمْ</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أَعْرِضْ عَنْهُمْ وَانْتَظِرْ إِنَّهُمْ مُنْتَظِ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0</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أَعْرِضْ عَ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 فَأَعْرِضْ عَنْ سَفَهِ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تُجِبْهُمْ إِلَّا بِمَا أُمِرْتَ بِ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نْتَظِرْ إِنَّهُمْ مُنْتَظِ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 انْتَظِرْ يَوْمَ الْفَتْحِ، يَوْمَ يَحْكُمُ اللَّهُ لَكَ عَلَيْ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xml:space="preserve">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أَعْرِضْ عَنْهُمْ أَيْ عَنْ مُشْرِكِي قُرَيْشِ مَكَّةَ، وَأَنَّ هَذَا مَنْسُوخٌ بِالسَّيْفِ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رَاءَ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قْتُلُوا الْمُشْرِكِينَ حَيْثُ وَجَدْتُمُو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هذه آية السيف التي يقول أه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ا نسخت أكثر من سبعين آية التي فيها المهادنة، والمهاودة، والإعراض، نُسِخت بآية السيف، والله المستعان</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نْتَظِرْ أَيْ مَوْعِدِي 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يَوْمَ بَدْرٍ</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هُمْ مُنْتَظِ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نْتَظِرُونَ بِكُمْ حَوَادِثَ الزَّ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آيَةُ غَيْرُ مَنْسُوخَ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 قَدْ يَقَعُ الْإِعْرَاضُ مَعَ الْأَمْرِ بِالْقِتَالِ كَالْهُدْنَةِ وَغَيْ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عْرِضْ عَنْهُمْ بَعْدَمَا بَلَّغْتَ الْحُجَّةَ،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نْتَظِرْ إِنَّهُمْ مُنْتَظِ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يْفَ يَنْتَظِرُونَ الْقِيَامَةَ وَهُمْ لَا يُؤْمِنُونَ؟ فَفِي هَذَا جَوَابَانِ</w:t>
      </w:r>
      <w:r>
        <w:rPr>
          <w:rFonts w:cs="Simplified Arabic" w:ascii="Simplified Arabic" w:hAnsi="Simplified Arabic"/>
          <w:caps/>
          <w:sz w:val="28"/>
          <w:rtl w:val="true"/>
          <w:lang w:val="en-US" w:eastAsia="en-US"/>
        </w:rPr>
        <w:t>".</w:t>
      </w:r>
    </w:p>
    <w:p>
      <w:pPr>
        <w:pStyle w:val="Normal"/>
        <w:ind w:left="567" w:right="567" w:hanging="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نتظر هلاكهم، كما أنهم ينتظرون هلاكك</w:t>
      </w:r>
      <w:r>
        <w:rPr>
          <w:rFonts w:cs="Simplified Arabic" w:ascii="Simplified Arabic" w:hAnsi="Simplified Arabic"/>
          <w:b w:val="false"/>
          <w:bCs w:val="false"/>
          <w:caps/>
          <w:sz w:val="28"/>
          <w:rtl w:val="true"/>
          <w:lang w:val="en-US" w:eastAsia="en-US"/>
        </w:rPr>
        <w:t>.</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يَكُونَ الْمَعْنَى أَنَّهُمْ مُنْتَظِرُونَ الْمَوْ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وَ مِنْ أَسْبَابِ الْقِيَامَةِ، فَيَكُونُ هَذَا مَجَازً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فِيهِمْ مَنْ يَشُكُّ وَفِيهِمْ مَنْ يُؤْمِنُ بِالْقِيَامَةِ، فَيَكُونُ هَذَا جَوَابًا لِهَذَيْنِ الصِّنْفَ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ind w:left="567" w:right="567" w:hanging="0"/>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يعني مجتمعين</w:t>
      </w:r>
      <w:r>
        <w:rPr>
          <w:rFonts w:cs="Simplified Arabic" w:ascii="Simplified Arabic" w:hAnsi="Simplified Arabic"/>
          <w:b w:val="false"/>
          <w:bCs w:val="false"/>
          <w:caps/>
          <w:sz w:val="28"/>
          <w:rtl w:val="true"/>
          <w:lang w:val="en-US" w:eastAsia="en-US" w:bidi="ar-EG"/>
        </w:rPr>
        <w:t xml:space="preserve">. </w:t>
      </w:r>
    </w:p>
    <w:p>
      <w:pPr>
        <w:pStyle w:val="Normal"/>
        <w:ind w:left="567" w:right="567" w:hanging="0"/>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رَأَ ابْنُ السَّمَيْقَعِ</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إِنَّهُمْ مُنْتَظَ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ظَّ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تْ عَنْ مُجَاهِدٍ وَابْنِ مُحَيْصِ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صِحُّ هَذَا إِلَّا بِإِضْمَارٍ، مَجَازُ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 مُنْتَظَرُونَ بِ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حَاتِ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صَّحِيحُ الْكَسْرُ، أَيِ انْتَظِرْ عَذَابَهُمْ إِنَّهُمْ مُنْتَظِرُونَ هَلَاكَ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نَّ قِرَاءَةَ ابْنِ السَّمَيْقَعِ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فَتْحِ الظَّ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نْتَظِرْ هَلَاكَ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إِنَّهُمْ أَحِقَّاءُ بِأَنْ يُنْتَظَرَ هَلَاكُهُمْ، يَعْ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 هَالِكُونَ لَا مَحَالَةَ، وَانْتَظِرْ ذَ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إِنَّ الْمَلَائِكَةَ فِي السَّمَاءِ يَنْتَظِرُونَهُ، ذَكَرَهُ الزَّمَخْشَ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مَعْنَى قَوْ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ind w:left="567" w:right="567" w:hanging="0"/>
        <w:jc w:val="left"/>
        <w:rPr/>
      </w:pPr>
      <w:r>
        <w:rPr>
          <w:rFonts w:ascii="Simplified Arabic" w:hAnsi="Simplified Arabic"/>
          <w:b w:val="false"/>
          <w:b w:val="false"/>
          <w:bCs w:val="false"/>
          <w:caps/>
          <w:sz w:val="28"/>
          <w:sz w:val="28"/>
          <w:rtl w:val="true"/>
          <w:lang w:val="en-US" w:eastAsia="en-US" w:bidi="ar-EG"/>
        </w:rPr>
        <w:t>اللهم صلِّ وسلم على سيدنا محمد وعلى آله وصحبه وسل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السجد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السجد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8:00Z</dcterms:created>
  <dc:creator>**</dc:creator>
  <dc:description/>
  <cp:keywords/>
  <dc:language>en-US</dc:language>
  <cp:lastModifiedBy>EU-HOME</cp:lastModifiedBy>
  <cp:lastPrinted>2021-07-02T11:41:00Z</cp:lastPrinted>
  <dcterms:modified xsi:type="dcterms:W3CDTF">2021-07-02T08:41:00Z</dcterms:modified>
  <cp:revision>380</cp:revision>
  <dc:subject/>
  <dc:title></dc:title>
</cp:coreProperties>
</file>