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bidi="ar-EG"/>
        </w:rPr>
        <w:t>ص</w:t>
      </w:r>
      <w:r>
        <w:rPr>
          <w:rFonts w:eastAsia="Times New Roman" w:cs="Times New Roman"/>
          <w:b w:val="false"/>
          <w:b w:val="false"/>
          <w:bCs w:val="false"/>
          <w:sz w:val="92"/>
          <w:sz w:val="92"/>
          <w:szCs w:val="92"/>
          <w:rtl w:val="true"/>
          <w:lang w:val="en-US" w:eastAsia="en-US" w:bidi="ar-EG"/>
        </w:rPr>
        <w:t xml:space="preserve"> </w:t>
      </w:r>
    </w:p>
    <w:p>
      <w:pPr>
        <w:pStyle w:val="Normal"/>
        <w:tabs>
          <w:tab w:val="clear" w:pos="5187"/>
          <w:tab w:val="clear" w:pos="7313"/>
          <w:tab w:val="left" w:pos="7082" w:leader="none"/>
        </w:tabs>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r>
        <w:rPr>
          <w:rFonts w:ascii="Andalus" w:hAnsi="Andalus" w:cs="Andalus"/>
          <w:bCs w:val="false"/>
          <w:sz w:val="48"/>
          <w:sz w:val="48"/>
          <w:szCs w:val="48"/>
          <w:rtl w:val="true"/>
          <w:lang w:val="en-US" w:eastAsia="en-US"/>
        </w:rPr>
        <w:t xml:space="preserve"> </w:t>
      </w:r>
    </w:p>
    <w:p>
      <w:pPr>
        <w:pStyle w:val="Normal"/>
        <w:tabs>
          <w:tab w:val="clear" w:pos="5187"/>
          <w:tab w:val="clear" w:pos="7313"/>
        </w:tabs>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السلام عليكم ورحمة الله وبركاته</w:t>
      </w:r>
      <w:r>
        <w:rPr>
          <w:rFonts w:eastAsia="Times New Roman" w:cs="Simplified Arabic" w:ascii="Simplified Arabic" w:hAnsi="Simplified Arabic"/>
          <w:b w:val="false"/>
          <w:bCs w:val="false"/>
          <w:sz w:val="28"/>
          <w:rtl w:val="true"/>
          <w:lang w:val="en-US" w:eastAsia="en-US" w:bidi="ar-EG"/>
        </w:rPr>
        <w:t>.</w:t>
      </w:r>
    </w:p>
    <w:p>
      <w:pPr>
        <w:pStyle w:val="Normal"/>
        <w:jc w:val="both"/>
        <w:rPr/>
      </w:pP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بسم الله الرحم الرحيم، الحمد لله رب العالمين، وصلى الله وسلم على نبينا محمد وعلى آله وصحبه</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قال الإمام القرط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رحمه الله تعالى</w:t>
      </w:r>
      <w:r>
        <w:rPr>
          <w:rFonts w:eastAsia="Times New Roman" w:cs="Simplified Arabic" w:ascii="Simplified Arabic" w:hAnsi="Simplified Arabic"/>
          <w:sz w:val="28"/>
          <w:rtl w:val="true"/>
          <w:lang w:val="en-US" w:eastAsia="en-US" w:bidi="ar-EG"/>
        </w:rPr>
        <w:t>-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لَقَدْ فَتَنَّا سُلَيْمَانَ وَأَلْقَيْنَا عَلَى كُرْسِيِّهِ جَسَدًا ثُمَّ أَنَابَ قَالَ رَبِّ اغْفِرْ لِي وَهَبْ لِي مُلْكًا لَا يَنْبَغِي لِأَحَدٍ مِنْ بَعْدِي إِنَّكَ أَنْتَ الْوَهَّابُ فَسَخَّرْنَا لَهُ الرِّيحَ تَجْرِي بِأَمْرِهِ رُخَاءً حَيْثُ أَصَابَ وَالشَّيَاطِينَ كُلَّ بَنَّاءٍ وَغَوَّاصٍ وَآخَرِينَ مُقَرَّنِينَ فِي الْأَصْفَادِ هَذَا عَطَاؤُنَا فَامْنُنْ أَوْ أَمْسِكْ بِغَيْرِ حِسَابٍ وَإِنَّ لَهُ عِنْدَنَا لَزُلْفَى وَحُسْنَ مَآ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لَقَدْ فَتَنَّا سُلَيْمَ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تِنَ سُلَيْمَانُ بَعْدَ مَا مَلَكَ عِشْرِينَ سَنَةً، وَمَلَكَ بَعْدَ الْفِتْنَةِ عِشْرِينَ سَنَةً، ذَكَرَهُ الزَّمَخْشَرِ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فَتَنَّا</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بْتَلَيْنَا وَعَاقَبْنَ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سَبَبُ ذَلِكَ مَا رَوَاهُ سَعِيدُ بْنُ جُبَيْرٍ عَنِ ابْنِ عَبَّاسٍ قَا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اخْتَصَمَ إِلَى سُلَيْمَانَ</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عَلَيْهِ السَّلَامُ</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فَرِيقَانِ أَحَدُهُمَا مِنْ أَهْلِ جَرَادَةَ امْرَأَةِ سُلَيْمَانَ، وَكَانَ يُحِبُّهَا فَهَوَ</w:t>
      </w:r>
      <w:r>
        <w:rPr>
          <w:rFonts w:ascii="Simplified Arabic" w:hAnsi="Simplified Arabic" w:eastAsia="Times New Roman"/>
          <w:color w:val="0000FF"/>
          <w:sz w:val="28"/>
          <w:sz w:val="28"/>
          <w:rtl w:val="true"/>
          <w:lang w:val="en-US" w:eastAsia="en-US" w:bidi="ar-EG"/>
        </w:rPr>
        <w:t>ي</w:t>
      </w:r>
      <w:r>
        <w:rPr>
          <w:rFonts w:ascii="Simplified Arabic" w:hAnsi="Simplified Arabic" w:eastAsia="Times New Roman"/>
          <w:color w:val="0000FF"/>
          <w:sz w:val="28"/>
          <w:sz w:val="28"/>
          <w:rtl w:val="true"/>
          <w:lang w:val="en-US" w:eastAsia="en-US" w:bidi="ar-EG"/>
        </w:rPr>
        <w:t xml:space="preserve"> أَنْ يَقَعَ الْقَضَاءُ لَهُمْ، ثُمَّ قَضَى بَيْنَهُمَا بِالْحَقِّ، فَأَصَابَهُ الَّذِي أَصَابَهُ عُقُوبَةً لِذَلِكَ الْهَوَى</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سَعِيدُ بْنُ الْمُسَيِّ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إِنَّ سُلَيْمَانَ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حْتَجَبَ عَنِ النَّاسِ ثَلَاثَةَ أَيَّامٍ لَا يَقْضِي بَيْنَ أَحَدٍ، وَلَا يُنْصِفُ مَظْلُومًا مِنْ ظَالِمٍ، فَأَوْحَى اللَّهُ تَعَالَى إِلَيْهِ</w:t>
      </w:r>
      <w:r>
        <w:rPr>
          <w:rFonts w:eastAsia="Times New Roman" w:cs="Simplified Arabic" w:ascii="Simplified Arabic" w:hAnsi="Simplified Arabic"/>
          <w:sz w:val="28"/>
          <w:rtl w:val="true"/>
          <w:lang w:val="en-US" w:eastAsia="en-US" w:bidi="ar-EG"/>
        </w:rPr>
        <w:t>: "</w:t>
      </w:r>
      <w:r>
        <w:rPr>
          <w:rFonts w:ascii="Simplified Arabic" w:hAnsi="Simplified Arabic" w:eastAsia="Times New Roman"/>
          <w:sz w:val="28"/>
          <w:sz w:val="28"/>
          <w:rtl w:val="true"/>
          <w:lang w:val="en-US" w:eastAsia="en-US" w:bidi="ar-EG"/>
        </w:rPr>
        <w:t>إِنِّي لَمْ أَسْتَخْلِفْكَ لِتَحْتَجِبَ عَنْ عِبَادِي</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لَكِنْ لِتَقْضِيَ بَيْنَهُمْ</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تُنْصِفَ مَظْلُومَهُمْ</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شَهْرُ بْنُ حَوْشَبٍ وَوَهْبُ بْنُ مُنَبِّ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سُلَيْمَانَ</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سَبَى بِنْتَ مَلِكٍ غَزَاهُ فِي الْبَحْرِ، فِي جَزِيرَةٍ مِنْ جَزَائِرِ الْبَحْرِ يُقَالُ لَهَ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صِيدُو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أُلْقِيَتْ عَلَيْهِ مَحَبَّتُهَا، وَهِيَ تُعْرِضُ عَنْهُ، لَا تَنْظُرُ إِلَيْهِ إِلَّا شَزْرًا، وَلَا تُكَلِّمُهُ إِلَّا نَزْرًا، وَكَانَ لَا يُرْقَأُ لَهَا دَمْعٌ حُزْنًا عَلَى أَبِيهَا، وَكَانَتْ فِي غَايَةٍ مِنَ الْجَمَال، ثُمَّ إِنَّهَا سَأَلَتْهُ أَنْ يَصْنَعَ لَهَا تِمْثَالًا عَلَى صُورَةِ أَبِيهَا حَتَّى تَنْظُرَ إِلَيْهِ، فَأَمَرَ فَصُنِعَ لَهَا</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عَظَّمَتْهُ وَسَجَدَتْ لَهُ، وَسَجَدَتْ مَعَهَا جَوَارِيهَا، وَصَارَ صَنَمًا مَعْبُودًا فِي دَارِهِ وَهُوَ لَا يَعْلَمُ، حَتَّى مَضَتْ أَرْبَعُونَ لَيْلَةً، وَفَشَا خَبَرُهُ فِي بَنِي إِسْرَائِيلَ وَعَلِمَ بِهِ سُلَيْمَانُ فَكَسَرَهُ، وَحَرَقَهُ ثُمَّ ذَرَّاهُ فِي الْبَحْرِ</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سُلَيْمَانَ لَمَّا أَصَابَ ابْنَةَ مَلِكِ صِيدُونَ وَاسْمُهَا جَرَادَةُ</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فِيمَا ذَكَرَ الزَّمَخْشَرِيُّ</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أُعْجِبَ بِهَا، فَعَرَضَ عَلَيْهَا الْإِسْلَامَ فَأَبَتْ، فَخَوَّفَهَا فَقَالَ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قْتُلْنِي وَلَا أُسْلِمُ، فَتَزَوَّجَهَا وَهِيَ مُشْرِكَةٌ</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كَانَتْ تَعْبُدُ صَنَمًا لَهَا مِنْ يَاقُوتٍ أَرْبَعِينَ يَوْمًا فِي خُفْيَةٍ مِنْ سُلَيْمَانَ إِلَى أَنْ أَسْلَمَتْ، فَعُوقِبَ سُلَيْمَانُ بِزَوَالِ مُلْكِهِ أَرْبَعِينَ يَوْمًا</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Times New Roman"/>
          <w:sz w:val="28"/>
          <w:sz w:val="28"/>
          <w:rtl w:val="true"/>
          <w:lang w:val="en-US" w:eastAsia="en-US" w:bidi="ar-EG"/>
        </w:rPr>
        <w:t>وَقَالَ كَعْبُ الْأَحْبَا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لَمَّا ظَلَمَ الْخَيْلَ بِالْقَتْلِ سُلِبَ مُلْكَ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حَسَ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قَارَبَ بَعْضَ نِسَائِهِ فِي شَيْءٍ مِنْ حَيْضٍ أَوْ غَيْرِ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أُمِرَ أَلَّا يَتَزَوَّجَ امْرَأَةً إِلَّا مِنْ بَنِي إِسْرَائِيلَ، فَتَزَوَّجَ امْرَأَةً مِنْ غَيْرِهِمْ، فَعُوقِبَ عَلَى ذَلِكَ، وَاللَّهُ أَعْلَ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الحمد لله رب العالمين، وصلى الله وسلم وبارك على عبده ورسوله نبينا محمد، وعلى آله وصحبه أجمعين، أما بعد، </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فما ذكره المؤلف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رحمه الله تعالى</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من سبب فتنة سليمان، الفتنة مقطوع بها؛ لأنها جاء التنصيص عليها في كتاب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الفتنة معناها الابتلاء والاختبار، لكن ما سبب هذه الفتنة؟ </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ما ذكره المؤلف من هذه الأسباب لا يثبت منها شيء، وهي متلقاةٌ عن بني إسرائيل، الذين لا يصدقون ولا يكذبون، فإن كان ما عندهم يوافق ما عندنا قبلناه، والعبرة أولاً وآخرًا بما عندنا، وإن كان يخالف ما عندنا رددناه، وإن كان لا يوافق ولا يخالف فهذا الذي يجوز التحدث به،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حدثوا عن بني إسرائيل ولا حرج</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لا حرج من الحديث فيه، إلا أنه لا يُبنى عليه حكم؛ لأن شرعنا ناسخ لما تقد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 ذكر من القول الأول أنه كان يحب امرأته، وأنه اختصم إليه قوم من أهلها، وآخرون من غيرهم، فهوي وأحب أن يكون الحق لأهلها، هذا مثل ما تقدم أنه مما يلزم القاضي أن يكون عادلاً في جميع تصرفاته بين الخصوم، ولا يلمس ولا يحس أي الخصمين بميلٍ إليه، أو إلى غيره دون الآخر، وإذا أسر في نفسه مجرد حديث نفس أنه يحب أن تكون الغلبة لفلان على فلان، فهذه المحبة إما أن يكون سببها حبه الجبلي لأحد الخصمين، كقومه مثلاً، أو عشيرته، أو عشيرة زوجه، أو ما أشبه ذلك، هذا له حكم، وإن كانت محبته لأحد الخصمين بسبب المحبة الدينية الشرعية فهذه أيضًا لها حك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عني لو اختصم شخصان أحدهما من أهل الخير وأهل الفضل والدين، والآخر بضد ذلك، لا يجوز أن يحكم بغير ما أنزل الله، ولا يجوز أن يحكم لأحدٍ بغير ما يستحقه، لكن كونه يتمنى أن يكون الحق لهذا الرجل الصالح؛ لأنه لو أخذ ما ترتب على هذا الحكم استعان به على طاعة الل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الآخر لو أخذه استعان به فيما لا يرضي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ذا أيضًا له حكم، وأيضًا قد يلحظ القاضي أنه لو حكم لهذا على هذا أن هذا فيه انتصار لقوم هؤلاء، وهم قومٌ أشداء ألداء أضداد للحق، فمثل هذه الأمور بمقاصدها، لكن كل هذا لا يجوز أن يؤثر على الحكم، لكن الكلام في الميل القلبي، رجل من أهل الخير والفضل والإحسان، وحصل منه ما حصل، واختصم مع خصم له بضده من أجل أن لا يفرح الأعداء على هذا العبد الصالح مثلاً، هذا ميل قلبي، لا يجوز أن يؤثر في الحكم، لكن كون القاضي يميل إلى هذا؛ لصلاحه، ولديانته، ولفضله، ولما يترتب على الحكم من بعض الآثار؛ لأن بعض الناس يتصيدون على أهل الخير فإذا حُكم عليه، قي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نظروا إلى أهل الخير، والمسألة قديمة، وليست جديدة، ليست وليده اليوم</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لما اتهم شهر بن حوشب بسرقة خريطة، اتهم القراء كلهم بسببه، حتى قال القائل</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لقد باع شهرٌ دينه بخريطةً         فمن يأمن القراء بعدك يا شهر</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عني لو حكم القاضي، يود أن يكون الحكم لهذا العبد الصالح؛ لئلا ي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نظروا إلى المتدينين كيف يفعلون، كيف يصنعون، كيف</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هذا الميل القلبي لا شك أنه لا يجوز أن يؤثر في القضية، ولا يجوز أن يحكم لهذا العبد الصالح لمجرد هذا الميل أبدًا، إنما يُحكم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بالبينة على المدعي، واليمين على من أنكر</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سواء أن كان الخصم مسلمًا أو غير مسلم مِن مْن يجوز بقائه في ديار المسلمين، من ذمي، أو معاهد</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المقصود أن هذا متفق على أنه لا يجوز أن يؤثر في الحكم، لكن الميل القلبي قد يؤجر عليه أحيانًا إذا كان القصد صحيحًا سليمًا، وأما كونه يهوى ويميل إلى أن الحق يكون مع فلان؛ لأنه من قبيلته، من عشيرته، من قرابته، من قرابة زوجته، فهذا لا يجوز على ما تقدم في جعل داود خليفة؛ ليحكم بين الناس بالحق</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احتجاب سليما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سلا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ثلاثة أيام لا يحكم بين الناس، هذا لم يرد به نصٌّ صحيح، وقد يحتجب القاضي لظرف من الظروف، والحاكم لمرض، ويختلف في تقدير هذا المرض، هل يصل إلى حدٍّ يجوز معه أن يحتجب، أو لا يجوز، وهذه مسألةٌ في غاية الأهمية، لجميع من له كسبٌ من بيت المال، أو أجير أو غير ذلك</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قد يمرض قد يصاب بوعكة، لكن ما الحد الذي يجوز معه أن يترك العمل؟ إن هذا أمرٌ مقلق عند كثير من الناس، فتجد صاحب التحري لا يحتجب ولو تضرر بالمرض، ولو نصحه الأطباء بالراحة، ويوجد من هذا النوع، وتجد بعضهم يترخص لأدنى سبب، يترخص لأدنى سبب، ويستوي في ذلك الأمور الشرعية التي عُلق الترخص فيها على الأمراض، كالفطر مثلاً، أو ترك الصلاة في المسجد، أو غير ذلك بعض الناس لأدنى سبب،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الله أنا مريض ولا، يختلفون في تقدير هذه الأمور، فبغضهم يترخص لأدنى سبب، وبعضهم يتضرر لعدم الترخص ومع ذلك لا يترخص</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ستعمال الماء بالنسبة للمريض، بعضهم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نا أحتمل، وهو في الحقيقة لا يحتمل، يتأخر برؤه، ويزيد مرضه، لكنه لشدة تحريه لا يترخص، ومنهم لأدنى سبب يترخص، وهكذ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لما قيل عن سليما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سلا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نه احتجب عن الناس ثلاثة أيام لا يقضي بينهم، أول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م يثبت هذا بنص، بسند ملزم، لكن لو قُدِّر ثبوته يمكن أن  يكون قدّر أن هذا مما يسوغ له الاحتجاب بسببه، وهو في الحقيقة لا يسوغ إلا باعتبار أن هذا، ويمكن أن يكون بالنسبة لغيرة مسوغ، وبالنسبة له غير مسوغ؛ لأن الناس منازل؛ يعني بعض الناس لو ترخص، فالأمر سهل لا يعاتب على ذلك، وبعض الناس إذا ترخص يُلام على الترخص، يعني فرقٌ أن يكون شخص عادي يترخص لسبب من الأسباب، وإذا سئل 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والله مريض، وهو ينظر إليه مريض، لكن يخرج إلى محله إلى تجارته، إلى وظيفته، ما يصلي الفجر مع الجماعة، لكن إذا جاءت الساعة السابعة خرج إلى الوظيفة، نعم عليه آثار المرض، لكن ماذا يعني هذا أنك تترخص هنا ولا تترخص هناك؟ </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نقبل منه عذره في مثل هذه الحالة، باعتبار أنه من أوساط الناس، لكن بالنسبة لخيار الناس لا يُقبل منهم مثل هذا الكلام، كما جاء عن لسان أهل العلم الذين قالوا</w:t>
      </w:r>
      <w:r>
        <w:rPr>
          <w:rFonts w:eastAsia="Times New Roman" w:cs="Simplified Arabic" w:ascii="Simplified Arabic" w:hAnsi="Simplified Arabic"/>
          <w:b w:val="false"/>
          <w:bCs w:val="false"/>
          <w:sz w:val="28"/>
          <w:rtl w:val="true"/>
          <w:lang w:val="en-US" w:eastAsia="en-US" w:bidi="ar-EG"/>
        </w:rPr>
        <w:t>: "</w:t>
      </w:r>
      <w:r>
        <w:rPr>
          <w:rFonts w:ascii="Simplified Arabic" w:hAnsi="Simplified Arabic" w:eastAsia="Times New Roman"/>
          <w:b w:val="false"/>
          <w:b w:val="false"/>
          <w:bCs w:val="false"/>
          <w:sz w:val="28"/>
          <w:sz w:val="28"/>
          <w:rtl w:val="true"/>
          <w:lang w:val="en-US" w:eastAsia="en-US" w:bidi="ar-EG"/>
        </w:rPr>
        <w:t>حسنات الأبرار، سيئات المقربين</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حسنات الأبرار، بالنسبة لهذا الشخص، حسنه، يعني يحضر للجماعة فوت ركعة، ركعتين، هذا طيب بالنسبة له، لكن لو نظر إلى رجل من أهل العلم والفضل فهذا الأمر ليس بالسهل، فلهذا أن يترخص، وليس لهذا أن يترخص، وإن كان في الجملة في العموم الرخصة حكمٌ شرعي، يحبها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لكن ليست لأدنى سبب، فالناس يختلفون في تقديرها، فلعل هذا من هذا النوع إن صح</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Times New Roman"/>
          <w:b w:val="false"/>
          <w:b w:val="false"/>
          <w:bCs w:val="false"/>
          <w:sz w:val="28"/>
          <w:sz w:val="28"/>
          <w:rtl w:val="true"/>
          <w:lang w:val="en-US" w:eastAsia="en-US" w:bidi="ar-EG"/>
        </w:rPr>
        <w:t xml:space="preserve">عبادة الصنم في بيت سليما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سلا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من قِبْل امرأته المشركة وهو لا يدري ولا يشعر بذلك، النب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جِدَ في بيته الكلب، وهو لا يدري، واحتجب الوحي بسببه، فالذي لا يعلم به الإنسان، نعم عليه أن يتحرى، وعليه أن يدقق بأموره بحيث لا يصل إلى حد الظنة والتهم، لكن عليه أن لا يكون مغفلاً، قد يتغافل عن بعض الأمور التي يمكن أن يُتغافل عنها، لكن ما لا يجوز السكوت عليه لا يجوز أن يغفل عنه، فإذا حصل شيءٌ لم يشعر به لا يكلف، إلا إذا علم ب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Times New Roman"/>
          <w:b w:val="false"/>
          <w:b w:val="false"/>
          <w:bCs w:val="false"/>
          <w:sz w:val="28"/>
          <w:sz w:val="28"/>
          <w:rtl w:val="true"/>
          <w:lang w:val="en-US" w:eastAsia="en-US" w:bidi="ar-EG"/>
        </w:rPr>
        <w:t>نعم، نعم، والصورة وغيرها كلها موجودة، التي تمنع من دخول الملائكة، قال كعب الأحبار</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نه لما ظلم الخيل بالقتل سُلِبَ مُلكه، سلب المُلك لما ظلم الخيل، إذ تقدم في آية سبقت أنه طفق مسحًا بالسوق والأعناق، ومنهم من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قتل، وهذا هو الأكثر، ومنهم من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إنه مجرد مسح باليد من غير قتلٍ، لكن إذا قُدِّر أنه قتل، وحصل بسببها تضييع لحق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فمن كفارة ما حصل أن يقتل السبب، إذا كان مما لا يترتب عليه إضاعة مال، يعني مما يؤكل مثلاً، اشتغل بتجارته عن الصلاة حتى سمع الإقامة، وصلى الناس وهو في تجارته، فتصدق بما تقتضيه هذه الصفقة التي صدته عن الصلاة مثلاً، أو أشغلته عن الصلاة، فهذا أمرٌ شرعي ما فيه إشكال</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هذا كله من الإسرائيليا</w:t>
      </w:r>
      <w:r>
        <w:rPr>
          <w:rFonts w:ascii="Simplified Arabic" w:hAnsi="Simplified Arabic" w:eastAsia="Times New Roman"/>
          <w:sz w:val="28"/>
          <w:sz w:val="28"/>
          <w:rtl w:val="true"/>
          <w:lang w:val="en-US" w:eastAsia="en-US" w:bidi="ar-EG"/>
        </w:rPr>
        <w:t>ت</w:t>
      </w:r>
      <w:r>
        <w:rPr>
          <w:rFonts w:ascii="Simplified Arabic" w:hAnsi="Simplified Arabic" w:eastAsia="Times New Roman"/>
          <w:sz w:val="28"/>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بخاصة أنها لا تليق بخيار الناس وهم الأنبياء</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Times New Roman"/>
          <w:b w:val="false"/>
          <w:b w:val="false"/>
          <w:bCs w:val="false"/>
          <w:sz w:val="28"/>
          <w:sz w:val="28"/>
          <w:rtl w:val="true"/>
          <w:lang w:val="en-US" w:eastAsia="en-US" w:bidi="ar-EG"/>
        </w:rPr>
        <w:t xml:space="preserve">لكن، أولا مثل ما ذكرنا سابقًا أنها لا شيء يثبت منها، وتفسير هذه الأسباب في الجملة، لا لأنها لسليمان على وجه الخصوص، تكلمنا عليها إجمالاً، لا لأنها ثابتة عن سليمان، الأمر الثاني، أنه وإن جاء في الصحيحين أنه أقسم لله أنه يطوف على مائة امرأة تلد كلٌّ منهن غلامًا، يقاتل في سبيل الله ولم يستثني؛ لم يقل إن شاء الله، فم تلد واحدةٌ منهن إلا شق إنسان، لكن هذا الشق هو الذي ألقي على كرسيه، نعم، كيف ألقي على كرسيه؟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نعم، لكن كيف ألقي على كرسيه، حتى نرجح؟</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أَلْقَيْنَا عَلَى كُرْسِيِّهِ جَسَدً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شَيْطَانٌ فِي قَوْلِ أَكْثَرَ أَهْلِ التَّفْسِيرِ، أَلْقَى اللَّهُ شَبَهَ سُلَيْمَا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لَيْهِ، وَاسْمُهُ صَخْرُ بْنُ عُمَيْرٍ صَاحِبُ الْبَحْرِ، وَهُوَ الَّذِي دَلّ سُلَيْمَانَ عَلَى الْمَاسِ حِينَ أَمَرَ سُلَيْمَانُ بِبِنَاءِ بَيْتِ الْمَقْدِسِ، فَصَوَّتَتِ الْحِجَارَةُ لَمَّا صُنِعَتْ بِالْحَدِيدِ، فَأَخَذُوا الْمَاسَ فَجَعَلُوا يَقْطَعُونَ بِهِ الْحِجَارَةَ وَالْفُصُوصَ وَغَيْرَهَا وَلَا تُصَوِّ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بْنُ عَبَّ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انَ مَارِدًا لَا يَقْوَى عَلَيْهِ جَمِيعُ الشَّيَاطِينِ، وَلَمْ يَزَلْ يَحْتَالُ حَتَّى ظَفِرَ بِخَاتَمِ سُلَيْمَانَ بْنِ دَاوُدَ، وَكَانَ سُلَيْمَانُ لَا يَدْخُلُ الْكَنِيفَ بِخَاتَمِهِ، فَجَاءَ صَخْرٌ فِي صُورَةِ سُلَيْمَانَ حَتَّى أَخَذَ الْخَاتَمَ مِنِ امْرَأَةٍ مِنْ نِسَاءِ سُلَيْمَانَ أُمِّ وَلَدٍ لَهُ يُقَالُ لَهَ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أَمِينَةُ، قَالَهُ شَهْرٌ وَوَهْبٌ</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قَالَ ابْنُ عَبَّاسٍ وَابْنُ جُبَيْ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سْمُهَا جَرَادَ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قَامَ أَرْبَعِينَ يَوْمًا عَلَى مُلْكِ سُلَيْمَانَ وَسُلَيْمَانُ هَارِبٌ، حَتَّى رَدَّ اللَّهُ عَلَيْهِ الْخَاتَمَ وَالْمُلْكَ</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قَالَ سَعِيدُ بْنُ الْمُسَيِّ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انَ سُلَيْمَانُ قَدْ وَضَعَ خَاتَمَهُ تَحْتَ فِرَاشِهِ، فَأَخَذَهُ الشَّيْطَانُ مِنْ تَحْتِ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مُجَاهِ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خَذَهُ الشَّيْطَانُ مِنْ يَدِ سُلَيْمَانَ</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 سُلَيْمَانَ سَأَلَ الشَّيْطَانَ وَكَانَ اسْمُهُ آصِفَ</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يْفَ تُضِلُّونَ النَّاسَ؟ فَقَالَ لَهُ الشَّيْطَا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عْطِنِي خَاتَمَكَ حَتَّى أُخْبِرَ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أَعْطَاهُ خَاتَمَهُ، فَلَمَّا أَخَذَ الشَّيْطَانُ الْخَاتَمَ جَلَسَ عَلَى كُرْسِيِّ سُلَيْمَانَ، مُتَشَبِّهًا بِصُورَتِهِ، دَاخِلًا عَلَى نِسَائِهِ، يَقْضِي بِغَيْرِ الْحَقِّ، وَيَأْمُرُ بِغَيْرِ الصَّوَا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خْتُلِفَ فِي إِصَابَتِهِ لِنِسَاءِ سُلَيْمَانَ، فَحُكِيَ عَنِ ابْنِ عَبَّاسٍ وَوَهْبِ بْنِ مُنَبِّ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هُ كَانَ يَأْتِيهِنَّ فِي حَيْضِهِ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مُجَاهِ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نِعَ مِنْ إِتْيَانِهِنَّ، وَزَالَ عَنْ سُلَيْمَانَ مُلْكُهُ، فَخَرَجَ هَارِبًا إِلَى سَاحِلِ الْبَحْرِ يَتَضَيَّفُ النَّاسَ، وَيَحْمِلُ سُمُوكَ الصَّيَّادِينَ بِالْأَجْرِ، وَإِذَا أَخْبَرَ النَّاسَ أَنَّهُ سُلَيْمَانُ أَكْذَبُوهُ</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قَالَ قَتَادَ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ثُمَّ إِنَّ سُلَيْمَانَ بَعْدَ أَنِ اسْتَنْكَرَ بَنُو إِسْرَائِيلَ حُكْمَ الشَّيْطَانِ أَخَذَ حُوتَ</w:t>
      </w:r>
      <w:r>
        <w:rPr>
          <w:rFonts w:ascii="Simplified Arabic" w:hAnsi="Simplified Arabic" w:eastAsia="Times New Roman"/>
          <w:sz w:val="28"/>
          <w:sz w:val="28"/>
          <w:rtl w:val="true"/>
          <w:lang w:val="en-US" w:eastAsia="en-US" w:bidi="ar-EG"/>
        </w:rPr>
        <w:t>ة</w:t>
      </w:r>
      <w:r>
        <w:rPr>
          <w:rFonts w:ascii="Simplified Arabic" w:hAnsi="Simplified Arabic" w:eastAsia="Times New Roman"/>
          <w:sz w:val="28"/>
          <w:sz w:val="28"/>
          <w:rtl w:val="true"/>
          <w:lang w:val="en-US" w:eastAsia="en-US" w:bidi="ar-EG"/>
        </w:rPr>
        <w:t>ُ مِنْ صَيَّا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اسْتَطْعَمَهَ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بْنُ عَبَّ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خَذَهَا أُجْرَةً فِي حَمْلِ حُو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سُلَيْمَانَ صَادَهَا، فَلَمَّا شَقَّ بَطْنَهَا وَجَدَ خَاتَمَهُ فِيهَا، وَذَلِكَ بَعْدَ أَرْبَعِينَ يَوْمًا مِنْ زَوَالِ مُلْكِهِ، وَهِيَ عَدَدُ الْأَيَّامِ الَّتِي عُبِدَ فِيهَا الصَّنَمُ فِي دَارِهِ، وَإِنَّمَا وَجَدَ الْخَاتَمَ فِي بَطْنِ الْحُوتِ؛ لِأَنَّ الشَّيْطَانَ الَّذِي أَخَذَهُ أَلْقَاهُ فِي الْبَحْ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قَالَ عَلِيُّ بْنُ أَبِي طَالِبٍ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رَضِيَ اللَّهُ عَنْ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يْنَمَا سُلَيْمَانُ عَلَى شَاطِئِ الْبَحْرِ وَهُوَ يَعْبَثُ بِخَاتَمِهِ، إِذْ سَقَطَ مِنْهُ فِي الْبَحْرِ وَكَانَ مُلْكُهُ فِي خَاتَمِ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جَابِرُ بْنُ عَبْدِ اللَّهِ</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هذا أيضًا ما تقدم ذكره  من إلقاء الجسد بسبب هذه الأمور التي ذكرها المفسر، هي كسابقتها من أخبار بني إسرائيل وما تُلقّي عنهم، ونُسب إلى سليمان فيما ذكر عن الحسن أنه قارف بعض نسائه في حال حيض، وهذا لا يجوز أن يُنسب لمثل سليما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وفي إلقاء الجسد 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ختلف في إصابته لنساء سليمان، يعني الشيطان، فحكي عن ابن عباس وابن منب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أنه كان يأتيهن في حيضهن، وهذا لا يمكن أن يكون مثل هذا، لا يجوز أن يُعتقد مثل هذا، وإن كان بعض أهل العلم وهو قولٌ ليس بصحيح، أخذ من قول النب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لعائشة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إن كنتي قارفتي</w:t>
      </w:r>
      <w:r>
        <w:rPr>
          <w:rFonts w:eastAsia="Times New Roman" w:cs="Simplified Arabic" w:ascii="Simplified Arabic" w:hAnsi="Simplified Arabic"/>
          <w:b w:val="false"/>
          <w:bCs w:val="false"/>
          <w:color w:val="0000FF"/>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أنه مما يجوز أن يقع من نسائ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لأنه لو لم يكن جائزًا لما سألها عن ذلك، لكن عامة أهل العلم على أن أعراض الأنبياء مصانة، قد يوجد الكفر من نساء بعض الأنبياء، لكن لا يمكن أن يوجد الزنا؛ لأن هذا عرض النب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سواء أن كان نبينا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أو من قبله من الأنبياء، وأعراضهم مصون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 حصل ما حصل من الاتهام في قصة الإفك، لكنه اتهامٌ باطل، والله المستعان، فمثل هذا الكلام لا يجوز نقله، فضلاً عن إقراره واعتقاده، إلا على سبيل التنبيه على أنه باطل</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يعني أنه كان يأتينهن في حيضهن، يعني عرض النبي سليما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يخلف على نسائه، هذا الكلام باطل من كل وجه، ولا يجوز تصديره إلا على جهة البيان، إلا على جهة بيان بطلانه</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sz w:val="28"/>
          <w:sz w:val="28"/>
          <w:rtl w:val="true"/>
          <w:lang w:val="en-US" w:eastAsia="en-US" w:bidi="ar-EG"/>
        </w:rPr>
        <w:t xml:space="preserve">كون الخاتم يرتبط به المُلك، هذا له أصل، فعثما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رضي الله عن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جلس يعبث بالخاتم فسقط من يديه، فحصلت الفتن من ذلك الوقت، حصلت الفتن من ذلك الوقت، بُحِث عنه ولم يوجد، فاضطربت الأمور على عثما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رضي الله عنه</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ولا يمنع أن يكون سليمان جلس لأمرٍ،</w:t>
      </w:r>
      <w:r>
        <w:rPr>
          <w:rFonts w:ascii="Simplified Arabic" w:hAnsi="Simplified Arabic" w:eastAsia="Times New Roman"/>
          <w:b w:val="false"/>
          <w:b w:val="false"/>
          <w:bCs w:val="false"/>
          <w:color w:val="FF0000"/>
          <w:sz w:val="28"/>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لِيَقْضِيَ اللَّهُ أَمْرًا كَانَ مَفْعُولًا</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الأنفال</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FF0000"/>
          <w:sz w:val="28"/>
          <w:lang w:val="en-US" w:eastAsia="en-US" w:bidi="ar-EG"/>
        </w:rPr>
        <w:t>42</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يعبث بالخاتم فسقط من يده؛ لأن العبث اليسير مقر في الشرائع، العبث اليسير، النبي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قد ينكت بالعود، ومثل هذا لا إشكال فيه، العبث اليسير، لكن العبث الكثير الذي يتسبب لإهدار الأوقات وضياعها والصد عن ذكر الله وما أشبه ذلك، فمثل هذا لا يجوز</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color w:val="000000"/>
          <w:sz w:val="28"/>
          <w:sz w:val="28"/>
          <w:rtl w:val="true"/>
          <w:lang w:val="en-US" w:eastAsia="en-US" w:bidi="ar-EG"/>
        </w:rPr>
        <w:t xml:space="preserve">يعني هذا من خصائص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خصائص محمد،</w:t>
      </w:r>
      <w:r>
        <w:rPr>
          <w:rFonts w:ascii="Simplified Arabic" w:hAnsi="Simplified Arabic" w:eastAsia="Times New Roman"/>
          <w:b w:val="false"/>
          <w:b w:val="false"/>
          <w:bCs w:val="false"/>
          <w:color w:val="0000FF"/>
          <w:sz w:val="28"/>
          <w:sz w:val="28"/>
          <w:rtl w:val="true"/>
          <w:lang w:val="en-US" w:eastAsia="en-US" w:bidi="ar-EG"/>
        </w:rPr>
        <w:t xml:space="preserve">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أن الشيطان لا يتمثل بي</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لو أن جميع الأنبياء في حكمه، باعتبار أن العلة موجودة؛ لأنه لو تمثل بالنبي لأثر فيما يوحى إلى النبي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سواء أن كان النبي نبيًّا أو غيره، يتمثل به ويأمر وينهى ويتلو ما يلقى على لسانه من باطل، على أنه قرآن، أو أنه من عند ا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الذي يظهر أن صيانة الأنبياء من تمثل الشيطان عامٌ له ولغير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لأن التمثل من قِبْل الشيطان مؤثر فيما أُمر بتبليغه</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color w:val="000000"/>
          <w:sz w:val="28"/>
          <w:sz w:val="28"/>
          <w:rtl w:val="true"/>
          <w:lang w:val="en-US" w:eastAsia="en-US" w:bidi="ar-EG"/>
        </w:rPr>
        <w:t>تفسير الصحابي، الصحابي الذي عُرف بالتلقِّي من أهل الكتاب، نعم، هذا إذا صح ما يخالف شرعنا، أو ما لا مخالفة ولا موافقة فإن هذا غير ملزم، باعتبار أنه يحتمل أن يكون مما تلقَّاه من أهل الكتاب كعبد الله بن عمرو بن العاص من الزاملتين المعروفتين، وجمع من الصحابة، عُرفوا بالأخذ عن كعب وغيره، عُرفوا بالأخذ عن كعب وغيره، لكن من لم يُعرَف بالتلقّي عن أهل الكتاب، ما عرف بذلك عن الصحابة، وهو أمر غيبي لم يُدرك إلا من قِبْل النبي</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محمولٌ على أهل الاتصال كما قال الحاكم وغيره</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color w:val="000000"/>
          <w:sz w:val="28"/>
          <w:sz w:val="28"/>
          <w:rtl w:val="true"/>
          <w:lang w:val="en-US" w:eastAsia="en-US" w:bidi="ar-EG"/>
        </w:rPr>
        <w:t>هذا إذا صح عن ابن عباس، فأكثر المرويات عن ابن عباس من طريق الكلبي، السدي الصغير عن الكلبي عنه، سلسة واهية، ومنها التفسير المجموع باسمه، تنوير المقباس من تفسير ابن عباس، هذا كله لا يثبت، نعم قد توجد بعض أفراده له ما يشهد لها، وكثير منها لا تثبت</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يُروى عن الصحابة، وجاء بأسانيد صحيحة بعضها أن الجراد نثرة حوت، وعلى هذا فهو بحري، لا يُفدى في الإحرام ولا في الحرم، ويُروى عن جمع منهم أنه بري، كما هو مشاهد، توالد في البر، وثابت عن الصحابة أنه نثرة حوت، نقول</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هذا مما تلقّوه عن أهل الكتاب، ولا يلزم قبوله</w:t>
      </w:r>
      <w:r>
        <w:rPr>
          <w:rFonts w:eastAsia="Times New Roman"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sz w:val="28"/>
          <w:sz w:val="28"/>
          <w:rtl w:val="true"/>
          <w:lang w:val="en-US" w:eastAsia="en-US" w:bidi="ar-EG"/>
        </w:rPr>
        <w:t>وَقَالَ جَابِرُ بْنُ عَبْدِ اللَّ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نَّبِيُّ</w:t>
      </w:r>
      <w:r>
        <w:rPr>
          <w:rFonts w:ascii="Simplified Arabic" w:hAnsi="Simplified Arabic" w:eastAsia="Times New Roman"/>
          <w:sz w:val="28"/>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انَ نَقْشُ خَاتَمِ سُلَيْمَانَ بْنِ دَاوُدَ لَا إِلَهَ إِلَّا اللَّهُ مُحَمَّدٌ رَسُولُ اللَّ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sz w:val="28"/>
          <w:sz w:val="28"/>
          <w:rtl w:val="true"/>
          <w:lang w:val="en-US" w:eastAsia="en-US" w:bidi="ar-EG"/>
        </w:rPr>
        <w:t>مخرَّج؟</w:t>
      </w:r>
    </w:p>
    <w:p>
      <w:pPr>
        <w:pStyle w:val="Normal"/>
        <w:tabs>
          <w:tab w:val="clear" w:pos="5187"/>
          <w:tab w:val="clear" w:pos="7313"/>
          <w:tab w:val="left" w:pos="7562" w:leader="none"/>
        </w:tabs>
        <w:jc w:val="both"/>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نعم</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sz w:val="28"/>
          <w:sz w:val="28"/>
          <w:rtl w:val="true"/>
          <w:lang w:val="en-US" w:eastAsia="en-US" w:bidi="ar-EG"/>
        </w:rPr>
        <w:t>ماذا يقول؟</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موضوع أخرجه ابن عدي، وفي إسناده شيخ ابن أبي خالد متهم بالوضع، قال الحاك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وى أحاديث موضوعة، وقال الذه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و دجال، ومن أباطيله هذا الحديث وغيره</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 w:val="left" w:pos="7562" w:leader="none"/>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color w:val="000000"/>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حَكَى يَحْيَى بْنُ أَبِي عَمْرٍو الشَّيْبَانِيُّ أَنَّ سُلَيْمَانَ وَجَدَ خَاتَمَهُ بِعَسْقَلَانَ، فَمَشَى مِنْهَا إِلَى بَيْتِ الْمَقْدِسِ تَوَاضُعًا لِلَّهِ تَعَالَى</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w:t>
      </w:r>
      <w:r>
        <w:rPr>
          <w:rFonts w:ascii="Simplified Arabic" w:hAnsi="Simplified Arabic" w:eastAsia="Times New Roman"/>
          <w:sz w:val="28"/>
          <w:sz w:val="28"/>
          <w:rtl w:val="true"/>
          <w:lang w:val="en-US" w:eastAsia="en-US" w:bidi="ar-EG"/>
        </w:rPr>
        <w:t>قَالَ ابْنُ عَبَّاسٍ وَغَيْرُ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ثُمَّ إِنَّ سُلَيْمَانَ لَمَّا رَدَّ اللَّهُ عَلَيْهِ مُلْكَهُ، أَخَذَ صَخْرًا الَّذِي أَخَذَ خَاتَمَهُ، وَنَقَرَ لَهُ صَخْرَةً وَأَدْخَلَهُ فِيهَا، وَسَدَّ عَلَيْهِ بِأُخْرَى</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أَوْثَقَهَا بِالْحَدِيدِ وَالرَّصَاصِ، وَخَتَمَ عَلَيْهَا بِخَاتَمِهِ وَأَلْقَاهَا فِي الْبَحْرِ، وَ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ذَا مَحْبِسُكَ إِلَى يَوْمِ الْقِيَامَ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عَلِ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ضِيَ اللَّهُ عَنْ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مَّا أَخَذَ سُلَيْمَانُ الْخَاتَمَ، أَقْبَلَتْ إِلَيْهِ الشَّيَاطِينُ وَالْجِنُّ وَالْإِنْسُ وَالطَّيْرُ وَالْوَحْشُ وَالرِّيحُ، وَهَرَبَ الشَّيْطَانُ الَّذِي خَلَفَ فِي أَهْلِهِ، فَأَتَى جَزِيرَةً فِي الْبَحْرِ، فَبَعَثَ إِلَيْهِ الشَّيَاطِينُ فَقَالُو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ا نَقْدِرُ عَلَيْهِ، وَلَكِنَّهُ يَرِدُ عَيْنًا فِي الْجَزِيرَةِ فِي كُلِّ سَبْعَةِ أَيَّامٍ يَوْمًا، وَلَا نَقْدِرُ عَلَيْهِ حَتَّى يَسْكَ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نَزَحَ سُلَيْمَانُ مَاءَهَا وَجَعَلَ فِيهَا خَمْرًا، فَجَاءَ يَوْمَ وُرُودِهِ</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إِذَا هُوَ بِالْخَمْرِ، فَ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لَّهِ إِنَّكِ لَشَرَابٌ طَيِّبٌ إِلَّا أَنَّكِ تُطِيشِينَ الْحَلِيمَ، وَتَزِيدِينَ الْجَاهِلَ جَهْلً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ثُمَّ عَطِشَ عَطَشًا شَدِيدًا</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ثُمَّ أَتَاهُ فَقَالَ مِثْلَ مَقَالَتِهِ، ثُمَّ شَرِبَهَا فَغَلَبَتْ عَلَى عَقْلِهِ، فَأَرَوْهُ الْخَاتَمَ فَ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سَمْعًا وَطَاعَ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أَتَوْا بِهِ سُلَيْمَانَ</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أَوْثَقَهُ وَبَعَثَ بِهِ إِلَى جَبَلٍ، فَذَكَرُوا أَنَّهُ جَبَلُ الدُّخَانِ، فَقَالُو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الدُّخَانَ الَّذِي تَرَوْنَ مِنْ نَفَسِهِ، وَالْمَاءُ الَّذِي يَخْرُجُ مِنَ الْجَبَلِ مِنْ بَوْلِ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مُجَاهِ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سْمُ ذَلِكَ الشَّيْطَانِ آصِفُ</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سُّدِّ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سْمُهُ حَبْقِيقُ، فَاللَّهُ أَعْلَ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color w:val="000000"/>
          <w:sz w:val="28"/>
          <w:sz w:val="28"/>
          <w:rtl w:val="true"/>
          <w:lang w:val="en-US" w:eastAsia="en-US" w:bidi="ar-EG"/>
        </w:rPr>
        <w:t>وهذه أيضًا كسوابقها من القصص التي لا تثبت، وإنما يتداولها المفسرون مما يُنقل عن أهل الكتاب، وقد اشترط القرطبي في مقدمة التفسير أن لا يذكر شيئًا من هذا النوع، لا يذكر شيئًا من الإسرائيليا</w:t>
      </w:r>
      <w:r>
        <w:rPr>
          <w:rFonts w:ascii="Simplified Arabic" w:hAnsi="Simplified Arabic" w:eastAsia="Times New Roman"/>
          <w:b w:val="false"/>
          <w:b w:val="false"/>
          <w:bCs w:val="false"/>
          <w:color w:val="000000"/>
          <w:sz w:val="28"/>
          <w:sz w:val="28"/>
          <w:rtl w:val="true"/>
          <w:lang w:val="en-US" w:eastAsia="en-US" w:bidi="ar-EG"/>
        </w:rPr>
        <w:t>ت</w:t>
      </w:r>
      <w:r>
        <w:rPr>
          <w:rFonts w:ascii="Simplified Arabic" w:hAnsi="Simplified Arabic" w:eastAsia="Times New Roman"/>
          <w:b w:val="false"/>
          <w:b w:val="false"/>
          <w:bCs w:val="false"/>
          <w:color w:val="000000"/>
          <w:sz w:val="28"/>
          <w:sz w:val="28"/>
          <w:rtl w:val="true"/>
          <w:lang w:val="en-US" w:eastAsia="en-US" w:bidi="ar-EG"/>
        </w:rPr>
        <w:t>، ومع ذلك كأنه غفل عن شرطه في هذه القصص، كان في نصف التفسير الأول أنظف من نصفه الثاني في هذه القصص، يعني في النصف الأول كان يستحضر الشرط، ثم إنه نسيه، أو انساق وراء هذه القصص، ورأى أهل العلم يتداولونها، مع أنه ليس من أهل التمحيص، كالنظر في الأسانيد، قد يستدل ببعض الأحاديث الموضوعة، ومر علينا شيء منها</w:t>
      </w:r>
      <w:r>
        <w:rPr>
          <w:rFonts w:eastAsia="Times New Roman"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 w:val="left" w:pos="7562" w:leader="none"/>
        </w:tabs>
        <w:jc w:val="both"/>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دْ ضُعِّفَ هَذَا الْقَوْلُ مِنْ حَيْثُ إِنَّ الشَّيْطَانَ لَا يَتَصَوَّرُ بِصُورَةِ الْأَنْبِيَاءِ، ثُمَّ مِنَ الْمُحَالِ أَنْ يَلْتَبِسَ عَلَى أَهْلِ مَمْلَكَةِ سُلَيْمَانَ الشَّيْطَانُ بِسُلَيْمَانَ حَتَّى يَظُنُّوا أَنَّهُمْ مَعَ نَبِيِّهِمْ فِي حَقٍّ، وَهُمْ مَعَ الشَّيْطَانِ فِي بَاطِلٍ</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 w:val="left" w:pos="7562" w:leader="none"/>
        </w:tabs>
        <w:jc w:val="both"/>
        <w:rPr>
          <w:rFonts w:ascii="Simplified Arabic" w:hAnsi="Simplified Arabic" w:eastAsia="Times New Roman" w:cs="Simplified Arabic"/>
          <w:color w:val="000000"/>
          <w:sz w:val="28"/>
          <w:lang w:val="en-US" w:eastAsia="en-US" w:bidi="ar-EG"/>
        </w:rPr>
      </w:pP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الْجَسَدَ وَلَدٌ وُلِدَ لِسُلَيْمَانَ، وَأَنَّهُ لَمَّا وُلِدَ اجْتَمَعَتِ الشَّيَاطِينُ، وَقَالَ بَعْضُهُمْ لِبَعْضٍ</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عَاشَ لَهُ ابْنٌ لَمْ نَنْفَكَّ مِمَّا نَحْنُ فِيهِ مِنَ الْبَلَاءِ وَالسُّخْرَةِ، فَتَعَالَوْا نَقْتُلْ وَلَدَهُ أَوْ نَخْبِلْ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عَلِمَ سُلَيْمَانُ بِذَلِكَ فَأَمَرَ الرِّيحَ حَتَّى حَمَلَتْهُ إِلَى السَّحَابِ، وَغَدَا ابْنُهُ فِي السَّحَابِ خَوْفًا مِنْ مَضَرَّةِ الشَّيَاطِينِ، فَعَاقَبَهُ اللَّهُ بِخَوْفِهِ مِنَ الشَّيَاطِينِ، فَلَمْ يَشْعُرْ إِلَّا وَقَدْ وَقَعَ عَلَى كُرْسِيِّهِ مَيِّتً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مَعْنَاهُ الشَّعْ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هُوَ الْجَسَدُ الَّذِي قَالَ ال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أَلْقَيْنَا عَلَى كُرْسِيِّهِ جَسَدً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حَكَى النَّقَّاشُ وَغَيْرُ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أَكْثَرَ مَا وَطِئَ سُلَيْمَانُ جَوَارِيَهُ طَلَبًا لِلْوَلَدِ، فَوُلِدَ لَهُ نِصْفُ إِنْسَانٍ، فَهُوَ كَانَ الْجَسَدَ الْمُلْقَى عَلَى كُرْسِيِّهِ، جَاءَتْ بِهِ الْقَابِلَةُ فَأَلْقَتْهُ هُنَاكَ</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color w:val="0000FF"/>
          <w:sz w:val="28"/>
          <w:lang w:val="en-US" w:eastAsia="en-US" w:bidi="ar-EG"/>
        </w:rPr>
      </w:pPr>
      <w:r>
        <w:rPr>
          <w:rFonts w:ascii="Simplified Arabic" w:hAnsi="Simplified Arabic" w:eastAsia="Times New Roman"/>
          <w:sz w:val="28"/>
          <w:sz w:val="28"/>
          <w:rtl w:val="true"/>
          <w:lang w:val="en-US" w:eastAsia="en-US" w:bidi="ar-EG"/>
        </w:rPr>
        <w:t>وَفِي صَحِيحِ الْبُخَارِيِّ وَمُسْلِمٍ عَنْ أَبِي هُرَيْرَةَ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قَالَ رَسُولُ اللَّ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قَالَ سُلَيْمَانُ</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لَأَطُوفَنَّ اللَّيْلَةَ عَلَى تِسْعِينَ امْرَأَةً ، كُلُّهُنَّ تَأْتِي بِفَارِسٍ يُجَاهِدُ فِي سَبِيلِ اللَّهِ، فَقَالَ لَهُ صَاحِبُ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قُلْ</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إِنْ شَاءَ اللَّهُ، فَلَمْ يَقُلْ إِنْ شَاءَ اللَّهُ، فَطَافَ عَلَيْهِنَّ جَمِيعًا فَلَمْ تَحْمِلْ مِنْهُنَّ إِلَّا امْرَأَةٌ وَاحِدَةٌ جَاءَتْ بِشِقِّ رَجُلٍ، وَايْمُ الَّذِي نَفْسُ مُحَمَّدٍ بِيَدِهِ لَوْ قَالَ</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إِنْ شَاءَ اللَّهُ، لَجَاهَدُوا فِي سَبِيلِ اللَّهِ فُرْسَانًا أَجْمَعُونَ</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في قوله فيما حكاه عن النقاش وغيره أن أكثر ما وطئ سليمان جواريه طلبًا للولد، يعني بهذا القصد، يعني النكاح له أهداف، لا ينحصر في هدفٍ واحد، له أهداف، فكون الإنسان يحصر الهدف في واحد، أو هذه الأهداف في شيء واحد مما أُبيح له، بل رغب فيه، كطلب الولد، والتكاثر، والتناسل، هذا أمر مطلوب شرعًا، فكون الإنسان يكثر من النساء؛ من أجل أن يحقق هذا الأمر فهذا لا يُلام عليه، بل يُثاب عليه، نعم هناك أهداف أخرى، يحققها النكاح، وينبغي أن تكون على ذكر من الناكح والمتزوج، ولا ينكر في ذلك أنه سنة النب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فمن رغب عن سنته فليس منه،</w:t>
      </w:r>
      <w:r>
        <w:rPr>
          <w:rFonts w:ascii="Simplified Arabic" w:hAnsi="Simplified Arabic" w:eastAsia="Times New Roman"/>
          <w:b w:val="false"/>
          <w:b w:val="false"/>
          <w:bCs w:val="false"/>
          <w:sz w:val="28"/>
          <w:sz w:val="28"/>
          <w:rtl w:val="true"/>
          <w:lang w:val="en-US" w:eastAsia="en-US" w:bidi="ar-EG"/>
        </w:rPr>
        <w:t xml:space="preserve"> ومن ذلك أيضًا تحقيق المباهاة بكثرة أمت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وهذا أيضًا هدف شرعي، من ذلك إحصان الطرفين، ووجود الألفة والمودة في أطراف المجتمع وأفراده، كل هذه أهداف شرعي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لكن لو أن الإنسان حصر الهدف في </w:t>
      </w:r>
      <w:r>
        <w:rPr>
          <w:rFonts w:ascii="Simplified Arabic" w:hAnsi="Simplified Arabic" w:eastAsia="Times New Roman"/>
          <w:b w:val="false"/>
          <w:b w:val="false"/>
          <w:bCs w:val="false"/>
          <w:sz w:val="28"/>
          <w:sz w:val="28"/>
          <w:rtl w:val="true"/>
          <w:lang w:val="en-US" w:eastAsia="en-US" w:bidi="ar-EG"/>
        </w:rPr>
        <w:t>الاستمتاع والتلذذ، ولم ينظر إلى شيء سوى ذلك، نعم هذا الذي يُلام، أما كونه يتزوج ليُرزق الولد، فهذا لا يُلام عليه، بل يؤجر عليه، وهنا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ن أكثر ما وطئ سليمان جواريه طلبًا للولد، فولد نصف إنسان</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يعني في غير سليما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يعني لو أن الإنسان صار له هذا هدفًا، وسلك مسالك بعضها مقبول، وبعضها غير مقبول، كلها من أجل الولد، المقصود أن مثل هذا قد يُلام عليه، لكن يبقى أن طلب الولد هدفٌ شرعي من أهداف النكاح، فلا يُلام عليه، في القصة التي فيها أمره بالاستثناء، قال له الملك</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ق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ن شاء الله، ولم يقل، على كل حال ليس من باب المعاندة، هذا ليس من باب المعاندة، إنما غفل عنه؛</w:t>
      </w:r>
      <w:r>
        <w:rPr>
          <w:rFonts w:ascii="Simplified Arabic" w:hAnsi="Simplified Arabic" w:eastAsia="Times New Roman"/>
          <w:b w:val="false"/>
          <w:b w:val="false"/>
          <w:bCs w:val="false"/>
          <w:color w:val="FF0000"/>
          <w:sz w:val="28"/>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لِيَقْضِيَ اللَّهُ أَمْرًا كَانَ مَفْعُولًا</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لتحقق هذه النتيجة، وإنه لا يلد منهن إلا واحدة، إلا واحده شق إنسان؛ ليبين له ولغيره أهمية هذا الاستثناء،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وَلا تَقُولَنَّ لِشَيْءٍ إِنِّي فَاعِلٌ ذَلِكَ غَدًا</w:t>
      </w:r>
      <w:r>
        <w:rPr>
          <w:rFonts w:ascii="Simplified Arabic" w:hAnsi="Simplified Arabic" w:eastAsia="Times New Roman"/>
          <w:b w:val="false"/>
          <w:b w:val="false"/>
          <w:bCs w:val="false"/>
          <w:color w:val="FF0000"/>
          <w:sz w:val="28"/>
          <w:sz w:val="28"/>
          <w:rtl w:val="true"/>
          <w:lang w:val="en-US" w:eastAsia="en-US" w:bidi="ar-EG"/>
        </w:rPr>
        <w:t xml:space="preserve"> </w:t>
      </w:r>
      <w:r>
        <w:rPr>
          <w:rFonts w:ascii="Simplified Arabic" w:hAnsi="Simplified Arabic" w:eastAsia="Times New Roman"/>
          <w:b w:val="false"/>
          <w:b w:val="false"/>
          <w:bCs w:val="false"/>
          <w:color w:val="FF0000"/>
          <w:sz w:val="28"/>
          <w:sz w:val="28"/>
          <w:rtl w:val="true"/>
          <w:lang w:val="en-US" w:eastAsia="en-US" w:bidi="ar-EG"/>
        </w:rPr>
        <w:t>إِلَّا أَنْ يَشَاءَ اللَّهُ</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الكهف</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FF0000"/>
          <w:sz w:val="28"/>
          <w:lang w:val="en-US" w:eastAsia="en-US" w:bidi="ar-EG"/>
        </w:rPr>
        <w:t>23</w:t>
      </w:r>
      <w:r>
        <w:rPr>
          <w:rFonts w:ascii="Simplified Arabic" w:hAnsi="Simplified Arabic" w:eastAsia="Times New Roman"/>
          <w:b w:val="false"/>
          <w:b w:val="false"/>
          <w:bCs w:val="false"/>
          <w:color w:val="FF0000"/>
          <w:sz w:val="28"/>
          <w:sz w:val="28"/>
          <w:lang w:val="en-US" w:eastAsia="en-US" w:bidi="ar-EG"/>
        </w:rPr>
        <w:t>،</w:t>
      </w:r>
      <w:r>
        <w:rPr>
          <w:rFonts w:eastAsia="Times New Roman" w:cs="Simplified Arabic" w:ascii="Simplified Arabic" w:hAnsi="Simplified Arabic"/>
          <w:b w:val="false"/>
          <w:bCs w:val="false"/>
          <w:color w:val="FF0000"/>
          <w:sz w:val="28"/>
          <w:lang w:val="en-US" w:eastAsia="en-US" w:bidi="ar-EG"/>
        </w:rPr>
        <w:t>24</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هذا الاستثناء </w:t>
      </w:r>
      <w:r>
        <w:rPr>
          <w:rFonts w:ascii="Simplified Arabic" w:hAnsi="Simplified Arabic" w:eastAsia="Times New Roman"/>
          <w:b w:val="false"/>
          <w:b w:val="false"/>
          <w:bCs w:val="false"/>
          <w:color w:val="000000"/>
          <w:sz w:val="28"/>
          <w:sz w:val="28"/>
          <w:rtl w:val="true"/>
          <w:lang w:val="en-US" w:eastAsia="en-US" w:bidi="ar-EG"/>
        </w:rPr>
        <w:t xml:space="preserve">إن كان على جهة التبرك، فشأنه معروف، وإن كان على جهة التعليق أيضًا بمشيئة ا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فهو من أنفع الأمور في مثل هذا الاستثناء</w:t>
      </w:r>
      <w:r>
        <w:rPr>
          <w:rFonts w:eastAsia="Times New Roman" w:cs="Simplified Arabic" w:ascii="Simplified Arabic" w:hAnsi="Simplified Arabic"/>
          <w:b w:val="false"/>
          <w:bCs w:val="false"/>
          <w:color w:val="00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sz w:val="28"/>
          <w:sz w:val="28"/>
          <w:rtl w:val="true"/>
          <w:lang w:val="en-US" w:eastAsia="en-US" w:bidi="ar-EG"/>
        </w:rPr>
        <w:t xml:space="preserve">لا، هو الأصل، التعدد هو الأصل،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فَانكِحُوا مَا طَابَ لَكُمْ مِنَ النِّسَاءِ مَثْنَى وَثُلاثَ وَرُبَاعَ</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النساء</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lang w:val="en-US" w:eastAsia="en-US" w:bidi="ar-EG"/>
        </w:rPr>
        <w:t>3</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فإن لم تستطع، فواحدة</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jc w:val="both"/>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الْجَسَدَ هُوَ آصِفُ بْنُ بَرْخِيَا</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sz w:val="28"/>
          <w:sz w:val="28"/>
          <w:rtl w:val="true"/>
          <w:lang w:val="en-US" w:eastAsia="en-US" w:bidi="ar-EG"/>
        </w:rPr>
        <w:t>قد يقول قائ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ن العدل لا يمكن تحقيقه، ن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هذا لا يخفى على من شرع التعدد،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وَلَنْ تَسْتَطِيعُوا أَنْ تَعْدِلُوا بَيْنَ النِّسَاءِ وَلَوْ حَرَصْتُمْ</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النساء</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FF0000"/>
          <w:sz w:val="28"/>
          <w:lang w:val="en-US" w:eastAsia="en-US" w:bidi="ar-EG"/>
        </w:rPr>
        <w:t>129</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ومع ذلك شرع التعدد، لكن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فَلا تَمِيلُوا كُلَّ الْمَيْل</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الآية</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صِّدِّيقُ كَاتِبُ سُلَيْمَانَ، وَذَلِكَ أَنَّ سُلَيْمَانَ لَمَّا فُتِنَ سَقَطَ الْخَاتَمُ مِنْ يَدِهِ وَكَانَ فِيهِ مُلْكُهُ، فَأَعَادَهُ إِلَى يَدِهِ فَسَقَطَ فَأَيْقَنَ بِالْفِتْنَةِ، فَقَالَ لَهُ آصِفُ</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كَ مَفْتُونٌ، وَلِذَلِكَ لَا يَتَمَاسَكُ فِي يَدِكَ، فَفِرَّ إِلَى اللَّهِ تَعَالَى تَائِبًا مِنْ ذَلِكَ، وَأَنَا أَقُومُ مَقَامَكَ فِي عَالَمِكَ إِلَى أَنْ يَتُوبَ اللَّهُ عَلَيْكَ، وَلَكَ مِنْ حِينِ فُتِنْتَ أَرْبَعَةَ عَشَرَ يَوْمً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فَرَّ سُلَيْمَانُ هَارِبًا إِلَى رَبِّهِ، وَأَخَذَ آصِفُ الْخَاتَمَ فَوَضَعَهُ فِي يَدِهِ فَثَبَتَ، وَكَانَ عِنْدَهُ عِلْمٌ مِنَ الْكِتَا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مَ آصِفُ فِي مُلْكِ سُلَيْمَانَ وَعِيَالِهِ، يَسِيرُ بِسَيْرِهِ وَيَعْمَلُ بِعَمَلِهِ، إِلَى أَنْ رَجَعَ سُلَيْمَانُ إِلَى مَنْزِلِهِ تَائِبًا إِلَى اللَّهِ تَعَالَى، وَرَدَّ اللَّهُ عَلَيْهِ مُلْكَهُ، فَأَقَامَ آصِفُ فِي مَجْلِسِهِ، وَجَلَسَ عَلَى كُرْسِيِّهِ وَأَخَذَ الْخَاتَ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الْجَسَدَ كَانَ سُلَيْمَانَ نَفْسَهُ، وَذَلِكَ أَنَّهُ مَرِضَ مَرَضًا شَدِيدًا حَتَّى صَارَ جَسَدً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دْ يُوصَفُ بِهِ الْمَرِيضُ الْمُضْنَى</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يُ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الْجَسَدِ الْمُلْقَ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b w:val="false"/>
          <w:b w:val="false"/>
          <w:bCs w:val="false"/>
          <w:color w:val="000000"/>
          <w:sz w:val="28"/>
          <w:lang w:val="en-US" w:eastAsia="en-US" w:bidi="ar-EG"/>
        </w:rPr>
      </w:pPr>
      <w:r>
        <w:rPr>
          <w:rFonts w:ascii="Simplified Arabic" w:hAnsi="Simplified Arabic" w:eastAsia="Times New Roman"/>
          <w:b w:val="false"/>
          <w:b w:val="false"/>
          <w:bCs w:val="false"/>
          <w:sz w:val="28"/>
          <w:sz w:val="28"/>
          <w:rtl w:val="true"/>
          <w:lang w:val="en-US" w:eastAsia="en-US" w:bidi="ar-EG"/>
        </w:rPr>
        <w:t>الْمُضْنَى</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متعب</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left" w:pos="7562" w:leader="none"/>
        </w:tabs>
        <w:jc w:val="both"/>
        <w:rPr>
          <w:rFonts w:ascii="Simplified Arabic" w:hAnsi="Simplified Arabic" w:eastAsia="Times New Roman" w:cs="Simplified Arabic"/>
          <w:b w:val="false"/>
          <w:b w:val="false"/>
          <w:bCs w:val="false"/>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دْ يُوصَفُ بِهِ الْمَرِيضُ الْمُضْنَى فَيُ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الْجَسَدِ الْمُلْقَ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 w:val="left" w:pos="7562" w:leader="none"/>
        </w:tabs>
        <w:jc w:val="both"/>
        <w:rPr/>
      </w:pPr>
      <w:r>
        <w:rPr>
          <w:rFonts w:ascii="Simplified Arabic" w:hAnsi="Simplified Arabic" w:eastAsia="Times New Roman"/>
          <w:sz w:val="28"/>
          <w:sz w:val="28"/>
          <w:rtl w:val="true"/>
          <w:lang w:val="en-US" w:eastAsia="en-US" w:bidi="ar-EG"/>
        </w:rPr>
        <w:t>صِفَةُ كُرْسِيِّ سُلَيْمَانَ وَمُلْكِ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وِيَ عَنِ ابْنِ عَبَّاسٍ قَالَ</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sz w:val="28"/>
          <w:sz w:val="28"/>
          <w:rtl w:val="true"/>
          <w:lang w:val="en-US" w:eastAsia="en-US" w:bidi="ar-EG"/>
        </w:rPr>
        <w:t>يعني كلام آصف هذا لسليمان، قول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إنك مفتون، وفر إلى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لا شك أن ما عند آصف إذا كان من أتباع سليمان أنه أوتيه من قِبْل سليمان، إنما أعطيه من قِبْل سليمان، إن كان أمرًا شرعيًّا، فالمرد فيه إلى سليما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سلا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لا لآصف هذا، وإن كان من باب المشورة فمن أصفياء الأنبياء وحواريهم من يشيرون إليهم، هذا إن كان من باب المشورة، وأنك افعل كذا من باب أنه أفضل وأحسن، لا على جهة الحكم الشرعي، وإنما من باب المشورة، والنب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ستشار قومه، وجاء الأمر</w:t>
      </w:r>
      <w:r>
        <w:rPr>
          <w:rFonts w:ascii="Simplified Arabic" w:hAnsi="Simplified Arabic" w:eastAsia="Times New Roman"/>
          <w:color w:val="FF0000"/>
          <w:sz w:val="28"/>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شَاوِرْهُمْ فِي الأَمْرِ</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آل</w:t>
      </w:r>
      <w:r>
        <w:rPr>
          <w:rFonts w:ascii="Simplified Arabic" w:hAnsi="Simplified Arabic" w:eastAsia="Times New Roman"/>
          <w:color w:val="FF0000"/>
          <w:sz w:val="28"/>
          <w:sz w:val="28"/>
          <w:rtl w:val="true"/>
          <w:lang w:val="en-US" w:eastAsia="en-US" w:bidi="ar-EG"/>
        </w:rPr>
        <w:t xml:space="preserve"> </w:t>
      </w:r>
      <w:r>
        <w:rPr>
          <w:rFonts w:ascii="Simplified Arabic" w:hAnsi="Simplified Arabic" w:eastAsia="Times New Roman"/>
          <w:color w:val="FF0000"/>
          <w:sz w:val="28"/>
          <w:sz w:val="28"/>
          <w:rtl w:val="true"/>
          <w:lang w:val="en-US" w:eastAsia="en-US" w:bidi="ar-EG"/>
        </w:rPr>
        <w:t>عمرا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lang w:val="en-US" w:eastAsia="en-US" w:bidi="ar-EG"/>
        </w:rPr>
        <w:t>159</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color w:val="000000"/>
          <w:sz w:val="28"/>
          <w:sz w:val="28"/>
          <w:rtl w:val="true"/>
          <w:lang w:val="en-US" w:eastAsia="en-US" w:bidi="ar-EG"/>
        </w:rPr>
        <w:t>ثم فسَّره فيما بعد بأن سليمان نفسه ما مرض</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b w:val="false"/>
          <w:b w:val="false"/>
          <w:bCs w:val="false"/>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لكنها تتشكل، تتشكل</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color w:val="000000"/>
          <w:sz w:val="28"/>
          <w:sz w:val="28"/>
          <w:rtl w:val="true"/>
          <w:lang w:val="en-US" w:eastAsia="en-US" w:bidi="ar-EG"/>
        </w:rPr>
        <w:t>لكن مادام تشكل ورُئي في شكل إنسان أو على أي هيئةٍ كانت لا شك أنه يمكن وصفه بذلك، نعم</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color w:val="FF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 xml:space="preserve">:..... </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color w:val="000000"/>
          <w:sz w:val="28"/>
          <w:sz w:val="28"/>
          <w:rtl w:val="true"/>
          <w:lang w:val="en-US" w:eastAsia="en-US" w:bidi="ar-EG"/>
        </w:rPr>
        <w:t>قراءته وتفسيره، يعني لا يسترسل في مثل هذه القصص والأخبار التي لم تثبت، فقراءتها وتفسيرها</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رُوِيَ عَنِ ابْنِ عَبَّاسٍ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انَ سُلَيْمَانُ يُوضَعُ لَهُ سِتُّمِائَةِ كُرْسِيٍّ، ثُمَّ يَجِيءُ أَشْرَافُ النَّاسِ فَيَجْلِسُونَ مِمَّا يَلِيهِ، ثُمَّ يَأْتِي أَشْرَافُ الْجِنِّ فَيَجْلِسُونَ مِمَّا يَلِي الْإِنْسَ، ثُمَّ يَدْعُو الطَّيْرَ فَتُظِلُّهُمْ، ثُمَّ يَدْعُو الرِّيحَ فَتُقِلُّهُمْ، وَتَسِيرُ بِالْغَدَاةِ الْوَاحِدَةِ مَسِيرَةَ شَهْر</w:t>
      </w:r>
      <w:r>
        <w:rPr>
          <w:rFonts w:ascii="Simplified Arabic" w:hAnsi="Simplified Arabic" w:eastAsia="Times New Roman"/>
          <w:sz w:val="28"/>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 w:val="left" w:pos="7562" w:leader="none"/>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sz w:val="28"/>
          <w:sz w:val="28"/>
          <w:rtl w:val="true"/>
          <w:lang w:val="en-US" w:eastAsia="en-US" w:bidi="ar-EG"/>
        </w:rPr>
        <w:t>وَقَالَ وَهْبٌ وَكَعْبٌ وَغَيْرُهُمَ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سُلَيْمَانَ</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مَّا مَلَكَ بَعْدَ أَبِيهِ، أَمَرَ بِاتِّخَاذِ كُرْسِيٍّ لِيَجْلِسَ عَلَيْهِ لِلْقَضَاءِ، وَأَمَرَ أَنْ يُعْمَلَ بَدِيعًا مَهُولًا بِحَيْثُ إِذَا رَآهُ مُبْطِلٌ أَوْ شَاهِدُ زُورٍ ارْتَدَعَ وَتَهَيَّبَ، فَأَمَرَ أَنْ يُعْمَلَ مِنْ أَنْيَابِ الْفِيَلَةِ مُفَصَّصَةٍ بِالدُّرِّ وَالْيَاقُوتِ وَالزَّبَرْجَدِ، وَأَنْ يُحَفَّ بِنَخِيلِ الذَّهَبِ، فَحُفَّ بِأَرْبَعِ نَخَلَاتٍ مِنْ ذَهَبٍ، شَمَارِيخُهَا الْيَاقُوتُ الْأَحْمَرُ وَالزُّمُرُّدُ الْأَخْضَرُ، عَلَى رَأْسِ نَخْلَتَيْنِ مِنْهُمَا طَاوُسَانِ مِنْ ذَهَبٍ، وَعَلَى رَأْسِ نَخْلَتَيْنِ نِسْرَانِ مِنْ ذَهَبٍ بَعْضُهَا مُقَابِلٌ لِبَعْضٍ، وَجَعَلُوا مِنْ جَنْبَيِ الْكُرْسِيِّ أَسَدَيْنِ مِنْ ذَهَبٍ، عَلَى رَأْسِ كُلِّ وَاحِدٍ مِنْهُمَا عَمُودٌ مِنَ الزُّمُرُّدِ الْأَخْضَ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دْ عَقَدُوا عَلَى النَّخَلَاتِ أَشْجَارُ كُرُومٍ مِنَ الذَّهَبِ الْأَحْمَرِ، وَاتَّخَذُوا عَنَاقِيدَهَا مِنَ الْيَاقُوتِ الْأَحْمَرِ، بِحَيْثُ أَظَلَّ عَرِيشُ الْكُرُومِ النَّخْلَ وَالْكُرْسِ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كَانَ سُلَيْمَانُ</w:t>
      </w:r>
      <w:r>
        <w:rPr>
          <w:rFonts w:ascii="Simplified Arabic" w:hAnsi="Simplified Arabic" w:eastAsia="Times New Roman"/>
          <w:sz w:val="28"/>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ذَا أَرَادَ صُعُودَهُ وَضَعَ قَدَمَيْهِ عَلَى الدَّرَجَةِ السُّفْلَى، فَيَسْتَدِيرُ الْكُرْسِيُّ كُلُّهُ بِمَا فِيهِ دَوَرَانُ الرَّحَى الْمُسْرِعَةِ، وَتَنْشُرُ تِلْكَ النُّسُورُ وَالطَّوَاوِيسُ أَجْنِحَتَهَا، وَيَبْسُطُ الْأَسَدَانِ أَيْدِيَهُمَا، وَيَضْرِبَانِ الْأَرْضَ بِأَذْنَابِهِمَ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كَذَلِكَ يُفْعَلُ فِي كُلِّ دَرَجَةٍ يَصْعَدُهَا سُلَيْمَانُ، فَإِذَا اسْتَوَى بِأَعْلَاهُ أَخَذَ النِّسْرَانِ اللَّذَانِ عَلَى النَّخْلَتَيْنِ تَاجَ سُلَيْمَانَ فَوَضَعَاهُ عَلَى رَأْسِهِ، ثُمَّ يَسْتَدِيرُ الْكُرْسِيُّ بِمَا فِيهِ، وَيَدُورُ مَعَهُ النِّسْرَانِ وَالطَّاوُسَانِ وَالْأَسَدَانِ مَائِلَانِ بِرُءُوسِهِمَا إِلَى سُلَيْمَانَ، وَيَنْضَحْنَ عَلَيْهِ مِنْ أَجْوَافِهِنَّ الْمِسْكَ وَالْعَنْبَرَ، ثُمَّ تُنَاوِلُهُ حَمَامَةٌ مِنْ ذَهَبٍ قَائِمَةٌ عَلَى عَمُودٍ مِنْ أَعْمِدَةِ الْجَوَاهِرِ فَوْقَ الْكُرْسِيِّ التَّوْرَاةَ، فَيَفْتَحُهَا سُلَيْمَانُ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يَقْرَأُهَا عَلَى النَّاسِ</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يَدْعُوهُمْ إِلَى فَصْلِ الْقَضَ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و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يَجْلِسُ عُظَمَاءُ بَنِي إِسْرَائِيلَ عَلَى كَرَاسِيِّ الذَّهَبِ الْمُفَصَّصَةِ بِالْجَوَاهِرِ، وَهِيَ أَلْفُ كُرْسِيٍّ عَنْ يَمِينِهِ، وَيَجْلِسُ عُظَمَاءُ الْجِنِّ عَلَى كَرَاسِيِّ الْفِضَّةِ عَنْ يَسَارِهِ، وَهِيَ أَلْفُ كُرْسِيٍّ، ثُمَّ تَحُفُّ بِهِمُ الطَّيْرُ تُظِلُّهُمْ، وَيَتَقَدَّمُ النَّاسُ لِفَصْلِ الْقَضَ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إِذَا تَقَدَّمَتِ الشُّهُودُ لِلشَّهَادَاتِ، دَارَ الْكُرْسِيُّ بِمَا فِيهِ وَعَلَيْهِ دَوَرَانَ الرَّحَى الْمُسْرِعَةِ، وَيَبْسُطُ الْأَسَدَانِ أَيْدِيَهُمَا وَيَضْرِبَانِ الْأَرْضَ بِأَذْنَابِهِمَا، وَيَنْشُرُ النِّسْرَانِ وَالطَّاوُوسَانِ أَجْنِحَتَهُمَا، فَتَفْزَعُ الشُّهُودُ فَلَا يَشْهَدُونَ إِلَّا بِالْحَقِّ</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Times New Roman"/>
          <w:b w:val="false"/>
          <w:b w:val="false"/>
          <w:bCs w:val="false"/>
          <w:sz w:val="28"/>
          <w:sz w:val="28"/>
          <w:rtl w:val="true"/>
          <w:lang w:val="en-US" w:eastAsia="en-US" w:bidi="ar-EG"/>
        </w:rPr>
        <w:t>النسران، والطاوسان، نون المثنى</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jc w:val="both"/>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يَنْشُرُ النِّسْرَانِ وَالطَّاوُوسَانِ أَجْنِحَتَهُمَا، فَتَفْزَعُ الشُّهُودُ فَلَا يَشْهَدُونَ إِلَّا بِالْحَقِّ</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الَّذِي كَانَ يَدُورُ بِذَلِكَ الْكُرْسِيِّ تِنِّينٌ مِنْ ذَهَبٍ ذَلِكَ الْكُرْسِيُّ عَلَيْهِ، وَهُوَ عَظْمٌ مِمَّا عَمِلَهُ لَهُ صَخْرٌ الْجِنِّيُّ</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jc w:val="both"/>
        <w:rPr/>
      </w:pPr>
      <w:r>
        <w:rPr>
          <w:rFonts w:ascii="Simplified Arabic" w:hAnsi="Simplified Arabic" w:eastAsia="Times New Roman"/>
          <w:b w:val="false"/>
          <w:b w:val="false"/>
          <w:bCs w:val="false"/>
          <w:sz w:val="28"/>
          <w:sz w:val="28"/>
          <w:rtl w:val="true"/>
          <w:lang w:val="en-US" w:eastAsia="en-US" w:bidi="ar-EG"/>
        </w:rPr>
        <w:t xml:space="preserve">وهو </w:t>
      </w:r>
      <w:r>
        <w:rPr>
          <w:rFonts w:ascii="Simplified Arabic" w:hAnsi="Simplified Arabic" w:eastAsia="Times New Roman"/>
          <w:b w:val="false"/>
          <w:b w:val="false"/>
          <w:bCs w:val="false"/>
          <w:sz w:val="28"/>
          <w:sz w:val="28"/>
          <w:rtl w:val="true"/>
          <w:lang w:val="en-US" w:eastAsia="en-US" w:bidi="ar-EG"/>
        </w:rPr>
        <w:t>ماذا</w:t>
      </w:r>
      <w:r>
        <w:rPr>
          <w:rFonts w:ascii="Simplified Arabic" w:hAnsi="Simplified Arabic" w:eastAsia="Times New Roman"/>
          <w:b w:val="false"/>
          <w:b w:val="false"/>
          <w:bCs w:val="false"/>
          <w:sz w:val="28"/>
          <w:sz w:val="28"/>
          <w:rtl w:val="true"/>
          <w:lang w:val="en-US" w:eastAsia="en-US" w:bidi="ar-EG"/>
        </w:rPr>
        <w:t>؟ عظيم، عظي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هُوَ عَظْ</w:t>
      </w:r>
      <w:r>
        <w:rPr>
          <w:rFonts w:ascii="Simplified Arabic" w:hAnsi="Simplified Arabic" w:eastAsia="Times New Roman"/>
          <w:sz w:val="28"/>
          <w:sz w:val="28"/>
          <w:rtl w:val="true"/>
          <w:lang w:val="en-US" w:eastAsia="en-US" w:bidi="ar-EG"/>
        </w:rPr>
        <w:t>ي</w:t>
      </w:r>
      <w:r>
        <w:rPr>
          <w:rFonts w:ascii="Simplified Arabic" w:hAnsi="Simplified Arabic" w:eastAsia="Times New Roman"/>
          <w:sz w:val="28"/>
          <w:sz w:val="28"/>
          <w:rtl w:val="true"/>
          <w:lang w:val="en-US" w:eastAsia="en-US" w:bidi="ar-EG"/>
        </w:rPr>
        <w:t>مٌ مِمَّا عَمِلَهُ لَهُ صَخْرٌ الْجِنِّيُّ، فَإِذَا أَحَسَّتْ بِدَوَرَانِهِ تِلْكَ النُّسُورُ وَالْأُسْدُ وَالطَّوَاوِيسُ الَّتِي فِي أَسْفَلِ الْكُرْسِيِّ إِلَى أَعْلَاهُ دُرْنَ مَعَهُ، فَإِذَا وَقَفْنَ وَقَفْنَ كُلُّهُنَّ عَلَى رَأْسِ سُلَيْمَانَ، وَهُوَ جَالِسٌ، ثُمَّ يَنْضَحْنَ جَمِيعًا عَلَى رَأْسِهِ مَا فِي أَجْوَافِهِنَّ مِنَ الْمِسْكِ وَالْعَنْبَ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لَمَّا تُوُفِّيَ سُلَيْمَانُ بَعَثَ بُخْتُنَصَّرُ فَأَخَذَ الْكُرْسِيَّ فَحَمَلَهُ إِلَى أَنْطَاكِيَةَ، فَأَرَادَ أَنْ يَصْعَدَ إِلَيْهِ وَلَمْ يَكُنْ لَهُ عِلْمٌ كَيْفَ يَصْعَدُ إِلَيْهِ، فَلَمَّا وَضَعَ رَجُلَهُ ضَرَبَ الْأَسَدُ رِجْلَهُ فَكَسَرَهَا، وَكَانَ سُلَيْمَانُ إِذَا صَعِدَ وَضَعَ قَدَمَيْهِ جَمِيعً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مَاتَ بُخْتُنَصَّرُ وَحُمِلَ الْكُرْسِيُّ إِلَى بَيْتِ الْمَقْدِسِ، فَلَمْ يَسْتَطِعْ قَطُّ مَلِكٌ أَنْ يَجْلِسَ عَلَيْهِ، وَلَكِنْ لَمْ يَدْرِ أَحَدٌ عَاقِبَةَ أَمْرِهِ، وَلَعَلَّهُ رُفِعَ</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أما الآية فتثبت أن سليمان له كرسي، وأنه كرسي لائق بمن جمع الله له بين المُلك والنبوة، فالزيادة على ذلك تحتاج إلى نص، وما ذكر من هذه التفاصيل، وإن تتابع على ذكرها المفسرون بما فيهم الإمام الحافظ الناقل ابن كثير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رحمه الل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ذا ما يلزم قبول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قد يقول قائ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لماذا لا يكون لنبينا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وهو أعظم من سليمان مثل هذه الأمور المفصلة التي تدل على عظم ملك سليما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w:t>
      </w:r>
    </w:p>
    <w:p>
      <w:pPr>
        <w:pStyle w:val="Normal"/>
        <w:tabs>
          <w:tab w:val="clear" w:pos="5187"/>
          <w:tab w:val="clear" w:pos="7313"/>
          <w:tab w:val="left" w:pos="7562" w:leader="none"/>
        </w:tabs>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قلن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النب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اختار أن يكون عبدًا رسولاً، ولم يختر الملك، فصار في عيشته على ما جاء عن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في صحيح السنة، وأنه يجوع يومًا ويشبع يومًا، وينام على الأرض، ينام على الحصير الذي يؤثر في جنبه، كل هذا ليُدخر له عمله كاملاً يوم القيامة،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وأن ما ذكر عن كرسي سليمان، هو مما أثر عن بني إسرائيل، على أن فيه ما فيه من ذكر التماثيل، ذكر التصاوير المجسمة التي أجمع العلماء على تحريمها، إلا أن هذا في شرعنا، ولا ندري ما حكمها في شرعهم</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Times New Roman"/>
          <w:b w:val="false"/>
          <w:b w:val="false"/>
          <w:bCs w:val="false"/>
          <w:sz w:val="28"/>
          <w:sz w:val="28"/>
          <w:rtl w:val="true"/>
          <w:lang w:val="en-US" w:eastAsia="en-US" w:bidi="ar-EG"/>
        </w:rPr>
        <w:t>قالو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ن العجل، العجل الذي له خوار، ماذا؟</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Times New Roman"/>
          <w:b w:val="false"/>
          <w:b w:val="false"/>
          <w:bCs w:val="false"/>
          <w:sz w:val="28"/>
          <w:sz w:val="28"/>
          <w:rtl w:val="true"/>
          <w:lang w:val="en-US" w:eastAsia="en-US" w:bidi="ar-EG"/>
        </w:rPr>
        <w:t>على كل حال هناك أمور لا تُدرك بالعقل، يعني إن صح بها النقل، وإلا فالأصل عدمه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ثُمَّ أَنَابَ</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w:t>
      </w:r>
      <w:r>
        <w:rPr>
          <w:rFonts w:ascii="Simplified Arabic" w:hAnsi="Simplified Arabic" w:eastAsia="Times New Roman"/>
          <w:sz w:val="28"/>
          <w:sz w:val="28"/>
          <w:rtl w:val="true"/>
          <w:lang w:val="en-US" w:eastAsia="en-US" w:bidi="ar-EG"/>
        </w:rPr>
        <w:t xml:space="preserve"> أَيْ رَجَعَ إِلَى اللَّهِ وَتَا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دْ تَقَدَّمَ</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 xml:space="preserve"> </w:t>
      </w:r>
      <w:r>
        <w:rPr>
          <w:rFonts w:ascii="Simplified Arabic" w:hAnsi="Simplified Arabic" w:eastAsia="Times New Roman"/>
          <w:color w:val="FF0000"/>
          <w:sz w:val="28"/>
          <w:sz w:val="28"/>
          <w:rtl w:val="true"/>
          <w:lang w:val="en-US" w:eastAsia="en-US" w:bidi="ar-EG"/>
        </w:rPr>
        <w:t>قَالَ رَبِّ اغْفِرْ لِي</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أَيِ اغْفِرْ لِي ذَنْبِي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هَبْ لِي مُلْكًا لَا يَنْبَغِي لِأَحَدٍ مِنْ بَعْدِي</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يْفَ أَقْدَمَ سُلَيْمَانُ عَلَى طَلَبِ الدُّنْيَا، مَعَ ذَمِّهَا مِنَ اللَّهِ تَعَالَى، وَبُغْضِهِ لَهَا، وَحَقَارَتِهَا لَدَيْهِ؟</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Times New Roman"/>
          <w:b w:val="false"/>
          <w:b w:val="false"/>
          <w:bCs w:val="false"/>
          <w:sz w:val="28"/>
          <w:sz w:val="28"/>
          <w:rtl w:val="true"/>
          <w:lang w:val="en-US" w:eastAsia="en-US" w:bidi="ar-EG"/>
        </w:rPr>
        <w:t>لكن قد يقول قائل</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وَهَبْ لِي مُلْكًا لَا يَنْبَغِي لِأَحَدٍ مِنْ بَعْدِي</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إن هذا فيه نوع من أنواع الحسد، أنه خلاص ملكه لا يمكن أن يحصل لأحد،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w:t>
      </w:r>
      <w:r>
        <w:rPr>
          <w:rFonts w:eastAsia="Times New Roman" w:cs="Simplified Arabic" w:ascii="Simplified Arabic" w:hAnsi="Simplified Arabic"/>
          <w:b w:val="false"/>
          <w:bCs w:val="false"/>
          <w:color w:val="FF66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أجاب دعاءه، وامتثل النبي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ما تضمنته هذه الدعوة، كما في الحديث الصحيح</w:t>
      </w:r>
      <w:r>
        <w:rPr>
          <w:rFonts w:ascii="Simplified Arabic" w:hAnsi="Simplified Arabic" w:eastAsia="Times New Roman"/>
          <w:b w:val="false"/>
          <w:b w:val="false"/>
          <w:bCs w:val="false"/>
          <w:color w:val="0000FF"/>
          <w:sz w:val="28"/>
          <w:sz w:val="28"/>
          <w:rtl w:val="true"/>
          <w:lang w:val="en-US" w:eastAsia="en-US" w:bidi="ar-EG"/>
        </w:rPr>
        <w:t xml:space="preserve">،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أنه أراد أن يوثق الجني  ليراه الناس بالمدينة، تذكر دعوة سليمان فتركه</w:t>
      </w:r>
      <w:r>
        <w:rPr>
          <w:rFonts w:eastAsia="Times New Roman" w:cs="Simplified Arabic" w:ascii="Simplified Arabic" w:hAnsi="Simplified Arabic"/>
          <w:b w:val="false"/>
          <w:bCs w:val="false"/>
          <w:color w:val="0000FF"/>
          <w:sz w:val="28"/>
          <w:rtl w:val="true"/>
          <w:lang w:val="en-US" w:eastAsia="en-US" w:bidi="ar-EG"/>
        </w:rPr>
        <w:t>»</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يقول</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كيف أقدم سليمان على طلب الدنيا؟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وَهَبْ لِي مُلْكًا</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طلب دنيا،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لَا يَنْبَغِي لِأَحَدٍ مِنْ بَعْدِي</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هب لي ملكًا؛ قد يكون طلب الملك في الأصل مذمومًا؛ لأنه مذلة قدم، ما كل أحد يتخلص منه، لكنه مع العصمة يمكن التخلص منه، النبوة مع الملك إذا سمعت، ترتبت الآثار وانتفت المفاسد، وسليمان نبي معصوم وإلا فغيره لا يليق به أن يطلب الملك؛ لأن الملك مذلة قدم، عبد الرحمن بن سمرة، لا تطلبوا الإمارة، وجاء في وصفها أنها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نعمة المرضعة، وبئست الفاطمة</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فطلبه لها من هذه الحيثية، لكن كونه لا ينبغي لأحد من بعدي، يريد أن يختص بهذا الملك العظيم الذي لا يكون لأحد من بعده، للعلماء فيه كلام، وسيأتي</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Times New Roman"/>
          <w:b w:val="false"/>
          <w:b w:val="false"/>
          <w:bCs w:val="false"/>
          <w:color w:val="000000"/>
          <w:sz w:val="28"/>
          <w:sz w:val="28"/>
          <w:rtl w:val="true"/>
          <w:lang w:val="en-US" w:eastAsia="en-US" w:bidi="ar-EG"/>
        </w:rPr>
        <w:t xml:space="preserve">ويبقي تأويله وتفسيره، يبقى، هذه فتنة، هذه فتنة، وهذه علامتها ودلالتها، ثم بعد ذلك رجع وتاب إلى ا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Times New Roman"/>
          <w:b w:val="false"/>
          <w:b w:val="false"/>
          <w:bCs w:val="false"/>
          <w:color w:val="000000"/>
          <w:sz w:val="28"/>
          <w:sz w:val="28"/>
          <w:rtl w:val="true"/>
          <w:lang w:val="en-US" w:eastAsia="en-US" w:bidi="ar-EG"/>
        </w:rPr>
        <w:t xml:space="preserve">ما فيه إلا قصة وطأه للنساء، لكن إلقاء هذا الشخص، أو هذا الشق من الولد على كرسيه، لكن هل يتعين تفسير لهذه الآية؟ لأنه قد يرد في الكتاب شيء، ويرد في السنة ما يمكن أن يفسر به، ما يمكن، فهل نجزم أن مراد ا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من هذه الآية ما جاء في السنة مما لا يتعين تفسيره به، بل يمكن، فلو كان غير التعيين، بل نجزم بأنه هو المراد نحتاج إلى توقيع</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Times New Roman"/>
          <w:b w:val="false"/>
          <w:b w:val="false"/>
          <w:bCs w:val="false"/>
          <w:color w:val="000000"/>
          <w:sz w:val="28"/>
          <w:sz w:val="28"/>
          <w:rtl w:val="true"/>
          <w:lang w:val="en-US" w:eastAsia="en-US" w:bidi="ar-EG"/>
        </w:rPr>
        <w:t>ما نقول إنه أصح شيء في أنه هو المراد بالآية، نقول</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هذا صحيح بلا شك، ثابت في الصحيحين وغيرهما، وهذا بمنطوق القرآن أيضًا ثابت، والتوفيق بينهما، وأن مراد ا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هو ما ثبت في هذه القصة، هذا يحتاج إلى تنصيص</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Times New Roman"/>
          <w:b w:val="false"/>
          <w:b w:val="false"/>
          <w:bCs w:val="false"/>
          <w:color w:val="000000"/>
          <w:sz w:val="28"/>
          <w:sz w:val="28"/>
          <w:rtl w:val="true"/>
          <w:lang w:val="en-US" w:eastAsia="en-US" w:bidi="ar-EG"/>
        </w:rPr>
        <w:t>نعم يقدم كثير من الأخيار على طلب الوظائف والأعمال من أجل خدمة الدين وخدمة أهله، وتخفيف الشر بقدر الإمكان، الأمور بمقاصدها، لكن ألزم ما على الإنسان نفسه؛ لأنه مذلة قدم، ولذلك تورع السلف عن هذه الأعمال</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فَالْجَوَا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 ذَلِكَ مَحْمُولٌ عِنْدَ الْعُلَمَاءِ عَلَى أَدَاءِ حُقُوقِ اللَّهِ تَعَالَى وَسِيَاسَةِ مُلْكِهِ، وَتَرْتِيبِ مَنَازِلِ خَلْقِهِ، وَإِقَامَةِ حُدُودِهِ، وَالْمُحَافَظَةِ عَلَى رُسُومِهِ، وَتَعْظِيمِ شَعَائِرِهِ، وَظُهُورِ عِبَادَتِهِ، وَلُزُومِ طَاعَتِهِ، وَنُظُمِ قَانُونِ الْحُكْمِ النَّافِذِ عَلَيْهِمْ مِنْهُ، وَتَحْقِيقِ الْوُعُودِ فِي أَنَّهُ يَعْلَمُ مَا لَا يَعْلَمُ أَحَدٌ مِنْ خَلْقِهِ حَسَبَ مَا صَرَّحَ بِذَلِكَ لِمَلَائِكَتِهِ فَقَا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نِّي أَعْلَمُ مَا لَا تَعْلَمُو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حَاشَا سُلَيْمَانُ</w:t>
      </w:r>
      <w:r>
        <w:rPr>
          <w:rFonts w:ascii="Simplified Arabic" w:hAnsi="Simplified Arabic" w:eastAsia="Times New Roman"/>
          <w:sz w:val="28"/>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 يَكُونَ سُؤَالُهُ طَلَبًا لِنَفْسِ الدُّنْيَا؛ لِأَنَّهُ هُوَ وَالْأَنْبِيَاءُ أَزْهَدُ خَلْقِ اللَّهِ فِيهَا، وَإِنَّمَا سَأَلَ مَمْلَكَتَهَا لِلَّهِ، كَمَا سَأَلَ نُوحٌ دَمَارَهَا وَهَلَاكَهَا لِلَّهِ، فَكَانَا مَحْمُودَيْنِ مُجَابَيْنِ إِلَى ذَلِكَ، فَأُجِيبَ نُوحٌ فَأُهْلِكَ مَنْ عَلَيْهَا، وَأُعْطِيَ سُلَيْمَانُ الْمَمْلَكَ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دْ 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إِنَّ ذَلِكَ كَانَ بِأَمْرٍ مِنَ اللَّ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جَلَّ وَعَزَّ</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لَى الصِّفَةِ الَّتِي عَلِمَ اللَّهُ أَنَّهُ لَا يَضْبِطُهُ إِلَّا هُوَ وَحْدَهُ دُونَ سَائِرِ عِبَادِهِ، أَوْ أَرَادَ أَنْ يَقُولَ مُلْكًا عَظِيمًا فَقَا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لَا يَنْبَغِي لِأَحَدٍ مِنْ بَعْدِي</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ذَا فِيهِ نَظَ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أَوَّلُ أَصَحُّ</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يعني سبق لسانه إلى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لَا يَنْبَغِي لِأَحَدٍ مِنْ بَعْدِي</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وكان مراده أن يقول</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ملكًا عظيمًا، يعني ولو أعطي غيره مثله، ولو أعطي غيري مثله، لكن هذا الكلام فيه بعد، كلام لا يمكن حمل كلام الله عليه</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ثُمَّ قَالَ لَهُ</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هَذَا عَطَاؤُنَا فَامْنُنْ أَوْ أَمْسِكْ بِغَيْرِ حِسَ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حَسَ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مَا مِنْ أَحَدٍ إِلَّا وَلِلَّهِ عَلَيْهِ تَبِعَةٌ فِي نِعَمِهِ غَيْرَ سُلَيْمَانَ بْنِ دَاوُدَ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إِنَّهُ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ذَا عَطَا</w:t>
      </w:r>
      <w:r>
        <w:rPr>
          <w:rFonts w:ascii="Simplified Arabic" w:hAnsi="Simplified Arabic" w:eastAsia="Times New Roman"/>
          <w:sz w:val="28"/>
          <w:sz w:val="28"/>
          <w:rtl w:val="true"/>
          <w:lang w:val="en-US" w:eastAsia="en-US" w:bidi="ar-EG"/>
        </w:rPr>
        <w:t>ؤ</w:t>
      </w:r>
      <w:r>
        <w:rPr>
          <w:rFonts w:ascii="Simplified Arabic" w:hAnsi="Simplified Arabic" w:eastAsia="Times New Roman"/>
          <w:sz w:val="28"/>
          <w:sz w:val="28"/>
          <w:rtl w:val="true"/>
          <w:lang w:val="en-US" w:eastAsia="en-US" w:bidi="ar-EG"/>
        </w:rPr>
        <w:t>نَا الْآيَةَ</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Times New Roman"/>
          <w:sz w:val="28"/>
          <w:sz w:val="28"/>
          <w:rtl w:val="true"/>
          <w:lang w:val="en-US" w:eastAsia="en-US" w:bidi="ar-EG"/>
        </w:rPr>
        <w:t>قُلْ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ذَا يَرُدُّ مَا رُوِيَ فِي الْخَبَ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إِنَّ آخِرَ الْأَنْبِيَاءِ دُخُولًا الْجَنَّةَ سُلَيْمَانُ بْنُ دَاوُدَ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مَكَانِ مُلْكِهِ فِي الدُّنْيَ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فِي بَعْضِ الْأَخْبَا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دْخُلُ الْجَنَّةَ بَعْدَ الْأَنْبِيَاءِ بِأَرْبَعِينَ خَرِيفًا، ذَكَرَهُ صَاحِبُ الْقُوتِ، وَهُوَ حَدِيثٌ لَا أَصْلَ لَهُ</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صاحب القوت، أبو طالب المك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قوت القلوب</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الذي هو أصل إحياء علوم الدين وغيره من كتب التصوف</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سؤال الوظيفة، أو الإمارة، أو القضاء، أو ما أشبه ذلك إذا كان فيه من التبعات ما فيه مما جعل السلف يتورعون عنه وجاءت النصوص بالتحذير منه، هذا إذا كان القاضي أو الحاكم نيته صالحه ولا مؤثر عليه مما يؤثر في العمل شيء من المخالفات؛ لأن الأعمال كانت كلها صافية بيد المسلمين، يحكم منهم من يحكم بمقتضى شرع الله، ولا نعقب عليه، وقد يحكم الإنسان بهوى، وقد يحكم برشوة، وإثمه عليه، ولا أحد ملزم له لهذا، لكن الآن اختلطت الأمور، وكثيرٌ من الأعمال مشتملة على كثير من المنكرات، فتجد هذا العمل فيه من شرع الله، وفيه من غير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فالاشتراك مثلاً في البرلمانات، في البلدان التي لا تحكم بشرع الله، ويوجد فيها من المسلمين من يوجد، ويريد أن يدخل في هذه الأعمال ويزاحم ويقلد الشر بقدر الإمكان هل له ذلك؟</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لا ليس له ذلك، هذه أمور من عضل المسائل، وإذا عرفنا أن الإنسان ألزم ما عليه نفسه، فعليه أن يجتنب هذه الأعمال؛ لأنه يقحم في أمور تصدر قرارات مخالفه لشرع الله، وإن تحفَّظ عليها، لكنه يُوصل إلى بعض ما يراد من طريقه، هذه مشكلة، وتشرع مثل هذه الأعمال بوجود فلان، العالم الفلاني، الشيخ الفلاني، وما أشبه ذلك، هذه أمور حقيقة موجودة في الساحات اليوم، ويسأل عنها باستمرار فهل تقبل أو لا تقبل؟ هل يترك المجال للأشرار مائة بالمائة؟ أو يزاحمهم الأخيار فيخففوا من الشر؟ </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هذه أمور حقيقة جديرة بالعناية، وأهل العلم قد ينصحون بعض الناس بالدخول في بعض الأشياء؛ لأنه يستطيع التأثير ولا يتأثر، وبعض الناس ينصح أن لا يدخل فيها؛ لاحتمال أن يتأثر، وتتغير حاله وتزداد سوءً، الشيخ محمد رشيد رضا في فتاويه سئل من قبل بعض علماء الهند، بعض علماء الهند، حينما كانت الهند تابعة لبريطانيا، تابعة للانجليز، والحكم بغير ما أنزل الله معروف، فطلب قضاة، فقال بعض العلماء من المسلمين</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هل ندخل في سلك القضاء والحكم حكم بغير ما أنزل الله، والحاكم كافر؟ أو لا ندخل؟ كان الشيخ محمد رشيد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رحمه الل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دخلوا وخففوا الشر بقدر الإمكا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لا شك أن هذه وجهة نظر، يعني قد يوصى بها بعض الناس، ويضطر هذا في بعض القنوات مثلاً، قد يقول قائ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نا عندي من العلم ما لا أستطيع تبليغه لبعض الناس وبعض الشرائح إلا من قِبْل هذه القنوات، كيف؟ هذه القنوات تنشر السموم، تنشر الشر، تنشر الفجور، الشهوات، الشبهات،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نا ما لي دخل بهذه الأمور، إنما أريد أن أوصل الحق الذي معي إلى أُناس لا يأتون إلى المساجد ولا إلى الدروس، ولا ينظرون إلى القنوات التي أحسن منها، فتجد من أهل العلم من يتساهل في مثل هذه الأمور، و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دخل نخفف الشر، ونوصل الخير، لكن إذا عرفنا أن الأصل أن الإنسان يلزمه أن يدفع عن نفسه قبل غيره، وأن يسعي في خلاص نفسه قبل غيره، عليه أن يسعى في خلاص نفسه قبل غيره، وحين عليه أن ينكف عن هذه الأمور؛ لأنه ما الذي يضمن أن يفتن؟ ما الذي يضمن أن يفتن؟ وتتدرج هذه الأمور إلى أن تصل إلى مسألة العزلة والخلطة والدخول على الأمراء والوجهاء والأعيان، مما يُخشى عليه من التأثير أو عدم الدخول عليه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ذه مسائل لا شك أن السلف كانوا يتحرجون منها كثيرًا، وقبل سبعمائة سنة كان المرجح عند أهل العلم العزلة، قالو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عدم خلو المحافل عن المنكرات، يعني هذا في وقتهم، لكن لمن يترك الأمر؟ والتفصيل هو الصحيح؛ يعني من استطاع التأثير بحيث لا يتأثر بحال من الأحوال عليه أن يخالط، والذي لا يستطيع التأثير ويُخشى عليه من التأثر لا يجوز له أن يخالط، وأما بالنسبة للقنوات والآلات والمستحدثات، فأنا بالنسبة لي شخصيًّا لا يمكن أن أشارك فيها، ولا يمكن أن أفتي أحد</w:t>
      </w:r>
      <w:r>
        <w:rPr>
          <w:rFonts w:ascii="Simplified Arabic" w:hAnsi="Simplified Arabic" w:eastAsia="Times New Roman"/>
          <w:b w:val="false"/>
          <w:b w:val="false"/>
          <w:bCs w:val="false"/>
          <w:color w:val="000000"/>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أن يشارك فيها، وقد يوجد من يُفتيه، ويوجد من الكبار من لا يقتحمها، ولا يشارك فيها، لكنه لا يمنع من المشاركة فيها من باب تخفيف الشر، والله المستعان</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كن مثل ما ذكرنا سابقًا كررناه مرارًا أن الإنسان عليه أن يسعى في خلاص نفسه، وأن يحسب لما يريد أن يفعله ألف حساب، وأن ينظر في الآثار المترتبة على ذلك</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عني على سبيل المثال، يعني من أسلم القنوات الآن قناة المجد، من أهل العلم من قال لي</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ماذا لا تخرج؛ لأنه يشاهدها الملايين من الناس؟ ومنهم من قال لي</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ن خروجك في الدروس الصوتية فتنة لكثير من الناس، يشترون المجد من أجلك، ووجهات النظر متباينة جدًّا، ومع ذلك على الإنسان أن ينظر إلى نفسه وفي ترتيبه، وعليه أن يسعى في خلاصه، وما كنا نرى مثل هذه المحدثات لا المكبرات ولا غيره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آن توسع الناس، وصاروا يصورون دروسًا علمية وحلقات تحفيظ وغيرها، يعني دخلت هذه المحدثات في عمق الدين والأمور الشرعية، حتى إنهم الآن يحاولون في الخطبة بالجوال، والقراءة في الصلاة تكون معروضة أمامه، بواسطة البروجتور أو ما أدري إيش، هذا إحداث في الدين، يعني هذه عبادات محضة، هذه عبادات محضة لا يجوز الإحداث فيها بحال، والله المستعا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فالتوسع بهذه الكيفية غير مرضي أصلاً، وإن كانت وجهات النظر تتباين، بعضهم في أقصي اليمين، وبعضهم في أقصى الشمال، لكن الخير في الوسط، والله المستعا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هُوَ حَدِيثٌ لَا أَصْلَ لَهُ؛ لِأَنَّهُ سُبْحَانَهُ إِذَا كَانَ عَطَا</w:t>
      </w:r>
      <w:r>
        <w:rPr>
          <w:rFonts w:ascii="Simplified Arabic" w:hAnsi="Simplified Arabic" w:eastAsia="Times New Roman"/>
          <w:sz w:val="28"/>
          <w:sz w:val="28"/>
          <w:rtl w:val="true"/>
          <w:lang w:val="en-US" w:eastAsia="en-US" w:bidi="ar-EG"/>
        </w:rPr>
        <w:t>ؤ</w:t>
      </w:r>
      <w:r>
        <w:rPr>
          <w:rFonts w:ascii="Simplified Arabic" w:hAnsi="Simplified Arabic" w:eastAsia="Times New Roman"/>
          <w:sz w:val="28"/>
          <w:sz w:val="28"/>
          <w:rtl w:val="true"/>
          <w:lang w:val="en-US" w:eastAsia="en-US" w:bidi="ar-EG"/>
        </w:rPr>
        <w:t>هُ لَا تَبِعَةَ فِيهِ؛ لِأَنَّهُ مِنْ طَرِيقِ الْمِنَّةِ، فَكَيْفَ يَكُونُ آخِرَ الْأَنْبِيَاءِ دُخُولًا الْجَنَّةَ، وَهُوَ سُبْحَانَهُ يَقُو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إِنَّ لَهُ عِنْدَنَا لَزُلْفَى وَحُسْنَ مَآبٍ</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فِي الصَّحِيحِ</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color w:val="000000"/>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كأن من ذكر هذا </w:t>
      </w:r>
      <w:r>
        <w:rPr>
          <w:rFonts w:ascii="Simplified Arabic" w:hAnsi="Simplified Arabic" w:eastAsia="Times New Roman"/>
          <w:b w:val="false"/>
          <w:b w:val="false"/>
          <w:bCs w:val="false"/>
          <w:color w:val="000000"/>
          <w:sz w:val="28"/>
          <w:sz w:val="28"/>
          <w:rtl w:val="true"/>
          <w:lang w:val="en-US" w:eastAsia="en-US" w:bidi="ar-EG"/>
        </w:rPr>
        <w:t xml:space="preserve">الخبر، يعني نظر إلى ما جاء في أن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الفقراء يدخلون قبل الأغنياء بخمسمائة عام</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 xml:space="preserve">،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بمائة وعشرين عامًا</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 xml:space="preserve">،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بسبعين عامًا</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 xml:space="preserve"> </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بأربعين عامًا</w:t>
      </w:r>
      <w:r>
        <w:rPr>
          <w:rFonts w:eastAsia="Times New Roman" w:cs="Simplified Arabic" w:ascii="Simplified Arabic" w:hAnsi="Simplified Arabic"/>
          <w:b w:val="false"/>
          <w:bCs w:val="false"/>
          <w:color w:val="0000FF"/>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وصنف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سليمان عليه السلام</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من الأغنياء من هذه الفئة وغيرهم من الأنبياء من يحشر في زمرة المساكين، نعم، من يحشر في زمرة المساكين، وأنه بناءً على ما جاء في دخول الأغنياء والفقراء مما يشمل الأنبياء وغيرهم، كأن هذا هو السبب الذي جعل هذا يقول مثل هذا الكلام، أن سليمان يدخل بعد الأنبياء باعتباره غنيًّا وملكًا، وعنده من أبهات الملك، وسخر له كل شيء، أنه يتأخر دخوله الجنة عن غيره من الأنبياء ممن هم في عداد المساكين</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على كل حال العبرة بما يثبت عن النبي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المعصوم، ومثل هذا لا يثبت لا أصل فيه</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jc w:val="both"/>
        <w:rPr/>
      </w:pPr>
      <w:r>
        <w:rPr>
          <w:rFonts w:ascii="Simplified Arabic" w:hAnsi="Simplified Arabic" w:eastAsia="Times New Roman"/>
          <w:b w:val="false"/>
          <w:b w:val="false"/>
          <w:bCs w:val="false"/>
          <w:color w:val="000000"/>
          <w:sz w:val="28"/>
          <w:sz w:val="28"/>
          <w:rtl w:val="true"/>
          <w:lang w:val="en-US" w:eastAsia="en-US" w:bidi="ar-EG"/>
        </w:rPr>
        <w:t>لا، هو يتميز سليمان؛ لأنه لما أُعطي العطاء قيل له</w:t>
      </w:r>
      <w:r>
        <w:rPr>
          <w:rFonts w:eastAsia="Times New Roman" w:cs="Simplified Arabic" w:ascii="Simplified Arabic" w:hAnsi="Simplified Arabic"/>
          <w:b w:val="false"/>
          <w:bCs w:val="false"/>
          <w:color w:val="000000"/>
          <w:sz w:val="28"/>
          <w:rtl w:val="true"/>
          <w:lang w:val="en-US" w:eastAsia="en-US" w:bidi="ar-EG"/>
        </w:rPr>
        <w:t>:</w:t>
      </w:r>
      <w:r>
        <w:rPr>
          <w:rFonts w:eastAsia="Times New Roman" w:cs="Simplified Arabic" w:ascii="Simplified Arabic" w:hAnsi="Simplified Arabic"/>
          <w:b w:val="false"/>
          <w:bCs w:val="false"/>
          <w:color w:val="FF0000"/>
          <w:sz w:val="28"/>
          <w:rtl w:val="true"/>
          <w:lang w:val="en-US" w:eastAsia="en-US" w:bidi="ar-EG"/>
        </w:rPr>
        <w:t xml:space="preserve"> {</w:t>
      </w:r>
      <w:r>
        <w:rPr>
          <w:rFonts w:ascii="Simplified Arabic" w:hAnsi="Simplified Arabic" w:eastAsia="Times New Roman"/>
          <w:b w:val="false"/>
          <w:b w:val="false"/>
          <w:bCs w:val="false"/>
          <w:color w:val="FF0000"/>
          <w:sz w:val="28"/>
          <w:sz w:val="28"/>
          <w:rtl w:val="true"/>
          <w:lang w:val="en-US" w:eastAsia="en-US" w:bidi="ar-EG"/>
        </w:rPr>
        <w:t>فَامْنُنْ أَوْ أَمْسِكْ</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يعني أمر المال إليك، تصرف فيه كيفما شئت، أعطي من شئت وأحرم من شئت، من هذه الحيثية</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فِي الصَّحِيحِ</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لِكُلِّ نَبِيٍّ دَعْوَةٌ مُسْتَجَابَةٌ، فَتَعَجَّلَ كُلُّ نَبِيٍّ دَعَوْتَهُ</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حَدِيثُ</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دْ تَقَدَّمَ فَجَعَلَ لَهُ مِنْ قَبْلِ السُّؤَالِ حَاجَةً مَقْضِيَّةً، فَلِذَلِكَ لَمْ تَكُنْ عَلَيْهِ تَبِعَ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مَعْنَى قَوْلِهِ</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لَا يَنْبَغِي لِأَحَدٍ مِنْ بَعْدِي</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 يَسْأَلَ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كَأَنَّهُ سَأَلَ مَنْعَ السُّؤَالِ بَعْدَهُ، حَتَّى لَا يَتَعَلَّقَ بِهِ أَمَلُ أَحَدٍ، وَلَمْ يَسْأَلْ مَنْعَ الْإِجَابَةِ</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سُؤَالَهُ مُلْكًا لَا يَنْبَغِي لِأَحَدٍ مِنْ بَعْدِهِ</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يَكُونَ مَحَلُّهُ وَكَرَامَتُهُ مِنَ اللَّهِ ظَاهِرًا فِي خَلْقِ السَّمَاوَاتِ وَالْأَرْضِ، فَإِنَّ الْأَنْبِيَاءَ</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لَيْهِمُ السَّلَا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لَهُمْ تَنَافُسٌ فِي الْمَحَلِّ عِنْدَهُ، فَكُلٌّ يُحِبُّ أَنْ تَكُونَ لَهُ خُصُوصِيَّةٌ يُسْتَدَلُّ بِهَا عَلَى مَحَلِّهِ عِنْدَهُ، وَلِهَذَا لَمَّا أَخَذَ النَّبِ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عِفْرِيتَ الَّذِي أَرَادَ أَنْ يَقْطَعَ عَلَيْهِ صَلَاتَهُ وَأَمْكَنَهُ اللَّهُ مِنْهُ، أَرَادَ رَبْطَهُ ثُمَّ تَذَكَّرَ قَوْلَ أَخِيهِ سُلَيْمَانَ</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رَبِّ اغْفِرْ لِي وَهَبْ لِي مُلْكًا لَا يَنْبَغِي لِأَحَدٍ مِنْ بَعْدِي</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رَدَّهُ خَاسِئً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فَلَوْ أُعْطِيَ أَحَدٌ بَعْدَهُ مِثْلَهُ ذَهَبَتِ الْخُصُوصِيَّةُ، فَكَأَنَّهُ كَرِ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 يُزَاحِمَهُ فِي تِلْكَ الْخُصُوصِيَّةِ، بَعْدَ أَنْ عَلِمَ أَنَّهُ شَيْءٌ هُوَ الَّذِي خُصَّ بِهِ مِنْ سُخْرَةِ الشَّيَاطِينِ، وَأَنَّهُ أُجِيبَ إِلَى أَلَّا يَكُونَ لِأَحَدٍ بَعْدَ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لَّهُ أَعْلَ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وبهذا يُستدل على أنه لا يجوز الاستعانة بالجن بحال من الأحوال، لا بطرق شرعية ولا غير شرعية، لا يجوز أن يُستعان بهم في شيء، ويكثر السؤال عن هذا، وي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ننا إذا رقينا من به مس، وتكلم الجني، سألناه عن بعض الأشياء الضارة كالمخدرات وغيرها فيخبرنا، ن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لا يجوز الاستفادة منهم بحال؛ لأن الإفادة من هؤلاء الشياطين إنما هي من خواص سليما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أيضًا سد الذريعة الموصلة للشرك، قد يكون الشيطان يعين بغير مقدمات، ومن غير تقديم، لكن الإنسان إذا تورَّط وصار يتعامل معهم، ثم رفضوا التعاون معه إلا بما يقدم لهم مما يشرك به مع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نه إذا وصل إلى منتصف الطريق فإنه يصعب عليه الرجوع</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راقٍ من الرقاة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نه أحترق على يديه سبعون مملكة من الشياطين، وأنه مشى على يديه أكثر من مائة مقاتل، وأنه كذا، وكذا، وأنه يستفيد منهم، لكن هؤلاء لو انسحبوا من إفادته من منتصف الطريق، فلا بد أن يستمر معهم ولو طُلب منه ما طلب؛ فهو يُستدرج، يُستدرج شيئًا فشيئًا حتى يصل إلى حد الشرك، وقد وقع في مثل هذا وغير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المقصود أن هذا الباب لا بد من إيصاده، وهم عالم مجهول، لا يدرى صادقهم من كاذبهم، والأصل أنهم مجاهيل،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وإذا وجد الجهالة فلا عدال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يصير عند السحرة وكذا ما يسمونه خاتم سليمان، فهل يستطيع أن يتحكم فيه؟ </w:t>
      </w:r>
    </w:p>
    <w:p>
      <w:pPr>
        <w:pStyle w:val="Normal"/>
        <w:tabs>
          <w:tab w:val="clear" w:pos="5187"/>
          <w:tab w:val="clear" w:pos="7313"/>
        </w:tabs>
        <w:jc w:val="both"/>
        <w:rPr/>
      </w:pPr>
      <w:r>
        <w:rPr>
          <w:rFonts w:ascii="Simplified Arabic" w:hAnsi="Simplified Arabic" w:eastAsia="Times New Roman"/>
          <w:b w:val="false"/>
          <w:b w:val="false"/>
          <w:bCs w:val="false"/>
          <w:sz w:val="28"/>
          <w:sz w:val="28"/>
          <w:rtl w:val="true"/>
          <w:lang w:val="en-US" w:eastAsia="en-US" w:bidi="ar-EG"/>
        </w:rPr>
        <w:t>كذبوا، كذبوا، كذبوا، دجاجلة هؤلاء</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كن هل من أصل الخاتم أنه يتحكم به؟</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لا، لا، الملك لسليمان، الملك لسليمان، قد يكون انتظامه أو عدم انتظامه مرتبط بهذا الخاتم، هذا شيء ثانٍ، لكنه بوجود سليما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Times New Roman"/>
          <w:b w:val="false"/>
          <w:b w:val="false"/>
          <w:bCs w:val="false"/>
          <w:sz w:val="28"/>
          <w:sz w:val="28"/>
          <w:rtl w:val="true"/>
          <w:lang w:val="en-US" w:eastAsia="en-US" w:bidi="ar-EG"/>
        </w:rPr>
        <w:t>هذا كله من الدجل، نعم</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pPr>
      <w:r>
        <w:rPr>
          <w:rFonts w:ascii="Simplified Arabic" w:hAnsi="Simplified Arabic" w:eastAsia="Times New Roman"/>
          <w:b w:val="false"/>
          <w:b w:val="false"/>
          <w:bCs w:val="false"/>
          <w:sz w:val="28"/>
          <w:sz w:val="28"/>
          <w:rtl w:val="true"/>
          <w:lang w:val="en-US" w:eastAsia="en-US" w:bidi="ar-EG"/>
        </w:rPr>
        <w:t>هذا شرك، هذا شرك أكبر، هذا مقصود نعم، بناءً على هذه الخرافات</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فَسَخَّرْنَا لَهُ الرِّيحَ تَجْرِي بِأَمْرِهِ رُخَاءً</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أَيْ لَيِّنَةً مَعَ قُوَّتِهَا وَشِدَّتِهَا حَتَّى لَا تَضُرَّ بِأَحَدٍ، وَتَحْمِلَهُ بِعَسْكَرِهِ وَجُنُودِهِ وَمَوْكِبِ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كَانَ مَوْكِبُهُ فِيمَا رُوِيَ فَرْسَخًا فِي فَرْسَخٍ، مِائَةَ دَرَجَةٍ بَعْضُهَا فَوْقَ بَعْضٍ، كُلُّ دَرَجَةٍ صِنْفٌ مِنَ النَّاسِ، وَهُوَ فِي أَعْلَى دَرَجَةٍ مَعَ جَوَارِيهِ وَحَشَمِهِ وَخَدَمِهِ، صَلَوَاتُ اللَّهِ وَسَلَامُهُ عَلَيْهِ</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ذَكَرَ أَبُو نُعَيْمٍ الْحَافِظُ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دَّثَنَا أَحْمَدُ بْنُ جَعْفَرٍ، 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دَّثَنَا عَبْدُ اللَّهِ بْنُ أَحْمَدَ بْنِ حَنْبَلٍ، 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دَّثَنَا أَحْمَدُ بْنُ مُحَمَّدِ بْنِ أَيُّوبَ، 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دَّثَنَا أَبُو بَكْرِ بْنُ عَيَّاشٍ عَنْ إِدْرِيسَ بْنِ وَهْبِ بْنِ مُنَبِّهٍ، 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دَّثَنِي أَبِي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كَانَ لِسُلَيْمَانَ بْنِ دَاوُدَ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لْفُ بَيْتٍ، أَعْلَاهُ قَوَارِيرُ</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أَسْفَلُهُ حَدِيدٌ، فَرَكِبَ الرِّيحَ يَوْمًا فَمَرَّ بِحَرَّاثٍ فَنَظَرَ إِلَيْهِ الْحَرَّاثُ فَ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قَدْ أُوتِيَ آلُ دَاوُدَ مُلْكًا عَظِيمًا، فَحَمَلَتِ الرِّيحُ كَلَامَهُ فَأَلْقَتْهُ فِي أُذُنِ سُلَيْمَانَ، قَالَ فَنَزَلَ حَتَّى أَتَى الْحَرَّاثَ فَ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ي سَمِعْتُ قَوْلَكَ، وَإِنَّمَا مَشَيْتُ</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إِلَيْكَ لِئَلَّا تَتَمَنَّى مَا لَا تَقْدِرُ عَلَيْهِ، لَتَسْبِيحَةٌ وَاحِدَةٌ يَقْبَلُهَا اللَّهُ مِنْكَ لَخَيْرٌ مِمَّا أُوتِيَ آلُ دَاوُ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قَالَ الْحَرَّاثُ</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ذْهَبَ اللَّهُ هَمَّكَ كَمَا أَذْهَبْتَ هَمِّي</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حَيْثُ أَصَ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 أَرَادَ، قَالَهُ مُجَاهِ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عَرَبُ تَقُو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صَابَ الصَّوَابَ</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أَخْطَأَ الْجَوَا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رَادَ الصَّوَابَ وَأَخْطَأَ الْجَوَابَ، قَالَهُ ابْنُ الْأَعْرَابِيِّ</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شَّاعِرُ</w:t>
      </w:r>
      <w:r>
        <w:rPr>
          <w:rFonts w:eastAsia="Times New Roman" w:cs="Simplified Arabic" w:ascii="Simplified Arabic" w:hAnsi="Simplified Arabic"/>
          <w:sz w:val="28"/>
          <w:rtl w:val="true"/>
          <w:lang w:val="en-US" w:eastAsia="en-US" w:bidi="ar-EG"/>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tabs>
                <w:tab w:val="clear" w:pos="5187"/>
                <w:tab w:val="clear" w:pos="7313"/>
                <w:tab w:val="left" w:pos="5380" w:leader="none"/>
                <w:tab w:val="left" w:pos="6880" w:leader="none"/>
              </w:tabs>
              <w:ind w:left="1120" w:right="674" w:hanging="0"/>
              <w:jc w:val="center"/>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 xml:space="preserve">أصاب الكلام فلم يستطع </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فأخطا الجواب لدى المفصل</w:t>
            </w:r>
          </w:p>
        </w:tc>
      </w:tr>
      <w:tr>
        <w:trPr/>
        <w:tc>
          <w:tcPr>
            <w:tcW w:w="7475" w:type="dxa"/>
            <w:tcBorders/>
          </w:tcPr>
          <w:p>
            <w:pPr>
              <w:pStyle w:val="Normal"/>
              <w:tabs>
                <w:tab w:val="clear" w:pos="5187"/>
                <w:tab w:val="clear" w:pos="7313"/>
                <w:tab w:val="left" w:pos="5380" w:leader="none"/>
                <w:tab w:val="left" w:pos="6880" w:leader="none"/>
              </w:tabs>
              <w:snapToGrid w:val="false"/>
              <w:ind w:left="0" w:right="674" w:hanging="0"/>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r>
          </w:p>
        </w:tc>
      </w:tr>
    </w:tbl>
    <w:p>
      <w:pPr>
        <w:pStyle w:val="Normal"/>
        <w:tabs>
          <w:tab w:val="clear" w:pos="5187"/>
          <w:tab w:val="clear" w:pos="7313"/>
        </w:tabs>
        <w:jc w:val="both"/>
        <w:rPr>
          <w:rFonts w:ascii="Simplified Arabic" w:hAnsi="Simplified Arabic" w:eastAsia="Times New Roman" w:cs="Simplified Arabic"/>
          <w:color w:val="FF0000"/>
          <w:sz w:val="28"/>
          <w:lang w:val="en-US" w:eastAsia="en-US" w:bidi="ar-EG"/>
        </w:rPr>
      </w:pP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صَابَ أَرَادَ بِلُغَةِ حِمْيَ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قَتَادَ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وَ بِلِسَانِ هَجَ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يْثُ أَصَا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ينَمَا قَصَدَ، وَهُوَ مَأْخُوذٌ مِنْ إِصَابَةِ السَّهْمِ الْغَرَضَ الْمَقْصُودَ</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الشَّيَاطِينَ كُلَّ بَنَّاءٍ وَغَوَّاصٍ</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000000"/>
          <w:sz w:val="28"/>
          <w:sz w:val="28"/>
          <w:rtl w:val="true"/>
          <w:lang w:val="en-US" w:eastAsia="en-US" w:bidi="ar-EG"/>
        </w:rPr>
        <w:t>،</w:t>
      </w:r>
      <w:r>
        <w:rPr>
          <w:rFonts w:ascii="Simplified Arabic" w:hAnsi="Simplified Arabic" w:eastAsia="Times New Roman"/>
          <w:sz w:val="28"/>
          <w:sz w:val="28"/>
          <w:rtl w:val="true"/>
          <w:lang w:val="en-US" w:eastAsia="en-US" w:bidi="ar-EG"/>
        </w:rPr>
        <w:t xml:space="preserve"> أَيْ وَسَخَّرْنَا لَهُ الشَّيَاطِينَ، وَمَا سُخِّرَتْ لِأَحَدٍ قَبْلَهُ</w:t>
      </w:r>
      <w:r>
        <w:rPr>
          <w:rFonts w:eastAsia="Times New Roman" w:cs="Simplified Arabic" w:ascii="Simplified Arabic" w:hAnsi="Simplified Arabic"/>
          <w:sz w:val="28"/>
          <w:rtl w:val="true"/>
          <w:lang w:val="en-US" w:eastAsia="en-US" w:bidi="ar-EG"/>
        </w:rPr>
        <w:t>. "</w:t>
      </w:r>
      <w:r>
        <w:rPr>
          <w:rFonts w:ascii="Simplified Arabic" w:hAnsi="Simplified Arabic" w:eastAsia="Times New Roman"/>
          <w:sz w:val="28"/>
          <w:sz w:val="28"/>
          <w:rtl w:val="true"/>
          <w:lang w:val="en-US" w:eastAsia="en-US" w:bidi="ar-EG"/>
        </w:rPr>
        <w:t>كُلَّ بَنَّ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دَلٌ مِنَ الشَّيَاطِينِ، 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لَّ بَنَّاءٍ مِنْهُمْ، فَهُمْ يَبْنُونَ لَهُ مَا يَشَ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نَّابِغَةُ الذُّبْيَانِيُّ</w:t>
      </w:r>
      <w:r>
        <w:rPr>
          <w:rFonts w:eastAsia="Times New Roman" w:cs="Simplified Arabic" w:ascii="Simplified Arabic" w:hAnsi="Simplified Arabic"/>
          <w:sz w:val="28"/>
          <w:rtl w:val="true"/>
          <w:lang w:val="en-US" w:eastAsia="en-US"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0"/>
        <w:gridCol w:w="3745"/>
      </w:tblGrid>
      <w:tr>
        <w:trPr/>
        <w:tc>
          <w:tcPr>
            <w:tcW w:w="3730" w:type="dxa"/>
            <w:tcBorders/>
          </w:tcPr>
          <w:p>
            <w:pPr>
              <w:pStyle w:val="Normal"/>
              <w:ind w:left="0" w:right="280" w:hanging="0"/>
              <w:jc w:val="left"/>
              <w:rPr/>
            </w:pPr>
            <w:r>
              <w:rPr>
                <w:rFonts w:ascii="Simplified Arabic" w:hAnsi="Simplified Arabic"/>
                <w:sz w:val="28"/>
                <w:sz w:val="28"/>
                <w:rtl w:val="true"/>
                <w:lang w:bidi="ar-EG"/>
              </w:rPr>
              <w:t>إِلَّا سُلَيْمَانَ إِذْ قَالَ الْإِلَهُ لَهُ</w:t>
            </w:r>
            <w:r>
              <w:rPr>
                <w:rFonts w:cs="Simplified Arabic" w:ascii="Simplified Arabic" w:hAnsi="Simplified Arabic"/>
                <w:sz w:val="28"/>
                <w:rtl w:val="true"/>
                <w:lang w:bidi="ar-EG"/>
              </w:rPr>
              <w:br/>
            </w:r>
          </w:p>
        </w:tc>
        <w:tc>
          <w:tcPr>
            <w:tcW w:w="3745" w:type="dxa"/>
            <w:tcBorders/>
          </w:tcPr>
          <w:p>
            <w:pPr>
              <w:pStyle w:val="Normal"/>
              <w:ind w:left="280" w:right="0" w:hanging="0"/>
              <w:jc w:val="left"/>
              <w:rPr/>
            </w:pPr>
            <w:r>
              <w:rPr>
                <w:rFonts w:ascii="Simplified Arabic" w:hAnsi="Simplified Arabic"/>
                <w:sz w:val="28"/>
                <w:sz w:val="28"/>
                <w:rtl w:val="true"/>
                <w:lang w:bidi="ar-EG"/>
              </w:rPr>
              <w:t>قُمْ فِي الْبَرِيَّةِ فَاحْدُدْهَا عَنِ الْفَنَدِ</w:t>
            </w:r>
            <w:r>
              <w:rPr>
                <w:rFonts w:cs="Simplified Arabic" w:ascii="Simplified Arabic" w:hAnsi="Simplified Arabic"/>
                <w:sz w:val="28"/>
                <w:rtl w:val="true"/>
                <w:lang w:bidi="ar-EG"/>
              </w:rPr>
              <w:br/>
            </w:r>
          </w:p>
        </w:tc>
      </w:tr>
      <w:tr>
        <w:trPr/>
        <w:tc>
          <w:tcPr>
            <w:tcW w:w="3730" w:type="dxa"/>
            <w:tcBorders/>
          </w:tcPr>
          <w:p>
            <w:pPr>
              <w:pStyle w:val="Normal"/>
              <w:ind w:left="0" w:right="280" w:hanging="0"/>
              <w:jc w:val="left"/>
              <w:rPr>
                <w:rFonts w:ascii="Simplified Arabic" w:hAnsi="Simplified Arabic" w:cs="Simplified Arabic"/>
                <w:sz w:val="28"/>
                <w:lang w:bidi="ar-EG"/>
              </w:rPr>
            </w:pPr>
            <w:r>
              <w:rPr>
                <w:rFonts w:ascii="Simplified Arabic" w:hAnsi="Simplified Arabic"/>
                <w:sz w:val="28"/>
                <w:sz w:val="28"/>
                <w:rtl w:val="true"/>
                <w:lang w:bidi="ar-EG"/>
              </w:rPr>
              <w:t>وَخَيِّسِ الْجِنَّ إِنِّي قَدْ أَذِنْتُ لَهُمْ</w:t>
            </w:r>
            <w:r>
              <w:rPr>
                <w:rFonts w:cs="Simplified Arabic" w:ascii="Simplified Arabic" w:hAnsi="Simplified Arabic"/>
                <w:sz w:val="28"/>
                <w:rtl w:val="true"/>
                <w:lang w:bidi="ar-EG"/>
              </w:rPr>
              <w:br/>
            </w:r>
          </w:p>
        </w:tc>
        <w:tc>
          <w:tcPr>
            <w:tcW w:w="3745" w:type="dxa"/>
            <w:tcBorders/>
          </w:tcPr>
          <w:p>
            <w:pPr>
              <w:pStyle w:val="Normal"/>
              <w:ind w:left="280" w:right="0" w:hanging="0"/>
              <w:jc w:val="left"/>
              <w:rPr>
                <w:rFonts w:ascii="Simplified Arabic" w:hAnsi="Simplified Arabic" w:cs="Simplified Arabic"/>
                <w:sz w:val="28"/>
                <w:lang w:bidi="ar-EG"/>
              </w:rPr>
            </w:pPr>
            <w:r>
              <w:rPr>
                <w:rFonts w:ascii="Simplified Arabic" w:hAnsi="Simplified Arabic"/>
                <w:sz w:val="28"/>
                <w:sz w:val="28"/>
                <w:rtl w:val="true"/>
                <w:lang w:bidi="ar-EG"/>
              </w:rPr>
              <w:t>يَبْنُونَ تَدْمُرَ بِالصُّفَّاحِ وَالْعُمُدِ</w:t>
            </w:r>
            <w:r>
              <w:rPr>
                <w:rFonts w:cs="Simplified Arabic" w:ascii="Simplified Arabic" w:hAnsi="Simplified Arabic"/>
                <w:sz w:val="28"/>
                <w:rtl w:val="true"/>
                <w:lang w:bidi="ar-EG"/>
              </w:rPr>
              <w:br/>
            </w:r>
          </w:p>
        </w:tc>
      </w:tr>
    </w:tbl>
    <w:p>
      <w:pPr>
        <w:pStyle w:val="Normal"/>
        <w:tabs>
          <w:tab w:val="clear" w:pos="5187"/>
          <w:tab w:val="clear" w:pos="7313"/>
        </w:tabs>
        <w:jc w:val="both"/>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غَوَّاصٍ</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عْنِي فِي الْبَحْرِ يَسْتَخْرِجُونَ لَهُ الدُّ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سُلَيْمَانُ أَوَّلُ مَنِ اسْتُخْرِجَ لَهُ اللُّؤْلُؤ مِنَ الْبَحْرِ</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آخَرِينَ مُقَرَّنِينَ فِي الْأَصْفَادِ</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 وَسَخَّرْنَا لَهُ مَرَدَةَ الشَّيَاطِينِ حَتَّى قَرَنَهُمْ فِي سَلَاسِلِ الْحَدِيدِ وَقُيُودِ الْحَدِيدِ، قَالَ قَتَادَ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قَاَلَ </w:t>
      </w:r>
      <w:r>
        <w:rPr>
          <w:rFonts w:ascii="Simplified Arabic" w:hAnsi="Simplified Arabic" w:eastAsia="Times New Roman"/>
          <w:sz w:val="28"/>
          <w:sz w:val="28"/>
          <w:rtl w:val="true"/>
          <w:lang w:val="en-US" w:eastAsia="en-US" w:bidi="ar-EG"/>
        </w:rPr>
        <w:t>السُّدِّ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أَغْلَ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بْنُ عَبَّ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ي وَثَاقٍ</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مِ</w:t>
      </w:r>
      <w:r>
        <w:rPr>
          <w:rtl w:val="true"/>
        </w:rPr>
        <w:t>نْهُ قَوْلُ الشَّاعِرِ</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4"/>
        <w:gridCol w:w="3741"/>
      </w:tblGrid>
      <w:tr>
        <w:trPr/>
        <w:tc>
          <w:tcPr>
            <w:tcW w:w="3734" w:type="dxa"/>
            <w:tcBorders/>
          </w:tcPr>
          <w:p>
            <w:pPr>
              <w:pStyle w:val="Normal"/>
              <w:ind w:left="0" w:right="280" w:hanging="0"/>
              <w:jc w:val="left"/>
              <w:rPr>
                <w:rFonts w:ascii="Simplified Arabic" w:hAnsi="Simplified Arabic" w:cs="Simplified Arabic"/>
                <w:sz w:val="28"/>
                <w:lang w:bidi="ar-EG"/>
              </w:rPr>
            </w:pPr>
            <w:r>
              <w:rPr>
                <w:rFonts w:ascii="Simplified Arabic" w:hAnsi="Simplified Arabic"/>
                <w:sz w:val="28"/>
                <w:sz w:val="28"/>
                <w:rtl w:val="true"/>
                <w:lang w:bidi="ar-EG"/>
              </w:rPr>
              <w:t>فَآبَوْا بِالنِّهَابِ وَبِالسَّبَايَا</w:t>
            </w:r>
            <w:r>
              <w:rPr>
                <w:rFonts w:cs="Simplified Arabic" w:ascii="Simplified Arabic" w:hAnsi="Simplified Arabic"/>
                <w:sz w:val="28"/>
                <w:szCs w:val="2"/>
                <w:rtl w:val="true"/>
                <w:lang w:bidi="ar-EG"/>
              </w:rPr>
              <w:br/>
              <w:t> </w:t>
            </w:r>
          </w:p>
        </w:tc>
        <w:tc>
          <w:tcPr>
            <w:tcW w:w="3741" w:type="dxa"/>
            <w:tcBorders/>
          </w:tcPr>
          <w:p>
            <w:pPr>
              <w:pStyle w:val="Normal"/>
              <w:ind w:left="280" w:right="0" w:hanging="0"/>
              <w:jc w:val="left"/>
              <w:rPr>
                <w:rFonts w:ascii="Simplified Arabic" w:hAnsi="Simplified Arabic" w:cs="Simplified Arabic"/>
                <w:sz w:val="28"/>
                <w:lang w:bidi="ar-EG"/>
              </w:rPr>
            </w:pPr>
            <w:r>
              <w:rPr>
                <w:rFonts w:ascii="Simplified Arabic" w:hAnsi="Simplified Arabic"/>
                <w:sz w:val="28"/>
                <w:sz w:val="28"/>
                <w:rtl w:val="true"/>
                <w:lang w:bidi="ar-EG"/>
              </w:rPr>
              <w:t>وَأُبْنَا بِالْمُلُوكِ مُصَفَّدِينَا</w:t>
            </w:r>
            <w:r>
              <w:rPr>
                <w:rFonts w:cs="Simplified Arabic" w:ascii="Simplified Arabic" w:hAnsi="Simplified Arabic"/>
                <w:sz w:val="28"/>
                <w:rtl w:val="true"/>
                <w:lang w:bidi="ar-EG"/>
              </w:rPr>
              <w:t>"</w:t>
            </w:r>
            <w:r>
              <w:rPr>
                <w:rFonts w:cs="Simplified Arabic" w:ascii="Simplified Arabic" w:hAnsi="Simplified Arabic"/>
                <w:sz w:val="28"/>
                <w:szCs w:val="2"/>
                <w:rtl w:val="true"/>
                <w:lang w:bidi="ar-EG"/>
              </w:rPr>
              <w:br/>
              <w:t>  </w:t>
            </w:r>
          </w:p>
        </w:tc>
      </w:tr>
    </w:tbl>
    <w:p>
      <w:pPr>
        <w:pStyle w:val="Normal"/>
        <w:tabs>
          <w:tab w:val="clear" w:pos="5187"/>
          <w:tab w:val="clear" w:pos="7313"/>
        </w:tabs>
        <w:jc w:val="both"/>
        <w:rPr/>
      </w:pPr>
      <w:r>
        <w:rPr>
          <w:rFonts w:ascii="Simplified Arabic" w:hAnsi="Simplified Arabic" w:eastAsia="Times New Roman"/>
          <w:b w:val="false"/>
          <w:b w:val="false"/>
          <w:bCs w:val="false"/>
          <w:sz w:val="28"/>
          <w:sz w:val="28"/>
          <w:rtl w:val="true"/>
          <w:lang w:val="en-US" w:eastAsia="en-US" w:bidi="ar-EG"/>
        </w:rPr>
        <w:t>فآبوا، يعني رجعوا</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الَ يَحْيَى بْنُ 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لَمْ يَكُنْ يَفْعَلُ ذَلِكَ إِلَّا بِكُفَّارِهِمْ، فَإِذَا آمَنُوا أَطْلَقَهُمْ وَلَمْ يُسَخِّرْهُمْ</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هَذَا عَطَاؤُنَ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إِشَارَةُ بِهَذَا إِلَى الْمُلْكِ، 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ذَا الْمُلْكُ عَطَاءُنَا فَأَعْطِ مَنْ شِئْتَ أَوِ امْنَعْ مَنْ شِئْتَ لَا حِسَابَ عَلَيْكَ، عَنِ الْحَسَنِ وَالضَّحَّاكِ وَغَيْرِهِمَ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حَسَ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ا أَنْعَمَ اللَّهُ عَلَى أَحَدٍ نِعْمَةً إِلَّا عَلَيْهِ فِيهَا تَبِعَةٌ إِلَّا سُلَيْمَانَ عَلَيْهِ السَّلَامُ، فَإِنَّ اللَّهَ تَعَالَى يَقُو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هَذَا عَطَاؤُنَا فَامْنُنْ أَوْ أَمْسِكْ بِغَيْرِ حِسَ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قَالَ قَتَادَ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إِشَارَةُ فِي قَوْلِهِ تَعَالَى</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ذَا عَطَاؤُنَا إِلَى مَا أُعْطِيَهُ مِنَ الْقُوَّةِ عَلَى الْجِمَاعِ، وَكَانَتْ لَهُ ثَلَاثُمِائَةِ امْرَأَةٍ وَسَبْعُمِائَةِ سُرِّيَّةٍ، وَكَانَ فِي ظَهْرِهِ مَاء مِائَةِ رَجُلٍ، رَوَاهُ عِكْرِمَةُ عَنِ ابْنِ عَبَّ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مَعْنَاهُ فِي الْبُخَارِ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pPr>
      <w:r>
        <w:rPr>
          <w:rFonts w:ascii="Simplified Arabic" w:hAnsi="Simplified Arabic" w:eastAsia="Times New Roman"/>
          <w:b w:val="false"/>
          <w:b w:val="false"/>
          <w:bCs w:val="false"/>
          <w:sz w:val="28"/>
          <w:sz w:val="28"/>
          <w:rtl w:val="true"/>
          <w:lang w:val="en-US" w:eastAsia="en-US" w:bidi="ar-EG"/>
        </w:rPr>
        <w:t>رجوع الضمير إلى المذكور، وهو الملك، وما سخر ل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xml:space="preserve">وَعَلَىَ هَذَا؛ </w:t>
      </w:r>
      <w:r>
        <w:rPr>
          <w:rFonts w:ascii="Simplified Arabic" w:hAnsi="Simplified Arabic" w:eastAsia="Times New Roman"/>
          <w:sz w:val="28"/>
          <w:sz w:val="28"/>
          <w:rtl w:val="true"/>
          <w:lang w:val="en-US" w:eastAsia="en-US" w:bidi="ar-EG"/>
        </w:rPr>
        <w:t>فَامْنُنْ مِنَ الْمَنِيِّ، يُ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مْنَى يُمْنِي وَمَنَى يَمْنِي لُغَتَانِ، فَإِذَا أَمَرْتَ مَنْ</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مِنْ، فإذا أمرت يعني من الفعل أمنى</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إِذَا أَمَرْتَ م</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نْ أَمْنَى قُلْ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مْنِ، وَيُ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نْ مَنَى يَمْنِي فِي الْأَمْ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مْنِ، فَإِذَا جِئْتَ بِنُونِ الْفِعْلِ نُونِ الْخَفِيفَةِ قُلْ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مْنُ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مَنْ ذَهَبَ بِهِ إِلَى الْمِنَّةِ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نَّ عَلَيْهِ، فَإِذَا أَخْرَجَهُ مَخْرَجَ الْأَمْرِ أَبْرَزَ النُّونَيْنِ؛ لِأَنَّهُ كَانَ مُضَاعَفًا فَقَالَ امْنُنْ</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فَيُرْوَى فِي الْخَبَرِ أَنَّهُ سَخَّرَ لَهُ الشَّيَاطِينَ، فَمَنْ شَاءَ مَنَّ عَلَيْهِ بِالْعِتْقِ وَالتَّخْلِيَةِ، وَمَنْ شَاءَ أَمْسَكَهُ، قَالَ قَتَادَةُ وَالسُّدِّ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عَلَى مَا رَوَى عِكْرِمَةُ عَنِ ابْنِ عَبَّ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جَامِعْ مَنْ شِئْتَ مِنْ نِسَائِكَ، وَاتْرُكْ جِمَاعَ مَنْ شِئْتَ مِنْهُنَّ لَا حِسَابَ عَلَيْكَ</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إِنَّ لَهُ عِنْدَنَا لَزُلْفَى وَحُسْنَ مَآبٍ</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أَيْ إِنْ أَنْعَمْنَا عَلَيْهِ فِي الدُّنْيَا فَلَهُ عِنْدَنَا فِي الْآخِرَةِ قُرْبَةٌ وَحُسْنُ مَرْجِعٍ</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يعني ما صار ما أعطيه في الدنيا على حساب جزائه وثوابه بالآخر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الله أعل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صلى الله على نبيه وعلى آله وصحبه أجمعي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jc w:val="both"/>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خيِّث الجن؟</w:t>
      </w:r>
    </w:p>
    <w:p>
      <w:pPr>
        <w:pStyle w:val="Normal"/>
        <w:tabs>
          <w:tab w:val="clear" w:pos="5187"/>
          <w:tab w:val="clear" w:pos="7313"/>
          <w:tab w:val="left" w:pos="7562" w:leader="none"/>
        </w:tabs>
        <w:jc w:val="both"/>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أي ذلِّل، نعم ذلِّلهم</w:t>
      </w:r>
      <w:r>
        <w:rPr>
          <w:rFonts w:eastAsia="Times New Roman" w:cs="Simplified Arabic" w:ascii="Simplified Arabic" w:hAnsi="Simplified Arabic"/>
          <w:b w:val="false"/>
          <w:bCs w:val="false"/>
          <w:sz w:val="28"/>
          <w:rtl w:val="true"/>
          <w:lang w:val="en-US" w:eastAsia="en-US" w:bidi="ar-EG"/>
        </w:rPr>
        <w:t>.</w:t>
      </w:r>
    </w:p>
    <w:p>
      <w:pPr>
        <w:pStyle w:val="Normal"/>
        <w:jc w:val="both"/>
        <w:rPr>
          <w:rFonts w:ascii="ATraditional Arabic;Times New Roman" w:hAnsi="ATraditional Arabic;Times New Roman" w:eastAsia="Times New Roman" w:cs="ATraditional Arabic;Times New Roman"/>
          <w:b w:val="false"/>
          <w:b w:val="false"/>
          <w:bCs w:val="false"/>
          <w:caps/>
          <w:sz w:val="36"/>
          <w:szCs w:val="36"/>
          <w:lang w:val="en-US" w:eastAsia="en-US" w:bidi="ar-EG"/>
        </w:rPr>
      </w:pPr>
      <w:r>
        <w:rPr>
          <w:rFonts w:eastAsia="Times New Roman" w:cs="ATraditional Arabic;Times New Roman" w:ascii="ATraditional Arabic;Times New Roman" w:hAnsi="ATraditional Arabic;Times New Roman"/>
          <w:b w:val="false"/>
          <w:bCs w:val="false"/>
          <w:caps/>
          <w:sz w:val="36"/>
          <w:szCs w:val="36"/>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ص</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6</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Traditional Arabic"/>
      <w:b w:val="false"/>
      <w:bCs w:val="false"/>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04:00Z</dcterms:created>
  <dc:creator>**</dc:creator>
  <dc:description/>
  <cp:keywords/>
  <dc:language>en-US</dc:language>
  <cp:lastModifiedBy>EU-HOME</cp:lastModifiedBy>
  <cp:lastPrinted>2021-07-02T13:38:00Z</cp:lastPrinted>
  <dcterms:modified xsi:type="dcterms:W3CDTF">2021-07-02T10:38:00Z</dcterms:modified>
  <cp:revision>13</cp:revision>
  <dc:subject/>
  <dc:title></dc:title>
</cp:coreProperties>
</file>