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187"/>
          <w:tab w:val="clear" w:pos="7313"/>
        </w:tabs>
        <w:spacing w:lineRule="auto" w:line="276"/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</w:t>
      </w:r>
    </w:p>
    <w:p>
      <w:pPr>
        <w:pStyle w:val="Normal"/>
        <w:tabs>
          <w:tab w:val="clear" w:pos="5187"/>
          <w:tab w:val="clear" w:pos="7313"/>
        </w:tabs>
        <w:spacing w:lineRule="auto" w:line="276"/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spacing w:lineRule="auto" w:line="276"/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تفسي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قرطبي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spacing w:lineRule="auto" w:line="276"/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سورة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حجرات</w:t>
      </w:r>
    </w:p>
    <w:p>
      <w:pPr>
        <w:pStyle w:val="Normal"/>
        <w:tabs>
          <w:tab w:val="clear" w:pos="5187"/>
          <w:tab w:val="clear" w:pos="7313"/>
          <w:tab w:val="left" w:pos="7082" w:leader="none"/>
        </w:tabs>
        <w:spacing w:lineRule="auto" w:line="276"/>
        <w:jc w:val="center"/>
        <w:rPr>
          <w:rFonts w:cs="Times New Roman"/>
          <w:b w:val="false"/>
          <w:b w:val="false"/>
          <w:bCs w:val="false"/>
          <w:sz w:val="48"/>
          <w:szCs w:val="48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معالي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48"/>
          <w:sz w:val="48"/>
          <w:szCs w:val="48"/>
          <w:rtl w:val="true"/>
          <w:lang w:val="en-US" w:eastAsia="en-US"/>
        </w:rPr>
        <w:t>الدكتور</w:t>
      </w:r>
    </w:p>
    <w:p>
      <w:pPr>
        <w:pStyle w:val="Normal"/>
        <w:tabs>
          <w:tab w:val="clear" w:pos="5187"/>
          <w:tab w:val="clear" w:pos="7313"/>
        </w:tabs>
        <w:spacing w:lineRule="auto" w:line="276"/>
        <w:jc w:val="center"/>
        <w:rPr>
          <w:rFonts w:ascii="Andalus" w:hAnsi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clear" w:pos="5187"/>
          <w:tab w:val="clear" w:pos="7313"/>
        </w:tabs>
        <w:spacing w:lineRule="auto" w:line="276"/>
        <w:jc w:val="center"/>
        <w:rPr>
          <w:rFonts w:ascii="Andalus" w:hAnsi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clear" w:pos="5187"/>
          <w:tab w:val="clear" w:pos="7313"/>
        </w:tabs>
        <w:spacing w:lineRule="auto" w:line="276"/>
        <w:jc w:val="center"/>
        <w:rPr>
          <w:rFonts w:ascii="Andalus" w:hAnsi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spacing w:lineRule="auto" w:line="276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تاريخ المحاضرة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18</w:t>
            </w:r>
            <w:r>
              <w:rPr>
                <w:rFonts w:cs="ATraditional Arabic;Times New Roman" w:ascii="ATraditional Arabic;Times New Roman" w:hAnsi="ATraditional Arabic;Times New Roman"/>
                <w:lang w:val="en-US" w:eastAsia="en-US"/>
              </w:rPr>
              <w:t>/11/1431</w:t>
            </w: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ascii="ATraditional Arabic;Times New Roman" w:hAnsi="ATraditional Arabic;Times New Roman" w:cs="ATraditional Arabic;Times New Roman"/>
                <w:rtl w:val="true"/>
                <w:lang w:val="en-US" w:eastAsia="en-US"/>
              </w:rPr>
              <w:t>المكان</w:t>
            </w: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ATraditional Arabic;Times New Roman" w:hAnsi="ATraditional Arabic;Times New Roman" w:cs="ATraditional Arabic;Times New Roman"/>
                <w:lang w:val="en-US" w:eastAsia="en-US"/>
              </w:rPr>
            </w:pPr>
            <w:r>
              <w:rPr>
                <w:rFonts w:cs="ATraditional Arabic;Times New Roman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Style w:val="Style11"/>
          <w:color w:val="000000"/>
          <w:sz w:val="28"/>
          <w:u w:val="none"/>
          <w:lang w:bidi="ar-EG"/>
        </w:rPr>
      </w:pPr>
      <w:r>
        <w:rPr>
          <w:rStyle w:val="Style11"/>
          <w:color w:val="000000"/>
          <w:sz w:val="28"/>
          <w:sz w:val="28"/>
          <w:u w:val="none"/>
          <w:rtl w:val="true"/>
          <w:lang w:bidi="ar-EG"/>
        </w:rPr>
        <w:t>السلام</w:t>
      </w:r>
      <w:r>
        <w:rPr>
          <w:rStyle w:val="Style11"/>
          <w:rFonts w:eastAsia="Times New Roman" w:cs="Times New Roman"/>
          <w:color w:val="000000"/>
          <w:sz w:val="28"/>
          <w:sz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u w:val="none"/>
          <w:rtl w:val="true"/>
          <w:lang w:bidi="ar-EG"/>
        </w:rPr>
        <w:t>عليكم</w:t>
      </w:r>
      <w:r>
        <w:rPr>
          <w:rStyle w:val="Style11"/>
          <w:rFonts w:eastAsia="Times New Roman" w:cs="Times New Roman"/>
          <w:color w:val="000000"/>
          <w:sz w:val="28"/>
          <w:sz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u w:val="none"/>
          <w:rtl w:val="true"/>
          <w:lang w:bidi="ar-EG"/>
        </w:rPr>
        <w:t>ورحمة</w:t>
      </w:r>
      <w:r>
        <w:rPr>
          <w:rStyle w:val="Style11"/>
          <w:rFonts w:eastAsia="Times New Roman" w:cs="Times New Roman"/>
          <w:color w:val="000000"/>
          <w:sz w:val="28"/>
          <w:sz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u w:val="none"/>
          <w:rtl w:val="true"/>
          <w:lang w:bidi="ar-EG"/>
        </w:rPr>
        <w:t>وبركاته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مؤمن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خوة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بس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حيم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غف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شيخ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لحاضر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مستمع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ؤل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إنَّم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المُؤْ</w:t>
      </w:r>
      <w:r>
        <w:rPr>
          <w:color w:val="FF0000"/>
          <w:sz w:val="28"/>
          <w:sz w:val="28"/>
          <w:rtl w:val="true"/>
        </w:rPr>
        <w:t>مِنُو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خْوَة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أَصْلِح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يْ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خَوَيْكُ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تَّق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َّه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َعَلَّكُ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ُرْحَمُونَ</w:t>
      </w:r>
      <w:r>
        <w:rPr>
          <w:color w:val="FF0000"/>
          <w:sz w:val="28"/>
          <w:rtl w:val="true"/>
        </w:rPr>
        <w:t>}</w:t>
      </w:r>
      <w:r>
        <w:rPr>
          <w:rStyle w:val="Style11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جرات</w:t>
      </w:r>
      <w:r>
        <w:rPr>
          <w:rStyle w:val="Style11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Cs w:val="28"/>
          <w:u w:val="none"/>
          <w:lang w:bidi="ar-EG"/>
        </w:rPr>
        <w:t>10</w:t>
      </w:r>
      <w:r>
        <w:rPr>
          <w:rStyle w:val="Style11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ائ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إنَّم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المُؤْمِنُون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إخْوَةٌ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حرم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خ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ثب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إ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س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نقط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مخالف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خ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نقط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مخالف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س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صحيح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تحاسدو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تباغضو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تجسسو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تحسسو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تناجشو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وكونوا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عباد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إخوانًا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حاسد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ناجش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باغض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دابر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ب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عض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ي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عض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كون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با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خوان</w:t>
      </w:r>
      <w:r>
        <w:rPr>
          <w:rStyle w:val="5222222Char"/>
          <w:b/>
          <w:rtl w:val="true"/>
        </w:rPr>
        <w:t>ً</w:t>
      </w:r>
      <w:r>
        <w:rPr>
          <w:rStyle w:val="5222222Char"/>
          <w:b/>
          <w:rtl w:val="true"/>
        </w:rPr>
        <w:t>ا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خو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ظلم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خذ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حقره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تقو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هاهن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color w:val="000000"/>
          <w:rtl w:val="true"/>
        </w:rPr>
        <w:t xml:space="preserve">- </w:t>
      </w:r>
      <w:r>
        <w:rPr>
          <w:rStyle w:val="5222222Char"/>
          <w:b/>
          <w:color w:val="000000"/>
          <w:rtl w:val="true"/>
        </w:rPr>
        <w:t>ويشير</w:t>
      </w:r>
      <w:r>
        <w:rPr>
          <w:rStyle w:val="5222222Char"/>
          <w:rFonts w:eastAsia="Times New Roman" w:cs="Times New Roman"/>
          <w:b/>
          <w:color w:val="000000"/>
          <w:rtl w:val="true"/>
        </w:rPr>
        <w:t xml:space="preserve"> </w:t>
      </w:r>
      <w:r>
        <w:rPr>
          <w:rStyle w:val="5222222Char"/>
          <w:b/>
          <w:color w:val="000000"/>
          <w:rtl w:val="true"/>
        </w:rPr>
        <w:t>إلى</w:t>
      </w:r>
      <w:r>
        <w:rPr>
          <w:rStyle w:val="5222222Char"/>
          <w:rFonts w:eastAsia="Times New Roman" w:cs="Times New Roman"/>
          <w:b/>
          <w:color w:val="000000"/>
          <w:rtl w:val="true"/>
        </w:rPr>
        <w:t xml:space="preserve"> </w:t>
      </w:r>
      <w:r>
        <w:rPr>
          <w:rStyle w:val="5222222Char"/>
          <w:b/>
          <w:color w:val="000000"/>
          <w:rtl w:val="true"/>
        </w:rPr>
        <w:t>صدره</w:t>
      </w:r>
      <w:r>
        <w:rPr>
          <w:rStyle w:val="5222222Char"/>
          <w:rFonts w:eastAsia="Times New Roman" w:cs="Times New Roman"/>
          <w:b/>
          <w:color w:val="000000"/>
          <w:rtl w:val="true"/>
        </w:rPr>
        <w:t xml:space="preserve"> </w:t>
      </w:r>
      <w:r>
        <w:rPr>
          <w:rStyle w:val="5222222Char"/>
          <w:b/>
          <w:color w:val="000000"/>
          <w:rtl w:val="true"/>
        </w:rPr>
        <w:t>ثلاث</w:t>
      </w:r>
      <w:r>
        <w:rPr>
          <w:rStyle w:val="5222222Char"/>
          <w:rFonts w:eastAsia="Times New Roman" w:cs="Times New Roman"/>
          <w:b/>
          <w:color w:val="000000"/>
          <w:rtl w:val="true"/>
        </w:rPr>
        <w:t xml:space="preserve"> </w:t>
      </w:r>
      <w:r>
        <w:rPr>
          <w:rStyle w:val="5222222Char"/>
          <w:b/>
          <w:color w:val="000000"/>
          <w:rtl w:val="true"/>
        </w:rPr>
        <w:t>مرات</w:t>
      </w:r>
      <w:r>
        <w:rPr>
          <w:rStyle w:val="5222222Char"/>
          <w:b/>
          <w:color w:val="000000"/>
          <w:rtl w:val="true"/>
        </w:rPr>
        <w:t>-</w:t>
      </w:r>
      <w:r>
        <w:rPr>
          <w:rStyle w:val="5222222Char"/>
          <w:b/>
          <w:color w:val="000000"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حس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مرئ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ش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حق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خا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حرا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دم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ما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عرضه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. 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فاظ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حاد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جتن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بِّ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طيع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لم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بعض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بِّ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طيع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بِّ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شاح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تباغض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كه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ل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ف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قق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b/>
          <w:sz w:val="28"/>
          <w:szCs w:val="28"/>
          <w:u w:val="none"/>
          <w:rtl w:val="true"/>
          <w:lang w:bidi="ar-EG"/>
        </w:rPr>
        <w:t>{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إنَّمَا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المُؤْمِنُونَ</w:t>
      </w:r>
      <w:r>
        <w:rPr>
          <w:rFonts w:eastAsia="Times New Roman" w:cs="Times New Roman"/>
          <w:b w:val="false"/>
          <w:b w:val="false"/>
          <w:color w:val="FF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FF0000"/>
          <w:sz w:val="28"/>
          <w:sz w:val="28"/>
          <w:rtl w:val="true"/>
          <w:lang w:bidi="ar-EG"/>
        </w:rPr>
        <w:t>إخْوَةٌ</w:t>
      </w:r>
      <w:r>
        <w:rPr>
          <w:b w:val="false"/>
          <w:color w:val="FF0000"/>
          <w:sz w:val="28"/>
          <w:rtl w:val="true"/>
          <w:lang w:bidi="ar-EG"/>
        </w:rPr>
        <w:t>}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و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قط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فقد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و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قي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خالف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ع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و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و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د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ب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دايت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د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بت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دت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غض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ف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طيع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سب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ج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حن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غض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مح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شئ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و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قص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فا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زي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فح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ئذ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ع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زيز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فقود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لم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خوا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س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ستقبال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س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ستقبا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يق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ق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واقع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اقع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ق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و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ا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ؤاخ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ني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س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قب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اق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لس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د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ب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هز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ميل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بسط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تس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تس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ي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تس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ض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طل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بسط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ؤنس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هاز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ي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قا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خ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نوع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از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سنًا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قب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ا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ساط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قي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فو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ر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ه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ض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ح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ي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ير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تجا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ي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و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ين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ضيي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ق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ي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قا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از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د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ق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قيل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فوس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رَّمو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نفضو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صراف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دي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ل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قي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حم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ق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ويلً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ام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د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ته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بر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تعان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ق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الس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ال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م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ج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ال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لا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تعان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صحيح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خو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ظلم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عيب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خذله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تطاو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بني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يست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ريح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إذنه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ؤذ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قتا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در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غرف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غرفة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شتر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بن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فاكه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خرجو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ه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صبي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جار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طعمونه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ها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احفظوا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حفظ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ليل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كي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سر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احد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كون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فرا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اد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جتمعوا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رجو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زه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ف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ب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ولاد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ظ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ا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ي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طف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يز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فل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يز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لاحظت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ا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سبا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افه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شتر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ولاد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ي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ؤ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عم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ل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نزه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ب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ا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 w:ascii="Lotus Linotype" w:hAnsi="Lotus Linotype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شتر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بن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فاكه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خرجو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ه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صبي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جار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طعمونه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ها</w:t>
      </w:r>
      <w:r>
        <w:rPr>
          <w:rStyle w:val="Style11"/>
          <w:rFonts w:cs="Simplified Arabic" w:ascii="Lotus Linotype" w:hAnsi="Lotus Linotype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ascii="Lotus Linotype" w:hAnsi="Lotus Linotype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طعامه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طف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ف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اك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ضار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بيا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هات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ب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ص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ر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سوس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صغ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ب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شا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شتر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لد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ول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ص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يا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eastAsia="Lotus Linotype" w:cs="Lotus Linotype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ته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طفا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ان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ُح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ابق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كبا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دخلو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مه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ه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ضار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طفا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ضر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ته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كل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يق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و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ت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فزع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صرخ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أ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شا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ص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يا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eastAsia="Lotus Linotype" w:cs="Lotus Linotype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حس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د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له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شترِ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لدك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و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شتري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شترِ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ثني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وج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ؤذ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تا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ر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ع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وائح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طعم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خرج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جا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بخ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ذ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عم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بن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اكه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خرج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بي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عمون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احظ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سو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د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لمي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ئ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كس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و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قر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شار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كي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احظ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و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ق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ناية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خرج</w:t>
      </w:r>
      <w:r>
        <w:rPr>
          <w:rStyle w:val="Style11"/>
          <w:rFonts w:ascii="Lotus Linotype" w:hAnsi="Lotus Linotype" w:eastAsia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ك؟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خرج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ثعالب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تخريج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كشاف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إسماعي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رافع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تروك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ضعف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حافظ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صدر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نا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حيح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نا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اديث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فَأَصْلِح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بَيْن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خَوَيْكُمْ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لم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خاصم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و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خزرج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أخو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طائفتين؛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ثن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كثر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بَلْ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دَاهُ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َبْسُوطَتَانِ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ائد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  <w:t>64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]"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كاو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دي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ه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خ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زفر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ؤث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وجت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نظ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صوَّر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خرج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رح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قال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زوجت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ي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كب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أكلو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م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أطف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رف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يح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غض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شحنا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زوج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ه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وج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د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شتر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زوج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ترِ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أم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او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ل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ها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لوء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اك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ريال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هظ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ه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يال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بدأ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عنى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نى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شتر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صير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زوجت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شتر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م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عظ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!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طو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طو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كاو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بن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ق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هات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زواج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اد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لم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ج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ظي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ظي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طف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فاوت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زاقه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ب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بع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مس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بع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باح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نيني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و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ت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بس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دفئ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اب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صارع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وع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د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ار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ي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شي؟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وح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هلك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نيني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ب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ع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ن؟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نصيح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يبة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ن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بن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حظ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و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شا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اج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وز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ثي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احظ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و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راع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ع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ع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ع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و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داب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زما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زما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عجائب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سك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زوجات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أولاد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بيته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أولا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متزوجي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بالمأكولات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سرًّا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أم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تراه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تذهبوتشكو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فع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يفع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تور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وت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رج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ا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عل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شيا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ا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كشوف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تعا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فَأَصْلِح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بَيْن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خَوَيْكُمْ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لم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خاصم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و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خزرج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نس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شم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eastAsia="Times New Roman" w:cs="Times New Roman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أخو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طائفتين؛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فظ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ثن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رد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مرا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كثر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بَلْ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دَاهُ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َبْسُوطَتَانِ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ائد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  <w:t>64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]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صحيح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ثن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ا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يقتها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ثبته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فس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ثبته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سو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ليق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جلا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ظمت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يد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صلح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وي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آتٍ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رأ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ير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نص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اص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ال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جحدر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يعقو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Style w:val="Style11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sz w:val="28"/>
          <w:sz w:val="28"/>
          <w:szCs w:val="28"/>
          <w:u w:val="none"/>
          <w:rtl w:val="true"/>
          <w:lang w:bidi="ar-EG"/>
        </w:rPr>
        <w:t>إخوتكم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تاء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رأ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rStyle w:val="Style11"/>
          <w:sz w:val="28"/>
          <w:sz w:val="28"/>
          <w:szCs w:val="28"/>
          <w:u w:val="none"/>
          <w:rtl w:val="true"/>
          <w:lang w:bidi="ar-EG"/>
        </w:rPr>
        <w:t>إخوانكم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1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رأ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باقو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ويك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ياء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ثن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إنَّم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المُؤْمِنُونَ</w:t>
      </w:r>
      <w:r>
        <w:rPr>
          <w:rStyle w:val="Style11"/>
          <w:rFonts w:cs="Simplified Arabic"/>
          <w:b/>
          <w:sz w:val="28"/>
          <w:szCs w:val="28"/>
          <w:u w:val="none"/>
          <w:rtl w:val="true"/>
          <w:lang w:bidi="ar-EG"/>
        </w:rPr>
        <w:t>}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ن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مي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خو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مع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ص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و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ثن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ائفت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زا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شقا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فَأَصْلِح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بَيْن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خَوَيْكُمْ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نازعين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زا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الب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ثني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لث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ت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بل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 البغ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زي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إيمان؛ ل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ما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خ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ؤمن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ون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غ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 الحارث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عو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را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را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ل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يم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دّ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رج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دّ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عتزل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لب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يم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فار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رتكب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عتز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ؤمن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يس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ف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نز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نزلت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تفق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ود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أ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اف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 الحارث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عور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ئل عل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طالب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-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قد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ت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مل وصف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ار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ع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دي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ضعف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ما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كذ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ذا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ع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الٍ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ع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ق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ام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ق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مني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ئل عل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طالب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-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قدو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ت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مل وصف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رج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تلو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شركون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شرك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م؟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شر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رو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نافقون؟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؛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نافق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ذكر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ليلاً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الهم؟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خوان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غ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ن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صاف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ض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رض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تس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م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دو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ظ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غير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وارج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غا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وارج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رامط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يل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فه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هو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ظ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عدو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صاف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عي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ق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س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سا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ئ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رج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اتلو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شركون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رو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افقون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نافق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ذكر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يلاً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الهم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خوان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غ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ن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غ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ك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ع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باغ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ك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ريع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ا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ع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بع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آخ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ط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كم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ث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حيح؟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ق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ارث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ؤلاء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شيخ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لفئ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مسمى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1"/>
          <w:rFonts w:eastAsia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تاب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و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صنيف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ع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طا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صف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طا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طري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اري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وي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صد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ؤل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وي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صد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صد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د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اربو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د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غا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شكال؟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غا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صنيف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ق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اجو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صنيف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قيق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وا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تقد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رج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روج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به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تقد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ف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تك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بي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ازع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ف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فيره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رتك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كفر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رتك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به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ه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بهة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خوارج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ص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فق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كف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تك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بير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أت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ار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ف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فر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اف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روف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ظر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ف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بش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ي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يُّه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سْخَرْ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قَوْمٌ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قَوْمٍ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عَسَى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ن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كُون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خَيْرً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ْهُمْ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نِسَاءٌ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نِّسَاءٍ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عَسَى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ن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كُنّ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خَيْرً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ْهُنَّ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جرا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  <w:t>11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بع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ائ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ي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يُّهَ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سْخَرْ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قَوْمٌ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قَوْمٍ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عَسَى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أَن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يَكُونُو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خَيْرً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ْهُمْ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خَيْرً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مِّنْهُمْ</w:t>
      </w:r>
      <w:r>
        <w:rPr>
          <w:color w:val="FF0000"/>
          <w:sz w:val="28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عتقد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طن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سخر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ستهزاء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سخ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(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تحري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سخر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ُخر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(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ض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حكى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دأ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غت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خفش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خر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ضحك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ضحك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زئ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زئ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اس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خر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سخر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رئ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لِّيَتَّخِذ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ضُهُ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ض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ُخْرِيًا</w:t>
      </w:r>
      <w:r>
        <w:rPr>
          <w:color w:val="FF0000"/>
          <w:sz w:val="28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زخرف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32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]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ل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ُخر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تسخ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اد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ُخ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ُخ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ُخ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خاء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ضُحك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ضُحكة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ضحَ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ضُحَكَة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ضح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ضح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ُحل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َل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ح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ح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.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1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ثاني</w:t>
      </w:r>
      <w:r>
        <w:rPr>
          <w:rStyle w:val="Style11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      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خر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جود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هنت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ل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خ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راح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ير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خ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ب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ل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ب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ي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ل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تعا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ختل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ب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وله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ي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شماس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ذ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ر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بقو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جل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وسع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جل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ن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يسم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ول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أقب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ا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اتت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ا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فج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كع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نصر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صحا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جالس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ربض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مجلس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ض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ا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وس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ح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ظ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ج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جلس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ظ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ئم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نصرف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خط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فسح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فسحو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فسح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بي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بي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فسح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جد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جلس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اجلس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جلس ثابت 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لف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غضب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 ثاب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ن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ر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م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طي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جوا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ناظ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طب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بائ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وفود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خط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خط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أ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ته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ل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ائ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طي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جوا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فسح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فسح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ك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د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لس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جل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غض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اد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وَّ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ُوِّ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ُر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تم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ل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وَّ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فط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باش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م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حظ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وض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غير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قدم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ائع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سان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كا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يم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ك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لا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ي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ذا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ج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س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ع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س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دِّ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اع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حيو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باح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ا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خلَّ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يا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رُم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عظائ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بح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د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ن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حم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لا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اد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ط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جأ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ُوِّد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حتملو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يق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ك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eastAsia="Times New Roman" w:cs="Times New Roman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جو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طي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عدّ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ظروف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أت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طي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خط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خط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د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لس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جل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كانك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م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صر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كي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ظرو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ج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دع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ب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يو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د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ح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اوز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دد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بير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أ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ه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حقو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صل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ض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ي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ّ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هل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ريب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ي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هل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ُرِف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عيِّ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جلس ثابت 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لف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غضب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 ثاب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ن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ر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ّ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اهلي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استح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ز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 الضحاك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د ب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ميم الذ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قدَّ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كر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و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ستهزء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فقراء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صحاب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ثل عما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خباب و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هيرة وبلال وصهيب وسلمان وسا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و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ذيفة وغيرهم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أ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ثاث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الهم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آمن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جاهد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غ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فقي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 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ت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نو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شف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ع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ظها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نو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خ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 عكرم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هل ح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دم المدينة مسلم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سلم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أو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رع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م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شك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ز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 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ث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ذك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ث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اذكر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حاس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وتاكم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كف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ساوئهم</w:t>
      </w:r>
      <w:r>
        <w:rPr>
          <w:rStyle w:val="5222222Char"/>
          <w:b/>
          <w:rtl w:val="true"/>
        </w:rPr>
        <w:t>؛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ئ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ؤذ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أحياء</w:t>
      </w:r>
      <w:r>
        <w:rPr>
          <w:rStyle w:val="Style11"/>
          <w:rFonts w:cs="Simplified Arabic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نائ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خوا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ذوي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ذ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لك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كر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ه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ذ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ك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تحسَّ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حرَّ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ف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أ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ف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ض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ُنبَش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خر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ي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س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ا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نته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شكا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ُنبش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خ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ث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صحابي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ودا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إنك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مرئ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ك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جاهلية</w:t>
      </w:r>
      <w:r>
        <w:rPr>
          <w:rStyle w:val="Style11"/>
          <w:rFonts w:cs="Simplified Arabic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b/>
          <w:b/>
          <w:bCs/>
          <w:color w:val="0000FF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يرت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b/>
          <w:bCs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إنك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مرئ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ك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جاهلية</w:t>
      </w:r>
      <w:r>
        <w:rPr>
          <w:rStyle w:val="Style11"/>
          <w:rFonts w:cs="Simplified Arabic"/>
          <w:b/>
          <w:bCs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ي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ق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نوب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نو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ر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آ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ر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نب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فتضح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ش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إنس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ك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ظه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ي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ت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بيح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سأ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بيح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ئ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اس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يَّ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مرء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ن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رتكب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سي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ا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ط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خش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و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خبار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بحث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يتحقق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ذنب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قع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علًا؟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ذا؟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>طالب</w:t>
      </w:r>
      <w:r>
        <w:rPr>
          <w:rFonts w:cs="Simplified Arabic" w:ascii="Simplified Arabic" w:hAnsi="Simplified Arabic"/>
          <w:sz w:val="28"/>
          <w:rtl w:val="true"/>
        </w:rPr>
        <w:t>:.......................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</w:rPr>
        <w:br/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لم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ت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ني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آخرة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بالجملة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نبغ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يجترئ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استهزاء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م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يقتحم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عين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رآ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رث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حال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ذ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اهة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دنه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بيق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حادثته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لعل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خلص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ضميرً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أنقى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لبًا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هز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ال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س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ر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صص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ج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ل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س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ر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صص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ص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ضحكو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عض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رؤ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سكته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امع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رب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سما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صص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ثاني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صص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ظ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ذكي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واليف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لعل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خلص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ضميرً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أنقى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لبً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ض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صفته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ظل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تحقير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قَّر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الاستهزاء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م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ظَّم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لق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لغ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السلف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إفراط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توقِّيه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تصوُّنه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شرحبي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رجلاً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يرضع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نز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ضحكت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خشيت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صنع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صنع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 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رئ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ُقِ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راء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خص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طأ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به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طأ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راء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حك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رئ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رأ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لأ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رً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ت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رارًا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جل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ض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ز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حك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خشي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ن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زاءً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اقً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ز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ن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تظهر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شماتة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بأخيك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عاف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بتليك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..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بتلً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تقلي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ثلً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بت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تقلي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ل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صواته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لد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ركاته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وز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يل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لف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سعود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بلاء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وك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القول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سخرت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كلب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خشيت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أحو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كلبًا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قو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لمذكَّري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خاصة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 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ذكر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ب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دلَّ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س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ن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ط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هتم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شأنهن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خري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ا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؟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.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ق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ذا؟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تق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؟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ل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م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َّف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ع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فض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ع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سي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أ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فية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كلاب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الخنازير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وغيره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صفات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قبيحة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ش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ف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يحة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ذكره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إنسان،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هل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عد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ساخرً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ك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ف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بيح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اعتبا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يحم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–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ع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نس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وع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و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لوق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حس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تق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ن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ش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ذ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 </w:t>
      </w:r>
    </w:p>
    <w:p>
      <w:pPr>
        <w:pStyle w:val="Normal"/>
        <w:jc w:val="both"/>
        <w:rPr/>
      </w:pP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ascii="Lotus Linotype" w:hAnsi="Lotus Linotype" w:eastAsia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زهير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3558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rFonts w:cs="Simplified Arabic" w:ascii="Lotus Linotype" w:hAnsi="Lotus Linotype"/>
                <w:color w:val="000000"/>
                <w:sz w:val="28"/>
                <w:szCs w:val="28"/>
                <w:u w:val="none"/>
                <w:rtl w:val="true"/>
                <w:lang w:bidi="ar-EG"/>
              </w:rPr>
              <w:t>"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ما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دري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سوف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إخال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دري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 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قوم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آل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حصن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م</w:t>
            </w:r>
            <w:r>
              <w:rPr>
                <w:rStyle w:val="Style11"/>
                <w:rFonts w:ascii="Lotus Linotype" w:hAnsi="Lotus Linotype" w:eastAsia="Lotus Linotype" w:cs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rFonts w:ascii="Lotus Linotype" w:hAnsi="Lotus Linotype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نساء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سمو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ومًا؛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أنه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يقومو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داعيه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شدائد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ائم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ستعم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جماعة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يكونوا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قائمين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قوم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جازا،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rFonts w:ascii="Lotus Linotype" w:hAnsi="Lotus Linotype"/>
          <w:color w:val="000000"/>
          <w:sz w:val="28"/>
          <w:sz w:val="28"/>
          <w:szCs w:val="28"/>
          <w:u w:val="none"/>
          <w:rtl w:val="true"/>
          <w:lang w:bidi="ar-EG"/>
        </w:rPr>
        <w:t>بيانه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لث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ِسَاء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ِ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ِّسَاءٍ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َسَى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كُ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َيْر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ِنْهُنَّ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حجرا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11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]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فر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ذكر؛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خر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فرده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فرادهن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و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م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ج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نس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ك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فراد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اهتم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شأنهن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خري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ه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إنّ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رْسَلْن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نُوح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لَى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َوْمِهِ</w:t>
      </w:r>
      <w:r>
        <w:rPr>
          <w:color w:val="FF0000"/>
          <w:sz w:val="28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نوح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1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]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شم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فسرو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مرأت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زواج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ت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بط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صري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سبيب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و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ض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ثل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ب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امة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ا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يضاء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د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طرفي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لف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كان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جره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ت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ائش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لحفصة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-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م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نظر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ج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لف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س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خريتهم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ساء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يَّر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قص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ائش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شار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يد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ن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صي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كرم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ف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ي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طب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ت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ِّرنني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يقل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هود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هودي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ه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ل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بي هارون و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مي موسى و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زوجي محمد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أنز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خرج؟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both"/>
        <w:rPr>
          <w:rStyle w:val="Style11"/>
          <w:rFonts w:cs="Simplified Arabic"/>
          <w:b/>
          <w:b/>
          <w:color w:val="000000"/>
          <w:sz w:val="28"/>
          <w:szCs w:val="28"/>
          <w:u w:val="none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.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أسند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ترمذ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سن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ضعيف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نزو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آية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رَّر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نحوه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إسناد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وي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هم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قط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نزو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آي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كلامه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الترمذ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غري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نعرف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ج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صفي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هاشم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كوفي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ليس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إسناد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ذلك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قو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نس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ضعفه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ابع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ائش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ا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حكي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ل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رجلاً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سرن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لَّ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ده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حكى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رجلًا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حاكا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لد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عل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عل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لام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صرف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فعاله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سر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حكي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رجلاً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ل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ك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كذ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قا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ق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إن صفية امرأ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قا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بيد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هكذ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قصي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«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5222222Char"/>
          <w:b/>
          <w:rtl w:val="true"/>
        </w:rPr>
        <w:t>لق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زج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كلم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و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زج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ه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بح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مزج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زمع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نه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ضح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خرج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أنفس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 xml:space="preserve">« </w:t>
      </w:r>
      <w:r>
        <w:rPr>
          <w:rStyle w:val="5222222Char"/>
          <w:b/>
          <w:rtl w:val="true"/>
        </w:rPr>
        <w:t>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ضر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حد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مرأت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ضر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فح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ث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ع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عانقها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»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-: 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نظ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صور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أموالكم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ك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نظ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لوب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أعمالكم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 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ظي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ترت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ط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ي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ح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و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عمال</w:t>
      </w:r>
      <w:r>
        <w:rPr>
          <w:rStyle w:val="Style11"/>
          <w:rFonts w:ascii="Lotus Linotype" w:hAnsi="Lotus Linotype" w:eastAsia="Lotus Linotype" w:cs="Lotus Linotype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خالف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ع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حافظ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عم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ظاه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صف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ذموم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صح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عم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ع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أي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فريط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عص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ل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صف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حمود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غف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سبب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الأعم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ارا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ظن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دل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طع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عام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ظاه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عام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قا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س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عام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س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عتبا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ط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قا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لا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قب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ط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فس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سو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قب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ل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ظ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تعام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لب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ظ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قط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الأعم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مارا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ظن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دل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طعي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يترت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دم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غل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ظي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أي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فعالاً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الح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د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حتقا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م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أي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فعالاً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يئ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حتق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تذ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ال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يئ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ذا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سيئ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تدب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ظ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دقيق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ب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وفيق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cs="Simplified Arabic" w:ascii="Lotus Linotype" w:hAnsi="Lotus Linotype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عم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ُذ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عما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ذ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عيي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فع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مو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بي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عيي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ارب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برج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العنوه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تبرج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ن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ر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م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ع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نك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ون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شيط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رق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صر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موع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حك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جموع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ك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ر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ين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rFonts w:eastAsia="Lotus Linotype" w:cs="Lotus Linotype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سل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ك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بتدع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طوائف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دع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د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أنه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ئ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ر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فرا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بتدع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صف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-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مس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م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ع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يئ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مس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اه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لاح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رج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ذ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ُخش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قط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جن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ا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ذ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عم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وات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قلو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طل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ا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يوب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ر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ف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حظ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يات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ت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فر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ع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بش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ا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شك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صفو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ذكاء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خذ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ر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تمل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تاط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شأن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وص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ذر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ضاي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الجته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يط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ؤول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غير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فاوتو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غير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ش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أت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سئو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قر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ع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ب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مل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تاج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اع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حو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دو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ضوع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س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باري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صادم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كذا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جيء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ب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باشر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مش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ب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انا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ر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ه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ذ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م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نته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شكال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فاوتو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قولهم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ئ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ي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الجة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حتاج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قدمات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لبه؛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حص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ري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دِ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ح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فِ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ه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ة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ه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دع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حذ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خو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ل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هناك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عبارة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شرع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ذمومة،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عرف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ختلف،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مناطق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خبيث،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كذا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ascii="Lotus Linotype" w:hAnsi="Lotus Linotype" w:eastAsia="Lotus Linotype" w:cs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زكي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فاظ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عدي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طان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ط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ي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نسا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ادي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استعم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ر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ور،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ستعم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فاظ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رفً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دخ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دير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بيث؟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</w:t>
      </w:r>
      <w:r>
        <w:rPr>
          <w:rStyle w:val="Style11"/>
          <w:rFonts w:ascii="Lotus Linotype" w:hAnsi="Lotus Linotype" w:eastAsia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هم</w:t>
      </w:r>
      <w:r>
        <w:rPr>
          <w:rStyle w:val="Style11"/>
          <w:rFonts w:ascii="Lotus Linotype" w:hAnsi="Lotus Linotype" w:eastAsia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رفهم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ascii="Lotus Linotype" w:hAnsi="Lotus Linotype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 w:ascii="Lotus Linotype" w:hAnsi="Lotus Linotype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سب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رف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رف</w:t>
      </w:r>
      <w:r>
        <w:rPr>
          <w:rStyle w:val="Style11"/>
          <w:rFonts w:ascii="Lotus Linotype" w:hAnsi="Lotus Linotype" w:eastAsia="Lotus Linotype" w:cs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ascii="Lotus Linotype" w:hAnsi="Lotus Linotype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ئم</w:t>
      </w:r>
      <w:r>
        <w:rPr>
          <w:rStyle w:val="Style11"/>
          <w:rFonts w:cs="Simplified Arabic" w:ascii="Lotus Linotype" w:hAnsi="Lotus Linotype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لْمِز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فُسَكُمْ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حجرا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11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]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ائ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لْمِز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فُسَكُمْ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مز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ي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(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راء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مِنْهُ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َ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لْمِزُك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ِي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صَّدَقَاتِ</w:t>
      </w:r>
      <w:r>
        <w:rPr>
          <w:color w:val="FF0000"/>
          <w:sz w:val="28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توب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58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]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طبر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م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ع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لس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إشا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هم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لسا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قْتُل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فُسَكُمْ</w:t>
      </w:r>
      <w:r>
        <w:rPr>
          <w:color w:val="FF0000"/>
          <w:sz w:val="28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نساء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29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]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ت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ك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ً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لمز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قيق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ت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ت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ا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لمز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خا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ك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ز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ؤمن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نف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كأ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قت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ت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ك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فَسَلِّم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عَلَى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فُسِكُمْ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[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و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نو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00"/>
          <w:sz w:val="28"/>
          <w:szCs w:val="28"/>
          <w:u w:val="none"/>
        </w:rPr>
        <w:t>61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]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ك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معن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ك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ً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جاهد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تاد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وسع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جبير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ط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ك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ضحاك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ل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ك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ً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رئ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(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لمُز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ض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أَنفُسِكُمْ</w:t>
      </w:r>
      <w:r>
        <w:rPr>
          <w:rStyle w:val="Style11"/>
          <w:rFonts w:cs="Simplified Arabic"/>
          <w:sz w:val="28"/>
          <w:szCs w:val="28"/>
          <w:u w:val="none"/>
          <w:rtl w:val="true"/>
          <w:lang w:bidi="ar-EG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نب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اق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نبغ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غيره؛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نفس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«</w:t>
      </w:r>
      <w:r>
        <w:rPr>
          <w:rStyle w:val="5222222Char"/>
          <w:b/>
          <w:rtl w:val="true"/>
        </w:rPr>
        <w:t>المؤمنو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جس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احد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شتك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ضو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داع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سائ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جس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السه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الحمى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بك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مزن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د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نظ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يو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م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تأم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ياب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إ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فض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ي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ي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وجود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كتشف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ي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و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عض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خف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دقيق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كتشف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ي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عيو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يو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خف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دقيق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طل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حد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إ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جتمع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صا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نت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اس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عيب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و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-: 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«</w:t>
      </w:r>
      <w:r>
        <w:rPr>
          <w:rStyle w:val="5222222Char"/>
          <w:b/>
          <w:rtl w:val="true"/>
        </w:rPr>
        <w:t>يبص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حد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قذا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ي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خ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يد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جذ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ينه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»"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خرج؟</w:t>
      </w:r>
    </w:p>
    <w:p>
      <w:pPr>
        <w:pStyle w:val="Normal"/>
        <w:jc w:val="both"/>
        <w:rPr>
          <w:rStyle w:val="Style11"/>
          <w:rFonts w:cs="Simplified Arabic"/>
          <w:b/>
          <w:b/>
          <w:color w:val="000000"/>
          <w:sz w:val="28"/>
          <w:szCs w:val="28"/>
          <w:u w:val="none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خرج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با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رجال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ثقات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عل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غير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اح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الوقف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خرج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بخار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أد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مفر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إسنا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جي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هرير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وقوفًا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..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رفوعًا؟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</w:rPr>
      </w:pPr>
      <w:r>
        <w:rPr>
          <w:rStyle w:val="Style11"/>
          <w:rFonts w:eastAsia="Times New Roman" w:cs="Times New Roman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 ..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قف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شب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عادة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رء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شتغل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يوب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يوب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غير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شاع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3558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left" w:pos="2655" w:leader="none"/>
                <w:tab w:val="left" w:pos="5187" w:leader="none"/>
                <w:tab w:val="left" w:pos="7313" w:leader="none"/>
              </w:tabs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مرء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إ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كا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عاقلاً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رعا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</w:rPr>
              <w:t> 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شغله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ع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عيوبه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رع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كم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سقيم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مريض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يشغل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ع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جع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ناس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كلهم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جع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آخ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: 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3558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ل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تكشف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ساوي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ناس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ستروا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</w:rPr>
              <w:t> 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فيهتك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الله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ستر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ع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ساويكا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</w:rPr>
              <w:t> 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اذكر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حاسن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فيهم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إذ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ذكروا</w:t>
            </w:r>
            <w:r>
              <w:rPr>
                <w:rStyle w:val="Style11"/>
                <w:rFonts w:cs="Simplified Arabic"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ول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تعب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أحدً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منهم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بما</w:t>
            </w:r>
            <w:r>
              <w:rPr>
                <w:rStyle w:val="Style11"/>
                <w:rFonts w:eastAsia="Times New Roman" w:cs="Times New Roman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  <w:lang w:bidi="ar-EG"/>
              </w:rPr>
              <w:t>فيكا</w:t>
            </w:r>
            <w:r>
              <w:rPr>
                <w:rStyle w:val="Style11"/>
                <w:color w:val="000000"/>
                <w:sz w:val="28"/>
                <w:sz w:val="28"/>
                <w:szCs w:val="28"/>
                <w:u w:val="none"/>
                <w:rtl w:val="true"/>
              </w:rPr>
              <w:t> 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ن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نَابَز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ِالأَلْقَابِ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تحريك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ق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جمع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نباز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نب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تسك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صدر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بز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نبز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بز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ب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ل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نب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صبي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لقبهم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شدِّ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لكث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ي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ز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بز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color w:val="000000"/>
          <w:sz w:val="28"/>
          <w:szCs w:val="28"/>
          <w:u w:val="none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َبَزُ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نَزَبُ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وء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تنابز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ألقا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ضً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رمذ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بي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ضحاك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سم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ثلاث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دع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بعضه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عس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ر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نَابَز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ِالأَلْقَابِ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س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بي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خ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اب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ضحا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ليف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نصار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ز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ع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بي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هرو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ق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صنف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نابز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أل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ئ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س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فسوق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إيم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د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ي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سم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لاث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جع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قولو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غض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سم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زل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نَابَز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ِالأَلْقَابِ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</w:rPr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انٍ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س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جاهد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سلام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كفر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هود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صراني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ز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رو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تاد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الي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كرم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تاد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لرج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اسق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افق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ه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جاهد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حس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بِئْس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اسْم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فُسُوق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د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إيمَانِ</w:t>
      </w:r>
      <w:r>
        <w:rPr>
          <w:color w:val="FF0000"/>
          <w:sz w:val="28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بئ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سم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كافرًا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زاني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إسلام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توبت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قا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زيد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</w:rPr>
      </w:pP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قي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معن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لق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خا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سخ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ه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اسق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صحيح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ا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أخ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اف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ق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اء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ه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حده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ا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إ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رجع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يه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ع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نه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سخر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الهم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النب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سوق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جوز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رو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أب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ذ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-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فنازع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يهود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!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ر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هاهن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حم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أسو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ن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أفض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ه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تقوى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نز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rStyle w:val="Style11"/>
          <w:sz w:val="28"/>
          <w:sz w:val="28"/>
          <w:szCs w:val="28"/>
          <w:u w:val="none"/>
          <w:rtl w:val="true"/>
        </w:rPr>
        <w:t>ولا</w:t>
      </w:r>
      <w:r>
        <w:rPr>
          <w:rStyle w:val="Style11"/>
          <w:rFonts w:eastAsia="Times New Roman"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sz w:val="28"/>
          <w:sz w:val="28"/>
          <w:szCs w:val="28"/>
          <w:u w:val="none"/>
          <w:rtl w:val="true"/>
        </w:rPr>
        <w:t>تَنَابَزُوا</w:t>
      </w:r>
      <w:r>
        <w:rPr>
          <w:rStyle w:val="Style11"/>
          <w:rFonts w:eastAsia="Times New Roman"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sz w:val="28"/>
          <w:sz w:val="28"/>
          <w:szCs w:val="28"/>
          <w:u w:val="none"/>
          <w:rtl w:val="true"/>
        </w:rPr>
        <w:t>بِالأَلْقَابِ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اس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ناب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أل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م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يئا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ا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نه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لف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«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ي</w:t>
      </w:r>
      <w:r>
        <w:rPr>
          <w:rStyle w:val="5222222Char"/>
          <w:b/>
          <w:rtl w:val="true"/>
        </w:rPr>
        <w:t>َّ</w:t>
      </w:r>
      <w:r>
        <w:rPr>
          <w:rStyle w:val="5222222Char"/>
          <w:b/>
          <w:rtl w:val="true"/>
        </w:rPr>
        <w:t>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ؤمن</w:t>
      </w:r>
      <w:r>
        <w:rPr>
          <w:rStyle w:val="5222222Char"/>
          <w:b/>
          <w:rtl w:val="true"/>
        </w:rPr>
        <w:t>ً</w:t>
      </w:r>
      <w:r>
        <w:rPr>
          <w:rStyle w:val="5222222Char"/>
          <w:b/>
          <w:rtl w:val="true"/>
        </w:rPr>
        <w:t>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ذن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ا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حق</w:t>
      </w:r>
      <w:r>
        <w:rPr>
          <w:rStyle w:val="5222222Char"/>
          <w:b/>
          <w:rtl w:val="true"/>
        </w:rPr>
        <w:t>ّ</w:t>
      </w:r>
      <w:r>
        <w:rPr>
          <w:rStyle w:val="5222222Char"/>
          <w:b/>
          <w:rtl w:val="true"/>
        </w:rPr>
        <w:t>ً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بتل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ه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يفضح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دني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الآخرة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 ".</w:t>
      </w:r>
    </w:p>
    <w:p>
      <w:pPr>
        <w:pStyle w:val="Normal"/>
        <w:jc w:val="both"/>
        <w:rPr/>
      </w:pP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rStyle w:val="Style11"/>
          <w:rFonts w:eastAsia="Times New Roman" w:cs="Times New Roman"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rStyle w:val="Style11"/>
          <w:rFonts w:eastAsia="Times New Roman" w:cs="Times New Roman"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ذر</w:t>
      </w:r>
      <w:r>
        <w:rPr>
          <w:rStyle w:val="Style11"/>
          <w:rFonts w:eastAsia="Times New Roman" w:cs="Times New Roman"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Style11"/>
          <w:rFonts w:eastAsia="Times New Roman" w:cs="Times New Roman"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 w:cs="Times New Roman"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Cs/>
          <w:color w:val="000000"/>
          <w:sz w:val="28"/>
          <w:sz w:val="28"/>
          <w:szCs w:val="28"/>
          <w:u w:val="none"/>
          <w:rtl w:val="true"/>
        </w:rPr>
        <w:t>اليهودية</w:t>
      </w:r>
      <w:r>
        <w:rPr>
          <w:rStyle w:val="Style11"/>
          <w:rFonts w:cs="Simplified Arabic"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حس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إليكم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خرج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حم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ب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ذر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سب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نزو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آية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انظر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مجمع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كلامه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عراق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إحياء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رجال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ثقات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أرناؤوط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صحيح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لغيره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ألباني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سن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عرو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و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سوداء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يهودية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ن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كثير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تقر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حمد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طي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ثاني؟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عده؟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يَّ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ؤمنً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ضعيف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جدًّا؛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خرج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ترمذ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ا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د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الديلم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ديث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عاذ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ضعف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ترمذ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قوله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غريب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ليس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إسناد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متصل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خال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عدا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يدرك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عاذًا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نتهى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كلامه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ل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ل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إ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حس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همدان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كذَّب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يحيى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أبو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داود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رواية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ضعف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داود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نسائي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تروك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ألباني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وضوع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حافظ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بلوغ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حسَّ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نه</w:t>
      </w:r>
      <w:r>
        <w:rPr>
          <w:rStyle w:val="Style11"/>
          <w:rFonts w:eastAsia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ترمذي</w:t>
      </w:r>
      <w:r>
        <w:rPr>
          <w:rStyle w:val="Style11"/>
          <w:rFonts w:eastAsia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سنده</w:t>
      </w:r>
      <w:r>
        <w:rPr>
          <w:rStyle w:val="Style11"/>
          <w:rFonts w:eastAsia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نقطع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ح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حد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ضعيف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رمذي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بير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ضحا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سم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ثلاث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ج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نص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س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يكون؟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ه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وجد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سما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ثلاثة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سما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سم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ع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رفوع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ع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ك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ام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و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اسم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ام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الاسم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ئب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اع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ثالث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تثن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غل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استعم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لأعرج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أحد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س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ج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جوزت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مة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تفق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ل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ا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عربي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عم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تب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ضا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الح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ز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حدث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روف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ث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في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ؤلف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زه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ب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ج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ق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حدث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غير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ّ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لق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شع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دح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شع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ك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لقَّ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ارد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واطئ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يد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م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ي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يد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عري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قا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عمش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حو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عرج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ر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عم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تب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ضا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الح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جزر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ز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حَّ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رز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ز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ق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ح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(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رز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ق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ليم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ضرم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طين؛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ط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نح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غل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تأخري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ا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ائغ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د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وس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ُل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باح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صر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جع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حد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غ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شكلة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ُل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ُلي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عَلي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عر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عر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ي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خص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ي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أث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رف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ا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تحرج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دعاء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لصاحبه؟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د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ظال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أن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ظلم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ما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م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ث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براهي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ُلي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ض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ُنس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يذك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عر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نس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فس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غال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سم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صغ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ض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ي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ضبط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ود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ذي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رجم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د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)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(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جو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طوي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قص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را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ش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)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5222222Char"/>
          <w:b/>
          <w:rtl w:val="true"/>
        </w:rPr>
        <w:t>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قو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ذو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يدين</w:t>
      </w:r>
      <w:r>
        <w:rPr>
          <w:rStyle w:val="Style11"/>
          <w:color w:val="0000FF"/>
          <w:sz w:val="28"/>
          <w:sz w:val="28"/>
          <w:szCs w:val="28"/>
          <w:u w:val="none"/>
          <w:rtl w:val="true"/>
          <w:lang w:bidi="ar-EG"/>
        </w:rPr>
        <w:t>؟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خوي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داد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ضمن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ن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لقي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إنس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يجوز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لقي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حب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رى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َّب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فاروق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ب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صديق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ثما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ذ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ورين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خزيم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ذ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شهادتين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أب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ذ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شمالي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بذ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شبا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ليق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ا؟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اح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ص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ربا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مال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دخ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او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ب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زي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ذ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هادتي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>
          <w:rStyle w:val="Style11"/>
          <w:rFonts w:cs="Simplified Arabic"/>
          <w:b/>
          <w:b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 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ب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رح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خ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د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و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يف؟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قب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سم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رباق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ربا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مرو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سعي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مسي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سي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سيبني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ذك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ذكور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يس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تارك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ذك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الزمخشر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نب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-: 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</w:rPr>
        <w:t>«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حق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ؤ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ؤ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سمي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أح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سمائ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يه</w:t>
      </w:r>
      <w:r>
        <w:rPr>
          <w:rStyle w:val="Style11"/>
          <w:rFonts w:cs="Simplified Arabic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".</w:t>
      </w:r>
    </w:p>
    <w:p>
      <w:pPr>
        <w:pStyle w:val="Normal"/>
        <w:jc w:val="both"/>
        <w:rPr>
          <w:rFonts w:cs="Simplified Arabic"/>
        </w:rPr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روي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خرج؟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</w:rPr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غري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حافظ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كشاف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لم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جد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هكذا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أخرج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بيهق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شع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ثما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...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رفوعًا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أحب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أسمائ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إليه،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وفيه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موسى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عبد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الملك</w:t>
      </w:r>
      <w:r>
        <w:rPr>
          <w:rStyle w:val="Style11"/>
          <w:rFonts w:eastAsia="Times New Roman" w:cs="Times New Roman"/>
          <w:b/>
          <w:b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ضعيف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حجر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خريج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كشاف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ه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ان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كن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أد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سن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-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شيعو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كن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إن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بهة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به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عن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بهة؟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صب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ذكر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ارتف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أن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أح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رجل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ؤل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أطفا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ؤذ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جامع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ساجد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وارع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لبس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تكني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ب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ل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ب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ل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ح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ز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يم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إنسا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كبي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ش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دو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ماغ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طاق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يء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ه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عرف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دعون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ذ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عر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هم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جد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تصر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صرفات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عن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خرج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شار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قميص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ثل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عوَّ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لب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ب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حشم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تحر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حركا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نتق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لي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يبت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ب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شماغ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أضف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لب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ش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ثلً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م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ك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عط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إنس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عرف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د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فس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هؤلا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صبي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نو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لقب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لق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ضي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د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ذائت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يذك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شيء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قائه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يزا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ر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ب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عتيق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صديق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عمر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لفاروق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حمز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أس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خال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سي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شاه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جاهلي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إسلا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ق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ز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سن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م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العج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جر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خاطبات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كاتبات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نكي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شتهر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لقاب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زك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ل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أخر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ق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م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و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ج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قدمين؛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شعر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تزكي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بع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لفاظ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لقا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رت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أخرين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نقطعت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جودة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جم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وجدت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  <w:lang w:bidi="ar-EG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در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تها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جود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الماورد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تح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ستحسن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دد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صحاب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وو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رح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-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يك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لم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"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ح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دين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"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كراهي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شديدة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ابعو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ليها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صر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وبعد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صر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1"/>
          <w:b/>
          <w:b/>
          <w:color w:val="000000"/>
          <w:sz w:val="28"/>
          <w:sz w:val="28"/>
          <w:szCs w:val="28"/>
          <w:u w:val="none"/>
          <w:rtl w:val="true"/>
        </w:rPr>
        <w:t>طالب</w:t>
      </w:r>
      <w:r>
        <w:rPr>
          <w:rStyle w:val="Style11"/>
          <w:rFonts w:cs="Simplified Arabic"/>
          <w:b/>
          <w:color w:val="000000"/>
          <w:sz w:val="28"/>
          <w:szCs w:val="28"/>
          <w:u w:val="none"/>
          <w:rtl w:val="true"/>
        </w:rPr>
        <w:t>: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...</w:t>
      </w:r>
    </w:p>
    <w:p>
      <w:pPr>
        <w:pStyle w:val="Normal"/>
        <w:jc w:val="both"/>
        <w:rPr/>
      </w:pP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ب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تسبق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إليهم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ألقاب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ك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مرفوع،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بمرفوع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قول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Style w:val="Style11"/>
          <w:rFonts w:eastAsia="Times New Roman" w:cs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>-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/>
          <w:b/>
          <w:b/>
          <w:b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Style w:val="Style11"/>
          <w:b/>
          <w:b/>
          <w:bCs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rStyle w:val="Style11"/>
          <w:rFonts w:cs="Simplified Arabic"/>
          <w:b/>
          <w:bCs/>
          <w:color w:val="000000"/>
          <w:sz w:val="28"/>
          <w:szCs w:val="28"/>
          <w:u w:val="none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الماوردي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تح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ستحسن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ر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ص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ل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ددً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صحا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أوصاف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لت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أ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ظاهر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كراهة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فة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عيب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ذلك</w:t>
      </w:r>
      <w:r>
        <w:rPr>
          <w:rStyle w:val="Style11"/>
          <w:rFonts w:eastAsia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ئ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بارك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حم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طوي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سليم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عمش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حمي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عرج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مروا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صغر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ردت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فت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ر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يب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ل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أ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.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سرجس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: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أيت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صلع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مر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-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قبل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حجر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</w:rPr>
        <w:t> 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صيلع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br/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 xml:space="preserve">: 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ومَ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َّ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تُبْ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ألق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يتأذى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ها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سامعون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 </w:t>
      </w:r>
      <w:r>
        <w:rPr>
          <w:rStyle w:val="Style11"/>
          <w:rFonts w:cs="Simplified Arabic"/>
          <w:sz w:val="28"/>
          <w:szCs w:val="28"/>
          <w:u w:val="none"/>
          <w:rtl w:val="true"/>
        </w:rPr>
        <w:t>{</w:t>
      </w:r>
      <w:r>
        <w:rPr>
          <w:color w:val="FF0000"/>
          <w:sz w:val="28"/>
          <w:sz w:val="28"/>
          <w:rtl w:val="true"/>
        </w:rPr>
        <w:t>فَأُوْلَئِك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هُم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الِمُونَ</w:t>
      </w:r>
      <w:r>
        <w:rPr>
          <w:color w:val="FF0000"/>
          <w:sz w:val="28"/>
          <w:rtl w:val="true"/>
        </w:rPr>
        <w:t>}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لأنفسهم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بارتكاب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1"/>
          <w:color w:val="000000"/>
          <w:sz w:val="28"/>
          <w:sz w:val="28"/>
          <w:szCs w:val="28"/>
          <w:u w:val="none"/>
          <w:rtl w:val="true"/>
          <w:lang w:bidi="ar-EG"/>
        </w:rPr>
        <w:t>المناهي</w:t>
      </w:r>
      <w:r>
        <w:rPr>
          <w:rStyle w:val="Style11"/>
          <w:rFonts w:cs="Simplified Arabic"/>
          <w:color w:val="000000"/>
          <w:sz w:val="28"/>
          <w:szCs w:val="28"/>
          <w:u w:val="none"/>
          <w:rtl w:val="true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قوله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ي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يُّه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جْتَنِب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َثِير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ِ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نّ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ض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نّ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ثْم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جَسَّس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غْتَب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َّعْضُكُ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ض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يُحِبّ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حَدُكُ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أْكُل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لَحْم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خِيه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َيْت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فَكَرِهْتُمُو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تَّق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َّه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لَّه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وَّابٌ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َّحِيمٌ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[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جرا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>]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ش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ائل</w:t>
      </w:r>
      <w:r>
        <w:rPr>
          <w:color w:val="000000"/>
          <w:sz w:val="28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ولى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ي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يُّه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جْتَنِب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َثِير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ِ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نِّ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غتا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فيقهم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اف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حتا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وسر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خدمهم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فضم</w:t>
      </w:r>
      <w:r>
        <w:rPr>
          <w:color w:val="000000"/>
          <w:sz w:val="28"/>
          <w:sz w:val="28"/>
          <w:rtl w:val="true"/>
        </w:rPr>
        <w:t>ّ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سل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ي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قد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ز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غلب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ن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ه</w:t>
      </w:r>
      <w:r>
        <w:rPr>
          <w:color w:val="000000"/>
          <w:sz w:val="28"/>
          <w:sz w:val="28"/>
          <w:rtl w:val="true"/>
        </w:rPr>
        <w:t>ي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ا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شيئ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اء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ا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دا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انط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ط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color w:val="000000"/>
          <w:sz w:val="28"/>
          <w:rtl w:val="true"/>
          <w:lang w:bidi="ar-EG"/>
        </w:rPr>
        <w:t>-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عا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دا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ه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  <w:lang w:bidi="ar-EG"/>
        </w:rPr>
        <w:t>-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FF"/>
          <w:sz w:val="28"/>
          <w:rtl w:val="true"/>
          <w:lang w:bidi="ar-EG"/>
        </w:rPr>
        <w:t>«</w:t>
      </w:r>
      <w:r>
        <w:rPr>
          <w:rStyle w:val="5222222Char"/>
          <w:b/>
          <w:rtl w:val="true"/>
        </w:rPr>
        <w:t>اذه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سام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زي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ق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ه</w:t>
      </w:r>
      <w:r>
        <w:rPr>
          <w:rStyle w:val="5222222Char"/>
          <w:b/>
          <w:rtl w:val="true"/>
        </w:rPr>
        <w:t>:</w:t>
      </w:r>
      <w:r>
        <w:rPr>
          <w:rStyle w:val="5222222Char"/>
          <w:b/>
          <w:rtl w:val="true"/>
        </w:rPr>
        <w:t xml:space="preserve"> 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ندك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ض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طعا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ليعطك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از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ذه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</w:t>
      </w:r>
      <w:r>
        <w:rPr>
          <w:color w:val="000000"/>
          <w:sz w:val="28"/>
          <w:sz w:val="28"/>
          <w:rtl w:val="true"/>
        </w:rPr>
        <w:t>يء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فرج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برهم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طائف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اب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ئ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ئ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ؤها</w:t>
      </w:r>
      <w:r>
        <w:rPr>
          <w:color w:val="000000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رسلو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ه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تعدد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ج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>:</w:t>
      </w:r>
      <w:r>
        <w:rPr>
          <w:b w:val="false"/>
          <w:bCs w:val="false"/>
          <w:color w:val="000000"/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شاءم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ل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ث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ئ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ؤها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انطلق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جسس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</w:t>
      </w:r>
      <w:r>
        <w:rPr>
          <w:color w:val="000000"/>
          <w:sz w:val="28"/>
          <w:sz w:val="28"/>
          <w:rtl w:val="true"/>
        </w:rPr>
        <w:t>يء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رأه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FF"/>
          <w:sz w:val="28"/>
          <w:rtl w:val="true"/>
          <w:lang w:bidi="ar-EG"/>
        </w:rPr>
        <w:t>«</w:t>
      </w:r>
      <w:r>
        <w:rPr>
          <w:rStyle w:val="5222222Char"/>
          <w:b/>
          <w:rtl w:val="true"/>
        </w:rPr>
        <w:t>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ر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خضر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ح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فواهكما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</w:rPr>
        <w:t>".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غيب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نعم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قال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كل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يوم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ه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ولكنك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ظلتم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أكل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ح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سلم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أسامة</w:t>
      </w:r>
      <w:r>
        <w:rPr>
          <w:color w:val="0000FF"/>
          <w:sz w:val="28"/>
          <w:rtl w:val="true"/>
        </w:rPr>
        <w:t>»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زلت</w:t>
      </w:r>
      <w:r>
        <w:rPr>
          <w:color w:val="000000"/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يَ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يُّهَ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آمَن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جْتَنِب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كَثِير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ِ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نّ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ض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نّ</w:t>
      </w:r>
      <w:r>
        <w:rPr>
          <w:color w:val="000000"/>
          <w:sz w:val="28"/>
          <w:sz w:val="28"/>
          <w:rtl w:val="true"/>
        </w:rPr>
        <w:t>ِ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ك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علبي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ظن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أه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ء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نت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لم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خرج؟</w:t>
      </w:r>
    </w:p>
    <w:p>
      <w:pPr>
        <w:pStyle w:val="Normal"/>
        <w:jc w:val="both"/>
        <w:rPr>
          <w:b w:val="false"/>
          <w:b w:val="false"/>
          <w:color w:val="000000"/>
          <w:sz w:val="28"/>
          <w:lang w:bidi="ar-EG"/>
        </w:rPr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قال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ذكر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زمخشر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كشافه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حافظ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ذكر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ثعلب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دو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إسناد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راوٍ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ورد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ب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ب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ليلى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نتهى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كلامه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انظر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در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منثور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الخبر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ضعيف؛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لخلو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إسناد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متصل</w:t>
      </w:r>
      <w:r>
        <w:rPr>
          <w:b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ع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سن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صا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ه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    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sz w:val="28"/>
          <w:rtl w:val="true"/>
        </w:rPr>
        <w:t>ثب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حيح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إيا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الظن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ظ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كذ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حديث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حسس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جسس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ناجش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حاسد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باغض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دابروا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كون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باد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خوان</w:t>
      </w:r>
      <w:r>
        <w:rPr>
          <w:rStyle w:val="5222222Char"/>
          <w:b/>
          <w:rtl w:val="true"/>
        </w:rPr>
        <w:t>ً</w:t>
      </w:r>
      <w:r>
        <w:rPr>
          <w:rStyle w:val="5222222Char"/>
          <w:b/>
          <w:rtl w:val="true"/>
        </w:rPr>
        <w:t>ا</w:t>
      </w:r>
      <w:r>
        <w:rPr>
          <w:color w:val="0000FF"/>
          <w:sz w:val="28"/>
          <w:rtl w:val="true"/>
        </w:rPr>
        <w:t>»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فظ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خاري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ماؤنا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آ</w:t>
      </w:r>
      <w:r>
        <w:rPr>
          <w:color w:val="000000"/>
          <w:sz w:val="28"/>
          <w:sz w:val="28"/>
          <w:rtl w:val="true"/>
        </w:rPr>
        <w:t>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مة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ذ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بها</w:t>
      </w:r>
      <w:r>
        <w:rPr>
          <w:color w:val="000000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رين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د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ي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ت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إنسا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أ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راءت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ج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رين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و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سبب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أك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تحق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ي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ذلك</w:t>
      </w:r>
      <w:r>
        <w:rPr>
          <w:b w:val="false"/>
          <w:bCs w:val="false"/>
          <w:color w:val="000000"/>
          <w:sz w:val="28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حذ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ن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ه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ب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وجب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فاحش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ش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ثلا</w:t>
      </w:r>
      <w:r>
        <w:rPr>
          <w:color w:val="000000"/>
          <w:sz w:val="28"/>
          <w:sz w:val="28"/>
          <w:rtl w:val="true"/>
        </w:rPr>
        <w:t>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تض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دليل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ك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</w:t>
      </w:r>
      <w:r>
        <w:rPr>
          <w:color w:val="000000"/>
          <w:sz w:val="28"/>
          <w:sz w:val="28"/>
          <w:rtl w:val="true"/>
        </w:rPr>
        <w:t>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جَسَّسُوا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خاط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تداء</w:t>
      </w:r>
      <w:r>
        <w:rPr>
          <w:color w:val="000000"/>
          <w:sz w:val="28"/>
          <w:sz w:val="28"/>
          <w:rtl w:val="true"/>
        </w:rPr>
        <w:t>ً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ر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تجس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بح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تبص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يستم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تحقق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همة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نه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ئ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مي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جتناب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وا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حيح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ب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ا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ج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جتناب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ظن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وهد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ست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صلاح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ون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مان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ه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سا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خيانة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محر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خ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شته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عاط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جاه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خبائث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إ</w:t>
      </w:r>
      <w:r>
        <w:rPr>
          <w:rStyle w:val="5222222Char"/>
          <w:b/>
          <w:rtl w:val="true"/>
        </w:rPr>
        <w:t>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حر</w:t>
      </w:r>
      <w:r>
        <w:rPr>
          <w:rStyle w:val="5222222Char"/>
          <w:b/>
          <w:rtl w:val="true"/>
        </w:rPr>
        <w:t>َّ</w:t>
      </w:r>
      <w:r>
        <w:rPr>
          <w:rStyle w:val="5222222Char"/>
          <w:b/>
          <w:rtl w:val="true"/>
        </w:rPr>
        <w:t>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دم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عرضه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أ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ظ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ظ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سوء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س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ا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ي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سك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ئت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الثالث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ل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ت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ا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قو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و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د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ج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،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وأك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ك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بن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لب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لقيا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خ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واح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ق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تلف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روش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نايات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الحا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اني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ف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</w:t>
      </w:r>
      <w:r>
        <w:rPr>
          <w:color w:val="000000"/>
          <w:sz w:val="28"/>
          <w:sz w:val="28"/>
          <w:rtl w:val="true"/>
        </w:rPr>
        <w:t>ي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لا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شك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ح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و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نه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ررنا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نف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كر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اع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بتدع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جواز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م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كم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دعو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عقول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لي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ئ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ه</w:t>
      </w:r>
      <w:r>
        <w:rPr>
          <w:color w:val="000000"/>
          <w:sz w:val="28"/>
          <w:rtl w:val="true"/>
        </w:rPr>
        <w:t>".</w:t>
      </w:r>
      <w:r>
        <w:rPr>
          <w:color w:val="000000"/>
          <w:sz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ذ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مي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ظ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ال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عض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ث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عض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ثا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إث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طلاق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ور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صوص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حاء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رتب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حد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يق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قط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الَّذِي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يَظُنُّو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أَنَّهُم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مُّلاقُو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رَبِّهِمْ</w:t>
      </w:r>
      <w:r>
        <w:rPr>
          <w:b w:val="false"/>
          <w:color w:val="FF0000"/>
          <w:sz w:val="28"/>
          <w:rtl w:val="true"/>
        </w:rPr>
        <w:t>}</w:t>
      </w:r>
      <w:r>
        <w:rPr>
          <w:b w:val="false"/>
          <w:bCs w:val="false"/>
          <w:color w:val="000000"/>
          <w:sz w:val="28"/>
          <w:rtl w:val="true"/>
        </w:rPr>
        <w:t xml:space="preserve"> [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و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بقرة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Cs w:val="false"/>
          <w:color w:val="000000"/>
          <w:sz w:val="28"/>
        </w:rPr>
        <w:t>46</w:t>
      </w:r>
      <w:r>
        <w:rPr>
          <w:b w:val="false"/>
          <w:bCs w:val="false"/>
          <w:color w:val="000000"/>
          <w:sz w:val="28"/>
          <w:rtl w:val="true"/>
        </w:rPr>
        <w:t>]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ك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قطع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قطع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طلا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إز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يق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قطعي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ط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يض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احتم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راجح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ه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اصطلاح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ستق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اصطلاح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ط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شك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ط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دو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و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ط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يض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كذ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حديث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ق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ه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ظ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طلاق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درج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حد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تفاو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نص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ختل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نص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آخر</w:t>
      </w:r>
      <w:r>
        <w:rPr>
          <w:b w:val="false"/>
          <w:bCs w:val="false"/>
          <w:color w:val="000000"/>
          <w:sz w:val="28"/>
          <w:rtl w:val="true"/>
        </w:rPr>
        <w:t xml:space="preserve">.  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ارئ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ذ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ميع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ر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ض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ربما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تعل</w:t>
      </w:r>
      <w:r>
        <w:rPr>
          <w:color w:val="000000"/>
          <w:sz w:val="28"/>
          <w:sz w:val="28"/>
          <w:rtl w:val="true"/>
        </w:rPr>
        <w:t>َّ</w:t>
      </w:r>
      <w:r>
        <w:rPr>
          <w:color w:val="000000"/>
          <w:sz w:val="28"/>
          <w:sz w:val="28"/>
          <w:rtl w:val="true"/>
        </w:rPr>
        <w:t>ق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حدي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رير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إيا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الظن</w:t>
      </w:r>
      <w:r>
        <w:rPr>
          <w:color w:val="0000FF"/>
          <w:sz w:val="28"/>
          <w:rtl w:val="true"/>
        </w:rPr>
        <w:t>»</w:t>
      </w:r>
      <w:r>
        <w:rPr>
          <w:color w:val="0000FF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ج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color w:val="000000"/>
          <w:sz w:val="28"/>
          <w:sz w:val="28"/>
          <w:rtl w:val="true"/>
        </w:rPr>
        <w:t>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الشريع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سمان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حم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ذمو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لمحم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مظنو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لوغه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والمذم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ضد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دلا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إ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َعْض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ظَّنّ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ثْمٌ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لَوْ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إذ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سَمِعْتُمُوه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ظَ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مُؤْمِنُون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الْمُؤْمِنَاتُ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ِأَنفُسِهِ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خَيْرًا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[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و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>]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قوله</w:t>
      </w:r>
      <w:r>
        <w:rPr>
          <w:color w:val="000000"/>
          <w:sz w:val="28"/>
          <w:rtl w:val="true"/>
        </w:rPr>
        <w:t xml:space="preserve">: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وظَنَنتُ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ظَنَّ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السَّوْءِ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وكُنتُمْ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قَوْمً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بُورًا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[</w:t>
      </w:r>
      <w:r>
        <w:rPr>
          <w:color w:val="000000"/>
          <w:sz w:val="28"/>
          <w:sz w:val="28"/>
          <w:rtl w:val="true"/>
        </w:rPr>
        <w:t>سور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تح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</w:rPr>
        <w:t>12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إذ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حدك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ادح</w:t>
      </w:r>
      <w:r>
        <w:rPr>
          <w:rStyle w:val="5222222Char"/>
          <w:b/>
          <w:rtl w:val="true"/>
        </w:rPr>
        <w:t>ً</w:t>
      </w:r>
      <w:r>
        <w:rPr>
          <w:rStyle w:val="5222222Char"/>
          <w:b/>
          <w:rtl w:val="true"/>
        </w:rPr>
        <w:t>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خا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ليقل</w:t>
      </w:r>
      <w:r>
        <w:rPr>
          <w:rStyle w:val="5222222Char"/>
          <w:b/>
          <w:rtl w:val="true"/>
        </w:rPr>
        <w:t>:</w:t>
      </w:r>
      <w:r>
        <w:rPr>
          <w:rStyle w:val="5222222Char"/>
          <w:b/>
          <w:rtl w:val="true"/>
        </w:rPr>
        <w:t xml:space="preserve"> </w:t>
      </w:r>
      <w:r>
        <w:rPr>
          <w:rStyle w:val="5222222Char"/>
          <w:b/>
          <w:rtl w:val="true"/>
        </w:rPr>
        <w:t>أحسب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ذا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زك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ل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حد</w:t>
      </w:r>
      <w:r>
        <w:rPr>
          <w:rStyle w:val="5222222Char"/>
          <w:b/>
          <w:rtl w:val="true"/>
        </w:rPr>
        <w:t>ً</w:t>
      </w:r>
      <w:r>
        <w:rPr>
          <w:rStyle w:val="5222222Char"/>
          <w:b/>
          <w:rtl w:val="true"/>
        </w:rPr>
        <w:t>ا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إذ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ظنن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حقق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إذ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حسد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بغ</w:t>
      </w:r>
      <w:r>
        <w:rPr>
          <w:rStyle w:val="5222222Char"/>
          <w:b/>
          <w:rtl w:val="true"/>
        </w:rPr>
        <w:t>ِ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إذ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طير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امض</w:t>
      </w:r>
      <w:r>
        <w:rPr>
          <w:rStyle w:val="5222222Char"/>
          <w:b/>
          <w:rtl w:val="true"/>
        </w:rPr>
        <w:t>ِ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خرج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وأكث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علم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جوز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ظ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يح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اه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ح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هدوي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b w:val="false"/>
          <w:b w:val="false"/>
          <w:color w:val="000000"/>
          <w:sz w:val="28"/>
          <w:lang w:bidi="ar-EG"/>
        </w:rPr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قال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محقق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عزا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مصنف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لأب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داود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لم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ر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سنن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مراسيله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ذكر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حافظ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فتح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قال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خرج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عبد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رزاق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إسماعيل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ب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مية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معضل</w:t>
      </w:r>
      <w:r>
        <w:rPr>
          <w:b w:val="false"/>
          <w:color w:val="000000"/>
          <w:sz w:val="28"/>
          <w:rtl w:val="true"/>
          <w:lang w:bidi="ar-EG"/>
        </w:rPr>
        <w:t xml:space="preserve">..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قال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ألباني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خرج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طبران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color w:val="000000"/>
          <w:sz w:val="28"/>
          <w:rtl w:val="true"/>
          <w:lang w:bidi="ar-EG"/>
        </w:rPr>
        <w:t>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ظنن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حقق</w:t>
      </w:r>
      <w:r>
        <w:rPr>
          <w:b w:val="false"/>
          <w:bCs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>:</w:t>
      </w:r>
      <w:r>
        <w:rPr>
          <w:b w:val="false"/>
          <w:bCs w:val="false"/>
          <w:color w:val="000000"/>
          <w:sz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رو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رج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داو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روا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طبراني؟</w:t>
      </w:r>
    </w:p>
    <w:p>
      <w:pPr>
        <w:pStyle w:val="Normal"/>
        <w:jc w:val="both"/>
        <w:rPr>
          <w:b w:val="false"/>
          <w:b w:val="false"/>
          <w:color w:val="000000"/>
          <w:sz w:val="28"/>
          <w:lang w:bidi="ar-EG"/>
        </w:rPr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ألبان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قال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خرج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طبران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إسناد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ضعيف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المحقق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عزا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المصنف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لأب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داود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لم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أر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سنن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مراسيله</w:t>
      </w:r>
      <w:r>
        <w:rPr>
          <w:b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خرج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ب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داو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>:</w:t>
      </w:r>
      <w:r>
        <w:rPr>
          <w:b w:val="false"/>
          <w:bCs w:val="false"/>
          <w:color w:val="000000"/>
          <w:sz w:val="28"/>
          <w:rtl w:val="true"/>
          <w:lang w:bidi="ar-EG"/>
        </w:rPr>
        <w:t>..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ج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ر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احتم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اجح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ج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حس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ج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رب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ع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  </w:t>
      </w:r>
      <w:r>
        <w:rPr>
          <w:b w:val="false"/>
          <w:bCs w:val="false"/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الرابعة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جَسَّسُوا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</w:t>
      </w:r>
      <w:r>
        <w:rPr>
          <w:color w:val="000000"/>
          <w:sz w:val="28"/>
          <w:sz w:val="28"/>
          <w:rtl w:val="true"/>
        </w:rPr>
        <w:t>قرأ</w:t>
      </w:r>
      <w:r>
        <w:rPr>
          <w:color w:val="000000"/>
          <w:sz w:val="28"/>
          <w:sz w:val="28"/>
          <w:rtl w:val="true"/>
        </w:rPr>
        <w:t>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حس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ختلا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غيره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حسسوا</w:t>
      </w:r>
      <w:r>
        <w:rPr>
          <w:color w:val="000000"/>
          <w:sz w:val="28"/>
          <w:rtl w:val="true"/>
        </w:rPr>
        <w:t xml:space="preserve">" </w:t>
      </w:r>
      <w:r>
        <w:rPr>
          <w:color w:val="000000"/>
          <w:sz w:val="28"/>
          <w:sz w:val="28"/>
          <w:rtl w:val="true"/>
        </w:rPr>
        <w:t>بالحاء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واختل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ح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معنيي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اخفش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يس</w:t>
      </w:r>
      <w:r>
        <w:rPr>
          <w:rStyle w:val="Style11"/>
          <w:rFonts w:eastAsia="Times New Roman" w:cs="Times New Roman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ع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حداه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</w:t>
      </w:r>
      <w:r>
        <w:rPr>
          <w:color w:val="000000"/>
          <w:sz w:val="28"/>
          <w:sz w:val="28"/>
          <w:rtl w:val="true"/>
        </w:rPr>
        <w:t>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خرى</w:t>
      </w:r>
      <w:r>
        <w:rPr>
          <w:color w:val="000000"/>
          <w:sz w:val="28"/>
          <w:sz w:val="28"/>
          <w:rtl w:val="true"/>
        </w:rPr>
        <w:t>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س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ت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ك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التحس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بالحاء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طل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خب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لبح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س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[</w:t>
      </w:r>
      <w:r>
        <w:rPr>
          <w:color w:val="000000"/>
          <w:sz w:val="28"/>
          <w:sz w:val="28"/>
          <w:rtl w:val="true"/>
        </w:rPr>
        <w:t>بالجيم</w:t>
      </w:r>
      <w:r>
        <w:rPr>
          <w:color w:val="000000"/>
          <w:sz w:val="28"/>
          <w:rtl w:val="true"/>
        </w:rPr>
        <w:t xml:space="preserve">]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بحث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جاسو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ح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مور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بالحاء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درك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إ</w:t>
      </w:r>
      <w:r>
        <w:rPr>
          <w:color w:val="000000"/>
          <w:sz w:val="28"/>
          <w:sz w:val="28"/>
          <w:rtl w:val="true"/>
        </w:rPr>
        <w:t>نس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واس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ق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فرق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ح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طل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فس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بالجي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color w:val="000000"/>
          <w:sz w:val="28"/>
          <w:sz w:val="28"/>
          <w:rtl w:val="true"/>
        </w:rPr>
        <w:t>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و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ا</w:t>
      </w:r>
      <w:r>
        <w:rPr>
          <w:color w:val="000000"/>
          <w:sz w:val="28"/>
          <w:sz w:val="28"/>
          <w:rtl w:val="true"/>
        </w:rPr>
        <w:t>ً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غير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علب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و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رف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جس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خب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جسست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فحص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من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اسوس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معن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ي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خذ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ظ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تبع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ر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سلمي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ي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بح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حدك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ي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طل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ع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تر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في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كت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</w:t>
      </w:r>
      <w:r>
        <w:rPr>
          <w:color w:val="000000"/>
          <w:sz w:val="28"/>
          <w:sz w:val="28"/>
          <w:rtl w:val="true"/>
        </w:rPr>
        <w:t>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ا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و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و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FF"/>
          <w:sz w:val="28"/>
          <w:rtl w:val="true"/>
          <w:lang w:bidi="ar-EG"/>
        </w:rPr>
        <w:t>«</w:t>
      </w:r>
      <w:r>
        <w:rPr>
          <w:rStyle w:val="5222222Char"/>
          <w:b/>
          <w:rtl w:val="true"/>
        </w:rPr>
        <w:t>إنك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تبع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ورا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ناس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فسدته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و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كدت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فسدهم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درداء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</w:rPr>
        <w:t>كل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مع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او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فع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قد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د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ك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ديث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ن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تبعت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قال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أخرج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داود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البخار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أدب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مفرد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الطبران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أبو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نعيم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صحَّح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حبا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حديث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عاوية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هو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صحيح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روو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عدة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طرق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يشهد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بعده</w:t>
      </w:r>
      <w:r>
        <w:rPr>
          <w:b w:val="false"/>
          <w:color w:val="000000"/>
          <w:sz w:val="28"/>
          <w:rtl w:val="true"/>
        </w:rPr>
        <w:t xml:space="preserve">. </w:t>
      </w:r>
      <w:r>
        <w:rPr>
          <w:b w:val="false"/>
          <w:b w:val="false"/>
          <w:color w:val="000000"/>
          <w:sz w:val="28"/>
          <w:sz w:val="28"/>
          <w:rtl w:val="true"/>
        </w:rPr>
        <w:t>انتهى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كلام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محقق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صحح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ألباني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فلح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إسناد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صحيح</w:t>
      </w:r>
      <w:r>
        <w:rPr>
          <w:b w:val="false"/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>:</w:t>
      </w:r>
      <w:r>
        <w:rPr>
          <w:b w:val="false"/>
          <w:bCs w:val="false"/>
          <w:color w:val="000000"/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ذا؟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>:</w:t>
      </w:r>
      <w:r>
        <w:rPr>
          <w:b w:val="false"/>
          <w:bCs w:val="false"/>
          <w:color w:val="000000"/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فسدت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د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فسد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تبع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و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اس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تجس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خبار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سرار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لحح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سؤ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وائ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طرائق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رتكبون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خلو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فسدهم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أن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سي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صلاح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قول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عر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كر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خالفات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ك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ي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سي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إصلاح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أ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صر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عاند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زيد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رف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حد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تب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وراتهم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نشر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جرائم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كذ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سائل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إعلام؟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حاكمات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لا،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يقبض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ليس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حد؟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رت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ش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صالح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إ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دع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رباب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طرائ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إخفائ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ُكش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رج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حسب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رج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شرط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ذ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تبع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خدر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تتبع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جرائ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كشف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عض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قف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يه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عر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غافلي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إمكان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ستطيع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ش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جرائ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أ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حيثية</w:t>
      </w:r>
      <w:r>
        <w:rPr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يجرئ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آخرين؟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غف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طلوب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إنس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غف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مو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خالف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فس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ث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بلا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صحيح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التجسس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يصلح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طلقًا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ولو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color w:val="000000"/>
          <w:sz w:val="28"/>
          <w:rtl w:val="true"/>
        </w:rPr>
        <w:t>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ا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ُخش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ضر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تعد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شف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ضرر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خاص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نفس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جسس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ر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عد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ضرر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غير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وق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أ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سيلة</w:t>
      </w:r>
      <w:r>
        <w:rPr>
          <w:b w:val="false"/>
          <w:bCs w:val="false"/>
          <w:color w:val="000000"/>
          <w:sz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جرائ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فو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تبعها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حيلو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جرم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جرائم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خ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رج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قتل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تب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تجس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ي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خ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امرأ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يفج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فو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حيلو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بينها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>:</w:t>
      </w:r>
      <w:r>
        <w:rPr>
          <w:b w:val="false"/>
          <w:bCs w:val="false"/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أبن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يخ</w:t>
      </w:r>
      <w:r>
        <w:rPr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سأ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ج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حيلو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حص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غف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وقع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بيو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جرائ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كوارث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غ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با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ول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خ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خت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عند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سائ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فس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أ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غفل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أ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غفل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حص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جوز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حا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يسي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لجريم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تبع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مكن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غلا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ح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بيت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ه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أ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صنع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شاءو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بع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طل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يهم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سي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نتشا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وسائ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ثي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سائ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إعلا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قنو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غير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وارث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حص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حار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خ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خي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خ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خت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اب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أم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وال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بنت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يء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ضاي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ثي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نسأ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سلام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عاف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–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بل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نته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فس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خرب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بل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خي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جو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صرف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وجو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مارس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ذ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خط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خش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زي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لا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شا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شاب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خلو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جع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أ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فرغ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ريد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</w:rPr>
        <w:t>بعض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إخوا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حلقات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قرآ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يأخذ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جوالات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شباب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الذي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مع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يفتش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</w:rPr>
        <w:t>فيها</w:t>
      </w:r>
      <w:r>
        <w:rPr>
          <w:b w:val="false"/>
          <w:color w:val="000000"/>
          <w:sz w:val="28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أسلوب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م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ستعم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أسلو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ط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وال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قول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طل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ي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طل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ندك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رأيك؟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سأ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صادم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يو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صا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تحمل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ط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ح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صا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ا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طيقون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ال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الأسلوب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السياس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خذ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والي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زع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ربٍّ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ن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قنو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قول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ن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سل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طف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ه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ثلاث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ربع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خم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ني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عش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ني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ل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جوا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ص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ري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نق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ري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يتدا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ري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نها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جل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ع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لس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صارح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ورّط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أُش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قل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ح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اجل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ع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جلس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صارح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هِّ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فسا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صحِّح</w:t>
      </w:r>
      <w:r>
        <w:rPr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ك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قول</w:t>
      </w:r>
      <w:r>
        <w:rPr>
          <w:b w:val="false"/>
          <w:bCs w:val="false"/>
          <w:color w:val="000000"/>
          <w:sz w:val="28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ان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ز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عق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نف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س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ذرائ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قر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شرع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حيلو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دو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معاص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العص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رط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ذل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ي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وق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ع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حر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بع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تثب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ق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شي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ف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تصحيحه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</w:rPr>
        <w:t>طالب</w:t>
      </w:r>
      <w:r>
        <w:rPr>
          <w:b w:val="false"/>
          <w:color w:val="000000"/>
          <w:sz w:val="28"/>
          <w:rtl w:val="true"/>
        </w:rPr>
        <w:t>:</w:t>
      </w:r>
      <w:r>
        <w:rPr>
          <w:b w:val="false"/>
          <w:bCs w:val="false"/>
          <w:color w:val="000000"/>
          <w:sz w:val="28"/>
          <w:rtl w:val="true"/>
        </w:rPr>
        <w:t>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الأ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يغي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يد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وغير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باللسان</w:t>
      </w:r>
      <w:r>
        <w:rPr>
          <w:b w:val="false"/>
          <w:bCs w:val="false"/>
          <w:color w:val="000000"/>
          <w:sz w:val="28"/>
          <w:rtl w:val="true"/>
        </w:rPr>
        <w:t xml:space="preserve">. 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ام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نبي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</w:t>
      </w:r>
      <w:r>
        <w:rPr>
          <w:rStyle w:val="5222222Char"/>
          <w:b/>
          <w:rtl w:val="true"/>
        </w:rPr>
        <w:t>أ</w:t>
      </w:r>
      <w:r>
        <w:rPr>
          <w:rStyle w:val="5222222Char"/>
          <w:b/>
          <w:rtl w:val="true"/>
        </w:rPr>
        <w:t>مي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إذ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بتغى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ريبة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ناس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أفسدهم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سعو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ي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ل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قط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حيت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مر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إ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ي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سس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ك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ظه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</w:t>
      </w:r>
      <w:r>
        <w:rPr>
          <w:color w:val="000000"/>
          <w:sz w:val="28"/>
          <w:sz w:val="28"/>
          <w:rtl w:val="true"/>
        </w:rPr>
        <w:t>ي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أخذ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ر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لصد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أ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ذ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ايا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سي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جدًّ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يتا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ثلاث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م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جي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ين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لو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ؤلف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ه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ق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يو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شياء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ر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هذ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فف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زاد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م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قض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هل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لتشدي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طال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جد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ص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جرائ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اي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صل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ز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ه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ش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خ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هد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م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اي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ه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و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ل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ب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ألو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ؤلف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حاف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سلم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مجامع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بلدانهم</w:t>
      </w:r>
      <w:r>
        <w:rPr>
          <w:b w:val="false"/>
          <w:bCs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عض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صار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ش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لمائ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لي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ظاهر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سب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ش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لمائ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سي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ي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ظاهر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صور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ياض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سبع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لاي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سبعمائ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ل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جريم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يس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ظاهر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حديد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ضلا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سأ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عافي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توطئ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لإباحي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ساه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ش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ؤذ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خط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ظي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م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اي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صل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ق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بعث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ل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و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عث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م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ايا</w:t>
      </w:r>
      <w:r>
        <w:rPr>
          <w:b w:val="false"/>
          <w:bCs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ز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ص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ه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ش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خ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ه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ي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ف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سي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ل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ج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ديث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او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ت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ا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ابع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رض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نه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ز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اس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ز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ح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ربع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ثمانين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بث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صرف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ديث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او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ا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Cs w:val="false"/>
          <w:color w:val="000000"/>
          <w:sz w:val="28"/>
          <w:rtl w:val="true"/>
          <w:lang w:bidi="ar-EG"/>
        </w:rPr>
        <w:t>-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لا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سلا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-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وصف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بلِّ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مشرِّ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ش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ابع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اقتلو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سوخ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جمهو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ي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منسوخ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حكم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د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ت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من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عزي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حس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ثر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ق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ث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للإما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ت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ع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أب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رز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سلم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سو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sz w:val="28"/>
          <w:rtl w:val="true"/>
        </w:rPr>
        <w:t>ص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سلم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: </w:t>
      </w:r>
      <w:r>
        <w:rPr>
          <w:color w:val="0000FF"/>
          <w:sz w:val="28"/>
          <w:rtl w:val="true"/>
        </w:rPr>
        <w:t>«</w:t>
      </w:r>
      <w:r>
        <w:rPr>
          <w:rStyle w:val="5222222Char"/>
          <w:b/>
          <w:rtl w:val="true"/>
        </w:rPr>
        <w:t>ي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عشر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آ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لسان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دخل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</w:t>
      </w:r>
      <w:r>
        <w:rPr>
          <w:rStyle w:val="5222222Char"/>
          <w:b/>
          <w:rtl w:val="true"/>
        </w:rPr>
        <w:t>إ</w:t>
      </w:r>
      <w:r>
        <w:rPr>
          <w:rStyle w:val="5222222Char"/>
          <w:b/>
          <w:rtl w:val="true"/>
        </w:rPr>
        <w:t>يما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قلب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غتاب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مسلمين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ل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تتبعوا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وراتهم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إ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تب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وراتهم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تب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ورته</w:t>
      </w:r>
      <w:r>
        <w:rPr>
          <w:rStyle w:val="5222222Char"/>
          <w:b/>
          <w:rtl w:val="true"/>
        </w:rPr>
        <w:t>،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ومن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تبع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الل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عورت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يفضحه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في</w:t>
      </w:r>
      <w:r>
        <w:rPr>
          <w:rStyle w:val="5222222Char"/>
          <w:rFonts w:eastAsia="Times New Roman" w:cs="Times New Roman"/>
          <w:b/>
          <w:rtl w:val="true"/>
        </w:rPr>
        <w:t xml:space="preserve"> </w:t>
      </w:r>
      <w:r>
        <w:rPr>
          <w:rStyle w:val="5222222Char"/>
          <w:b/>
          <w:rtl w:val="true"/>
        </w:rPr>
        <w:t>بيته</w:t>
      </w:r>
      <w:r>
        <w:rPr>
          <w:color w:val="0000FF"/>
          <w:sz w:val="28"/>
          <w:rtl w:val="true"/>
        </w:rPr>
        <w:t>»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وف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رس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ل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اب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ض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</w:t>
      </w:r>
      <w:r>
        <w:rPr>
          <w:color w:val="000000"/>
          <w:sz w:val="28"/>
          <w:rtl w:val="true"/>
        </w:rPr>
        <w:t>-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لمدين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تبي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را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ا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جاف</w:t>
      </w:r>
      <w:r>
        <w:rPr>
          <w:color w:val="000000"/>
          <w:sz w:val="28"/>
          <w:sz w:val="28"/>
          <w:rtl w:val="true"/>
        </w:rPr>
        <w:t>ٍ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و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و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رتفع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لغط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بيع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خلف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آ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ش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رى</w:t>
      </w:r>
      <w:r>
        <w:rPr>
          <w:color w:val="000000"/>
          <w:sz w:val="28"/>
          <w:sz w:val="28"/>
          <w:rtl w:val="true"/>
        </w:rPr>
        <w:t>؟</w:t>
      </w:r>
      <w:r>
        <w:rPr>
          <w:color w:val="000000"/>
          <w:sz w:val="28"/>
          <w:rtl w:val="true"/>
        </w:rPr>
        <w:t>!</w:t>
      </w:r>
      <w:r>
        <w:rPr>
          <w:color w:val="000000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ر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أتي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  <w:lang w:bidi="ar-EG"/>
        </w:rPr>
        <w:t>: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FF0000"/>
          <w:sz w:val="28"/>
          <w:rtl w:val="true"/>
          <w:lang w:bidi="ar-EG"/>
        </w:rPr>
        <w:t>{</w:t>
      </w:r>
      <w:r>
        <w:rPr>
          <w:color w:val="FF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color w:val="FF0000"/>
          <w:sz w:val="28"/>
          <w:sz w:val="28"/>
          <w:rtl w:val="true"/>
          <w:lang w:bidi="ar-EG"/>
        </w:rPr>
        <w:t>تَجَسَّسُوا</w:t>
      </w:r>
      <w:r>
        <w:rPr>
          <w:color w:val="FF0000"/>
          <w:sz w:val="28"/>
          <w:rtl w:val="true"/>
          <w:lang w:bidi="ar-EG"/>
        </w:rPr>
        <w:t>}</w:t>
      </w:r>
      <w:r>
        <w:rPr>
          <w:color w:val="000000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و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جسسن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صر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هم</w:t>
      </w:r>
      <w:r>
        <w:rPr>
          <w:color w:val="000000"/>
          <w:sz w:val="28"/>
          <w:rtl w:val="true"/>
          <w:lang w:bidi="ar-EG"/>
        </w:rPr>
        <w:t>"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عض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سم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كلا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ري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طبق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جتمع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عج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لمنكرات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خم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ث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خدر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ث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خد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ث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ز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زاني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زوا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زاني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تر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فس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يث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بل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جر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غ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با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لاص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نته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إشكا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نح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عرف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يغل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ظ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رأ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صب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فترض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ه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يقت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قول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تجسس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ُقدَّ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قدر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فو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ن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ه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عل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يتعد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ضرر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شفها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>:</w:t>
      </w:r>
      <w:r>
        <w:rPr>
          <w:b w:val="false"/>
          <w:bCs w:val="false"/>
          <w:color w:val="000000"/>
          <w:sz w:val="28"/>
          <w:rtl w:val="true"/>
          <w:lang w:bidi="ar-EG"/>
        </w:rPr>
        <w:t>.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أم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قض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حد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سن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سنتي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جي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كش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ن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ست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س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ستر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ل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ث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نري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قض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نكر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قلنا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غل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ا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فع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شاء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ستطي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قض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لو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نا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تسافدو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وارع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نا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ن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قبض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رأ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ارع</w:t>
      </w:r>
      <w:r>
        <w:rPr>
          <w:b w:val="false"/>
          <w:bCs w:val="false"/>
          <w:color w:val="000000"/>
          <w:sz w:val="28"/>
          <w:rtl w:val="true"/>
          <w:lang w:bidi="ar-EG"/>
        </w:rPr>
        <w:t>.</w:t>
      </w:r>
      <w:r>
        <w:rPr>
          <w:b w:val="false"/>
          <w:bCs w:val="false"/>
          <w:color w:val="000000"/>
          <w:sz w:val="28"/>
          <w:rtl w:val="true"/>
          <w:lang w:bidi="ar-EG"/>
        </w:rPr>
        <w:t> </w:t>
      </w:r>
    </w:p>
    <w:p>
      <w:pPr>
        <w:pStyle w:val="Normal"/>
        <w:jc w:val="both"/>
        <w:rPr>
          <w:b w:val="false"/>
          <w:b w:val="false"/>
          <w:color w:val="000000"/>
          <w:sz w:val="28"/>
          <w:lang w:bidi="ar-EG"/>
        </w:rPr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 xml:space="preserve">: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يشرب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بيته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يتجسس</w:t>
      </w:r>
      <w:r>
        <w:rPr>
          <w:rFonts w:eastAsia="Times New Roman" w:cs="Times New Roman"/>
          <w:b w:val="false"/>
          <w:b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عليه</w:t>
      </w:r>
      <w:r>
        <w:rPr>
          <w:b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ق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يشر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يت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ق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أم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فو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يتعد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شر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ضرر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بي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طراف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ستعم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عصي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كش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ن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ا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ضرر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تعد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م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خواته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تر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فج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أم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بأخوات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قتل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ن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عن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شدِّ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خدرات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نترك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خمر؟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: ..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قصو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رع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ظرا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قضاء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فسا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قاص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شريع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كي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نحقق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قصد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</w:rPr>
        <w:t>نعم</w:t>
      </w:r>
      <w:r>
        <w:rPr>
          <w:b w:val="false"/>
          <w:bCs w:val="false"/>
          <w:color w:val="000000"/>
          <w:sz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لاب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حدث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ط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ج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ثق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شر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ع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صحاب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ت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نطلق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خ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ي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د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حجن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</w:rPr>
        <w:t>إ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ح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ك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ها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تجسس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خ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ركه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لم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خ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ب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ح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سان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بي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أذ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فتح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الباب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امرأ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دح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فلان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أ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ف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ك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امرأتي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دح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لال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لمرأة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و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غنين</w:t>
      </w:r>
      <w:r>
        <w:rPr>
          <w:color w:val="000000"/>
          <w:sz w:val="28"/>
          <w:sz w:val="28"/>
          <w:rtl w:val="true"/>
          <w:lang w:bidi="ar-EG"/>
        </w:rPr>
        <w:t>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ت</w:t>
      </w:r>
      <w:r>
        <w:rPr>
          <w:color w:val="000000"/>
          <w:sz w:val="28"/>
          <w:rtl w:val="true"/>
        </w:rPr>
        <w:t>:</w:t>
      </w:r>
    </w:p>
    <w:tbl>
      <w:tblPr>
        <w:bidiVisual w:val="true"/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39"/>
        <w:gridCol w:w="3559"/>
      </w:tblGrid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تطاول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هذا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ليل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اسود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جانب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أرقني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ا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خليل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لاعب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فوال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لولا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له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ني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راقب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لزعزع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هذا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السرير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جوانب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لكن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عقلي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والحياء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يكفني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Lotus Linotype" w:hAnsi="Lotus Linotype" w:cs="Lotus Linotype"/>
                <w:color w:val="000000"/>
                <w:sz w:val="28"/>
                <w:szCs w:val="2"/>
              </w:rPr>
            </w:pPr>
            <w:r>
              <w:rPr>
                <w:rFonts w:cs="Lotus Linotype" w:ascii="Lotus Linotype" w:hAnsi="Lotus Linotype"/>
                <w:color w:val="000000"/>
                <w:sz w:val="28"/>
                <w:szCs w:val="2"/>
                <w:rtl w:val="true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widowControl w:val="false"/>
              <w:jc w:val="left"/>
              <w:rPr>
                <w:rFonts w:ascii="Lotus Linotype" w:hAnsi="Lotus Linotype" w:cs="Lotus Linotype"/>
                <w:color w:val="000000"/>
                <w:sz w:val="2"/>
                <w:szCs w:val="2"/>
              </w:rPr>
            </w:pPr>
            <w:r>
              <w:rPr>
                <w:color w:val="000000"/>
                <w:sz w:val="28"/>
                <w:sz w:val="28"/>
                <w:rtl w:val="true"/>
              </w:rPr>
              <w:t>وأكرم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بعلي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أن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تنال</w:t>
            </w:r>
            <w:r>
              <w:rPr>
                <w:rFonts w:eastAsia="Times New Roman" w:cs="Times New Roman"/>
                <w:color w:val="000000"/>
                <w:sz w:val="28"/>
                <w:sz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rtl w:val="true"/>
              </w:rPr>
              <w:t>مراكبه</w:t>
            </w:r>
            <w:r>
              <w:rPr>
                <w:rFonts w:cs="Lotus Linotype" w:ascii="Lotus Linotype" w:hAnsi="Lotus Linotype"/>
                <w:color w:val="000000"/>
                <w:sz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رن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ير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المؤمنين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عالى</w:t>
      </w:r>
      <w:r>
        <w:rPr>
          <w:color w:val="000000"/>
          <w:sz w:val="28"/>
          <w:rtl w:val="true"/>
        </w:rPr>
        <w:t>:</w:t>
      </w:r>
      <w:r>
        <w:rPr>
          <w:color w:val="000000"/>
          <w:sz w:val="28"/>
          <w:rtl w:val="true"/>
        </w:rPr>
        <w:t xml:space="preserve"> </w:t>
      </w:r>
      <w:r>
        <w:rPr>
          <w:color w:val="FF0000"/>
          <w:sz w:val="28"/>
          <w:rtl w:val="true"/>
        </w:rPr>
        <w:t>{</w:t>
      </w:r>
      <w:r>
        <w:rPr>
          <w:color w:val="FF0000"/>
          <w:sz w:val="28"/>
          <w:sz w:val="28"/>
          <w:rtl w:val="true"/>
        </w:rPr>
        <w:t>ولا</w:t>
      </w:r>
      <w:r>
        <w:rPr>
          <w:rFonts w:eastAsia="Times New Roman" w:cs="Times New Roman"/>
          <w:color w:val="FF0000"/>
          <w:sz w:val="28"/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تَجَسَّسُوا</w:t>
      </w:r>
      <w:r>
        <w:rPr>
          <w:color w:val="FF0000"/>
          <w:sz w:val="28"/>
          <w:rtl w:val="true"/>
        </w:rPr>
        <w:t>}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صدقت</w:t>
      </w: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color w:val="000000"/>
          <w:sz w:val="28"/>
          <w:sz w:val="28"/>
          <w:rtl w:val="true"/>
          <w:lang w:bidi="ar-EG"/>
        </w:rPr>
        <w:t>طالب</w:t>
      </w:r>
      <w:r>
        <w:rPr>
          <w:b w:val="false"/>
          <w:color w:val="000000"/>
          <w:sz w:val="28"/>
          <w:rtl w:val="true"/>
          <w:lang w:bidi="ar-EG"/>
        </w:rPr>
        <w:t>:</w:t>
      </w:r>
      <w:r>
        <w:rPr>
          <w:b w:val="false"/>
          <w:bCs w:val="false"/>
          <w:color w:val="000000"/>
          <w:sz w:val="28"/>
          <w:rtl w:val="true"/>
          <w:lang w:bidi="ar-EG"/>
        </w:rPr>
        <w:t>..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ستأذ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دخل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استئذان؛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ج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ر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بيت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ستأذ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لدخ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فائد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ضيافة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ل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شيء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إن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ج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ريب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استأذن</w:t>
      </w:r>
      <w:r>
        <w:rPr>
          <w:b w:val="false"/>
          <w:bCs w:val="false"/>
          <w:color w:val="000000"/>
          <w:sz w:val="28"/>
          <w:rtl w:val="true"/>
          <w:lang w:bidi="ar-EG"/>
        </w:rPr>
        <w:t>.</w:t>
      </w:r>
    </w:p>
    <w:p>
      <w:pPr>
        <w:pStyle w:val="Normal"/>
        <w:jc w:val="both"/>
        <w:rPr>
          <w:color w:val="000000"/>
          <w:sz w:val="28"/>
          <w:lang w:bidi="ar-EG"/>
        </w:rPr>
      </w:pPr>
      <w:r>
        <w:rPr>
          <w:color w:val="000000"/>
          <w:sz w:val="28"/>
          <w:rtl w:val="true"/>
        </w:rPr>
        <w:t>"</w:t>
      </w:r>
      <w:r>
        <w:rPr>
          <w:color w:val="000000"/>
          <w:sz w:val="28"/>
          <w:sz w:val="28"/>
          <w:rtl w:val="true"/>
        </w:rPr>
        <w:t>ق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فهم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خ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رأ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ي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زوج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رجل</w:t>
      </w:r>
      <w:r>
        <w:rPr>
          <w:color w:val="000000"/>
          <w:sz w:val="28"/>
          <w:sz w:val="28"/>
          <w:rtl w:val="true"/>
        </w:rPr>
        <w:t>؛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ق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زن</w:t>
      </w:r>
      <w:r>
        <w:rPr>
          <w:color w:val="000000"/>
          <w:sz w:val="28"/>
          <w:sz w:val="28"/>
          <w:rtl w:val="true"/>
        </w:rPr>
        <w:t>ا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وإن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غ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ت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بيا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ذكار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زوج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أ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غيب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rtl w:val="true"/>
        </w:rPr>
        <w:t xml:space="preserve">. </w:t>
      </w:r>
      <w:r>
        <w:rPr>
          <w:color w:val="000000"/>
          <w:sz w:val="28"/>
          <w:sz w:val="28"/>
          <w:rtl w:val="true"/>
        </w:rPr>
        <w:t>وال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علم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وق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ر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ينار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رج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مدين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شتكت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عود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ت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دفنها</w:t>
      </w:r>
      <w:r>
        <w:rPr>
          <w:color w:val="000000"/>
          <w:sz w:val="28"/>
          <w:rtl w:val="true"/>
          <w:lang w:bidi="ar-EG"/>
        </w:rPr>
        <w:t>.</w:t>
      </w:r>
      <w:r>
        <w:rPr>
          <w:color w:val="000000"/>
          <w:sz w:val="28"/>
          <w:rtl w:val="true"/>
          <w:lang w:bidi="ar-EG"/>
        </w:rPr>
        <w:br/>
      </w:r>
      <w:r>
        <w:rPr>
          <w:color w:val="000000"/>
          <w:sz w:val="28"/>
          <w:sz w:val="28"/>
          <w:rtl w:val="true"/>
        </w:rPr>
        <w:t>فكا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هو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ذ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ز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ر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سقط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ي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ي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دنانير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استع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بعض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هله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فنبشو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بر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خذ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كي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ث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ل</w:t>
      </w:r>
      <w:r>
        <w:rPr>
          <w:color w:val="000000"/>
          <w:sz w:val="28"/>
          <w:sz w:val="28"/>
          <w:rtl w:val="true"/>
        </w:rPr>
        <w:t>أ</w:t>
      </w:r>
      <w:r>
        <w:rPr>
          <w:color w:val="000000"/>
          <w:sz w:val="28"/>
          <w:sz w:val="28"/>
          <w:rtl w:val="true"/>
        </w:rPr>
        <w:t>كشف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ظ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آ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ا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يه،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فكشف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ها</w:t>
      </w:r>
      <w:r>
        <w:rPr>
          <w:color w:val="000000"/>
          <w:sz w:val="28"/>
          <w:sz w:val="28"/>
          <w:rtl w:val="true"/>
        </w:rPr>
        <w:t>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قب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شتع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ر</w:t>
      </w:r>
      <w:r>
        <w:rPr>
          <w:color w:val="000000"/>
          <w:sz w:val="28"/>
          <w:sz w:val="28"/>
          <w:rtl w:val="true"/>
        </w:rPr>
        <w:t>ً</w:t>
      </w:r>
      <w:r>
        <w:rPr>
          <w:color w:val="000000"/>
          <w:sz w:val="28"/>
          <w:sz w:val="28"/>
          <w:rtl w:val="true"/>
        </w:rPr>
        <w:t>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جاء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مه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أخبريني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أختي؟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ت</w:t>
      </w:r>
      <w:r>
        <w:rPr>
          <w:color w:val="000000"/>
          <w:sz w:val="28"/>
          <w:rtl w:val="true"/>
        </w:rPr>
        <w:t xml:space="preserve">: </w:t>
      </w:r>
      <w:r>
        <w:rPr>
          <w:color w:val="000000"/>
          <w:sz w:val="28"/>
          <w:sz w:val="28"/>
          <w:rtl w:val="true"/>
        </w:rPr>
        <w:t>قد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ات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خت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م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سؤالك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ا</w:t>
      </w:r>
      <w:r>
        <w:rPr>
          <w:color w:val="000000"/>
          <w:sz w:val="28"/>
          <w:rtl w:val="true"/>
        </w:rPr>
        <w:t xml:space="preserve">! </w:t>
      </w:r>
      <w:r>
        <w:rPr>
          <w:color w:val="000000"/>
          <w:sz w:val="28"/>
          <w:sz w:val="28"/>
          <w:rtl w:val="true"/>
        </w:rPr>
        <w:t>فل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يزل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حت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قال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له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</w:rPr>
        <w:t>كا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مل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كا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تؤخ</w:t>
      </w:r>
      <w:r>
        <w:rPr>
          <w:color w:val="000000"/>
          <w:sz w:val="28"/>
          <w:sz w:val="28"/>
          <w:rtl w:val="true"/>
        </w:rPr>
        <w:t>ِّ</w:t>
      </w:r>
      <w:r>
        <w:rPr>
          <w:color w:val="000000"/>
          <w:sz w:val="28"/>
          <w:sz w:val="28"/>
          <w:rtl w:val="true"/>
        </w:rPr>
        <w:t>ر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صلاة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ن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مواقيتها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كان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نا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الجيران</w:t>
      </w:r>
      <w:r>
        <w:rPr>
          <w:rFonts w:eastAsia="Times New Roman" w:cs="Times New Roman"/>
          <w:color w:val="000000"/>
          <w:sz w:val="28"/>
          <w:sz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rtl w:val="true"/>
        </w:rPr>
        <w:t>قا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إلى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بيوت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ألقمت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ذنه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بواب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تجس</w:t>
      </w:r>
      <w:r>
        <w:rPr>
          <w:color w:val="000000"/>
          <w:sz w:val="28"/>
          <w:sz w:val="28"/>
          <w:rtl w:val="true"/>
        </w:rPr>
        <w:t>َّ</w:t>
      </w:r>
      <w:r>
        <w:rPr>
          <w:color w:val="000000"/>
          <w:sz w:val="28"/>
          <w:sz w:val="28"/>
          <w:rtl w:val="true"/>
        </w:rPr>
        <w:t>س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عليهم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وتخرج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أسرارهم،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فقال</w:t>
      </w:r>
      <w:r>
        <w:rPr>
          <w:color w:val="000000"/>
          <w:sz w:val="28"/>
          <w:rtl w:val="true"/>
          <w:lang w:bidi="ar-EG"/>
        </w:rPr>
        <w:t xml:space="preserve">: </w:t>
      </w:r>
      <w:r>
        <w:rPr>
          <w:color w:val="000000"/>
          <w:sz w:val="28"/>
          <w:sz w:val="28"/>
          <w:rtl w:val="true"/>
        </w:rPr>
        <w:t>بهذا</w:t>
      </w:r>
      <w:r>
        <w:rPr>
          <w:rFonts w:eastAsia="Times New Roman" w:cs="Times New Roman"/>
          <w:color w:val="000000"/>
          <w:sz w:val="28"/>
          <w:sz w:val="28"/>
          <w:rtl w:val="true"/>
        </w:rPr>
        <w:t xml:space="preserve"> </w:t>
      </w:r>
      <w:r>
        <w:rPr>
          <w:color w:val="000000"/>
          <w:sz w:val="28"/>
          <w:sz w:val="28"/>
          <w:rtl w:val="true"/>
        </w:rPr>
        <w:t>هلكت</w:t>
      </w:r>
      <w:r>
        <w:rPr>
          <w:color w:val="000000"/>
          <w:sz w:val="28"/>
          <w:rtl w:val="true"/>
          <w:lang w:bidi="ar-EG"/>
        </w:rPr>
        <w:t>!</w:t>
      </w:r>
      <w:r>
        <w:rPr>
          <w:color w:val="000000"/>
          <w:sz w:val="28"/>
          <w:rtl w:val="true"/>
          <w:lang w:bidi="ar-EG"/>
        </w:rPr>
        <w:t>"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لك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فع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يضً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كشف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كف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نظ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الها،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ه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ع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تجسس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يها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طلُّب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خب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ينبغي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طلبه؟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سأل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كلها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تدور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حول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مصلح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اجح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المفسدة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راجحة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Style w:val="Style11"/>
          <w:rFonts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اللهم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صلِّ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محمد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على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آل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صحبه</w:t>
      </w:r>
      <w:r>
        <w:rPr>
          <w:rFonts w:eastAsia="Times New Roman" w:cs="Times New Roman"/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rtl w:val="true"/>
          <w:lang w:bidi="ar-EG"/>
        </w:rPr>
        <w:t>وسلم</w:t>
      </w:r>
      <w:r>
        <w:rPr>
          <w:b w:val="false"/>
          <w:bCs w:val="false"/>
          <w:color w:val="000000"/>
          <w:sz w:val="28"/>
          <w:rtl w:val="true"/>
          <w:lang w:bidi="ar-EG"/>
        </w:rPr>
        <w:t xml:space="preserve">.   </w:t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yle11"/>
          <w:rFonts w:ascii="Lotus Linotype" w:hAnsi="Lotus Linotype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Fonts w:ascii="ATraditional Arabic;Times New Roman" w:hAnsi="ATraditional Arabic;Times New Roman" w:cs="ATraditional Arabic;Times New Roman"/>
          <w:b w:val="false"/>
          <w:b w:val="false"/>
          <w:bCs w:val="false"/>
          <w:caps/>
          <w:color w:val="000000"/>
          <w:sz w:val="28"/>
          <w:lang w:val="en-US" w:eastAsia="en-US" w:bidi="ar-EG"/>
        </w:rPr>
      </w:pPr>
      <w:r>
        <w:rPr>
          <w:rFonts w:cs="ATraditional Arabic;Times New Roman" w:ascii="ATraditional Arabic;Times New Roman" w:hAnsi="ATraditional Arabic;Times New Roman"/>
          <w:b w:val="false"/>
          <w:bCs w:val="false"/>
          <w:caps/>
          <w:color w:val="000000"/>
          <w:sz w:val="28"/>
          <w:rtl w:val="true"/>
          <w:lang w:val="en-US" w:eastAsia="en-US"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783840</wp:posOffset>
              </wp:positionH>
              <wp:positionV relativeFrom="paragraph">
                <wp:posOffset>184150</wp:posOffset>
              </wp:positionV>
              <wp:extent cx="205486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تف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قرطب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و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جرات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pt;height:27pt;mso-wrap-distance-left:9.05pt;mso-wrap-distance-right:9.05pt;mso-wrap-distance-top:0pt;mso-wrap-distance-bottom:0pt;margin-top:14.5pt;mso-position-vertical-relative:text;margin-left:219.2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تف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قرطب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و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جرات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3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2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sz w:val="34"/>
      <w:szCs w:val="34"/>
    </w:rPr>
  </w:style>
  <w:style w:type="character" w:styleId="WW8Num15z1">
    <w:name w:val="WW8Num15z1"/>
    <w:qFormat/>
    <w:rPr>
      <w:rFonts w:cs="AL-jass dash"/>
      <w:sz w:val="2"/>
      <w:szCs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raditional Arabic"/>
      <w:b/>
      <w:bCs/>
      <w:sz w:val="40"/>
      <w:szCs w:val="3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raditional Arabic"/>
      <w:b/>
      <w:sz w:val="36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L-Mateen"/>
      <w:b w:val="false"/>
      <w:bCs w:val="false"/>
      <w:sz w:val="38"/>
      <w:szCs w:val="3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DecoType Naskh Variants"/>
      <w:sz w:val="3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L-Mateen"/>
      <w:sz w:val="34"/>
      <w:szCs w:val="3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raditional Arabic"/>
    </w:rPr>
  </w:style>
  <w:style w:type="character" w:styleId="WW8Num24z0">
    <w:name w:val="WW8Num24z0"/>
    <w:qFormat/>
    <w:rPr>
      <w:rFonts w:cs="Traditional Arabic"/>
      <w:b/>
      <w:bCs/>
      <w:sz w:val="40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AL-Mateen"/>
      <w:b w:val="false"/>
      <w:bCs w:val="false"/>
      <w:sz w:val="38"/>
      <w:szCs w:val="3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6">
    <w:name w:val="حديث"/>
    <w:qFormat/>
    <w:rPr>
      <w:rFonts w:cs="Traditional Arabic"/>
      <w:szCs w:val="36"/>
    </w:rPr>
  </w:style>
  <w:style w:type="character" w:styleId="Style7">
    <w:name w:val="أثر"/>
    <w:qFormat/>
    <w:rPr>
      <w:rFonts w:cs="Traditional Arabic"/>
      <w:szCs w:val="36"/>
    </w:rPr>
  </w:style>
  <w:style w:type="character" w:styleId="Style8">
    <w:name w:val="مثل"/>
    <w:qFormat/>
    <w:rPr>
      <w:rFonts w:cs="Traditional Arabic"/>
      <w:szCs w:val="36"/>
    </w:rPr>
  </w:style>
  <w:style w:type="character" w:styleId="Style9">
    <w:name w:val="قول"/>
    <w:qFormat/>
    <w:rPr>
      <w:rFonts w:cs="Traditional Arabic"/>
      <w:szCs w:val="36"/>
    </w:rPr>
  </w:style>
  <w:style w:type="character" w:styleId="Style10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tyle11">
    <w:name w:val="الأماكن"/>
    <w:qFormat/>
    <w:rPr>
      <w:rFonts w:cs="Traditional Arabic"/>
      <w:color w:val="FF0000"/>
      <w:szCs w:val="32"/>
      <w:u w:val="single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T3">
    <w:name w:val="t3"/>
    <w:basedOn w:val="DefaultParagraphFont"/>
    <w:qFormat/>
    <w:rPr/>
  </w:style>
  <w:style w:type="character" w:styleId="T1">
    <w:name w:val="t1"/>
    <w:basedOn w:val="DefaultParagraphFont"/>
    <w:qFormat/>
    <w:rPr/>
  </w:style>
  <w:style w:type="character" w:styleId="T4">
    <w:name w:val="t4"/>
    <w:basedOn w:val="DefaultParagraphFont"/>
    <w:qFormat/>
    <w:rPr/>
  </w:style>
  <w:style w:type="character" w:styleId="T2">
    <w:name w:val="t2"/>
    <w:basedOn w:val="DefaultParagraphFont"/>
    <w:qFormat/>
    <w:rPr/>
  </w:style>
  <w:style w:type="character" w:styleId="5222222Char">
    <w:name w:val="5222222 Char"/>
    <w:qFormat/>
    <w:rPr>
      <w:rFonts w:cs="Simplified Arabic"/>
      <w:b/>
      <w:bCs/>
      <w:color w:val="0000FF"/>
      <w:sz w:val="28"/>
      <w:szCs w:val="28"/>
      <w:lang w:val="en-US" w:bidi="ar-E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szCs w:val="32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BodyText2">
    <w:name w:val="Body Text 2"/>
    <w:basedOn w:val="Normal"/>
    <w:qFormat/>
    <w:pPr/>
    <w:rPr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2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3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14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tabs>
        <w:tab w:val="clear" w:pos="5187"/>
        <w:tab w:val="clear" w:pos="7313"/>
      </w:tabs>
      <w:ind w:left="0" w:right="0" w:firstLine="510"/>
      <w:jc w:val="left"/>
    </w:pPr>
    <w:rPr>
      <w:rFonts w:ascii="Tahoma" w:hAnsi="Tahoma" w:eastAsia="Times New Roman" w:cs="Times New Roman"/>
      <w:b w:val="false"/>
      <w:bCs w:val="false"/>
      <w:color w:val="000000"/>
      <w:sz w:val="36"/>
      <w:szCs w:val="24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tabs>
        <w:tab w:val="clear" w:pos="5187"/>
        <w:tab w:val="clear" w:pos="7313"/>
      </w:tabs>
      <w:ind w:left="720" w:right="0" w:hanging="720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Contents4">
    <w:name w:val="TOC 4"/>
    <w:basedOn w:val="Normal"/>
    <w:next w:val="Normal"/>
    <w:pPr>
      <w:widowControl w:val="false"/>
      <w:tabs>
        <w:tab w:val="clear" w:pos="5187"/>
        <w:tab w:val="clear" w:pos="7313"/>
      </w:tabs>
      <w:ind w:left="108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Contents5">
    <w:name w:val="TOC 5"/>
    <w:basedOn w:val="Normal"/>
    <w:next w:val="Normal"/>
    <w:pPr>
      <w:widowControl w:val="false"/>
      <w:tabs>
        <w:tab w:val="clear" w:pos="5187"/>
        <w:tab w:val="clear" w:pos="7313"/>
      </w:tabs>
      <w:ind w:left="144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Contents6">
    <w:name w:val="TOC 6"/>
    <w:basedOn w:val="Normal"/>
    <w:next w:val="Normal"/>
    <w:pPr>
      <w:widowControl w:val="false"/>
      <w:tabs>
        <w:tab w:val="clear" w:pos="5187"/>
        <w:tab w:val="clear" w:pos="7313"/>
      </w:tabs>
      <w:ind w:left="180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Contents7">
    <w:name w:val="TOC 7"/>
    <w:basedOn w:val="Normal"/>
    <w:next w:val="Normal"/>
    <w:pPr>
      <w:widowControl w:val="false"/>
      <w:tabs>
        <w:tab w:val="clear" w:pos="5187"/>
        <w:tab w:val="clear" w:pos="7313"/>
      </w:tabs>
      <w:ind w:left="216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Contents8">
    <w:name w:val="TOC 8"/>
    <w:basedOn w:val="Normal"/>
    <w:next w:val="Normal"/>
    <w:pPr>
      <w:widowControl w:val="false"/>
      <w:tabs>
        <w:tab w:val="clear" w:pos="5187"/>
        <w:tab w:val="clear" w:pos="7313"/>
      </w:tabs>
      <w:ind w:left="252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Contents9">
    <w:name w:val="TOC 9"/>
    <w:basedOn w:val="Normal"/>
    <w:next w:val="Normal"/>
    <w:pPr>
      <w:widowControl w:val="false"/>
      <w:tabs>
        <w:tab w:val="clear" w:pos="5187"/>
        <w:tab w:val="clear" w:pos="7313"/>
      </w:tabs>
      <w:ind w:left="288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TableofAuthorities">
    <w:name w:val="Table of Authorities"/>
    <w:basedOn w:val="Normal"/>
    <w:next w:val="Normal"/>
    <w:qFormat/>
    <w:pPr>
      <w:widowControl w:val="false"/>
      <w:tabs>
        <w:tab w:val="clear" w:pos="5187"/>
        <w:tab w:val="clear" w:pos="7313"/>
      </w:tabs>
      <w:ind w:left="360" w:right="0" w:hanging="360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DocumentMap">
    <w:name w:val="Document Map"/>
    <w:basedOn w:val="Normal"/>
    <w:qFormat/>
    <w:pPr>
      <w:widowControl w:val="false"/>
      <w:shd w:fill="000080" w:val="clear"/>
      <w:tabs>
        <w:tab w:val="clear" w:pos="5187"/>
        <w:tab w:val="clear" w:pos="7313"/>
      </w:tabs>
      <w:ind w:left="0" w:right="0" w:firstLine="454"/>
      <w:jc w:val="both"/>
    </w:pPr>
    <w:rPr>
      <w:rFonts w:eastAsia="Times New Roman" w:cs="Times New Roman"/>
      <w:b w:val="false"/>
      <w:bCs w:val="false"/>
      <w:color w:val="000000"/>
      <w:sz w:val="36"/>
      <w:szCs w:val="24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5187"/>
        <w:tab w:val="clear" w:pos="7313"/>
      </w:tabs>
      <w:spacing w:before="120" w:after="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5187"/>
        <w:tab w:val="clear" w:pos="7313"/>
      </w:tabs>
      <w:ind w:left="360" w:right="0" w:hanging="360"/>
      <w:jc w:val="left"/>
    </w:pPr>
    <w:rPr>
      <w:rFonts w:eastAsia="Times New Roman" w:cs="Times New Roman"/>
      <w:b w:val="false"/>
      <w:bCs w:val="false"/>
      <w:sz w:val="24"/>
      <w:szCs w:val="24"/>
    </w:rPr>
  </w:style>
  <w:style w:type="paragraph" w:styleId="IndexHeading">
    <w:name w:val="Index Heading"/>
    <w:basedOn w:val="Normal"/>
    <w:next w:val="Index1"/>
    <w:pPr>
      <w:tabs>
        <w:tab w:val="clear" w:pos="5187"/>
        <w:tab w:val="clear" w:pos="7313"/>
      </w:tabs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imes New Roman"/>
      <w:b w:val="false"/>
      <w:bCs w:val="false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imes New Roman"/>
      <w:b w:val="false"/>
      <w:bCs w:val="false"/>
      <w:szCs w:val="20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tabs>
        <w:tab w:val="clear" w:pos="5187"/>
        <w:tab w:val="clear" w:pos="7313"/>
      </w:tabs>
      <w:ind w:left="566" w:right="0" w:hanging="566"/>
      <w:jc w:val="left"/>
    </w:pPr>
    <w:rPr>
      <w:rFonts w:eastAsia="Times New Roman" w:cs="Times New Roman"/>
      <w:b w:val="false"/>
      <w:bCs w:val="false"/>
      <w:sz w:val="18"/>
      <w:szCs w:val="30"/>
    </w:rPr>
  </w:style>
  <w:style w:type="paragraph" w:styleId="15">
    <w:name w:val="نمط إضافي 1"/>
    <w:basedOn w:val="Normal"/>
    <w:next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Andalus"/>
      <w:b w:val="false"/>
      <w:bCs w:val="false"/>
      <w:color w:val="0000FF"/>
      <w:sz w:val="24"/>
      <w:szCs w:val="40"/>
    </w:rPr>
  </w:style>
  <w:style w:type="paragraph" w:styleId="21">
    <w:name w:val="نمط إضافي 2"/>
    <w:basedOn w:val="Normal"/>
    <w:next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Monotype Koufi"/>
      <w:b w:val="false"/>
      <w:color w:val="008000"/>
      <w:sz w:val="24"/>
      <w:szCs w:val="44"/>
    </w:rPr>
  </w:style>
  <w:style w:type="paragraph" w:styleId="31">
    <w:name w:val="نمط إضافي 3"/>
    <w:basedOn w:val="Normal"/>
    <w:next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ahoma"/>
      <w:b w:val="false"/>
      <w:bCs w:val="false"/>
      <w:color w:val="800080"/>
      <w:sz w:val="24"/>
      <w:szCs w:val="24"/>
    </w:rPr>
  </w:style>
  <w:style w:type="paragraph" w:styleId="41">
    <w:name w:val="نمط إضافي 4"/>
    <w:basedOn w:val="Normal"/>
    <w:next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Simplified Arabic Fixed"/>
      <w:b w:val="false"/>
      <w:bCs w:val="false"/>
      <w:color w:val="FF6600"/>
      <w:sz w:val="44"/>
      <w:szCs w:val="24"/>
    </w:rPr>
  </w:style>
  <w:style w:type="paragraph" w:styleId="51">
    <w:name w:val="نمط إضافي 5"/>
    <w:basedOn w:val="Normal"/>
    <w:next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DecoType Naskh"/>
      <w:b w:val="false"/>
      <w:bCs w:val="false"/>
      <w:color w:val="3366FF"/>
      <w:sz w:val="24"/>
      <w:szCs w:val="44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imes New Roman"/>
      <w:b w:val="false"/>
      <w:bCs w:val="false"/>
      <w:sz w:val="24"/>
      <w:szCs w:val="24"/>
    </w:rPr>
  </w:style>
  <w:style w:type="paragraph" w:styleId="5222222">
    <w:name w:val="5222222"/>
    <w:basedOn w:val="Normal"/>
    <w:qFormat/>
    <w:pPr>
      <w:tabs>
        <w:tab w:val="clear" w:pos="5187"/>
        <w:tab w:val="clear" w:pos="7313"/>
      </w:tabs>
      <w:ind w:left="0" w:right="0" w:hanging="0"/>
      <w:jc w:val="both"/>
    </w:pPr>
    <w:rPr>
      <w:rFonts w:eastAsia="Times New Roman"/>
      <w:color w:val="0000FF"/>
      <w:sz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50:00Z</dcterms:created>
  <dc:creator>**</dc:creator>
  <dc:description/>
  <cp:keywords/>
  <dc:language>en-US</dc:language>
  <cp:lastModifiedBy>EU-HOME</cp:lastModifiedBy>
  <cp:lastPrinted>2021-07-02T13:10:00Z</cp:lastPrinted>
  <dcterms:modified xsi:type="dcterms:W3CDTF">2021-07-02T10:10:00Z</dcterms:modified>
  <cp:revision>29</cp:revision>
  <dc:subject/>
  <dc:title></dc:title>
</cp:coreProperties>
</file>