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0</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احَ تَبَارَكَ وَتَعَالَى طَلَاقَ الْمَرْأَةِ بَعْدَ الْعَقْدِ عَلَيْهَا وَقَبْلَ الدُّخُولِ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عَبَّاسٍ، وَطَ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 وَإِبْرَاهِيمُ، وَالْحَسَنُ 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كَ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وَيَجُوزُ أَنْ يُطَلِّقَهَا قَبْلَ الدُّخُولِ بِهَا، وَالْفَرْضِ لَهَا إِنْ كَانَتْ مُفَوَّضَةً، وَإِنْ كَانَ فِي هَذَا انْكِسَارٌ لِقَلْبِهَا؛ وَلِهَذَا أَمَرَ تَعَالَى بِإِمْتَاعِهَا، وَهُوَ تَعْوِيضُهَا عَمَّا فَاتَهَا بِشَيْءٍ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اهُ مِنْ زَوْجِ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فوَّضة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مفوِّض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وِّض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أنها فوّضت ولي أمرها، ولم تُحدد مه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ولم تُحدد شيئ</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هذا الذي يظه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وَيَجُوزُ أَنْ يُطَلِّقَهَا قَبْلَ الدُّخُولِ بِهَا، وَالْفَرْضِ لَهَا إِنْ كَانَتْ مُفَ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ةً، وَإِنْ كَانَ فِي هَذَا انْكِسَارٌ لِقَلْبِهَا؛ وَلِهَذَا أَمَرَ تَعَالَى بِإِمْتَاعِهَا، وَهُوَ تَعْوِيضُهَا عَمَّا فَاتَهَا بِشَيْءٍ 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اهُ مِنْ زَوْجِهَا بِحَسْبَ حَالِهِ، عَلَى الْمُوسِعِ قَدَرُهُ وَعَلَى الْمُقْتِرِ قَدَرُ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سُفْيَانُ الثَّوْرِيُّ، عَنْ إِسْمَاعِيلَ بْنِ أُمِّيَّةَ، عَنْ عِكْرِمَةَ، 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عَةُ الطَّلَاقِ أَعْلَاهُ الْخَادِمُ، وَدُونَ ذَلِكَ الْوَرِقُ، وَدُونَ ذَلِكَ الْكُسْوَ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عَلِيُّ بْنُ أَبِي طَلْحَةَ، عَنِ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انَ مُوسِرًا مَتَّعَهَا بِخَادِمٍ، أَوْ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ذَلِكَ، وَإِنْ كَانَ مُعْسِرًا أَمْتَعَهَا بِثَلَاثَةِ أَثْوَا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شَّعْ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سَطُ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عٌ وَخِمَارٌ وَمِلْحَفَةٌ وَجِ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شُرَيْحٌ يُمَتِّعُ بِخَمْسِمِائَ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عَبْدُ الرَّزَّ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عْمَر، عَنْ أَيُّوبَ، عَنِ ابْنِ سِيرِ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متع بِالْخَادِمِ، أَوْ بِالنَّفَقَةِ، أَوْ بِالْكِسْوَ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تَّعَ الْحَسَنُ بْنُ عَلِيٍّ بِعَشَرَةِ 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وَى أَنَّ الْمَرْأَةَ قَالَ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اعٌ قليلٌ مِنْ حَبِيبٍ مُفَار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تعة الطلاق التي نُص عليها في هذه الآية مختلفٌ بين أهل العلم؛ لأن الآية وردت بصيغة الأمر، والأمر أصله الوجوب، وعند كثيرٍ من أهل العلم على ذلك يجب عليه أن يُمتعها على حسب قدرته واستطاعته، وبحسب غناه وفقره، قال بعضهم بأن هذا أمر استحباب؛ لأن الواجب المهر وقد دفعه، وإن كان في الآية تفويض التي لم يُدفَع لها مهر فتُمتع، يتجه الوجوب في مثل هذه الحالة، ولا حد لهذه المتعة وأُثِر عن السلف ما ذُكِر هنا، وذُكِر في غيره أنهم متَّعوا المطلق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كثيرٌ من الناس اليوم لا يعرف هذا الحكم، يُطلقها ويطردها مع أنه لا يجوز له أن يُخرجها من بيته ما لم تأتِ بفاحشةٍ مُبينة، فيُخرجها ويُكني عن الطلاق بالحقي بأهلك أو اخرجي وهكذا، وهذا جهل، فإنه لا بُد من المتعة التي أوجب الله، وأمر الله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تعة على حسب القدرة والطاقة، وحسب وضع الإنسان الاقتصادي، فالغني يُمتِّع مما أعطاه الله، والفقير على حسب قدرته وطاق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سن بن علي طلَّق امرأتين، وأرسل المتعة عشرة آلاف، عشرة آلاف مع شخص،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مع ماذا تقول هاتان المرأتان، فسلَّم العشرة لواحدة سكتت، أخذت العشرة وسكتت، وسلَّم العشرة الثانية للمرأة الثانية، وكان ردها ما ذُكِر هن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اعٌ قليلٌ مِنْ حَبِيبٍ مُفَارق</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عشرة آلاف ليست بقليلة، لكن القِلة والكثرة نسبية؛ لفقدها سبط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ارت ما تساوي شيئ</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اعٌ قليلٌ مِنْ حَبِيبٍ مُفَار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قل هذا الكلام للحسن فأرجعها، هذه المرأة التي ردت بهذا الكلام أرجعها الحسن، وأما تلك فترك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 النساء والناس عمومًا يختلفون في قبولهم للواقع، وفي تعاملهم معه، وفي ردهم عليه، هذه امرأة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لٌ قليل، عشرة آلاف أليست بم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ثير من أوساط الناس ما يملك عشرة آلا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حَبِيبٍ مُفَار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رف الحس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 وأرض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ا مازالت المودة موجودة، وعبَّرت عن ذلك، وأظهرته لغيرها، فرأى أنها تستحق أن تُسترجَ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التي أخذت الدراهم وسكتت فهذه كأنها ما خسرت شيئ</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فأبقى طلاقها، وهذا من التعامل بالحسنى، والأدب الذي أدَّبنا الله ب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رد بالكلام الحسن، وأن نتقبَّل الأمور بأحسن ما يُمكن تقبلها 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ع الأسف أن بعض الناس سواء المطلِّق أو المطلقة يصدر منهم ألفاظ وأشياء وأفعال، ويمكن تكسير أواني، ويمكن شتم وسب، هذا كله خلاف ما أدَّبنا به الشر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نظر الفرق بين المرأتين، المرأة الأولى ما قالت شيئ</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rPr>
        <w:t>،</w:t>
      </w:r>
      <w:r>
        <w:rPr>
          <w:rFonts w:ascii="Simplified Arabic" w:hAnsi="Simplified Arabic" w:cs="Simplified Arabic"/>
          <w:b w:val="false"/>
          <w:b w:val="false"/>
          <w:bCs w:val="false"/>
          <w:sz w:val="28"/>
          <w:sz w:val="28"/>
          <w:szCs w:val="28"/>
          <w:rtl w:val="true"/>
          <w:lang w:bidi="ar-EG"/>
        </w:rPr>
        <w:t xml:space="preserve"> ما ذكرت شيئًا ألبتة، والثانية قالت هذا الكلام، فرأى الحس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ردها؛ لِما اتصفت به من هذا الأدب في الأسلوب، وفي التعامل، وفي بقاء المودة والمحبة، المرأة إذا طُلِّقت نسيت كل شيء لاسيما في الأيام الأولى إذا عاد عليها عقلها، ووازنت بين المصالح والمفاسد، وبين ما قدمه لها، قد يكون شخص أذاها أو شيء من هذا، لكن هذه المرأة في أول الوقت في وقت المصيبة عند النساء، الطلاق عندهن مصيبة، وتقول مثل هذا الكلام، هذه تستحق أن تُرَد، وتُعامَل بالأحسن، وأما التي سكتت يبدو أنه ما بقي في قلبها شيء أو على الأقل ما وُفِّقت، فأمضى طلاقها،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تي سكتت هذه تكون عاقلة، امرأةٌ عاقلة، وبعض النساء يُحمِّلن أنفسهن ما لا يتحملن؛ لأن الإنسان يؤذي نفسه قبل أن يؤذي غيره بالكلام السيئ، ويضر نفسه قبل أن يضر غيره؛ ولذا يُذكر في كُتب التراجم تراجم كتب الحديث النسائ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رح محمد بن صالح المصري، وهو إمام معروف ثقة عند أهل العلم، فالعلماء الذين أتوا بعده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نسائي آذى نفسه بجرح هذه الإمام الكبير الذي هو محمد بن صالح المصري، علم ما يضره مثل هذا الكلام، وكذلك الإمام النسائي من أعلام الإسلام ومن كذا، لكن اجتهاد، هذا اجتهاد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يظهر أنها در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صعب بن الزبير أصدق عائشة بنت طلحة ألف ألف صداق، يعني كم؟ مليون، أصدقها ألف ألف حتى لو دراهم فضة ما هي بورق، فضة ليست سهلة، افترضنا أنها فضة، والدينار اثنا عشر درهم</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أو عشرة دراهم عبر اختلاف الأوقات، يعني مائة ألف دينار ذهب، اضربها فيما يستحقه الدينار من الذهب في عصرنا هذا، كم الصداق؟ كبير جدًّ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ب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هذا انكس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زة وصل إذا وصِلت، أما إذا بُدئ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إذا بُدئ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ها إذا بُدئت بها نُطِق بالهمز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إذا وصِلت بالكلام بالانكسار وكذا في و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حتى الكتاب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الأمور سه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هَبَ أَبُو حَنِي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 أَنَّهُ مَتَى تَنَازَعَ الزَّوْجَانِ فِي مِقْدَارِ الْمُتْعَةِ وَجَبَ لَهَا عَلَيْهِ نِصْفُ مَهْرِ مِثْ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لشَّافِعِيُّ فِي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جْبَرُ الزَّوْجُ عَلَى قَدْرٍ مَعْلُومٍ، إِلَّا عَلَى أَقَلِّ مَا يَقَعُ عَلَيْهِ اسْمُ الْمُتْعَةِ، وَأَحَبُّ ذَلِكَ إليَّ أَنْ يَكُونَ أَقَلُّهُ مَا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جْزِئُ فِيهِ الصَّلَ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فِي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عْرِفُ فِي الْمُتْعَةِ</w:t>
      </w:r>
      <w:r>
        <w:rPr>
          <w:rFonts w:ascii="Simplified Arabic" w:hAnsi="Simplified Arabic" w:cs="Simplified Arabic"/>
          <w:sz w:val="28"/>
          <w:sz w:val="28"/>
          <w:szCs w:val="28"/>
          <w:rtl w:val="true"/>
          <w:lang w:bidi="ar-EG"/>
        </w:rPr>
        <w:t xml:space="preserve"> وقتً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رً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أَعْرِفُ فِي الْمُتْعَةِ قَدْرًا إِلَّا أَنِّي أَسْتَحْسِنُ ثَلَاثِينَ دِرْ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مَا رُوِيَ 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دِ اخْتَلَفَ الْعُلَمَاءُ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تَجِبُ الْمُتْعَةُ لِكُلِّ مُطَلَّقَةٍ، أَوْ إِنَّمَا تَجِبُ الْمُتْعَةُ لِغَيْرِ الْمَدْخُولِ بِهَا الَّتِي لَمْ يُفْرَضْ لَهَا؟ عَلَى أَقْوَا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يُعطيها ثوب</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ما تُصلي به، أقلها ث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كفي، ما يُجزئ في الصلاة</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تَجِبُ الْمُتْعَةُ لِكُلِّ مُطَلَّ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مُومِ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لْمُطَلَّقَاتِ مَتَاعٌ بِالْمَعْرُوفِ حَقًّا عَلَى الْمُتَّقِ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نَّبِيُّ قُلْ لأزْوَاجِكَ إِنْ كُنْتُنَّ تُرِدْنَ الْحَيَاةَ الدُّنْيَا وَزِينَتَهَا فَتَعَالَيْنَ أُمَتِّعْكُنَّ وَأُسَرِّحْكُنَّ سَرَاحًا جَمِي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مفرو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هن ومدخ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ه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لُ سَعِيدِ بْنِ جُبير، وَأَبِي الْعَالِيَةِ، وَالْحَسَنِ الْبَصْرِ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أَحَدُ قَوْلَيِ الشَّافِعِيِّ، وَمِنْهُمْ مَنْ جَعَلَهُ الْجَدِيدَ الصَّحِيحَ، فَاللَّهُ أَعْ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وَالْقَوْلُ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ا تَجِبُ لِلْمُطَلَّقَةِ إِذَا طُلِّقَتْ قَبْلَ الْمَسِيسِ، وَإِنْ كَانَتْ مَفْرُوضًا لَ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إِذَا نَكَحْتُمُ الْمُؤْمِنَاتِ ثُمَّ طَلَّقْتُمُوهُنَّ مِنْ قَبْلِ أَنْ تَمَسُّوهُنَّ فَمَا لَكُمْ عَلَيْهِنَّ مِنْ عِدَّةٍ تَعْتَدُّونَهَا فَمَتِّعُوهُنَّ وَسَرِّحُوهُنَّ سَرَاحًا جَمِيل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شُعْبَةُ وَغَيْرُهُ، عَنْ قَتَادَةَ، عَنْ سَعِيدِ بْنِ الْمُسَيَّ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خَتْ هَذِهِ الْآيَةُ الَّتِي فِي الْأَحْزَابِ الْآيَةَ الَّتِي فِي الْبَقَ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دْ رَوَى الْبُخَارِيُّ فِي صَحِيحِهِ، عَنْ سَهْلِ بْنِ سَعْدٍ، وَأَبِي أسَيد أَنَّهُمَا قَا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زَوَّجَ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يْمَةَ بِنْتَ شَرَاحِيلَ، فَلَمَّا أُدْخِلَتْ عَلَيْهِ بَسَطَ يَدَهُ إِ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مَا كَرِهَتْ ذَلِكَ، فَأَمَرَ أَبَا أَسِيدٍ أَنْ يُجَهِّزَهَا وَيَكْسُوَهَا ثَوْبَيْنِ رازِقِيَّي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الْقَوْلُ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مُتْعَةَ إِنَّمَا تَجِبُ لِلْمُطَلَّقَةِ إِذَا لَمْ يَدْخُلْ بِهَا، وَلَمْ يَفْرِضْ لَهَا، فَإِنْ كَانَ قَدْ دَخَلَ بِهَا وَجَبَ لَهَا مَهْرُ مِثْلِهَا إِذَا كَانَتْ مُفَ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ةً، وَإِنْ كَانَ قَدْ فَرَضَ لَهَا وَطَلَّقَهَا قَبْلَ الدُّخُولِ، وَجَبَ لَهَا عَلَيْهِ شَطْرُهُ، فَإِنْ دَخَلَ بِهَا اسْتَقَرَّ الْجَمِيعُ، وَكَانَ ذَلِكَ عِوَضًا لَهَا عَنِ الْمُتْعَةِ، وَإِنَّمَا الْمُصَابَةُ الَّتِي لَمْ يُفْرَضْ لَهَا وَلَمْ يُدْخَلْ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ذِهِ الَّتِي دَلَّتْ هَذِهِ الْآيَةُ الْكَرِيمَةُ عَلَى وُجُوبِ مُتْعَتِ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قَوْلُ ابْنِ عُمَرَ، وَمُجَاهِدٍ</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وَمِنَ الْعُ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سْتَحَبَّهَا لِكُلِّ مُطَلَّقَةٍ مِمَّنْ عَدَا الْمُفَوَّضَةَ الْمُفَارِقَةَ قَبْلَ الدُّخُ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لَيْسَ بِمَنْكُورٍ عَلَيْهِ تُحْمَلُ آيَةُ التَّخْيِيرِ فِي الْأَحْزَابِ؛ وَلِهَذَا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لْمُطَلَّقَاتِ مَتَاعٌ بِالْمَعْرُوفِ حَقًّا عَلَى الْمُتَّقِينَ</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1</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الْعُلَمَاءِ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مُسْتَحَبَّةٌ مُطْلَقًا</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أَبِي حَاتِ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كَثِيرُ بْنُ شِهَابٍ الْقَزْوِينِيُّ،</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سَعِيدِ بْنِ سَابِقٍ،</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مر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ابْنَ أَبِي قَيْ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 إِسْحَاقَ، عَنِ الشَّعْبِ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وا لَهُ الْمُتْعَةَ، أَيُحْبَسُ فِيهَا؟ فَقَرَأَ</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عَلَى الْمُوسِعِ قَدَرُهُ وَعَلَى الْمُقْتِرِ قَدَرُ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حْبَسُ فِي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رفض أن يمتِّع المطلقة، من رأى أنها واجبة كالدين في ذمته رأى أنه يُحبس؛ حتى يدفعها إذا كان قادرًا على الدفع، ومن هذا الباب قالو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حْبَسُ فِي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هي من الأمور الواجبة المتعينة، من الحقوق اللازمة، فيُحبس من أجلها؛ حتى يدفع كالدين إذا كان مستطيعًا، أما إذا كان غير قادر أو غير مستطيع كسائر الديون</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نَظِرَةٌ إِلَى مَيْسَرَ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8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الشَّعْ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مَا رَأَيْتُ أَحَدًا حَبَسَ فِيهَا، وَاللَّهِ لَوْ كَانَتْ وَاجِبَةً لَحَبَسَ فِيهَا الْقُضَاةُ</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ستقر المهر كام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إذا طُلِّقت قبل الدخول نصف المهر، وإذا دخل بها استقر المهر، المدخول بها يستقر المهر كامل</w:t>
      </w:r>
      <w:r>
        <w:rPr>
          <w:rFonts w:ascii="Calibri" w:hAnsi="Calibri" w:eastAsia="Times New Roman" w:cs="Simplified Arabic"/>
          <w:b w:val="false"/>
          <w:b w:val="false"/>
          <w:bCs w:val="false"/>
          <w:sz w:val="32"/>
          <w:sz w:val="32"/>
          <w:szCs w:val="28"/>
          <w:rtl w:val="true"/>
        </w:rPr>
        <w:t>ً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من باب المعروف، من باب التعامل بالفضل، و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eastAsia="Times New Roman" w:cs="DecoType Naskh" w:ascii="AAA GoldenLotus" w:hAnsi="AAA GoldenLotus"/>
          <w:b w:val="false"/>
          <w:bCs w:val="false"/>
          <w:color w:val="00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نسَوُا الْفَضْلَ بَيْ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صُّلْحُ خَ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2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فالإصلاح مطلوب في كل شيء، والإصلاح بين الزوجين من أهم الأمور التي تلتئم بها أمور الناس والأُسر، وتمشي الأُسر على خير إن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ل هذا من باب المعروف ليس من باب اللزوم، لاسيما إذا أخذت المهر كامل</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rPr>
        <w:t>،</w:t>
      </w:r>
      <w:r>
        <w:rPr>
          <w:rFonts w:ascii="Simplified Arabic" w:hAnsi="Simplified Arabic" w:cs="Simplified Arabic"/>
          <w:b w:val="false"/>
          <w:b w:val="false"/>
          <w:bCs w:val="false"/>
          <w:sz w:val="28"/>
          <w:sz w:val="28"/>
          <w:szCs w:val="28"/>
          <w:rtl w:val="true"/>
        </w:rPr>
        <w:t xml:space="preserve"> وطلبت الطلاق هي التي تدفع إذا طلبت الطلاق، واختاروا الخُلع فهي التي تدفع له، إن دفعت له المتعة فما لها و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هَذِهِ الْآيَةُ الْكَرِيمَةُ مِمَّا يَدُلُّ عَلَى اخْتِصَاصِ الْمُتْعَةِ بِمَا دَلَّتْ عَلَيْهِ الْآيَةُ الْ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إِنَّمَا أَوْجَبَ فِي هَذِهِ الْآيَةِ نِصْفَ الْمَهْرِ الْمَفْرُوضِ، وَإِذَا طَلَّقَ الزَّوْجُ قَبْلَ الدُّخُولِ، فَإِنَّهُ لَوْ كَانَ ثَمَّ وَاجِبٌ آخَ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ةٍ لَبَيَّنَهَا لَاسِيَّمَا وَقَدْ قَرَنَهَا بِمَا قَبْلَهَا مِنَ اخْتِصَاصِ الْمُتْعَةِ بِتِلْكَ الْحَ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وَتَشْطِيرُ الصَّدَ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الَةُ هَذِ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مُجْمَعٌ عَلَيْهِ بَيْنَ الْعُلَمَاءِ، لَا خِلَافَ بَيْنَهُمْ فِي ذَلِكَ، فَإِنَّهُ مَتَى كَانَ قَدْ سَمَّى لَهَا صَدَا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فَارَقَهَا قَبْلَ دُخُولِهِ بِهَا، فَإِنَّهُ يَجِبُ لَهَا نِصْفُ مَا سَمَّى مِنَ الصَّدَاقِ، إِلَّا أَنَّ عِنْدَ الثَّلَاثَةِ أَنَّهُ يَجِبُ جَمِيعُ الصَّدَاقِ إِذَا خَلَا بِهَا الزَّوْجُ، وَإِنْ لَمْ يَدْخُلْ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خلاف في مفهوم الدخول هل من لازمه الجِماع،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مجرد إسدال الستار والخلوة بها يُسمى دخو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هذا محل الخلاف، من اشترط الجِماع رأيه معروف، و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في إسدال الستار، وهو منسوب للخلفاء الأربعة وأكثر أهل العل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جرد ما يخلو بها، ويفعل معها ما لا يفعله إلا الزوج مع زوجته ولو شيئ</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يسي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مع إسدال الستار والخلوة بها، فالمسألة خلا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نْ قَبْلِ أَنْ تَمَسُّوهُ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ن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يس هو الجماع اشترط الجماع، و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أعم من ذلك يصدق بالمس باليد أو ما يحل إلا لزوجٍ مع الخلوة التي تُمكنه من ذلك كفى، وهذا منسوب للخلفاء الأربعة، ما أدري المؤلف يأتي بالمسألة هنا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 xml:space="preserve">ل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أَنَّ عِنْدَ الثَّلَاثَةِ أَنَّهُ يَجِبُ جَمِيعُ الصَّدَاقِ إِذَا خَلَا بِهَا الزَّوْجُ، وَإِنْ لَمْ يَدْخُلْ 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إِنْ لَمْ يَدْخُلْ بِ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م يُجامعها هذا تفسير لمعنى الدخول، هل هو من لازمه الجماع أو مجرد الخلوة وإسدال الستار؟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مَذْهَبُ الشَّافِعِيِّ فِي الْقَدِيمِ، وَبِهِ حَكَمُ الْخُلَفَاءُ الرَّاشِدُونَ، لَكِنْ قَالَ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سْلِمُ بْنُ خَالِ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زنج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ابْنُ جُرَيْجٍ، عَنْ لَيْثِ بْنِ أَبِي سُلَيْمٍ، عَنْ طَاوُسٍ، عَنِ ابْنِ عَبَّاسٍ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رَّجُلِ يَتَزَوَّجُ الْمَرْأَةَ فَيَخْلُو بِهَا وَلَا يَمَسُّ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طَلِّقُ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هَا إِلَّا نِصْفُ الصَّدَاقِ؛ لِأَنَّ اللَّهَ يَقُو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طَلَّقْتُمُوهُنَّ مِنْ قَبْلِ أَنْ تَمَسُّوهُنَّ وَقَدْ فَرَضْتُمْ لَهُنَّ فَرِيضَةً فَنِصْفُ مَا فَرَضْتُ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شَّافِ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أَقْ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ظَاهِرُ الْكِتَا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بَيْهَ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ثُ بْنُ أَبِي سُلَيْمٍ وَإِنْ كَانَ غَيْرَ مُحْتَجٍّ بِهِ، فَقَدْ رُوِّينَاهُ مِنْ حَدِيثِ ابْنِ أَبِي طَلْحَةَ، عَنِ ابْنِ عَبَّاسٍ فَهُوَ </w:t>
      </w:r>
      <w:r>
        <w:rPr>
          <w:rFonts w:ascii="Simplified Arabic" w:hAnsi="Simplified Arabic" w:cs="Simplified Arabic"/>
          <w:sz w:val="28"/>
          <w:sz w:val="28"/>
          <w:szCs w:val="28"/>
          <w:rtl w:val="true"/>
        </w:rPr>
        <w:t>مُقوِّل 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هُوَ </w:t>
      </w:r>
      <w:r>
        <w:rPr>
          <w:rFonts w:ascii="Simplified Arabic" w:hAnsi="Simplified Arabic" w:cs="Simplified Arabic"/>
          <w:b w:val="false"/>
          <w:b w:val="false"/>
          <w:bCs w:val="false"/>
          <w:sz w:val="28"/>
          <w:sz w:val="28"/>
          <w:szCs w:val="28"/>
          <w:rtl w:val="true"/>
        </w:rPr>
        <w:t>مُقوِّل ل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عني متابع</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يُسموه متابعة، والمتابعة فائدتها التقو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ضعيف الذي ضعفه ليس بشديد، من النوع المُنجبر إذا تابعه مثله فهو يتقوى ويرتقي إلى الحسن لغيره، ضعيف مع ضعيف يُقوي بعضهما بعضًا إذا لم يكن الضعف شديدًا لا ينج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 عَمَّا وَجَبَ لَهَا عَلَى زَوْجِهَا مِنَ النِّصْفِ، فَلَا يَجِبُ لَهَا عَلَيْهِ شَيْ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قَالَ السُّدِّيُّ، عَنْ أَبِي صَالِحٍ، عَنِ ابْنِ عَبَّاسٍ فِي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تَعْفُوَ الثَّيِّبُ فَتَدَعُ حَقَّ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إِمَامُ أَبُو مُحَمَّدِ بْنُ أَبِي حَا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يَ عَنْ شُرَيْحٍ، وَسَعِيدِ بْنِ الْمُسَيَّبِ، وَعِكْرِمَةَ، وَمُجَاهِدٍ، وَالشَّعْبِيِّ، وَالْحَسَنِ، وَنَافِعٍ، وَقَتَادَةَ، وَجَابِرِ بْنِ زَيْدٍ، وَعَطَاءٍ الْخُرَاسَانِيِّ، وَالضَّحَّاكِ، وَالزُّهْرِيِّ، وَمُقَاتِلِ بْنِ حَيَّانَ، وَابْنِ سِيرِينَ، وَالرَّبِيعِ بْنِ أَنَسٍ، وَالسُّدِّيِّ، نَحْوُ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لَفَهُمْ مُحَمَّدُ بْنُ كَعْبٍ الْقُرَظِيُّ فَ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الُ، وَهُوَ قَوْلٌ شَاذٌّ لَمْ يُتَابَعْ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 كَلَا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نون هذه أيش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ون النسو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اصبر ش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ي نون النسوة،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جال، الرجال جمع تكسير، يجوز التأنيث والتذكير لهم، قام الرجال، وقامت الرجال، هو من هذا الباب، وإلا فما يخفى عليه أن النون نون النسو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قوله شاذ ومردود، والعفو لمن يملك العفو، و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رجال، يعني أولياء النساء، ما يقصد الأزواج، لا يقصد الأزواج، وإنما يقصد أولياء النساء الذين ملكوا الأمر في أوله، وزوَّجوا، إذا عفوا يملكون ذلك عنده، وإلا فالصواب أن الضمير يرجع إلى النس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يَعْفُوَ الَّذِي بِيَدِهِ عُقْدَةُ النِّكَاحِ</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أَبِي حَا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عَنِ ابْنِ لَهِيعَةَ، حَدَّثَنِي عَمْرُو بْنُ شُعَيْبٍ، عَنْ أَبِيهِ، عَنْ جَدِّهِ،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قْ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وْجُ</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أَسْنَدَهُ ابْنُ مَرْدَوَيْهِ مِنْ حَدِيثِ عَبْدِ اللَّهِ بْنِ لَهِيعَةَ،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حينئذٍ يكون العفو من قِبل الزوج عن النصف الثاني، فيعفو ويتنازل عن نصيبه، فتستحق كامل المه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أَسْنَدَهُ ابْنُ جَرِيرٍ، عَنِ ابْنِ لَهِيعَةَ، عَنْ عَمْرِو بْنِ شُعَيْبٍ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هِ، عَنْ جَ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ثُمَّ قَالَ ابْنُ أَبِي حَاتِ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يُونُسُ بْنُ حَبِيبٍ،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دَاوُدَ،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sz w:val="28"/>
          <w:sz w:val="28"/>
          <w:szCs w:val="28"/>
          <w:rtl w:val="true"/>
        </w:rPr>
        <w:t xml:space="preserve">جا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بْنَ حَازِ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ي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بْنَ عَاصِ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ندنا جرير، في نسخة جابر، والمثبت عند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ير يعني ابن أبي حاز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عندك يا إبراهي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ب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جرير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بْنَ عَاصِ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شُرَيْحً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نِي عَلِيُّ بْنُ طالب</w:t>
      </w:r>
      <w:r>
        <w:rPr>
          <w:rFonts w:ascii="Traditional Arabic" w:hAnsi="Traditional Arabic" w:cs="Traditional Arabic"/>
          <w:color w:val="000000"/>
          <w:sz w:val="44"/>
          <w:sz w:val="44"/>
          <w:szCs w:val="44"/>
          <w:rtl w:val="true"/>
          <w:lang w:bidi="ar-EG"/>
        </w:rPr>
        <w:t xml:space="preserve"> </w:t>
      </w:r>
      <w:r>
        <w:rPr>
          <w:rFonts w:ascii="Simplified Arabic" w:hAnsi="Simplified Arabic" w:cs="Simplified Arabic"/>
          <w:sz w:val="28"/>
          <w:sz w:val="28"/>
          <w:szCs w:val="28"/>
          <w:rtl w:val="true"/>
          <w:lang w:bidi="ar-EG"/>
        </w:rPr>
        <w:t>عَنِ الَّذِي بِيَدِهِ عُقْدَةُ النِّكَ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لْتُ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وَلِيُّ الْمَرْأَ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بَلْ هُوَ الزَّوْجُ</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إِحْدَى الرِّوَايَاتِ عَنِ ابْنِ عَبَّاسٍ، وَجُبَيْرِ بْنِ مُطْعِمٍ، وَسَعِيدِ بْنِ الْمُسَيَّبِ، وَشُرَ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أَحَدِ قَوْ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عِيدِ بْنِ جُبَيْرٍ، وَمُجَاهِدٍ، وَالشَّعْبِيِّ، وَعِكْرِمَةَ، وَنَافِعٍ، وَمُحَمَّدِ بْنِ سِيرِينَ، وَالضَّحَّاكِ، وَمُحَمَّدِ بْنِ كَعْبٍ الْقُرَظِيِّ، وَجَابِرِ بْنِ زَيْدٍ، وَأَبِي مِجْلز، وَالرَّبِيعِ بْنِ أَنَسٍ، وَإِيَاسِ بْنِ مُعَاوِيَةَ، وَمَكْحُولٍ، وَمُقَاتِلِ بْنِ 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الزَّوْجُ</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هُوَ الْجَدِيدُ مِنْ قَوْلَيِ الشَّافِعِيِّ، وَمَذْهَبُ أَبِي حَنِيفَةَ وَأَصْحَابِهِ، وَالثَّوْرِيِّ، وَابْنِ شُبْرُمَةَ، وَالْأَوْزَاعِيِّ، وَاخْتَارَهُ ابْنُ جَرِي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مَأْخَذُ هَذَا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ذِي بِيَدِهِ عُقْدَةُ النِّكَاحِ حَقِيقَةً الزَّوْجُ، فَإِنَّ بِيَدِهِ عَقْدَهَا وَإِبْرَامَهَا وَنَقْضَهَا وَانْهِدَامَهَا، وَكَمَا أَنَّهُ لَا يَجُوزُ لِلْوَلِيِّ أَنْ يَهَبَ شَيْئًا مِنْ مَالِ الْمُولِيَةِ لِلْغَيْرِ، فَكَذَلِكَ فِي الصَّدَا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جْهُ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ي،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بِي مَرْيَ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أركان الزوا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زوج والزوجة، قد نُص على الزوج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يَعْفُ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من بقي؟ الزوج،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يَعْفُوَ الَّذِي بِيَدِهِ عُقْدَةُ النِّكَاحِ</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ون الولي هو الذي يتولى العقد على المرأة؛ رعايةً لمصلحتها، لا يعني أن أمرها كله بيده، فالمال من حقها أن تتصرف فيه، مالها، المال من حقها أن تتصرف فيه، فتتنازل، والمقابل لها، الركن الثاني الزوج له أن يتنازل، يتنازل عن أيش؟ عن النصف الثاني الذي عُوفي له من أجل عدم دخوله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زوج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يعفو عنه؟ ما بيده إلا النصف الث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زوج، وهو الركن الثاني أو الركن الأول من أركان النكاح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بيده إلا النصف الثاني الذي استحقه بعدم الدخول، فيُعطيها المهر كام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إذ لها أن تتنازل عن النصف الذي استحقته بالعقد، وله أن يتنازل عن النصف الثاني الذي استحقه بعدم الدخول، أما النصف الذي استحقته فليس بيده منه شيء، فيكون الولي أقرب من الزوج في النصف الذي استحقته المرأ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هذه مدخول بها أو غير مدخول ب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rPr>
        <w:t>، هذا الكلام الذي أقوله، حتى لو لم يُسلَّم،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فرضت لك خمسين ألف</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وتستحقين خمسة وعشرين، فأنا أعطيكِ الخمسين كاملة، ما الذي يمنع؟ فيه أحد يمنعه؟ ما فيه أحد يمنع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فو وفضل ك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وَجْهُ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ي،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أَبِي مَرْيَمَ</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مُسْلِمٍ،</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و بْنُ دِينَارٍ،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ذِي ذَكَرَ اللَّهُ بِيَدِهِ عُقْدَةُ النِّكَ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لِكَ أَبُوهَا أَوْ أَخُوهَا، أَوْ مَنْ لَا تُنْكَحُ إِلَّا بِإِذْنِهِ، وَرُوِيَ عَنْ عَلْقَمَةَ، وَالْحَسَنِ، وَعَطَاءٍ، وَطَاوُسٍ، وَالزُّهْرِيِّ، وَرَبِيعَةَ، وَزَيْدِ بْنِ أَسْلَمَ، وَإِبْرَاهِيمَ النَّخَعِيِّ، وَعِكْرِ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أَحَدِ قَوْ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مَّدِ بْنِ سِ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حَدِ قَوْ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الْ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ذْهَبُ مَالِكٍ، وَقَوْلُ الشَّافِعِيِّ فِي الْقَدِيمِ؛ وَمَأْخَذُهُ أَنَّ الْوَلِيَّ هُوَ الَّذِي أَكْسَبَهَا إِيَّاهُ، فَلَهُ التَّصَرُّفُ فِيهِ بِخِلَافِ سَائِرِ مَالِ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سَعِيدُ بْنُ الرَّبِيعِ الرَّازِيُّ،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 عَنْ عَمْرِو بْنِ دِينَارٍ، عَنْ عِكْرِمَ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 اللَّهُ فِي الْعَفْوِ وَأَمَرَ بِهِ، فَأَيُّ امْرَأَةٍ عَفَتْ جَازَ عَفْوُهَا، فَإِنْ شَحَّتْ وَضَنَّتْ عَفَا وَ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زَ عَفْوُ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هَذَا يَقْتَضِي صِحَّةَ عَفْوِ الْوَلِيِّ، وَإِنْ كَانَتْ رَشِيدَةً، وَهُوَ مَرْوِيٌّ عَنْ شُرَ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نْكَرَ عَلَيْهِ الشَّعْبِيُّ، فَرَجَعَ عَنْ ذَلِكَ، وَصَارَ إِلَى أَنَّهُ الزَّ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يُبَاهِلُ عَلَيْ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 تَعْفُوا أَقْرَبُ لِلتَّقْوَ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وطب بِهِ الرِّجَالُ، وَالنِّسَا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ي يُونُسُ، أَخْبَرَنَا ابْنُ وَهْبٍ، سَمِعْتُ ابْنَ جُرَيْجٍ يُحَدِّثُ عَنْ عَطَاءِ بْنِ أَبِي رَبَاحٍ، عَنِ ابْنِ عَبَّ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هذا يقتضي صحة عفو الولي وإن كانت رشيدة، وهو مرويٌّ عن شُريح، ولكنه أنكر عليه الشعبي فرجع عن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ارَ إِلَى أَنَّهُ الزَّوْجُ وَكَانَ يُبَاهِلُ عَلَيْهِ</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يعني رجع من قول إلى قول، كان مقتنع</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بالقول الأول، ثم لما نُوقِش رجع وما يكفيه أنه رجع وصار يُفتي به، بل كان يُباهل عليه، يعني اقتنع قناعة تامة لا تحتمل النقيض، صار يُباهل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ذا قد ينتقضه بعض طُلاب العلم، وأنه سهل التأثير عليه، ومن أقصى اليمين إلى أقصى الشمال ويقع فيه، لكنه الحق إذا اقتنع به رجع إليه، هذه عادة أهل العلم أنهم يرجعون إلى الحق، والرجوع إلى الحق خيرٌ من التمادي بالباطل، وإن كان القول الذي يراه أولًا مرده إلى الاجتهاد، وهو ليس بباطل من كل وجه، لكن هذه عادة أهل العلم، لا يُصرون على ما يتبين لهم أنه خط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في المسألة كونه الولي أقر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بْنِ عَبَّاسٍ</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 تَعْفُوا أَقْرَبُ لِلتَّقْوَ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رَبُهُمَا لِلتَّقْوَى الَّذِي يَعْفُو</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ذَا رُوِيَ عَنِ الشَّعْبِيِّ وَغَيْرِهِ، وَقَالَ مُجَاهِدٌ، وَالضَّحَّاكُ، وَمُقَاتِلُ بْنُ حَيَّ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نخعي، مجاهد والنخعي</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النخعي عندك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هد والضحا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جود بالنسخ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ه موجود إلا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ول المقطع كله ليس موجود</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ا رُوِيَ عَنِ الشَّعْبِيِّ وَغَيْرِهِ، وَقَالَ مُجَاهِدٌ، وَالضَّحَّا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ما أُشير إلى أنه في بعض النُّسخ، ما أُشير عند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مُجَاهِدٌ،</w:t>
      </w:r>
      <w:r>
        <w:rPr>
          <w:rFonts w:ascii="Simplified Arabic" w:hAnsi="Simplified Arabic" w:cs="Simplified Arabic"/>
          <w:sz w:val="28"/>
          <w:sz w:val="28"/>
          <w:szCs w:val="28"/>
          <w:rtl w:val="true"/>
        </w:rPr>
        <w:t xml:space="preserve"> والنخعي،</w:t>
      </w:r>
      <w:r>
        <w:rPr>
          <w:rFonts w:ascii="Simplified Arabic" w:hAnsi="Simplified Arabic" w:cs="Simplified Arabic"/>
          <w:sz w:val="28"/>
          <w:sz w:val="28"/>
          <w:szCs w:val="28"/>
          <w:rtl w:val="true"/>
        </w:rPr>
        <w:t xml:space="preserve"> وَالضَّحَّاكُ، وَمُقَاتِلُ بْنُ 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بِيعُ بْنُ أَنَسٍ، وَالثَّ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ضْلُ هَاهُنَا أَنْ تَعْفُوَ الْمَرْأَةُ عَنْ شَطْرِهَا، أَوْ إِتْمَامُ الرَّجُلِ الصَّدَاقَ 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نْسَوُا الْفَضْلَ</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سَانَ، قَالَهُ سَعِيدٌ</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ضَّحَّاكُ، وَقَتَادَةُ، وَالسُّدِّيُّ، وَأَبُو وَ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رُوفُ،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هْمِلُوهُ بَلِ اسْتَعْمَلُوهُ بَيْنَكُ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وَقَدْ قَالَ أَبُو بَكْرِ بْنُ مَرْدَ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أَحْمَدَ بْنِ إِبْرَاهِيمَ،</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سحاق،</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قْبَةُ بْنُ مُكْرَ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يُونُسُ بْنُ بُكَيْ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الْوَلِيدِ الْوَصَّافِيُّ، عَنْ عَبْدِ اللَّهِ بْنِ عُبَيْدٍ، عَنْ عَلِيِّ بْنِ أَبِي 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رَّصافي،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اف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دَّثَنَا عُب</w:t>
      </w:r>
      <w:r>
        <w:rPr>
          <w:rFonts w:ascii="Simplified Arabic" w:hAnsi="Simplified Arabic" w:cs="Simplified Arabic"/>
          <w:b w:val="false"/>
          <w:b w:val="false"/>
          <w:bCs w:val="false"/>
          <w:sz w:val="28"/>
          <w:sz w:val="28"/>
          <w:szCs w:val="28"/>
          <w:rtl w:val="true"/>
        </w:rPr>
        <w:t>ي</w:t>
      </w:r>
      <w:r>
        <w:rPr>
          <w:rFonts w:ascii="Simplified Arabic" w:hAnsi="Simplified Arabic" w:cs="Simplified Arabic"/>
          <w:b w:val="false"/>
          <w:b w:val="false"/>
          <w:bCs w:val="false"/>
          <w:sz w:val="28"/>
          <w:sz w:val="28"/>
          <w:szCs w:val="28"/>
          <w:rtl w:val="true"/>
        </w:rPr>
        <w:t>َدُ اللَّهِ بْنُ الْوَلِ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اف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صا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صافي؟</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ندنا الرصافي، عُبيد الله بن الوليد الرصافي،</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الرصافة بلد، والوصابي منسوب إلى اليمن، اليمن فيه وصابي نسبةً إلى أيش بلد </w:t>
      </w:r>
      <w:r>
        <w:rPr>
          <w:rFonts w:ascii="Calibri" w:hAnsi="Calibri" w:eastAsia="Times New Roman" w:cs="Simplified Arabic"/>
          <w:b w:val="false"/>
          <w:b w:val="false"/>
          <w:bCs w:val="false"/>
          <w:sz w:val="32"/>
          <w:sz w:val="32"/>
          <w:szCs w:val="28"/>
          <w:rtl w:val="true"/>
          <w:lang w:bidi="ar-EG"/>
        </w:rPr>
        <w:t>أم</w:t>
      </w:r>
      <w:r>
        <w:rPr>
          <w:rFonts w:ascii="Simplified Arabic" w:hAnsi="Simplified Arabic" w:cs="Simplified Arabic"/>
          <w:b w:val="false"/>
          <w:b w:val="false"/>
          <w:bCs w:val="false"/>
          <w:sz w:val="28"/>
          <w:sz w:val="28"/>
          <w:szCs w:val="28"/>
          <w:rtl w:val="true"/>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ما فيه أح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الفاء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 xml:space="preserve">بالباء؟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باء الي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صاب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لى كل حال الأمر سهل، تُراجع كُتب الرج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لعوها من الجو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دِ اللَّهِ بْنِ عُبَيْدٍ، عَنْ عَلِيِّ بْنِ أَبِي طَالِبٍ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أ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ضُو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نْ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ضْ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eastAsia="MS Mincho;ＭＳ 明朝" w:cs="Simplified Arabic" w:ascii="Traditional Arabic" w:hAnsi="Traditional Arabic"/>
          <w:color w:val="0000FF"/>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نْسَوُا الْفَضْلَ بَيْ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Traditional Arabic" w:hAnsi="Traditional Arabic" w:eastAsia="MS Mincho;ＭＳ 明朝" w:cs="Simplified Arabic"/>
          <w:color w:val="0000FF"/>
          <w:sz w:val="28"/>
          <w:sz w:val="28"/>
          <w:szCs w:val="28"/>
          <w:rtl w:val="true"/>
          <w:lang w:bidi="ar-EG"/>
        </w:rPr>
        <w:t>شِرَ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يِعُ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طَ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قَدْ نَهَ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بَيْعِ الْمُضْطَرِّ، وَعَنْ بَيْعِ الغَرَر، فَإِنْ كَانَ عِنْدَكَ خَيْرٌ فعُدْ بِهِ عَلَى أَخِيكَ، وَلَا تَزِدْهُ هَلَاكًا إِلَى هَلَاكِهِ، فَإِنَّ الْمُسْلِمَ أَخُو الْمُسْلِمِ لَا يَحْزُنه وَلَا يَحْرِ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ثير من الناس يفرح إذا وجد مضطرًّا يحتاج إلى المال، وبيده سلعة يُساومه عليها بأبخس الأثمان؛ لأنه مضطر يُريد أن يبيع بأي قيمة، ولكن هذا ليس من الفضل، وليس من النُّصح للمسلمين، بخلاف قصة جرير بن عبد الله في شراء الفرس، مازال يزيده من ثلاثمائة إلى ثمانمائة، وهو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سك يستحق أكثر م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شتري، يتربَّح بالمعقول، ليس بالغبن، يشتري يتربَّح بخمسمائ</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يشتريه بأربعمائة وما أشبه ذلك، لكن الذي بخمسمائة من أجل أنه مضطر ي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خمس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كن الآن بعض الصور من البيع والشراء عند بعض الناس تجعل الإنسان يحتاط لنفسه، ويصنع مثل هذا؛ لأن بعض الناس السلعة عند غيره بخمسي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خمسمائة، ويتذرَّع بأنه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خمسين ما شريت؛ لأن الناس ينظرون إلى السلع مقرونةً بأثمانها، البضائع السائدة عند النساء وأشباه النساء لو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تر بخمسي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لبس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ند محل بمائتين وثلاثمائة وعند غيره بعشرة، وهذا يبيع أكثر من هذا، ما يصلح الرخيص، لا، ما يلبس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وصاف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واو والف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صَّا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سُفْيَانُ، عَنْ أَبِي هَارُو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عَوْنَ بْنَ عَبْدِ اللَّهِ فِي مَجْلِسِ الْقُرَظِيِّ، فَكَانَ عَوْنٌ يُحَدِّثُنَا وَلِحْيَتُهُ تُرَش مِنَ الْبُكَ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بْتُ الْأَغْنِيَاءَ فَكُنْتُ مِنْ أَكْثَرِهِمْ هَمًّا، حِينَ رَأَيْتُهُمْ أَحْسَنَ ثِيَابًا، وَأَطْيَبَ رِيحًا، وَأَحْسَنَ مَرْكَبًا 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لَسْتُ الْفُقَرَاءَ فَاسْتَرَحْتُ بِهِمْ، وَ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نْسَوُا الْفَضْلَ بَيْ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تَاهُ السَّائِلُ وَلَيْسَ عِنْدَهُ شَيْءٌ فَلْيَدْعُ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بْنُ أَبِي حَاتِ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لَّهَ بِمَا تَعْمَلُونَ بَ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خْفَى عَلَيْهِ شَيْءٌ مِنْ أموركم وأحوالكم، وسيجزي كل عا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م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ن نظر الإنسان إلى غيره في أمور الدنيا ينبغي أن ينظر إلى من دونه؛ لأنه إذا نظر إلى الأغنياء لا شك أنه يزدري نعمة الله عليه، وينظر إلى هؤلاء يتنعمون وهو لا يستطيع ذلك، وأما إذا نظر إلى من دونه فإنه يشكر الله على ما عنده ولا يزدري نعمة الله عليه كما وُجِد في هذا الأثر</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لَسْتُ الْفُقَرَاءَ فَاسْتَرَحْتُ بِ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جالس الأغنياء وما زاده ذلك إلا الهم والغ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صحيح، في البخار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في أمور الدين تنظر إلى من دونك كل يوم تقضي واجب</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عليك، وترتكب مُحرَّم</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أفضل من فلان، أو أن هذا البلد الفلاني كلهم في الجنة، انظروا الصين والهند الكفار كثرتهم، ما هو بصحيح؛ لأن أهل الجنة واحد من ألف،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تهت الآ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ما يُمكن الآية طوي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على نبينا محمد</w:t>
      </w:r>
      <w:r>
        <w:rPr>
          <w:rFonts w:cs="Simplified Arabic" w:ascii="Simplified Arabic" w:hAnsi="Simplified Arabic"/>
          <w:b w:val="false"/>
          <w:bCs w:val="false"/>
          <w:sz w:val="28"/>
          <w:szCs w:val="28"/>
          <w:rtl w:val="true"/>
        </w:rPr>
        <w:t>.</w:t>
      </w:r>
    </w:p>
    <w:p>
      <w:pPr>
        <w:pStyle w:val="Normal"/>
        <w:jc w:val="center"/>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Style1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04:00Z</dcterms:created>
  <dc:creator>**</dc:creator>
  <dc:description/>
  <cp:keywords/>
  <dc:language>en-US</dc:language>
  <cp:lastModifiedBy>EU-HOME</cp:lastModifiedBy>
  <cp:lastPrinted>2017-01-29T15:33:00Z</cp:lastPrinted>
  <dcterms:modified xsi:type="dcterms:W3CDTF">2021-08-05T16:43:00Z</dcterms:modified>
  <cp:revision>8</cp:revision>
  <dc:subject/>
  <dc:title></dc:title>
</cp:coreProperties>
</file>