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حَافِظُوا عَلَى الصَّلَوَاتِ وَالصَّلاةِ الْوُسْطَى وَقُومُوا لِلَّهِ قَانِتِينَ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إِنْ خِفْتُمْ فَرِجَالا أَوْ رُكْبَانًا فَإِذَا أَمِنْتُمْ فَاذْكُرُوا اللَّهَ كَمَا عَلَّمَكُمْ مَا لَمْ تَكُونُوا تَعْلَمُ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Pr>
        <w:t>23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يَأْمُرُ اللَّهُ تَعَالَى بِالْمُحَافَظَةِ عَلَى الصَّلَوَاتِ فِي أَوْقَاتِهَا، وَحِفْظِ حُدُودِهَا وَأَدَائِهَا فِي أَوْقَاتِهَا، كَمَا ثَبَتَ فِي الصَّحِيحَيْنِ عَنْ ابْنِ مَسْعُو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عَمَلِ أَفْضَلُ؟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يٌّ؟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جِهَ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يٌّ؟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لِدَ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بِهِ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استزدتُه لَزَادَنِ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سُئ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عن أفضل الأعمال، وأي العمل أفضل؟ في مناسباتٍ كثيرة، فجاءت أجوب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اسبة لكل سائلٍ فيما يخصه، فمن كان قويًّا في بدنه ضعيفًا في ماله يوجه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العمل الصالح البد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لصلاة والصيام والجهاد والحج، حجٌّ مبرور جاء في أحاديث، ومن كان قويًّا في ماله ولديه من المال ما عنده، وضعيفًا في بدنه، ويلحظ منه عدم النشاط للأعمال البدنية يوجهه إلى الإنفاق في سبيل الله وهكذا؛ ولذا ل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هذه الأجوبة متناقضة أو متنافرة، بل هي متفقةٌ متسقة، وبعض العلماء يُقدِّ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جميع الأجوبة، فيكون مِن أفضل الأعمال كذا،</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b w:val="false"/>
          <w:b w:val="false"/>
          <w:bCs w:val="false"/>
          <w:sz w:val="28"/>
          <w:sz w:val="28"/>
          <w:szCs w:val="28"/>
          <w:rtl w:val="true"/>
        </w:rPr>
        <w:t>مِن أفضل الأعمال كذا</w:t>
      </w:r>
      <w:r>
        <w:rPr>
          <w:rFonts w:ascii="Simplified Arabic" w:hAnsi="Simplified Arabic" w:cs="Simplified Arabic"/>
          <w:b w:val="false"/>
          <w:b w:val="false"/>
          <w:bCs w:val="false"/>
          <w:sz w:val="28"/>
          <w:sz w:val="28"/>
          <w:szCs w:val="28"/>
          <w:rtl w:val="true"/>
        </w:rPr>
        <w:t xml:space="preserve">، ويخرج من مسألة كون هذا يُجاب بكذا، وذاك يُجاب بكذا، تختلف الأجوبة، ولكن ملاحظ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سائلين، وإجابته لكل واحدٍ بما يُناسبه هذا لا شك أنه من حِكمته وفطن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يف وهو المؤيَّد بالوح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إِمَامُ 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يُونُسُ،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لَيْثٌ، عَنْ عَبْدِ اللَّهِ بْنِ عُمَرَ بْنِ حَفْصِ بْنِ عَاصِمٍ، عَنِ الْقَاسِمِ بْنِ غَنَّامٍ، عَنْ جَدَّتِهِ أُمِّ أَبِيهِ الدُّنْيَا، عَنْ جَدَّتِهِ أُمِّ فَرْ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مِمَّنْ بَايَ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هَا 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أَعْمَالَ،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ج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هَكَذَا رَوَاهُ أَبُو دَاوُدَ، وَالتِّرْمِ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عْرِفُهُ إِلَّا مِنْ طَرِيقِ</w:t>
      </w:r>
      <w:r>
        <w:rPr>
          <w:rFonts w:ascii="Simplified Arabic" w:hAnsi="Simplified Arabic" w:cs="Simplified Arabic"/>
          <w:sz w:val="28"/>
          <w:sz w:val="28"/>
          <w:szCs w:val="28"/>
          <w:rtl w:val="true"/>
        </w:rPr>
        <w:t xml:space="preserve"> العمر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عُمَري</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يِّ، وَلَيْسَ بِالْقَوِيِّ عِنْدَ أَهْلِ الْحَدِي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له بن عمر بن حفص بن عاصم العُمري،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كبَّر عبد الله؛ ليميزوا بينه وبين أخيه عبيد الله، فعبيد الله ثقة، وعبد الله فيه ضعف من جهة حفظه، وإن كان صالحًا، لكن فيه ضعف من جهة حفظه، فيُفرقون بينهما، وهما أخو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حديث له شواهد أو ما يدل عليه مما في الصحيحين وغيرهم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صَّ تَعَالَى مِنْ بَيْنِهَا بِمَزِيدِ التَّأْكِيدِ الصَّلَاةَ الْوُسْطَ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أنها عطفها على الصلاة، الصلاة الوسطى عُطِفت على الصلاة من باب عطف الخاص على العام، وفائدة عطف الخاص على العام والعكس العام على الخاص للاهتمام بشأن الخاص والعناية به من بين الأفراد التي تندرج تحت اللفظ الع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اختلف السلف والخلف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 هِيَ؟ فَ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لصُّبْ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اهُ مَالِكٌ فِي الْمُوَطَّأِ بَلَاغًا عَنْ عَلِيٍّ، وَابْنِ عَبَّاسٍ</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هُشَيْمٌ، وَابْنُ عُليَّة، وغُنْدَر، وَابْنُ أَبِي عَدِيٍّ، وَعَبْدُ الْوَهَّابِ، وشَريك وَغَيْرُهُمْ، عَنْ عَوْفٍ الْأَعْرَابِيُّ، عَنْ أَبِي رَجَاءٍ الْعُطَارِدِ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يْتُ خَلْفَ ابْنِ عَبَّاسٍ الْفَجْرَ، فقنتَ فِيهَا، وَرَفَعَ يَدَيْهِ،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صَّلَاةُ الْوُسْطَى الَّتِي أُمِرْنَا أَنْ نَقُومَ فِيهَا قَانِتِينَ</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قنت، وجاءت أحاديث تدل على القنوت في صلاة الصبح، لكن المرجَّح عند أهل العلم 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نت، ثم ترك، قنت للحاجة قنوت نوازل، ثم ترك القن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نوت يُطلق على معاني كثيرة، منها طول القيام، ومنها الخشوع، حال كونكم قانتين، إلى غير ذلك، ومنها القنوت الذي هو الدع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لالة القنوت هذا على أنه الدعاء، وأن القنوت في صلاة الصبح عند الشافعية أمره مستمر لم يُترك ولم يُنسخ، وعند غيرهم أن الاستمرار في القنوت في صلاة الصبح بدعة مُحدَ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القول بأن صلاة الصبح هي الصلاة الوسطى؛ لأن قبلها صلاتي ليل وبعدها صلاتي نهار، فهي متوسطة بين هاتين الصلاتين وهاتين، وفيها الإشارة بالقنوت إلى قوله</w:t>
      </w: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هذا قول مُعتبر عند أهل العلم، وجاء في الصلوات الأخرى ما ذكره المؤلف، ومن أقوى ما ترجَّح عند أهل العلم أنها صلاة العصر، وجاء تفسيره في بعض الأحاديث الصحيح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غَ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يوم الخندق، وسيأتي إن شاء الله تعال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حافظة على الصلاة تدل وتهدي وتُعين على الهداية إلى كل خير، ومنها حُسن العشرة مع أهله ونسائه، وألا يتلفظ بكلامٍ يُنافي هذا الأمر، ما جاء في المحافظة على الصلوات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صَّلاةَ تَنْهَى عَنِ الْفَحْشَاءِ وَالْمُنْكَرِ</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كبوت</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من حافظ عليها تنهاه صلاته عن الفحشاء والمنك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هُ ابْنُ جَ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هُ أَيْضًا مِنْ حَدِيثِ عَوْفٍ، عَنْ خِلاس بْنِ عَمْرٍو، عَنِ ابْنِ عَبَّاسٍ، مِثْلَهُ سَوَاءً</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هَّا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وْفٌ، عَنْ أَبِي الْمِنْهَالِ، عَنْ أَبِي الْعَالِيَةِ، عَنِ ا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صَلَّى الْغَدَاةَ فِي مَسْجِدِ الْبَصْرَةِ، فَقَنَتَ قَبْلَ الرُّكُ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صَّلَاةُ الْوُسْطَى الَّتِي ذَكَرَهَا اللَّهُ فِي كِتَابِهِ فَ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افِظُوا عَلَى الصَّلَوَاتِ وَالصَّلاةِ الْوُسْطَى وَقُومُوا لِلَّهِ قَانِتِي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عِيسَى الدَّامِغَانِيُّ،</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ابْنُ الْمُبَارَكِ،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الرَّبِيعِ بْنِ أَنَسٍ، عَنْ أَبِي الْعَالِيَ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يْتُ خَلْفَ عَبْدِ اللَّهِ بْنِ قَيْ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ا موسى الأشعري كان على البص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تُ خَلْفَ عَبْدِ اللَّهِ بْنِ قَيْسٍ بِالْ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 الْغَدَاةِ، فَقُلْتُ لِرَجُلٍ مِنْ أَصْحَابِ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صَّلَاةُ الْوُسْطَ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صَّلَا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رُوِيَ مِنْ طَرِيقٍ أُخْرَى عَنِ الرَّبِيعِ، عَنْ أَبِي الْ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صَلَّى مَعَ أَصْحَابِ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غَدَاةِ، فَلَمَّا فَرَغُوا قَالَ، قُلْتُ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تهُنَّ الصَّلَاةُ الْوُسْطَى؟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قَدْ صَلَّيْتُهَا قَبْ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عَ</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مَةَ، عَنْ سَعِيدِ بْنِ بَشِيرٍ، عَنْ قَتَادَةَ، عَنْ جَابِرِ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الْوُسْطَ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صُّبْ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كَاهُ ابْنُ أَبِي حَاتِمٍ، عَنِ ابْنِ عُمَرَ، وَأَبِي أُمَامَةَ، وَأَنَسٍ، وَأَبِي الْعَالِيَةِ، وعُبَيد بْنِ عُمَيْرٍ، وَعَطَاءٍ، وَمُجَاهِدٍ، وَجَابِرِ بْنِ زَيْدٍ، وَعِكْرِمَةَ، وَالرَّبِيعِ بْنِ أَ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ابْنُ جَرِيرٍ، عَنْ عَبْدِ اللَّهِ بْنِ شَدَّادِ بْنِ الْهَادِ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ذِي نَصَّ عَلَيْهِ الشَّافِ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جًّا بِ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نُوتُ عِنْدَهُ فِي صَلَاةِ الصُّبْحِ</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نُوتُ عِنْدَهُ فِي صَلَاةِ الصُّبْحِ</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ستمر الحكم لم يُنسَخ ولم يُترَك، ومازالوا يقنتون في صلاة الصب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مْ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وُسْطَ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 الزياد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ويل المقط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دمياطي، ماذا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نَقَلَهُ الدِّمْيَاطِيُّ عَنْ عُمَرَ، وَمُعَاذٍ، وَابْنِ عَبَّاسٍ، وَابْنِ عُمَرَ، وَعَائِشَةَ عَلَى خِلَافٍ مِنْهُمْ، وَأَبِي مُوسَى، وَجَابِرٍ، وَأَنَسٍ، وَأَبِي الشَّعْثَاءِ، وَطَاوُسٍ، وَعَطَاءٍ، وَعِكْرِمَةَ، وَمُجَاهِ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هذا ال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ا صلاة الصب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ذكره في هذا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رى إذا جاء ذكره إن كان هنا زيادة نقلناها هنا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قال الحافظ أبو محمد عبد المؤمن بن خلف الدمياطي في كتابه المسم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كشف المغطى في تبيين الصلاة الوسط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نص فيه على أنها العصر، حكاه عن عمر، وعليٍّ، وابن مسعود، وأبي أيوب، وعبد الله بن عمروٍ، وسمرة بن جُندب، وأبي هريرة، وأبي سعيد، وحفصة، وأم حبيبة، وأم سلمة، وعن ابن عمر، وابن عباس، وعائشة على الصحيح من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نفس الكلام الذي قل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ا فيه زيادة النقل الأخي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مْ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وُسْطَى بِاعْتِبَارٍ أَنَّهَا لَا تُقْصَرُ، وَهِيَ بَيْنَ صَلَاتَيْنِ رُبَاعِيَّتَيْنِ مَقْصُورَ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رُدُّ الْمَغْرِ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ترد المغرب؛ لأنها لا تُقصر، وهي وسطى باعتبار عدد الركعات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أعني المغر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عتبار عدد الركعات هي وسطى، باعتبار أنه يوجد أكثر من عدد ركعاتها وأقل، فهي المتوسطة بين هذه الأعد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هَا بَيْنَ صلاتَيْ لَيْلٍ جَهْرِيَّتَيْنِ، وَصَلَاتَيْ نَهَ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رِّيَّتَيْ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صَلَاةُ الظُّ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دَاوُدَ الطَّيَالِسِيُّ فِي مُسْنَ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أبي ذئب، عن الزبرق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نِي ابْنَ عَمْرٍ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زُ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ابْنَ مَعْبَ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جُلُوسًا عِنْدَ زَيْدِ بْنِ ثَابِتٍ، فَأَرْسَلُوا إِلَى أُسَامَةَ، فَسَأَلُوهُ عَنِ الصَّلَاةِ الْوُسْطَى،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ظُّهْرُ، كَانَ </w:t>
      </w:r>
      <w:r>
        <w:rPr>
          <w:rFonts w:ascii="Simplified Arabic" w:hAnsi="Simplified Arabic" w:cs="Simplified Arabic"/>
          <w:sz w:val="28"/>
          <w:sz w:val="28"/>
          <w:szCs w:val="28"/>
          <w:rtl w:val="true"/>
          <w:lang w:bidi="ar-EG"/>
        </w:rPr>
        <w:t>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هَا بِالْهَجِ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حَمَّدُ بْنُ جَعْفَ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شُعْبَ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مْرو بْنُ أَبِي حَكِيمٍ، سَمِعْتُ الزِّبْرِقَانَ يُحَدِّثُ عَنْ عُرْوَةَ بْنِ الزُّبَيْرِ، عَنْ زَيْدِ بْنِ ثَابِتٍ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صَلِّي الظُّهْرَ بِالْهَاجِرَةِ، وَلَمْ يَكُنْ يُصَلِّي صَلَاةً أَشُدُّ عَلَى أَصْحَابِ </w:t>
      </w:r>
      <w:r>
        <w:rPr>
          <w:rFonts w:ascii="Simplified Arabic" w:hAnsi="Simplified Arabic" w:cs="Simplified Arabic"/>
          <w:sz w:val="28"/>
          <w:sz w:val="28"/>
          <w:szCs w:val="28"/>
          <w:rtl w:val="true"/>
          <w:lang w:bidi="ar-EG"/>
        </w:rPr>
        <w:t>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Simplified Arabic" w:hAnsi="Simplified Arabic" w:cs="Simplified Arabic"/>
          <w:sz w:val="28"/>
          <w:sz w:val="28"/>
          <w:szCs w:val="28"/>
          <w:rtl w:val="true"/>
          <w:lang w:bidi="ar-EG"/>
        </w:rPr>
        <w:t>مِنْ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أن الهاجرة يسبقها القيلولة عند الناس في الصدر الأول يقيلون قبل صلاة الظهر؛ فيشق عليهم القيام إليها، فهي شاقة، وهذا مُلاحظ في أيامنا هذه تجد التفريط في صلاة الظهر عند كثير من الناس في غير أوقات الدوام، يعني في العُطل وما العُطل صلاة الظهر، ويتسامح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ع ال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ا كثيرٌ من طلاب العلم باعتبار أن الفجر جاء فيها نصوص مُشددة، والعصر كذلك، وصلاة المغرب والعشاء الناس مستيقظون، فتبقى الظهر هي التي يحصل فيها التفريط، عند كثيرٍ من الناس لاسيما في الأوقات الإجازات التي ما فيها دوام ينامون للظهر، حتى منهم أئمة مساجد في رمضان ما يصلون الظهر، يمر عليهم أيام ما يصلون في مساجدهم، الناس ينامون، والأطفال والنساء، وكلهم ينامون، يسهرون بالليل، ثم إذا جاء النهار ناموا، وصلاة الظهر عليها خط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سب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صلاة الفجر توافق وقت صحوتهم، والمغرب والعشاء كذلك، والعصر كذلك وفيها نصوص، وكثير من الناس شبع من النوم إذا جاء العصر، لكن قِلة من الناس تجده يسهر الليل، ويجلس الصبح إلى الساعة التاسعة، العاشرة، ثم ينام إلى الليل،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مقصود والحاصل أن صلاة الظهر في وقت القيلولة؛ ولذ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مْ يَكُنْ يُصَلِّي صَلَاةً أَشدُّ عَلَى أَصْحَابِ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فَنَزَلَتْ</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حَافِظُ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فمثل هذه النصوص التي تأتي في صلواتٍ بعينها؛ من أجل الحث عليها والتشديد في أمرها، وتراخي الناس، ووجود المبررات لتراخيهم، وإلا فالأصل أن المسلم مُؤتَمِر بأمر الله، منتهٍ عن نهيه، إذا جاء داعي الله فعليه أن يُجيب،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جِيبُوا دَاعِيَ 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ق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الناس ينامون الوقت والوقتين والثلاثة، وهذا لا يصدر من مسلم في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فَنَزَلَتْ</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حَافِظُوا عَلَى الصَّلَوَاتِ وَالصَّلاةِ الْوُسْطَى</w:t>
      </w:r>
      <w:r>
        <w:rPr>
          <w:rFonts w:ascii="Traditional Arabic" w:hAnsi="Traditional Arabic" w:cs="Traditional Arabic"/>
          <w:b w:val="false"/>
          <w:b w:val="false"/>
          <w:bCs w:val="false"/>
          <w:color w:val="FF0000"/>
          <w:sz w:val="32"/>
          <w:sz w:val="32"/>
          <w:szCs w:val="32"/>
          <w:rtl w:val="true"/>
        </w:rPr>
        <w:t xml:space="preserve"> </w:t>
      </w:r>
      <w:r>
        <w:rPr>
          <w:rFonts w:ascii="Simplified Arabic" w:hAnsi="Simplified Arabic" w:cs="Simplified Arabic"/>
          <w:color w:val="FF0000"/>
          <w:sz w:val="28"/>
          <w:sz w:val="28"/>
          <w:szCs w:val="28"/>
          <w:rtl w:val="true"/>
          <w:lang w:bidi="ar-EG"/>
        </w:rPr>
        <w:t>وَقُومُوا لِلَّهِ قَانِتِ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قَبْلَهَا صَلَاتَيْنِ وَبَعْدَهَا صَلَاتَيْنِ، وَرَوَاهُ أَبُو دَاوُدَ فِي سُنَنِهِ، مِنْ حَدِيثِ شُعْبَةَ،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جاء تسميتها في حديث جبريل وفي غيره الصلاة الأولى صلاة الظهر؛ لأن جبريل صلاها أول ما صلى ب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الفروض صلاة الظهر أول ما نزل صلى 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اة الظهر، فسُميت الأولى من أجل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حْمَدُ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يَزِ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أَبِي ذِئْ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 الزِّبْرِقَ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رَهْطًا مِنْ قُرَيْشٍ مَرَّ بِهِمْ زَيْدُ بْنُ ثَابِتٍ، وَهُمْ مُجْتَمِعُونَ، فَأَرْسَلُوا إِلَيْهِ غُلَامَيْنِ لَهُمْ؛ يَسْأَلَانِهِ عَنِ الصَّلَاةِ الْوُسْطَى،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عَ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مَ إِلَيْهِ رَجُلَانِ مِنْهُمْ فَسَأَلَا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ظُّ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انْصَرَفَا إِلَى أُسَامَةَ بْنِ زَيْدٍ فَسَأَلَا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ظُّهْرُ؛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صَلِّي الظُّهْرَ بِالْهَجِيرِ، فَلَا يَكُونُ وَرَاءَهُ إِلَّا الصَّفُّ وَالصَّفَّانِ، وَالنَّاسُ فِي قَائِلَتِهِمْ وَفِي تِجَارَتِهِمْ، فَأَنْزَلَ ال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حَافِظُوا عَلَى الصَّلَوَاتِ وَالصَّلاةِ الْوُسْطَى وَقُومُوا لِلَّهِ قَانِتِ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نْتَه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رِّقَ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وتَ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حديث كما أشار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ضعيف فيه انقطاع، وأما التهديد بالتحريق تحريق البيوت بالنار فهو ثابت في الصحيحين وغيرهم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نْتَهِ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وَ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دْعِ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عَ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sz w:val="28"/>
          <w:szCs w:val="28"/>
          <w:lang w:bidi="ar-EG"/>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هم بالتحري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م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ط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ز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ح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تخل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وت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رٌ عظيم ليس بالسهل أن يأتي من يمسك طرف هذا الخبر،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اس في تجاراتهم والرسول يُص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تبعوا المتشابه، على كل حال هذا الجزء ضعيف، والهم بالتحريق الذي هو الأهم والمقصود الذي فيه التشديد على حضور الجماعات والجُمع فهو في الصحيحين ما فيه كلام، ثم كون الناس في تجاراتهم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ضعي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Traditional Arabic" w:hAnsi="Traditional Arabic" w:cs="Traditional Arabic"/>
          <w:sz w:val="32"/>
          <w:sz w:val="32"/>
          <w:szCs w:val="32"/>
          <w:rtl w:val="true"/>
        </w:rPr>
        <w:t>وَ</w:t>
      </w:r>
      <w:r>
        <w:rPr>
          <w:rFonts w:ascii="Simplified Arabic" w:hAnsi="Simplified Arabic" w:cs="Simplified Arabic"/>
          <w:sz w:val="28"/>
          <w:sz w:val="28"/>
          <w:szCs w:val="28"/>
          <w:rtl w:val="true"/>
          <w:lang w:bidi="ar-EG"/>
        </w:rPr>
        <w:t>الزِّبْرِقَانُ هُوَ ابْنُ عَمْرِو بْنِ أُمِّيَّةَ الضَّمْرِيُّ، لَمْ يُدْرِكْ أَحَدًا مِنَ الصَّحَ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يحُ مَا تَقَدَّمَ مِنْ رِوَايَتِهِ، عَنْ زُهْرَةَ بْنِ مَعْبَدٍ، وَعُرْوَةَ بْنِ الزُّبَ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شُعْبَةُ وَهُمَامٌ، عَنْ قَتَادَةَ، عَنْ سَعِيدِ بْنِ الْمُسَيَّبِ، عَنِ ابْنِ عُمَرَ، عَنْ زَيْدِ بْنِ ثَابِتٍ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لَاةُ الْوُسْطَ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اةُ الظُّهْ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أَبُو دَاوُدَ الطَّيَالِسِيُّ وَغَيْرُهُ، عَنْ شُعْبَةَ، أَخْبَرَنِي عُمَرُ بْنُ سُلَيْمَ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رجَّح من أقوال أهل العلم كما هو معلوم صلاة العصر، وكون الصلوات الأخرى يرد فيها نصوص بعضها قد يكون ثابت</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لاسيما الموقوفات، كونه يرد فيها ما يرد، مثل النصوص الواردة في ليلة القدر، والنصوص الواردة في ساعة الجمعة؛ يذهب ذهن المسلم إلى كل الصلوات التي يحتملها هذا الكلام، فيحرص عليها على أنها هي المقصو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خْبَرَنِي عُمَرُ بْنُ سُلَيْمَانَ مِنْ وَلَدِ عُمَرَ بْنِ الْخَطَّا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عَبْدَ الرَّحْمَنِ بْنَ أَبَانَ بْنِ عُثْمَانَ، يُحَدِّثُ عَنْ أَبِيهِ، عَنْ زَيْدِ بْنِ ثَابِتٍ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لَاةُ الْوُسْطَى هِيَ الظُّهْ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رَوَاهُ ابْنُ جَرِيرٍ، عَنْ زَكَرِيَّا بْنِ يَحْيَى بْنِ أَبِي زَائِدَةَ، عَنْ عَبْدِ الصَّمَدِ، عَنْ شُعْبَةَ، عَنْ عُمَرَ بْنِ سُلَيْمَانَ، عَنْ زَيْدِ بْنِ ثَابِتٍ، فِي حَدِيثٍ رَفَعَ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لَاةُ الْوُسْطَى صَلَاةُ الظُّهْ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مِمَّنْ رُوِيَ عَنْهُ أَنَّهَا الظَّ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عُمَرَ، وَأَبُو سَعِيدٍ، وَعَائِشَةَ عَلَى اخْتِلَافٍ عَ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قَوْلُ عُرْوَةَ بْنِ الزُّبَيْرِ، وَعَبْدِ اللَّهِ بْنِ شَدَّادِ بْنِ الْ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يَةٌ عَنْ أَبِي حَنِ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مُ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صَلَاةُ الْعَ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تِّرْمِذِيُّ وَالْبَغَوِ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مَا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قَوْلُ أَكْثَرِ عُلَمَاءِ الصَّحَابَةِ وَغَيْرِهِمْ، وَقَالَ الْقَاضِي الْمَاوَرْ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قَوْلُ جُمْهُورِ التَّابِ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حَافِظُ أَبُو عُمَرَ بْنُ عَبْدِ الْ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قَوْلُ أَكْثَرِ أَهْلِ الْأَ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أَبُو مُحَمَّدِ بْنُ عَطِيَّةَ فِي تَفْسِي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وَ قَوْلُ جُمْهُورِ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حافظ</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lang w:bidi="ar-EG"/>
        </w:rPr>
        <w:t>أَبُو مُحَمَّدٍ عَبْدُ الْمُؤْمِنِ بْنُ خَلَفٍ الدِّمْيَاطِيُّ فِي كِتَابِهِ الْمُسَ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ــ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شْفُ الْمُغَطَّى تَبْيِينِ الصَّلَا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تبيين الصلاة الوسط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ــ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شْفُ الْمُغَطَّى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تَبْيِينِ الصَّلَاةِ الْوُسْطَ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 أَنَّهَا الْعَصْرُ، وَحَكَاهُ عَنْ عُمَرَ، وَعَلِيٍّ، وَابْنِ </w:t>
      </w:r>
      <w:r>
        <w:rPr>
          <w:rFonts w:ascii="Simplified Arabic" w:hAnsi="Simplified Arabic" w:cs="Simplified Arabic"/>
          <w:sz w:val="28"/>
          <w:sz w:val="28"/>
          <w:szCs w:val="28"/>
          <w:rtl w:val="true"/>
          <w:lang w:bidi="ar-EG"/>
        </w:rPr>
        <w:t>عباس</w:t>
      </w:r>
      <w:r>
        <w:rPr>
          <w:rFonts w:ascii="Simplified Arabic" w:hAnsi="Simplified Arabic" w:cs="Simplified Arabic"/>
          <w:sz w:val="28"/>
          <w:sz w:val="28"/>
          <w:szCs w:val="28"/>
          <w:rtl w:val="true"/>
          <w:lang w:bidi="ar-EG"/>
        </w:rPr>
        <w:t>، وَأَبِي أيوب، وعبد الله بن عَمْرٍو</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بن مسعود بدل ابن عباس</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sz w:val="32"/>
          <w:szCs w:val="32"/>
          <w:rtl w:val="true"/>
        </w:rPr>
        <w:t>"</w:t>
      </w:r>
      <w:r>
        <w:rPr>
          <w:rFonts w:ascii="Simplified Arabic" w:hAnsi="Simplified Arabic" w:cs="Simplified Arabic"/>
          <w:sz w:val="28"/>
          <w:sz w:val="28"/>
          <w:szCs w:val="28"/>
          <w:rtl w:val="true"/>
          <w:lang w:bidi="ar-EG"/>
        </w:rPr>
        <w:t xml:space="preserve">عَنْ عُمَرَ، وَعَلِيٍّ، وَابْنِ </w:t>
      </w:r>
      <w:r>
        <w:rPr>
          <w:rFonts w:ascii="Simplified Arabic" w:hAnsi="Simplified Arabic" w:cs="Simplified Arabic"/>
          <w:sz w:val="28"/>
          <w:sz w:val="28"/>
          <w:szCs w:val="28"/>
          <w:rtl w:val="true"/>
          <w:lang w:bidi="ar-EG"/>
        </w:rPr>
        <w:t>مسعود</w:t>
      </w:r>
      <w:r>
        <w:rPr>
          <w:rFonts w:ascii="Simplified Arabic" w:hAnsi="Simplified Arabic" w:cs="Simplified Arabic"/>
          <w:sz w:val="28"/>
          <w:sz w:val="28"/>
          <w:szCs w:val="28"/>
          <w:rtl w:val="true"/>
          <w:lang w:bidi="ar-EG"/>
        </w:rPr>
        <w:t>، وَأَبِي أيو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حَكَاهُ عَنْ عُمَرَ، وَعَلِيٍّ، وَابْنِ </w:t>
      </w:r>
      <w:r>
        <w:rPr>
          <w:rFonts w:ascii="Simplified Arabic" w:hAnsi="Simplified Arabic" w:cs="Simplified Arabic"/>
          <w:sz w:val="28"/>
          <w:sz w:val="28"/>
          <w:szCs w:val="28"/>
          <w:rtl w:val="true"/>
          <w:lang w:bidi="ar-EG"/>
        </w:rPr>
        <w:t>مسعود</w:t>
      </w:r>
      <w:r>
        <w:rPr>
          <w:rFonts w:ascii="Simplified Arabic" w:hAnsi="Simplified Arabic" w:cs="Simplified Arabic"/>
          <w:sz w:val="28"/>
          <w:sz w:val="28"/>
          <w:szCs w:val="28"/>
          <w:rtl w:val="true"/>
          <w:lang w:bidi="ar-EG"/>
        </w:rPr>
        <w:t>، وَأَبِي أيوب، وعبد الله بن عَمْرٍ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مُرة بْنِ جُنْدُب، وَأَبِي هُرَيْرَةَ، وَأَبِي سَعِيدٍ، وَحَفْصَةَ، وَأُمِّ حَبِيبَةَ، وَأُمِّ سَ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وَابْنِ عَبَّاسٍ، وَعَائِشَةَ عَلَى الصَّحِيحِ عَ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هِ قَالَ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بي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هِ قَالَ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بْرَاهِيمُ النَّخَعِيُّ،</w:t>
      </w:r>
      <w:r>
        <w:rPr>
          <w:rFonts w:ascii="Simplified Arabic" w:hAnsi="Simplified Arabic" w:cs="Simplified Arabic"/>
          <w:sz w:val="28"/>
          <w:sz w:val="28"/>
          <w:szCs w:val="28"/>
          <w:rtl w:val="true"/>
          <w:lang w:bidi="ar-EG"/>
        </w:rPr>
        <w:t xml:space="preserve"> ورزينٌ،</w:t>
      </w:r>
      <w:r>
        <w:rPr>
          <w:rFonts w:ascii="Simplified Arabic" w:hAnsi="Simplified Arabic" w:cs="Simplified Arabic"/>
          <w:sz w:val="28"/>
          <w:sz w:val="28"/>
          <w:szCs w:val="28"/>
          <w:rtl w:val="true"/>
          <w:lang w:bidi="ar-EG"/>
        </w:rPr>
        <w:t xml:space="preserve"> وَزِرُّ بْنُ حُبَيْشٍ</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زر بن حُبيش ما فيه رزين، وعَبيدة بن عمرو السلماني، وزر بن حُبيش، وسعيد بن جب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زِرُّ بْنُ حُبَ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عِيدُ بْنُ جُبَيْرٍ، وَابْنُ سِيرِينَ، وَالْحَسَنُ، وَقَتَادَةُ، وَالضَّحَّاكُ، وَالْكَلْبِيُّ، وَمُقَاتِلٌ، وَعُبَيْدُ بْنُ مَرْيَمَ، وَغَيْرُ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بيد بن أبي مر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بَيْدُ بْنُ</w:t>
      </w:r>
      <w:r>
        <w:rPr>
          <w:rFonts w:ascii="Simplified Arabic" w:hAnsi="Simplified Arabic" w:cs="Simplified Arabic"/>
          <w:sz w:val="28"/>
          <w:sz w:val="28"/>
          <w:szCs w:val="28"/>
          <w:rtl w:val="true"/>
          <w:lang w:bidi="ar-EG"/>
        </w:rPr>
        <w:t xml:space="preserve"> أبي</w:t>
      </w:r>
      <w:r>
        <w:rPr>
          <w:rFonts w:ascii="Simplified Arabic" w:hAnsi="Simplified Arabic" w:cs="Simplified Arabic"/>
          <w:sz w:val="28"/>
          <w:sz w:val="28"/>
          <w:szCs w:val="28"/>
          <w:rtl w:val="true"/>
          <w:lang w:bidi="ar-EG"/>
        </w:rPr>
        <w:t xml:space="preserve"> مَرْيَمَ وَغَيْ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ذْهَبُ أَحْمَدَ بْنِ حَنْبَلٍ</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قَاضِي الْمَاوَرْ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شَّافِعِ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الْمُنْذِ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الصَّحِيحُ عَنْ أَبِي حَنِيفَةَ، وَأَبِي يُوسُفَ، وَمُحَمَّدٍ، وَاخْتَارَهُ ابْنُ حَبِيبٍ الْمَالِكِ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مُ ال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كونه نقل القول الأول في صلاة الفجر عن الإمام الشافعي، وأيده بالقنوت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ومُوا لِلَّهِ قَانِتِ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الشافعي يرى القنوت في صلاة الصبح لا يمنع أن يُذكر عنه قولٌ آخر، ومعروف القول القديم والقول الجديد عند الشافعية، وكذلك النقل عن أبي حنيفة، وغيرهم من أهل العلم الأئمة كلهم تُذكر عنهم أقوال ويُروى عنهم روايات، وليس هذا من باب التضارب والتناقض، وإنما هو لاختلاف الاجتهاد، يجتهد في أمرٍ، ثم يتبين له خلافه، فينتقل إلى غيره، فهذا معروف في مذاهب الأئ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 xml:space="preserve">في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هم نصوص ثابتة ما الذي يمنع؟ قد يثبت الخبر ويتردد الإيمان في ناسخه، أو يجتهد فيه فيرى أنه ليس من باب النَّسخ، وإنما هو من باب البيان أو بيان الجواز أو شيء م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 xml:space="preserve">شيخ الإسلام في كتاب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فع الملام عن الأئمة الأع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ذكر لهم أعذا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كثير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م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رُ الدَّلِيلِ عَلَى ذَلِكَ</w:t>
      </w:r>
      <w:r>
        <w:rPr>
          <w:rFonts w:cs="Simplified Arabic" w:ascii="Simplified Arabic" w:hAnsi="Simplified Arabic"/>
          <w:sz w:val="28"/>
          <w:szCs w:val="28"/>
          <w:rtl w:val="true"/>
          <w:lang w:bidi="ar-EG"/>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lang w:bidi="ar-EG"/>
        </w:rPr>
        <w:t>قَالَ الْإِمَامُ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مُعَاوِيَةَ،</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عْمَشُ عَنْ مُسْلِمٍ</w:t>
      </w:r>
      <w:r>
        <w:rPr>
          <w:rFonts w:ascii="Simplified Arabic" w:hAnsi="Simplified Arabic" w:cs="Simplified Arabic"/>
          <w:sz w:val="28"/>
          <w:sz w:val="28"/>
          <w:szCs w:val="28"/>
          <w:rtl w:val="true"/>
          <w:lang w:bidi="ar-EG"/>
        </w:rPr>
        <w:t xml:space="preserve"> بن صُبيح أبي الضحى</w:t>
      </w:r>
      <w:r>
        <w:rPr>
          <w:rFonts w:ascii="Simplified Arabic" w:hAnsi="Simplified Arabic" w:cs="Simplified Arabic"/>
          <w:sz w:val="28"/>
          <w:sz w:val="28"/>
          <w:szCs w:val="28"/>
          <w:rtl w:val="true"/>
          <w:lang w:bidi="ar-EG"/>
        </w:rPr>
        <w:t>، عَنْ شُتَيْرِ بْنِ شَكَ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شتير تصغير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لت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ي مضبوطة بالت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شُتَيْرِ بْنِ شَكَلٍ عَنْ عَلِ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أَحْزَابِ</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غَ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وبَ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وتَ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رً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صَلَّاهَا بَيْنَ الْعِشَاءَ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غْرِبِ وَالْعِشَ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كان قبل نزول صلاة الخوف، وعلى قول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صلاة الخوف لا تُصلى في الحضر يكون المتجه تأخيرها؛ حتى يُتمكَّن من فعلها، والخلاف في كون صلاة الخندق قبل ذات الرقاع أو بعدها عند أهل العلم، والكلام في هذا معروف عند أهل العلم أن صلاة الخوف هل تُصلى في الحضر أو لا تُصلى؟ فإن كانت تُصلى تُصلى على أي حال ولا تُفوَّت عن وقت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غزوة الأحزاب أخَّروها عن وقتها مما يدل على أن صلاة الخوف لم تكن شُرِعت بعد، وأن صلاة ذات الرقاع بعدها، بعد غزوة الخند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إلى كلامٍ معروف عند أهل العلم، ولكن هنا أخَّرها،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غَلُو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 عمر بن الخط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صلينا العصر، ف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يت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ترجم عليه الإمام البخاري باب قول الرج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صلين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ا رَوَاهُ مُسْلِمٌ، مِنْ حَدِيثِ أَبِي مُعَاوِيَةَ مُحَمَّدِ بْنِ حَازِمٍ الضَّرِ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از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دِ بْنِ </w:t>
      </w:r>
      <w:r>
        <w:rPr>
          <w:rFonts w:ascii="Simplified Arabic" w:hAnsi="Simplified Arabic" w:cs="Simplified Arabic"/>
          <w:sz w:val="28"/>
          <w:sz w:val="28"/>
          <w:szCs w:val="28"/>
          <w:rtl w:val="true"/>
          <w:lang w:bidi="ar-EG"/>
        </w:rPr>
        <w:t>خَ</w:t>
      </w:r>
      <w:r>
        <w:rPr>
          <w:rFonts w:ascii="Simplified Arabic" w:hAnsi="Simplified Arabic" w:cs="Simplified Arabic"/>
          <w:sz w:val="28"/>
          <w:sz w:val="28"/>
          <w:szCs w:val="28"/>
          <w:rtl w:val="true"/>
          <w:lang w:bidi="ar-EG"/>
        </w:rPr>
        <w:t>ازِمٍ الضَّرِ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سَائِيُّ مِنْ طَرِيقِ عِيسَى بْنِ يُونُسَ، كِلَاهُمَا عَنِ الْأَعْمَشِ عَنْ مُسْلِمِ بْنِ صُبَيْحٍ عَنْ أَبِي الضُّحَى، عَنْ شُتَيْرِ بْنِ شَكَ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ي الضحى، مسلم هو أبو الضح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مُسْلِمِ بْنِ صُبَيْحٍ أَبِي الضُّحَى</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أبي الضحى هو هو</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تير بالت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sz w:val="28"/>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نظير ما أحد يُسمي شُتير</w:t>
      </w:r>
      <w:r>
        <w:rPr>
          <w:rFonts w:ascii="Calibri" w:hAnsi="Calibri" w:eastAsia="Times New Roman" w:cs="Simplified Arabic"/>
          <w:b w:val="false"/>
          <w:b w:val="false"/>
          <w:bCs w:val="false"/>
          <w:sz w:val="32"/>
          <w:sz w:val="32"/>
          <w:szCs w:val="28"/>
          <w:rtl w:val="true"/>
        </w:rPr>
        <w:t>ً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ك استعداد تُسمي شُتي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أو شك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لا نظير لهما في الأسماء، بعض الناس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م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لقوا شيئ</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rPr>
        <w:t>،</w:t>
      </w:r>
      <w:r>
        <w:rPr>
          <w:rFonts w:ascii="Simplified Arabic" w:hAnsi="Simplified Arabic" w:cs="Simplified Arabic"/>
          <w:b w:val="false"/>
          <w:b w:val="false"/>
          <w:bCs w:val="false"/>
          <w:sz w:val="28"/>
          <w:sz w:val="28"/>
          <w:szCs w:val="28"/>
          <w:rtl w:val="true"/>
          <w:lang w:bidi="ar-EG"/>
        </w:rPr>
        <w:t xml:space="preserve"> هذا الحاصل</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لَاهُمَا عَنِ الْأَعْمَشِ عَنْ مُسْلِمِ بْنِ صُبَيْحٍ أَبِي الضُّحَى، عَنْ شُتَيْرِ بْنِ شَكَلِ بْنِ حُمَيْدٍ، عَنْ عَلِيِّ بْنِ أَبِي طَالِبٍ،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دْ رَوَاهُ مُسْلِمٌ أَيْضًا، مِنْ طَرِيقِ شُعْبَةَ، عَنِ الْحَكَمِ بْنِ عُتَيْ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يَحْيَى بْنِ الْجَزَّارِ، عَنْ عَلِيٍّ</w:t>
      </w:r>
      <w:r>
        <w:rPr>
          <w:rFonts w:ascii="Simplified Arabic" w:hAnsi="Simplified Arabic" w:cs="Simplified Arabic"/>
          <w:sz w:val="28"/>
          <w:sz w:val="28"/>
          <w:szCs w:val="28"/>
          <w:rtl w:val="true"/>
          <w:lang w:bidi="ar-EG"/>
        </w:rPr>
        <w:t xml:space="preserve"> بن أبي طالبٍ</w:t>
      </w:r>
      <w:r>
        <w:rPr>
          <w:rFonts w:ascii="Simplified Arabic" w:hAnsi="Simplified Arabic" w:cs="Simplified Arabic"/>
          <w:sz w:val="28"/>
          <w:sz w:val="28"/>
          <w:szCs w:val="28"/>
          <w:rtl w:val="true"/>
          <w:lang w:bidi="ar-EG"/>
        </w:rPr>
        <w:t>،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خْرَجَهُ الشَّيْخَانِ، وَأَبُو دَاوُدَ، وَالتِّرْمِذِيُّ، وَالنَّسَائِيُّ، وَغَيْرُ وَاحِدٍ مِنْ أَصْحَابِ الْمَسَانِدِ وَالسُّنَنِ، وَالصِّحَاحِ مِنْ طُرُقٍ يَطُولُ ذِكْرُهَا، عَنْ عَبِيدَةَ السَّلْمَانِيِّ، عَنْ عَلِيٍّ، بِ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ساند ومسانيد معناهما واحد،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ساند ومسانيد، ومراسل ومراسيل، ومقاطع ومقاطي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اهُ التِّرْمِذِيُّ، وَالنَّسَائِيُّ مِنْ طَرِيقِ الْحَسَنِ الْبَصْرِيِّ، عَنْ عَلِيٍّ،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تِّرْمِ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عْرَفُ سَمَاعَهُ مِنْ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الَ ابْنُ أَبِي حَاتِ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حْمَدُ بْنُ سِنَ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رَّحْمَنِ بْنُ مَهْدِيٍّ، عَنْ سُفْيَانَ، عَنْ عَاصِمٍ، عَنْ زِ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عَبِ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 عَلِيًّا عَنْ صَلَاةِ الْوُسْطَى، فَسَأَلَ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نَرَاهَا الْفَجْ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 الصُّبْ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تَّى سَمِعْ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يَوْمَ الْأَحْزَابِ</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غَ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ورَ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جْوَافَهُ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وتَ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اهُ ابْنُ جَرِيرٍ، عَنْ بُنْدَارٍ، عَنِ ابْنِ مهد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حَدِيثُ يَوْمِ الْأَحْزَابِ، وشَغْل الْمُشْرِكِي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حَابَهُ عَنْ أَدَاءِ صَلَاةِ الْعَصْرِ يَوْمَئِذٍ مَرْوِيٌّ عَنْ جَمَاعَةٍ مِنَ الصَّحَابَةِ يُطَوُلُ ذِكْرُهُمْ، وَإِنَّمَا الْمَقْصُودُ رِوَايَةُ مَنْ نَصَّ مِنْهُمْ فِي رِوَايَتِهِ أَنَّ الصَّلَاةَ الْوُسْطَ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صَلَاةُ الْعَصْ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 رَوَاهُ مُسْلِمٌ أَيْضًا مِنْ حَدِيثِ ابْنِ مَسْعُودٍ، وَالْبَرَاءِ بْنِ عَازِ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تنصيص على أنها صلاة العصر في الصحيحين وغيرهما في قصة الأحزاب الأمر ثابت ومعروف في الصحيحين وفي غيرهما، ولا يُقاومه ما ورد في الصلوات الأخرى، فعلى هذا هو المرجَّح</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يثٌ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إِمَامُ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فَّ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مَامٌ، عَنْ قَتَادَةَ، عَنِ الْحَسَنِ، عَنْ سَمُ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حَدَّثَنَا بَهْزٌ، وَعَفَّانُ قَا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بَ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قَتَادَةُ، عَنِ الْحَسَنِ، عَنْ سَمُ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حَافِظُوا عَلَى الصَّلَوَاتِ وَالصَّلاةِ الْوُسْطَ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سَمَّاهَا لَنَا أَنَّهَا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اةُ الْعَصْ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حَدَّثَنَا مُحَمَّدُ بْنُ جَعْفَرٍ، وَرَوْحٌ، قَا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عِيدٌ، عَنْ قَتَادَةَ، عَنِ الْحَسَنِ، عَنْ سَمُرة بْنِ جُنْدُ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بْنُ جَعْفَ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ئِلَ عَنْ صَلَاةِ الْوُسْطَ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رَوَاهُ التِّرْمِذِيُّ، مِنْ حَدِيثِ سَعِيدِ بْنِ أَبِي عَرُوبَةَ، عَنْ قَتَادَةَ، عَنِ الْحَسَنِ، عَنْ سَ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نٌ صَحِ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سُمِعَ مِ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ترمذي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سُمِعَ مِ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ع الحسن من سمرة، الخلاف معروف، منهم من يرى أنه سمع منه؛ لأنه صرَّح في حديث العقيقة أنه سمعه من سمرة، وإذا صرَّح الثقة بأنه سمع من راوٍ حُمِل ذلك على السماع واطرد عن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 يسمع، معروف عن الحس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ه مُدلِّس لم يسمع مطلقًا، ولكن القول بأنه سمع حديث العقيقة هذا في الصحيح في البخا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سل الحسن ممن سمعت حديث العقيق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سمر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ذا ما فيه إشك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يثٌ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جَ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حْمَدُ بْنُ مَنِيعٍ،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وَهَّابِ بْنُ عَطَاءٍ، عَنِ التَّيْمِيِّ، عَنْ أَبِي صَالِحٍ، عَنْ أَبِي هُرَيْرَ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 أُخْرَى، بَلْ حَدِيثٌ آخَ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ريقٌ أخرى لنفس الحديث عن نفس الصحابي، وحديثٌ آخر عن صحابيٍّ آخر كما هو 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ابْنُ جَ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الْمُثَنَّ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لَيْمَانُ بْنُ أَحْمَدَ الْجُرَشِيُّ الْوَاسِطِ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رش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لَيْمَانُ بْنُ أَحْمَدَ الْ</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رَشِيُّ الْوَاسِطِ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وَلِيدُ بْنُ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صَدَقَةُ بْنُ خَالِ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خَالِدُ بْنُ دِهْقَانَ، عَنْ خَالِدِ بْنِ سَبَلَانَ، عَنْ كُهَيْلِ بْنِ حَرْ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ئِلَ أَبُو هُرَيْرَةَ عَنِ الصَّلَاةِ الْوُسْطَى،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لَفْنَا فِيهَا كَمَا اخْتَلَفْتُمْ فِيهَا، وَنَحْنُ بِفِنَاءِ بَيْ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نَا الرَّجُلُ ال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هَاشِمِ بْنُ عُتْبَةَ بْنِ رَبِيعَةَ بْنِ عَبْدِ شَمْسٍ،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لَمُ لَكُمْ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امَ فَاسْتَأْذَنَ عَ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دَخَلَ عَلَيْهِ، ثُمَّ خَرَجَ إِلَيْنَ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أَنَّهَا صَلَاةُ الْعَصْ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رِيبٌ مِنْ هَذَا الْوَجْهِ جِدًّ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يثٌ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جَ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حْمَدُ بْنُ إِسْحَاقَ،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بُو أَحْمَ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سَّلَامِ، عَنْ </w:t>
      </w:r>
      <w:r>
        <w:rPr>
          <w:rFonts w:ascii="Simplified Arabic" w:hAnsi="Simplified Arabic" w:cs="Simplified Arabic"/>
          <w:sz w:val="28"/>
          <w:sz w:val="28"/>
          <w:szCs w:val="28"/>
          <w:rtl w:val="true"/>
          <w:lang w:bidi="ar-EG"/>
        </w:rPr>
        <w:t>مسلم</w:t>
      </w:r>
      <w:r>
        <w:rPr>
          <w:rFonts w:ascii="Simplified Arabic" w:hAnsi="Simplified Arabic" w:cs="Simplified Arabic"/>
          <w:sz w:val="28"/>
          <w:sz w:val="28"/>
          <w:szCs w:val="28"/>
          <w:rtl w:val="true"/>
          <w:lang w:bidi="ar-EG"/>
        </w:rPr>
        <w:t xml:space="preserve"> مَوْلَى أَبِي بَصِي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سالم، مسلم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EG"/>
        </w:rPr>
        <w:t>سالم عندك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 سالم مولى أبي بص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lang w:bidi="ar-EG"/>
        </w:rPr>
        <w:t xml:space="preserve">سالمٍ </w:t>
      </w:r>
      <w:r>
        <w:rPr>
          <w:rFonts w:ascii="Simplified Arabic" w:hAnsi="Simplified Arabic" w:cs="Simplified Arabic"/>
          <w:sz w:val="28"/>
          <w:sz w:val="28"/>
          <w:szCs w:val="28"/>
          <w:rtl w:val="true"/>
          <w:lang w:bidi="ar-EG"/>
        </w:rPr>
        <w:t>مَوْلَى أَبِي بَصِي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إِبْرَاهِيمُ بْنُ يَزِيدَ الدِّمَشْقِ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تفسير الطبري نصير بالن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ي إِبْرَاهِيمُ بْنُ يَزِيدَ الدِّمَشْقِ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جَالِسًا عِنْدَ عَبْدِ الْعَزِيزِ بن</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مَرْوَانَ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فُلَانُ، اذْهَبْ إِلَى فُلَانٍ فَقُ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شَيْءٍ سَمِعْتَ مِنْ رَسُولِ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صَّلَاةِ الْوُسْطَى؟ فَقَالَ رَجُلٌ جَالِ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رْسَلَنِي أَبُو بَكْرٍ وَ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ا غُلَامٌ صَغِ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أَلُهُ عَنِ الصَّلَاةِ الْوُسْطَى، فَأَخَذَ إِصْبَعِيَ الصَّغِيرَةَ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جْ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بَضَ الَّتِي تَلِيهَا،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ظُّهْ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بَضَ الْإِبْهَامَ،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غْرِ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بَضَ الَّتِي تَلِيهَا،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شَ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ابِ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يَ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سْطَ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يَ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رِيبٌ أَيْضً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يثٌ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جَ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حَمَّدُ بْنُ عَوْفٍ الطَّائِ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إِسْمَاعِيلَ بْنِ عَيَّاشٍ</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أَبِ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ضَمْضَمُ بْنُ زُرْعَةَ، عَنْ شُرَيْحِ بْنِ عُبَيْدٍ، عَنْ أَبِي مَالِكٍ الْأَشْعَ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إِسْنَادُهُ لَا بَأْسَ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يثٌ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حَاتِمِ بْنُ حِبَّانَ فِي صَحِيحِ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حْمَدُ بْنُ يَحْيَى بْنِ زُهَيْ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جَرَّاحُ بْنُ مَخْلَدٍ،</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مْرُو بْنُ عَاصِمٍ،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هَمَّامٌ </w:t>
      </w:r>
      <w:r>
        <w:rPr>
          <w:rFonts w:ascii="Simplified Arabic" w:hAnsi="Simplified Arabic" w:cs="Simplified Arabic"/>
          <w:sz w:val="28"/>
          <w:sz w:val="28"/>
          <w:szCs w:val="28"/>
          <w:rtl w:val="true"/>
          <w:lang w:bidi="ar-EG"/>
        </w:rPr>
        <w:t>بن</w:t>
      </w:r>
      <w:r>
        <w:rPr>
          <w:rFonts w:ascii="Simplified Arabic" w:hAnsi="Simplified Arabic" w:cs="Simplified Arabic"/>
          <w:sz w:val="28"/>
          <w:sz w:val="28"/>
          <w:szCs w:val="28"/>
          <w:rtl w:val="true"/>
          <w:lang w:bidi="ar-EG"/>
        </w:rPr>
        <w:t xml:space="preserve"> مُ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عِجْل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ورِّق العِج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مَّامٌ بن مُ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عِجْ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الْأَحْوَصِ، عَ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 همام بن مورِّ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فس الإسنا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سناد ابن حب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يقو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عندك؟</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و بن عاصم، حدثنا همام بن مورِّق، عن أبي الأحوص، ع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ده صحيح في صحيح ابن حب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ام عن قتادة عن مورِّق؟</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همام بن مورِّق العجلي، عن أبي الأحو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زهرية هذ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همام بن مورِّق العجلي، عن أبي الأحوص</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فيه قتا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فيه، انظر سند ابن حب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وجود رقمه ألف سبعمائة ستة وأرب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و عند ابن حب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كلام في صحيح ابن حبان؛ لأنه منقولٌ م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يه قتاد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همام يروي عن قتادة؛ لكن كونه موجود</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الأزهرية أصح النُّسخ، وأقدم النُّسخ، يعني نرجع إلى الأ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رَوَى التِّرْمِذِيُّ، مِنْ حَدِيثِ مُحَمَّدِ بْنِ طَلْحَةَ بْنِ مُصَرِّفٍ، عَنْ زُبَيْدٍ الْيَامِيِّ، عَنْ مُرَّة الهَمداني، عَنِ ابْنِ مَسْعُو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نٌ صَحِيحٌ</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أَخْرَجَهُ مُسْلِمٌ فِي صَحِيحِهِ، مِنْ طَرِيقِ مُحَمَّدِ بْنِ طَلْحَةَ،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فْظُهُ</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غَ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سْطَ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هَذِهِ نُصُوصٌ فِي الْمَسْأَلَةِ لَا تَحْتَمِلُ شَيْئًا، وَيُؤَكِّدُ ذَلِكَ الْأَمْرُ بِالْمُحَافَظَةِ عَلَيْهَا، 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حَدِيثِ الصَّحِيحِ، مِنْ رِوَايَةِ الزُّهْرِيِّ، عَنْ سَالِمٍ، عَنْ أَبِ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تَ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أَ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فِي الصَّحِيحِ أَيْضًا، مِنْ حَدِيثِ الْأَوْزَاعِيِّ، عَنْ يَحْيَى بْنِ أَبِي كَثِيرٍ، عَنْ أَبِي قِلابة،</w:t>
      </w:r>
      <w:r>
        <w:rPr>
          <w:rFonts w:ascii="Simplified Arabic" w:hAnsi="Simplified Arabic" w:cs="Simplified Arabic"/>
          <w:sz w:val="28"/>
          <w:sz w:val="28"/>
          <w:szCs w:val="28"/>
          <w:rtl w:val="true"/>
          <w:lang w:bidi="ar-EG"/>
        </w:rPr>
        <w:t xml:space="preserve"> عن أبي كثير،</w:t>
      </w:r>
      <w:r>
        <w:rPr>
          <w:rFonts w:ascii="Simplified Arabic" w:hAnsi="Simplified Arabic" w:cs="Simplified Arabic"/>
          <w:sz w:val="28"/>
          <w:sz w:val="28"/>
          <w:szCs w:val="28"/>
          <w:rtl w:val="true"/>
          <w:lang w:bidi="ar-EG"/>
        </w:rPr>
        <w:t xml:space="preserve"> عَنْ أَبِي الْمُهَاجِ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نْ بُرَيدة بْنِ الحُصَيْب،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كِّ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صْ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إِمَامُ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إِسْحَاقَ،</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ابْنُ لَهِيعَةَ، عَنْ عَبْدِ اللَّهِ بْنِ هُبَيْرَةَ، عَنْ أَبِي تَمِيمٍ، عَنْ أَبِي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صْرَةَ الْغِفَا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بِنَا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أبي بصرة، ما عندك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صرة بالن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نظرة عندي هنا ب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 أبي بصرة، هو معروف مكتوب بصر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أَبِي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صْرَةَ الْغِفَا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ى بِنَ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وَادٍ مِنْ أَوْدِيَتِهِمْ، يُ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مَّص صَلَاةَ الْعَصْرِ،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ضَ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ضَيَّعُ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عِّ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اهِ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اهُ عَنْ يَحْيَى بْنِ إِسْحَاقَ، عَنِ اللَّيْثِ، عَنْ </w:t>
      </w:r>
      <w:r>
        <w:rPr>
          <w:rFonts w:ascii="Simplified Arabic" w:hAnsi="Simplified Arabic" w:cs="Simplified Arabic"/>
          <w:sz w:val="28"/>
          <w:sz w:val="28"/>
          <w:szCs w:val="28"/>
          <w:rtl w:val="true"/>
          <w:lang w:bidi="ar-EG"/>
        </w:rPr>
        <w:t>جُبير</w:t>
      </w:r>
      <w:r>
        <w:rPr>
          <w:rFonts w:ascii="Simplified Arabic" w:hAnsi="Simplified Arabic" w:cs="Simplified Arabic"/>
          <w:sz w:val="28"/>
          <w:sz w:val="28"/>
          <w:szCs w:val="28"/>
          <w:rtl w:val="true"/>
          <w:lang w:bidi="ar-EG"/>
        </w:rPr>
        <w:t xml:space="preserve"> بْنِ نُعيِم، عَنْ عَبْدِ اللَّهِ بْنِ هُبَيْرَةَ،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كَذَا رَوَاهُ مُسْلِمٌ وَالنَّسَائِيُّ جَمِيعًا، عَنْ قُتَيْبَةَ، عَنِ اللَّيْثِ</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رَوَاهُ مُسْلِمٌ أَيْضًا مِنْ حَدِيثِ مُحَمَّدِ بْنِ إِسْحَاقَ،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يَزِيدُ بْنُ أَبِي حَبِيبٍ كِلَاهُمَا عَنْ </w:t>
      </w:r>
      <w:r>
        <w:rPr>
          <w:rFonts w:ascii="Simplified Arabic" w:hAnsi="Simplified Arabic" w:cs="Simplified Arabic"/>
          <w:sz w:val="28"/>
          <w:sz w:val="28"/>
          <w:szCs w:val="28"/>
          <w:rtl w:val="true"/>
          <w:lang w:bidi="ar-EG"/>
        </w:rPr>
        <w:t>جُبير</w:t>
      </w:r>
      <w:r>
        <w:rPr>
          <w:rFonts w:ascii="Simplified Arabic" w:hAnsi="Simplified Arabic" w:cs="Simplified Arabic"/>
          <w:sz w:val="28"/>
          <w:sz w:val="28"/>
          <w:szCs w:val="28"/>
          <w:rtl w:val="true"/>
          <w:lang w:bidi="ar-EG"/>
        </w:rPr>
        <w:t xml:space="preserve"> بْنِ نُعَيْمٍ الْحَضْرَمِيِّ</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جُبير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EG"/>
        </w:rPr>
        <w:t>خي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خ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lang w:bidi="ar-EG"/>
        </w:rPr>
        <w:t>خير</w:t>
      </w:r>
      <w:r>
        <w:rPr>
          <w:rFonts w:ascii="Simplified Arabic" w:hAnsi="Simplified Arabic" w:cs="Simplified Arabic"/>
          <w:sz w:val="28"/>
          <w:sz w:val="28"/>
          <w:szCs w:val="28"/>
          <w:rtl w:val="true"/>
          <w:lang w:bidi="ar-EG"/>
        </w:rPr>
        <w:t xml:space="preserve"> بْنِ نُعَيْمٍ الْحَضْرَ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بْدِ اللَّهِ ابْنِ هُبَيْرَةَ السَّبَائِ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كفي قف على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9</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8:00Z</dcterms:created>
  <dc:creator>**</dc:creator>
  <dc:description/>
  <cp:keywords/>
  <dc:language>en-US</dc:language>
  <cp:lastModifiedBy>EU-HOME</cp:lastModifiedBy>
  <cp:lastPrinted>2017-01-29T15:33:00Z</cp:lastPrinted>
  <dcterms:modified xsi:type="dcterms:W3CDTF">2021-08-05T17:54:00Z</dcterms:modified>
  <cp:revision>6</cp:revision>
  <dc:subject/>
  <dc:title></dc:title>
</cp:coreProperties>
</file>