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Arial" w:ascii="Lotus Linotype;Arial" w:hAnsi="Lotus Linotype;Arial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قرة</w:t>
      </w:r>
    </w:p>
    <w:p>
      <w:pPr>
        <w:pStyle w:val="Normal"/>
        <w:jc w:val="both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9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0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حس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رَج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ِيَار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لُوف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ذ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َوْ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وت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حْيَا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ذُو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ضْ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ك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كْث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شْكُ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قَاتِ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عْل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مِيع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ِيم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*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قْرِ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رْض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سَن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يُضَاعِف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ضْعَاف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ثِير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قْبِ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يَبْسُط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إِ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رْجَع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4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</w:rPr>
        <w:t>24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ْبَع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َاف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ْ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مَانِي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َاف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الِح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ِسْع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َاف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ْبَع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لْف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ْ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نَبِّه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ك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ضْع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ثلاث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لف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تِ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رْي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َا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وَرْدَا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دّ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الِح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زَاد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ِبَ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سِط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عِي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َزِيز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ذَرِعَات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رَيْج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طَاء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ثَل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اصِم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ُو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وَرْدَا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رْي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رْسَخ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سِط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ر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قص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َ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َ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ُي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FF0000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ار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رَج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ِيَار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لُوف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</w:t>
      </w:r>
      <w:r>
        <w:rPr>
          <w:rFonts w:eastAsia="Times New Roman" w:cs="Simplified Arabic" w:ascii="Calibri" w:hAnsi="Calibri"/>
          <w:sz w:val="32"/>
          <w:szCs w:val="28"/>
        </w:rPr>
        <w:t>4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ج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غن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ذ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ش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و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وتُو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ذ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دك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ِي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رَّا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ْسِير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يْسَ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بِي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ْد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ه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ٍ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سَد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بَيْ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رَج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ِيَار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لُوف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ذ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َوْت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َاف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رَا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اعُو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ت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وْضِ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تُو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َات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َر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بِي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بِيَاء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دَع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ب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ْيِي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حْيَاهُمْ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رَج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ِيَار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لُوف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ذ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َوْت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ؤُل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د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م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وْخَم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ض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صَاب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ا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دِيد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خَرَج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رَا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و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رِّيّ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َزَل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دي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ي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وخم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اس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س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اؤ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ُّ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ره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ف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خَرَج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رَا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و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رِّيّ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َزَل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دي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ي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ا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ار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ر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ار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رِّيّ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َزَل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دي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لأ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دْوَت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رْس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لَك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ف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د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آخ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لَا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اح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يْح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َة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َات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ت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ِيز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ظَائ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ُ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دْرَ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ُبُور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َن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مَزَّق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فَرَّقُو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ه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بِي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بِي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زْقِيل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أ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ْيِي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جَاب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َت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ظ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لِ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مُرُ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جْتَمِع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جْتَ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ظ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س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َاد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َت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ظ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مُرُ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ْتَس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حْ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صَ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ِلْد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َاهِ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َاد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َت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رْوَا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مُرُ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ْج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وح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س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ْمُر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م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يَاء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ظُر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يَاه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قْدَتِه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وِيل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و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بْحَان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ت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حْيَائ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بْر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طِ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قُو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ع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سْمَان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ذُو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ضْ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َاس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ِي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هِ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ُجَج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طِ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دَّلَال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مِغ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ك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كْث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شْكُر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م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شُ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ع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ِين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دُنْيَاه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ح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غْ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آيَا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نُّذُ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و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ؤْمِن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ن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سَّ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ذا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م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عم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لح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ُدّ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عَادُو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ع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حا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ُس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ِصّ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بْر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غْن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ذَ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َ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نَّ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لْجَأ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ؤُل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ج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رّ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بَاء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لَب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طُو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يَا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عُومِل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نَقِيض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صْدِهِ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َاءَهُ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و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رِيع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ن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حِد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بِي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حِيح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سْحَاق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يس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ك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زَّاق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ْمَ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ِلَا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ُّهْر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مِي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خَطَّا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ارِ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وْفَل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ا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خَطَّا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سَرْغ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قِي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مَرَاء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جْنَاد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بَيْد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َرَّاح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صْحَاب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خْبَرُو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ب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شّ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جَاء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وْف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تَغَيِّب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بَعْض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جَت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نْد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لْم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أَرْض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نْت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خْرُج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رَا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مِعْت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أَرْض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قْدَم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حَمِ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ْصَرَف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ُ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ا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د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تكا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عتما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ج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سلام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و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قي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ث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عت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دَّك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ق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ر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بر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ط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نا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ط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ط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ز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ز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طع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ُ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صْحَا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فِيل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ُ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عَاد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ج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ب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طو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شاه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طع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خْرَج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حِيح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ُّهْ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رِي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خْر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بَعْض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َرِي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خْر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ِبَعْضِه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َرِي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خْر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ِبَعْضِه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َحْمَد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رِيق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خْر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بَعْض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جَّاج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َزِي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ِّ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َمّ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َزِي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ّ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ِئْب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ُّهْر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الِم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امِ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بِيع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وْف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َق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ُذِّ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ُمَ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بْلَكُمْ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مِعْت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رْض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دْخُلُوهَ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قَ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أَرْض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نْت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خْرُج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رَا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رَج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ام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خْرَج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حِيح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ُّهْ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نَحْو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قَاتِ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عْل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مِيع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ِي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4</w:t>
      </w:r>
      <w:r>
        <w:rPr>
          <w:rFonts w:eastAsia="Times New Roman" w:cs="Simplified Arabic" w:ascii="Calibri" w:hAnsi="Calibri"/>
          <w:sz w:val="32"/>
          <w:szCs w:val="28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ذ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غْ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دَ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فِرَا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ِهَا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تَجَنُّب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َرِّ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جَل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بَاعِدُ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جَ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حْتُو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رِّزْق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قْسُو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قَدَّ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قَنَّن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زَا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نْقَص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إخْوَان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قَعَ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طَاعُو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تِ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ادْرَء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فُسِ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و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َادِق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مْرَا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6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ق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تَب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ِت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وْ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خَّرْت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جَ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رِيب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تَاع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دُّنْ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لِيل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آخِر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يْ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م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تَّق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ظْلَم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تِي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*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ْن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كُو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دْرِككّ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وْ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ُرُوج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شَيَّد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ِسَاء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77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</w:rPr>
        <w:t>7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رِّ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ت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م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ل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هل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ا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ل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ل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قدَّ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تأخ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ْن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كُو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دْرِككّ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وْ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ُرُوج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شَيَّد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ِسَاء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7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س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سرائي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ث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ِب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دم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د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خذ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بن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ز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زو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ؤ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ل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ر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ؤي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شت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التج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ُز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ا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ئ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تزو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جوز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د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ن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ش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عجب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د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ش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يا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ع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اد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سأ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ن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ك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ؤ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طب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رفت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فظ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ف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زوج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س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زو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ت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زوج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خ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ن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ار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و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زوج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زوج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نكب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ب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شي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ش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ا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ر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ب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شي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ي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نكب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ق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ذ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و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نكب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سح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قِ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رتح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ُصي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ِ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مم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ف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ح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ي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ي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ُرُوج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شَيَّد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ِسَاء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7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ياط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ُوِّي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مِي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ُيُوش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ُقَدَّ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َسَاكِ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حَام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وْز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سْ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يْف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سْلُو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عْدَائ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لَي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الِ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لِي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ِيَا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وْت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هِد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وْقِف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ضْو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عْضَائ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مْي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عْن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َرْب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مُو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رَاش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مُو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ِير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!!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ام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عْيُ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ُبَنَاء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نِ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تَأَلَّ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كَوْن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تِيل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رْ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َتَأَسَّف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َتَأَلَّ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مُو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رَاش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رضا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قْرِ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رْض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سَن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يُضَاعِف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ضْعَاف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ثِيرَة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4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حُث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بَا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نْفَا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رّ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ي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ِتَاب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َزِيز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وْضِع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ُزُو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قْرِض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يْ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دِيم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ظَلُوم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تِم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سَ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رَف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لَف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لِيف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مَيْ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عْرَج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ارِث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زَلَت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قْرِ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رْض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سَن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يُضَاعِف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4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َحْدَاح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نْصَار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ُرِي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رْضَ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ع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ب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َحْدَاح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ِ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َ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نَاو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قْرَض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ب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ز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لّ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ئِط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حَائِط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ِتُّمِائ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خْل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ُم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َحْدَاح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ِيَالُ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َحْدَاح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نَادَا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َحْدَاح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بَّيْ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خْرُج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قْرَض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ب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رْدَو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سْلَ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رْفُوع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نَحْو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اه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ر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وع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شه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غ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ض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د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يرادها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رْض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سَن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4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غَي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لَف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فَق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فَق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ِيَا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سْبِيح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تَّقْدِيس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يُضَاعِف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ضْعَاف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ثِيرَة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4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ث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نْ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مْوَا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مَثَ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بّ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بَت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بْ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نَابِ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ُنْبُل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ائ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بّ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ي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قَر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6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كَل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زِيد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بَارَك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ضَال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يْ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ث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هْد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ت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ُل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َغَ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قُول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سَن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ُضَاعَف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لْف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لْف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سَنَة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عْجَبَ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مِع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ضَاعِ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سَن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ْفَي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ْف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سَن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رِيب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دْع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ن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َاكِير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تِ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ْه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لَّا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لَي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لَّا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ؤَدِّب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ونُس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ؤَدِّب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قْب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اع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ِيَا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َصَّاص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ث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هْد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كُ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َ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كْث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جَالَس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ّ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دِ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بْل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جّ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ِم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د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صْر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أْثُر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ضَاعِ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سَن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ْ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ْ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سَن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ُلْت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َحْكُم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َ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كْث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جَالَس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ِّ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تَحَمَّل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رِي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لْحَق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وَجَد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ْطَلَق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جّ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نْطَلَق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ج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لْق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قِيت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ُلْت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صْر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أْثُر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كَ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عَم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قُول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ضَاعِف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س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سَن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ث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ْجَ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قْرِ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رْض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سَن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يُضَاعِف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ضْعَاف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ثِيرَة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4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َقُول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تَاع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حَيَا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دُّنْ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آخِر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لِيل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وْب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فْس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يَد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ضَاعِ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سَن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ْفَي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ْف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سَن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ُدع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ضعي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ت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تساه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ث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َّ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ئ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ث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ُدع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ضعي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َّف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ظ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ش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ضاع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ث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د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سن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سن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ُبْح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َّ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ِحَمْد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ائ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رَّ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ُطَّ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طَايَا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ث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َبَ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بَحْر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ص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كل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يو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ث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ه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خ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وق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...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تِ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ل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ل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سن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مح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ل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ل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يئ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ضعي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ا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ُ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حت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ِ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ِينَا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لِم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طّ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خ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ُوق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سْوَاق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ا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حْد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رِي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ُلْك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م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ء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ِي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تَ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ْ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ْ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سَن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ح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ْ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ْ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يِّئ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ُرْ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مَاعِي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سَّام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مَاع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َدِّب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ُرْ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مَاعِي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سَّا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ر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ز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ق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ُر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قنو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إما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ظم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ل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سن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خ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ن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ن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ح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مَاعِي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سَّام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مَاع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َدِّب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س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فِع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ز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ث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نْ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مْوَا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َثَ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بّ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بَت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ْ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نَابِل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قَر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ِ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مَّت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َزَ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قْرِ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رْض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سَن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يُضَاعِف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ضْعَاف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ثِيرَة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4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ِ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مَّت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َزَ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وَف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صَّابِ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جْر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غَي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ِسَاب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مَ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ْبَا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ء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َأ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حَد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خْلَاص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ّ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شَ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ُرْف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ر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اقُو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ن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ج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ع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ِشْر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ْف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ثَلَاث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ْف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ْص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قْرِ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رْض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سَن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يُضَاعِف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ضْعَاف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ثِيرَة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4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ْكَث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ْص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حَد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خْلَاص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شَ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ُرْفَة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حَد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خْلَاص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ُرع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َّ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ت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ا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ث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ث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نْ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مْوَا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َثَ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بّ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بَت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ْ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نَابِل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قَر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ب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ث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نْ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مْوَا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َثَ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بّ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بَت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ْ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نَابِل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قَر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قْرِ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رْض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سَن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يُضَاعِف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ضْعَاف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ثِيرَة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4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يقرض;Times New Roman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وَف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صَّابِ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جْر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غَي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ِسَاب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مَ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قْبِ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يَبْسُط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فِق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بَالُو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زَّا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ضَيِّ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ش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بَا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زْ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وَسِّع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ِين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كْم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لِغ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إِ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رْجَع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يام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َلإ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نَبِيّ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بْعَث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لِك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ُقَاتِ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َ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سَي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ُتِ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قِتَا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قَاتِ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ُقَاتِ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خْرِج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ِيَارِ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بْنَائِ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ُتِ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هِ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قِتَا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وَلَّوْ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لِي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ِيم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ظَّالِم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زَّا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مَ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ش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و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ْرَاثِي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سُ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قُوب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عِيدٌ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وي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م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صَرَّح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صّ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قَت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دَاوُ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الُوت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دا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س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ِي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ن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لَ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دّ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مْعُون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اهِد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مْوِي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نَبِّه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مْوِي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ل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ْقَ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ْخ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ِيه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ه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ق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ح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ص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زْرِ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ُف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ين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ين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رخ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قر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دو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ماؤ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تم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ذ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كذا،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م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ين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ين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ء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قر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ائق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ْقَ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سِ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ر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صْه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ه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و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قُو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لِي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نَبِّه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سْتِقَا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دَّ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َمَا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دَث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ْدَاث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ب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ه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صْنَام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ظْهُر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بِي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مُر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َعْرُو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نْهَا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ْكَ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قِيم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هَج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وْر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ُو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لَّط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دَاءَهُ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تَل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قْتَل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ظِيمَ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سَ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ق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َذ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ا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َ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َاتِل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لَبُو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ه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وْر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َابُو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َمَا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ظْهُر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بِي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مُر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َعْرُو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نْهَا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ْكَ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قِيم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هَج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وْر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ُو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لَّط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دَاءَهُ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تَل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قْتَل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ظِيمَة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دا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سَ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ق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َذ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ا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َ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َاتِل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لَبُو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دا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ه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وْر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َابُو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ه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وْر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َابُو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َمَا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رُوث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خَلَف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ف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ل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مَادِي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َّل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لَب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لُو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ُرُو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َ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وْر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دِيهِ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بْ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فَظ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لِيل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نْقَطَع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بُو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بَاطِهِ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بْ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بْط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و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بِي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ْرَأ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مِ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ل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تِ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َذُو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بَسُو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ْتَفَظ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ع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ْزُق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ُل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بِي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ز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رْأ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دْع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ْزُق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ُل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م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هَب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ُلَام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مَّت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مْو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عائ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مْع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عْنَا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شَب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غُل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ش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ْبَت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بَات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َن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َغ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بِي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ح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دَّعْو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وْحِيد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دَع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طَلَب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ِي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لِك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َاتِل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دَاءَه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رائ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ك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قط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ُف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اح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ظ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دَع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طَلَب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ِي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لِك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َاتِل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دَاءَهُ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لْك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سَيْت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لِك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قات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تَزَمْت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ت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ُقَاتِ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خْرِج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ِيَارِ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بْنَائِن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خِذ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ِل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ُبِي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ْلَادُ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ُقَاتِ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خْرِج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ِيَارِ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بْنَائِن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ب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قات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ُتِ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هِ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قِتَا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وَلَّوْ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لِي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ِيم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ظَّالِم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َوْ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د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ك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ِه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كْثَرُهُ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eastAsia="Times New Roman"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2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9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2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92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ال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41:00Z</dcterms:created>
  <dc:creator>**</dc:creator>
  <dc:description/>
  <cp:keywords/>
  <dc:language>en-US</dc:language>
  <cp:lastModifiedBy>Muhammad Ramadan</cp:lastModifiedBy>
  <cp:lastPrinted>2017-01-29T15:33:00Z</cp:lastPrinted>
  <dcterms:modified xsi:type="dcterms:W3CDTF">2019-02-17T11:27:00Z</dcterms:modified>
  <cp:revision>7</cp:revision>
  <dc:subject/>
  <dc:title></dc:title>
</cp:coreProperties>
</file>