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بِيّ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َ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ق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زَاد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سْط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جِس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لْك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يّ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نَاد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ب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هُو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بْط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ق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لْك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ّ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بَّاغ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رَا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عَنُّت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رُو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َاب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ِك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س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زَاد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سْط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جِسْ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ب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شْك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ش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ب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ر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ْرِف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ِ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ك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وّ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ِي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فْ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لْك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أَل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ِلْ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ِكْم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أْف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َلْقِه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َحْم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حِق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حِقّ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 القوم من بني إسرائيل من بعد موسى بزمنٍ طويل قُدِّر بألف سنة، طلبوا من نبيهم أن يولي عليهم مل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 لأن الأمور لا تقوم إلا بولاية، فلا يستطيعون أن يُقاتلوا عدوهم، وأن تستقيم أمورهم في دينهم ودنياهم إلا بول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91"/>
        <w:gridCol w:w="3789"/>
      </w:tblGrid>
      <w:tr>
        <w:trPr>
          <w:trHeight w:val="567" w:hRule="exac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صلُح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اس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وض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َراة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َهُم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َراة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إِ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جُهّالُهُ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ادو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ختي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ي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از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ر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قو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بع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ط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بع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ب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ل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ش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ز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زَاد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سْط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جِسْ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ض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ور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ل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د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ق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شي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رش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ش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ث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ي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ئم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ق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ش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ش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ش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ا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صْطَف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زَاد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سْط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جِس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لْك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ق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بِيّ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لْك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أْتِي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تَّاب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كِين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َق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ا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حْمِ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لائِك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آ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ؤْمِن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َّا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رَك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ِ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ك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كِين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َال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م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كِين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بِيع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ْم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ف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كِين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رِف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سْكُن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ِين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ص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ِين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سْ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غْس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ْوَاح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هَيْ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ِين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س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فَّا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فَّا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مّ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ما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عُ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ك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ج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نَاح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نَب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ِين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رّ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ِّت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َخ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ُرَاخ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رّ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قَ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ص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ء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تْح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ج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ة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ِين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كَلّ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ْبَر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َق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ا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ِي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َق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ا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ضَا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ْوَا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دّ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َبِي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كْرِ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وْرَا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َق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ص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ن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ص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ر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ِي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ِي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ر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ضَا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ْوَا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َقِي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ا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فِيز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ّ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ضَا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ْو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عْل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ه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ه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ُ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حْمِ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لائِكَة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م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رْض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ع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ب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آمَ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ُبُو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ع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طَاع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ب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عَ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يَاخ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ائِك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ُوق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ج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َ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َر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رِيح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شْرِ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ع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هَت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مِه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بِي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نَ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ضَع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مّ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ن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سُو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َائ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ْقً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ِي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ِ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رَج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د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ضَع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قَاب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َرَت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رِ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ُدّ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لَّص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مَل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َر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ار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تَرَب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سَر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يِّر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َع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َلَّ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َ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د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ب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بّ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رْ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لَسْط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زْدَرِ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آ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دْق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ئْت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{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ْمِن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ص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ال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جُنُو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ْتَل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نَهَ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ر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طْعَم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غْتَرَ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ُرْف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يَ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شَرِ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اوَز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اق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جَالُو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ُنُو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ظُنّ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لاق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لَ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بِ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ن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طَا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َأ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يْش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ئِ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ْتَلِيك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رْدُ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لَسْط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ِي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هُو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دّ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وع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س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ر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حَب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طْعَم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غْتَرَ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ُرْف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يَد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أ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شَرِ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ا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ْت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ِي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ْ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وْذَ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يْش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بْ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بَق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ا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ِسْع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د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بِيع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زِ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تَحَدَّ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مِائ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ض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ْمِن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اء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ي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حّ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تَحَدَّ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َاوِز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ْمِ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َلَاثُمِائ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ُه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حْو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اوَز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اق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جَالُو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ُنُود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ق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ُس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ُوّ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ثْرَت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جَّع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َمَاؤ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لِ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ص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لَ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ساء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لَ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با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ِي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لَ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ئ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ُّ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نصر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ص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غل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ل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شِ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دَاع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ُمَ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ل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ثَا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غُث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رَز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جَالُو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ُنُو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فْرِغ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ب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ثَبِّ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قْدَام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صُر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َاف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هَزَمُو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اوُ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الُو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حِك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َلَّم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فْ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فَسَد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ر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تْل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رْسَل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ز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دُوّ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فْرِغ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بْ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زِ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ب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ثَبِّ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قْدَامَ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نَّب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ر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جْ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صُر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َاف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هَزَمُو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ُو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هَرُو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اوُ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الُوت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رَائِيلِيَّا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ِقْلَا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م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تَ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زَوِّ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شَاطِ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عْم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شْرِ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لْ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ظِيمَة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لْ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حِكْم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وِي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َلَّم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ص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ص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فْ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فَسَد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رْض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خَر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قَات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ج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لَك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فْ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دِّم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وَامِ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بِيَ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َلَو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سَاجِ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ذْك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ث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ْص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فْ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ق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َدْف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مُسْل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َالِح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يرَا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ل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فْ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فَسَد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رْض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نَا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ط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ْص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ر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ري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كَرِي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ري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ر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كَرِي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ط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ْص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ْص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كَدِ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ُصْلِ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لَا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سْل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وَل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ه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ُوَيْر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دُوَيْرَات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وْل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زَال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فْظ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ر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ص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َو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بَا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َا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نْصَ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مْطَ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رْزَ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ت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َو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ب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بَس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َاص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ا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عَ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نْعَان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مِ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بْد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ُو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رْض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مْطَ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نْصَر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أَرْج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ش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غو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ق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ج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سبُّ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ه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َّ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دل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كا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قط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ن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بَعَت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رِّيَّت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إِيمَا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ْحَق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رِّيَّت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الَ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ت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ت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الَ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حْم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بَعْض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كْ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ِك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ُج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ع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قْوَا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تْل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رْسَل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صَصْن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نَا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وَاق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طَاب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ي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لَ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َّ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رْسَل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ك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طئ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قس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5:00Z</dcterms:created>
  <dc:creator>**</dc:creator>
  <dc:description/>
  <cp:keywords/>
  <dc:language>en-US</dc:language>
  <cp:lastModifiedBy>Nady Moftah</cp:lastModifiedBy>
  <cp:lastPrinted>2017-01-29T15:33:00Z</cp:lastPrinted>
  <dcterms:modified xsi:type="dcterms:W3CDTF">2019-01-22T08:23:00Z</dcterms:modified>
  <cp:revision>4</cp:revision>
  <dc:subject/>
  <dc:title></dc:title>
</cp:coreProperties>
</file>