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1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ِ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ُسُ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ضّ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ل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رَف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َرَجَات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آت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ِي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رْي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بَيِّن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يَّدْن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رُوح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ُدُ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قْتَت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د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اءَتْ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بَيِّن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ف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قْتَت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فْع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ْب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س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ضّ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بِيّ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آت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زَبُو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ر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هُ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ِ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ُسُ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ضّ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ل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حَمَّ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رَف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ض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َرَجَات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م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س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َاوُ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َازِل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بِ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ب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ْلِم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هُو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هُود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سَ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ْسِم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صط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لَمِي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ْل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ط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هُود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ب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هُود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شْتَك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ْل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ْعَق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كُو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ّ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فِيق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جِ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وس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اطِش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قَائِ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رْش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َا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وز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عْق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ُّورِ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جَو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ه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ل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فْضِي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ض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وَاضُع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هْي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فْض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َاكَم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خَاصُ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شَاجُ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بِع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فَضِّ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جَر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عَصَبِي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امِس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فْض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ك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يْك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نْقِي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سْل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ي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ز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ك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ِّلو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نُ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تَّ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ض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ه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ض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فض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َ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ض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ِ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هَ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غَاضِب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ستص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طا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ن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ا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ض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ر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َّ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صو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ص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ق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نش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رض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قو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اطش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قائ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عرش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در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ُعِ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ب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وز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صعق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ُع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ُو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ع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فِ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براه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كس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كس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وس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إبر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ض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صي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حم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جز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ا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فيع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صو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از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فو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ب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هو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بيَّ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ما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ب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َضِّلُو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ق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شَّك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بْرَاهِي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ه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ب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ز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ز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ؤ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ز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ض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ق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شَّك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بْرَاهِي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َرْح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ُوط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أْو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كْ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دِيد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ب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ِّج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ُو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بْث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سُ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أَجَب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َّاعِي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ناس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ا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زا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ضي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يِّ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َ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خْ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آت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ي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ب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رْي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بَيِّنَات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جَ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دَّلَائِ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اطِعَ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رَائ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سُول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يَّدْن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رُوح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ُدُس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ّ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جِبْر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قْتَت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ءَتْ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بَيِّن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خْتَل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ف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قْتَتَل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ض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َرِهِ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فْع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رِيد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زَقْنَا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ب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ُل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فَاع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كَافِ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</w:t>
      </w:r>
      <w:r>
        <w:rPr>
          <w:rFonts w:eastAsia="Times New Roman" w:cs="Simplified Arabic" w:ascii="Calibri" w:hAnsi="Calibri"/>
          <w:sz w:val="32"/>
          <w:szCs w:val="28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أْمُ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إِنْف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زَق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بِي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ي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َدَّخِر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وَا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ّ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لِيك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ْيُبَادِر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ي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ب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ِيَام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ُل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فَاع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َا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ْس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فَاد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َا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ذَ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ِلْ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رْ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هَب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نْفَع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ل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دَاقَت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سَاب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فِخ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ُو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سَا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ن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َئِذ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َسَاءَل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ؤْمِنُو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فَاع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نْفَع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فَاع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فِعِي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نْفَع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فَاع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فِعِي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ف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كَافِ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بْتَدَأ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حْصُو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بَر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َالِ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ظْلَ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ف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وْمَئِذ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فِر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ضاف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يّ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ن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ي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ضاف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لْبِس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يمَان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ظُل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وْ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َم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هْتَ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ل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ظل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ِينَا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م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كَافِ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ظالم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افر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ي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م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كَافِ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ظالم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افر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فر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ظا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ف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لات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اه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ع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ه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ف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نف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ف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زَقْنَا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ب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ُلّ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عتا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ُلّ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فَاع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كَافِ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ؤم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ّ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ذَّ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ف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يُّو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أْخُذ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ِن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وْ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مَاو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ْفَ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نْد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إِذْن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ل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ْدِي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لْف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يط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شَيْء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لْم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سِ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رْسِيّ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مَاو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أرْ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ئُود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ِفْظُ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لِ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ظِيم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ُرْس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أْن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ظِيم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ْض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زَّاق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يرِي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ري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ي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لِي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َاح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بَي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عْب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أَل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ِتَا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ظَمُ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سُول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َدَّ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رَار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رس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بَيّ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َ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س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بَيّ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ْكُرْسِي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هْ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ِلْ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نْذِر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َد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سَا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َفَ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قَدِّ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رْش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َد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سَان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ن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ب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عْ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عْ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رَي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ِيَادَة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َد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...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َ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ل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س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و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وق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ز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لح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س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ض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س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ك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بَي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ُرْس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فِظ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وصِل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وْرَق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بَشِّ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ْزَاع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ثِي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ُبَاب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بَ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عْب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رْن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مْر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َ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Times New Roman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بَ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َعَاهَد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وَج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نْقُص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حَرَس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ا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ل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دَابّ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بِ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غُ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حْتَلِ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سَلَّم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َد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لَا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ت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ِنّ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ْسِيٌّ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ِنِّيّ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اوِلْ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َ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نَاوَل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لْ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شَعْ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لْ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نُّ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مَ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ن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شَد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ِّ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مَل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نَعْتَ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َغ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حِب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دَق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حْبَبْ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صِي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عَامِك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جِيرُ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كُمْ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ُرْس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د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خْبَر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د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خَبِيث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كِ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ب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ذ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ت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اول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تَدْرَك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يَالِس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رْ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دَّا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ثِي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ضْرَم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حِق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بَ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عْ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دّ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ك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ِيح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نَا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خَرِّجَا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عْفَ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ِيَاث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َدِّ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ْثُر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صْع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طْ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ت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ُحَدِّ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ظَمُ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يُّوم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وَض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تِفَ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وَجَد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رْ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دْيَيّ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وَض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دْيَ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وَجَد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رْ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تِفَي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هْن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ِلْ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نْذِ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س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ِكْ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فِظ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اسِ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بَرَان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رَاطِيس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قُو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كّ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ِد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رَيْج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َا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س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ِدْق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س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ِكْرِي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ُف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هَاجِ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سَأ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ْسَان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ظَمُ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يُّو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أْخُذ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ِن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وْ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قَضَ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ّ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رِث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س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س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يف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ان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ف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قي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ق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اذا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واقي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واق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س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ج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ني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و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بّ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ِ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ت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ٌقح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غر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ه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ر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ب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ك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ت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ُبِّ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ُ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ص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ُذ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ر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ف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ر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ه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و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ص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ق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ه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اخ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ُص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ؤ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ص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تص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ف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ش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ط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ُ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ُص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س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ف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عل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ف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تاز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ُص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ختصر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حِ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رائيلي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ر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رائيل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رائيلي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شط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شط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ز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دِّث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َج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عاجي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دِّث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َج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عاجي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ش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راء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زا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َّ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َعرّ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ت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اء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ط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فد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هذ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م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هذ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تص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ختَص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ظ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ُ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ص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غ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ج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خ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ُ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ُ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ُر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ظ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صر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ب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رِث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ْد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أ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َاب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ُل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زَوَّجْت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تَزَوَّج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َلَيَ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حَد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خلاص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بُ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َافِر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افر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بُ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زُلْزِلَت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لز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بُ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صْ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ص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بُ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كُرْسِي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يُّوم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بُ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واب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عارض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حَد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خلاص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ل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اذا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أ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ز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عارض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نْدَ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ن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ِي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رَّا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عُود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بَأ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ِمَشْ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شْخَاش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لَسْت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ر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يْت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م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لَس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ر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َوَّ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َاطِي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نْ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جِن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َلِلْإِن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َاطِين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ي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وْضُوعٍ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قَلّ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ثَ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صَّوْم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ْض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جْزِئ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زِيد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صَّدَقَة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ضْعَاف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ضَاعَف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يّ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ضَل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هْ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قِل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ر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ِير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بِ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َ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َ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ب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ِ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بِي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كَلَّم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ْسَلُونَ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ِائ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ضْع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ش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مّ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فِي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خَمْس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شَ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نْز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ظَم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كُرْسِي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َيُّوم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ئ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رْض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و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جِي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أْخُذ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ك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يْت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ُ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سْ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ِيب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ُو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رْسَ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س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لق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ِيرُك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ْ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ُود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رْسَلْتُ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ئِد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ْ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ئِد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ْت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سِل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عُلِّمُ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ُو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بُ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رْس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ت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ْب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دَق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ذُوب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س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س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ف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ِّ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َائ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د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رِيب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غ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ص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َائ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كَال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لِي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يْث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ٍ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َّل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ِ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ك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مَض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ت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ث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ع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أَرْفَع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ْتَاج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ج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دِيد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لّ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صْبَح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ُرَيْ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ِيرُ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ارِحَة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ك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ج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دِيد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يَا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حِمْتُ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لّ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ذَب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سَيَعُو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رَف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َعُو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يَعُو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صَدْت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ث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ع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أَرْفَع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ْتَاج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َال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ُو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حِم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لّ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صْبَحْت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ُرَيْ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ِيرُ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ارِحَة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ك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ج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يَا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حِم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لّ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ذَب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سَيَعُو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صَد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ث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ع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أَرْفَع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زْع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ُو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عَلِّم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ِم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فَعُ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ش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قْرَأ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رْس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َيُّوم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ت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فِظ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بُ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طَا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ْبِح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لّ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صْبَح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ِيرُ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ارِحَة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ع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لِّمُ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ِم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فَعُ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لّ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ِي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ش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قْرَأ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رْس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ت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َيُّوم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فِظ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بُ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طَا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ْبِح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رَص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دَق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ذُوب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ْل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خَاطِ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ِ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َ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ُرَيْرَة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ا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طَان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لَّ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ِيغ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زْ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يَوْ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لَّيْل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قُوب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يْث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ِيَاق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فِ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َو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و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ف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ف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ك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كل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ك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ا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30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8-07T16:37:00Z</dcterms:modified>
  <cp:revision>10</cp:revision>
  <dc:subject/>
  <dc:title></dc:title>
</cp:coreProperties>
</file>