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1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ا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يَ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ه</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فَّ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هَ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نبأ</w:t>
      </w:r>
      <w:r>
        <w:rPr>
          <w:rFonts w:ascii="Calibri" w:hAnsi="Calibri" w:eastAsia="Times New Roman" w:cs="Simplified Arabic"/>
          <w:sz w:val="32"/>
          <w:sz w:val="32"/>
          <w:szCs w:val="28"/>
          <w:rtl w:val="true"/>
          <w:lang w:bidi="ar-EG"/>
        </w:rPr>
        <w:t>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رَاهِي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نبأ</w:t>
      </w:r>
      <w:r>
        <w:rPr>
          <w:rFonts w:ascii="Calibri" w:hAnsi="Calibri" w:eastAsia="Times New Roman" w:cs="Simplified Arabic"/>
          <w:sz w:val="32"/>
          <w:sz w:val="32"/>
          <w:szCs w:val="28"/>
          <w:rtl w:val="true"/>
          <w:lang w:bidi="ar-EG"/>
        </w:rPr>
        <w:t>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دِ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بأ</w:t>
      </w:r>
      <w:r>
        <w:rPr>
          <w:rFonts w:ascii="Calibri" w:hAnsi="Calibri" w:eastAsia="Times New Roman" w:cs="Simplified Arabic"/>
          <w:sz w:val="32"/>
          <w:sz w:val="32"/>
          <w:szCs w:val="28"/>
          <w:rtl w:val="true"/>
          <w:lang w:bidi="ar-EG"/>
        </w:rPr>
        <w:t>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وَ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جِ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تَ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دَ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لِثً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شَكَ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Times New Roman" w:cs="Simplified Arabic"/>
          <w:sz w:val="32"/>
          <w:sz w:val="32"/>
          <w:szCs w:val="28"/>
          <w:rtl w:val="true"/>
          <w:lang w:bidi="ar-EG"/>
        </w:rPr>
        <w:t>،</w:t>
      </w:r>
      <w:r>
        <w:rPr>
          <w:rFonts w:ascii="Traditional Arabic" w:hAnsi="Traditional Arabic" w:cs="Traditional Arabic"/>
          <w:b w:val="false"/>
          <w:b w:val="false"/>
          <w:bCs w:val="false"/>
          <w:sz w:val="32"/>
          <w:sz w:val="32"/>
          <w:szCs w:val="32"/>
          <w:rtl w:val="true"/>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حَ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خَّرَكَ</w:t>
      </w:r>
      <w:r>
        <w:rPr>
          <w:rFonts w:ascii="Calibri" w:hAnsi="Calibri" w:eastAsia="Calibri" w:cs="Calibri"/>
          <w:sz w:val="32"/>
          <w:sz w:val="32"/>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بْحَ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خَّ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خَ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لِثَ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هَدْتَ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عُ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تُ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مَ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بْ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ثَ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تَفْعَ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يُّو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lang w:bidi="ar-EG"/>
        </w:rPr>
        <w:t>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تَ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بْعَ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لِكَ؟</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eastAsia="Traditional Arabic" w:cs="Traditional Arabic" w:ascii="Traditional Arabic" w:hAnsi="Traditional Arabic"/>
          <w:color w:val="0000FF"/>
          <w:sz w:val="28"/>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وَ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عْ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ئِ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ئِعَ</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غَرِيبِ</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قَفِ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عْبِ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قِ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ارِ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رَعْتَ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تُ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أْ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طَ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رَ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ئِي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خِيتً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اعَيْ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ا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فَهَ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ضَلِ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اوِدْ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رَ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نْسِ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ط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خب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عُو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ضَّئِ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سْ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خَبَ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جَ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حَ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مَلَ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ضُّرَاطُ</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ا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س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فظ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دو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بْحَ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خَّرَكَ</w:t>
      </w:r>
      <w:r>
        <w:rPr>
          <w:rFonts w:ascii="Calibri" w:hAnsi="Calibri" w:eastAsia="Calibri" w:cs="Calibri"/>
          <w:sz w:val="32"/>
          <w:sz w:val="32"/>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محمد؟</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ن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و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دو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با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وي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ت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لء</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ع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كَّ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فا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عو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و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رَكِ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شَاذَ</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يْدِ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سَ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لِ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قَ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ئِ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ئِ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فْظُهُ</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ق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غَ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رِ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عَّفَ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ئِ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هْ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عْدِ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ن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وَزِ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نع</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هو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ا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ب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عده؟</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ر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يد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شخ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وا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ط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ب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قرأ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يهق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حم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حدثن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شخ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ذك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خي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ي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شخي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ضئ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ح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خ</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ي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ضئ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نحي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ي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قط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خا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ي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شخي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ضئ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حي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مِّل</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ن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وَزِ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ب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نْجَا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غُنج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نج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ن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ن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نْجَ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يْ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قِي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مَ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ي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زهر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م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اطَ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عْظَ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عُو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قَطْ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آ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يُّو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lang w:bidi="ar-EG"/>
        </w:rPr>
        <w:t>5</w:t>
      </w:r>
      <w:r>
        <w:rPr>
          <w:rFonts w:eastAsia="Times New Roman" w:cs="Simplified Arabic" w:ascii="Calibri" w:hAnsi="Calibri"/>
          <w:sz w:val="32"/>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ماط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م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و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وض</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جماع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ب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وْشَ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ا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تَيْنِ</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يُّو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lang w:bidi="ar-EG"/>
        </w:rPr>
        <w:t>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م</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يُّو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lang w:bidi="ar-EG"/>
        </w:rPr>
        <w:t>2</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ظَ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ض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عَنَ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وُجُو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حَ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يُّ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طه</w:t>
      </w:r>
      <w:r>
        <w:rPr>
          <w:rFonts w:eastAsia="Times New Roman" w:cs="Simplified Arabic" w:ascii="Calibri" w:hAnsi="Calibri"/>
          <w:sz w:val="32"/>
          <w:szCs w:val="28"/>
          <w:rtl w:val="true"/>
        </w:rPr>
        <w:t>:</w:t>
      </w:r>
      <w:r>
        <w:rPr>
          <w:rFonts w:eastAsia="Times New Roman" w:cs="Simplified Arabic" w:ascii="Calibri" w:hAnsi="Calibri"/>
          <w:sz w:val="32"/>
          <w:szCs w:val="28"/>
        </w:rPr>
        <w:t>111</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دَّ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رْمِ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شْر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تُ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سَ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ونُسَ</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س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امَةَ</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دُوي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مَ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حَ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بْرَاهِ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مَاعِي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شَ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ا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نبأ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لِ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سِ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ا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فَ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قَ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طَ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شَامٌ</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طِ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مَشْقَ</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قَ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ـ</w:t>
      </w:r>
      <w:r>
        <w:rPr>
          <w:rFonts w:ascii="Calibri" w:hAnsi="Calibri" w:eastAsia="Calibri" w:cs="Calibri"/>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يُّ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انَ</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م</w:t>
      </w:r>
      <w:r>
        <w:rPr>
          <w:rFonts w:ascii="Calibri" w:hAnsi="Calibri" w:eastAsia="Calibri" w:cs="Calibri"/>
          <w:color w:val="FF0000"/>
          <w:sz w:val="32"/>
          <w:sz w:val="32"/>
          <w:szCs w:val="28"/>
          <w:rtl w:val="true"/>
        </w:rPr>
        <w:t xml:space="preserve"> </w:t>
      </w:r>
      <w:r>
        <w:rPr>
          <w:rFonts w:eastAsia="Times New Roman" w:cs="Simplified Arabic" w:ascii="Calibri" w:hAnsi="Calibri"/>
          <w:color w:val="FF0000"/>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يُّ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lang w:bidi="ar-EG"/>
        </w:rPr>
        <w:t>2</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عَنَ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وُجُو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حَ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يُّ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طَهَ</w:t>
      </w:r>
      <w:r>
        <w:rPr>
          <w:rFonts w:eastAsia="Times New Roman" w:cs="Simplified Arabic" w:ascii="Calibri" w:hAnsi="Calibri"/>
          <w:sz w:val="32"/>
          <w:szCs w:val="28"/>
          <w:rtl w:val="true"/>
        </w:rPr>
        <w:t>:</w:t>
      </w:r>
      <w:r>
        <w:rPr>
          <w:rFonts w:eastAsia="Times New Roman" w:cs="Simplified Arabic" w:ascii="Calibri" w:hAnsi="Calibri"/>
          <w:sz w:val="32"/>
          <w:szCs w:val="28"/>
        </w:rPr>
        <w:t>11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ا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ضْ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رَاءَ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كْتُوبَ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يه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رز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و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حد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ن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بَذ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صح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ل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ذ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صحا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رز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ه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بر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ق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هو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ماط</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ماط</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دُوي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دَّثَ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رِ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ا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دْمِ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عْفَ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طَرسُوس</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مْ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ا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تُو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نَ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وتَ</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ح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ظ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بر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ه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ف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أص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ف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ا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يق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بر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سُن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سائ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يؤو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أ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ثن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ثن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ا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ا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و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علائ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و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اع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و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إسن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خ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ر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اديث</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هَ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ائِ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لَّيْلَ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بَّ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مْ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مْصِ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جَ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نَ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رْ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خَ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رَ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وْزِ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ضُوعٌ</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لَمُ</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والحديث الذي قبله عند ابن مردويه ذكره الجوزقاني في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أباطيل</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 وعلى كل حال ابن الجوزي مُتسهِّل في الحُكم بالوضع، يحكم على أحاديث ضعيفة بأنها موضوعة، وحكم على حديث حسن، وحكم على أحاديث صحيحة، بل منها ما هو في صحيح البخاري من رواية حمَّاد بن شاكر، حكم عليه ابن الجوزي بالموضوعات، وهذا توسع غير مرضي منه؛ ولذا يقول الحافظ العراقي</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42"/>
        <w:gridCol w:w="956"/>
        <w:gridCol w:w="3924"/>
      </w:tblGrid>
      <w:tr>
        <w:trPr>
          <w:trHeight w:val="567" w:hRule="exact"/>
        </w:trPr>
        <w:tc>
          <w:tcPr>
            <w:tcW w:w="3642" w:type="dxa"/>
            <w:tcBorders/>
          </w:tcPr>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وَأكْثَ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ا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رَجْ</w:t>
            </w:r>
            <w:r>
              <w:rPr>
                <w:rFonts w:eastAsia="Times New Roman" w:cs="Simplified Arabic" w:ascii="Calibri" w:hAnsi="Calibri"/>
                <w:sz w:val="32"/>
                <w:szCs w:val="28"/>
                <w:rtl w:val="true"/>
              </w:rPr>
              <w:br/>
            </w:r>
          </w:p>
        </w:tc>
        <w:tc>
          <w:tcPr>
            <w:tcW w:w="956"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4" w:type="dxa"/>
            <w:tcBorders/>
          </w:tcPr>
          <w:p>
            <w:pPr>
              <w:pStyle w:val="Normal"/>
              <w:tabs>
                <w:tab w:val="clear" w:pos="5187"/>
                <w:tab w:val="clear" w:pos="7313"/>
              </w:tabs>
              <w:jc w:val="left"/>
              <w:rPr/>
            </w:pPr>
            <w:r>
              <w:rPr>
                <w:rFonts w:ascii="Calibri" w:hAnsi="Calibri" w:eastAsia="Times New Roman" w:cs="Simplified Arabic"/>
                <w:sz w:val="32"/>
                <w:sz w:val="32"/>
                <w:szCs w:val="28"/>
                <w:rtl w:val="true"/>
              </w:rPr>
              <w:t>ل</w:t>
            </w:r>
            <w:r>
              <w:rPr>
                <w:rFonts w:ascii="Calibri" w:hAnsi="Calibri" w:eastAsia="Times New Roman" w:cs="Simplified Arabic"/>
                <w:sz w:val="32"/>
                <w:sz w:val="32"/>
                <w:szCs w:val="28"/>
                <w:rtl w:val="true"/>
              </w:rPr>
              <w:t>مُطْ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ضُّعْ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رَجْ</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وز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ا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ر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ب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ضر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حا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دَوَ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غِ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عْبَ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ابِ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حْ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نَ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فٌ</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دَوَ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دَّثَ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رِ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يَ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رُسْتُوَ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وَزِ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بْرَاهِي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مْزَ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كَّ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ثَنَّى</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تَا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سَ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شْعَرِ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حَ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انَ</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قْ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توب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ر</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تُو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اكِرِ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اكِرِ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ثَوَ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يبِ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دِّيقِ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اظِ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ي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تح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تْ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ا</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رَأَ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هَ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يْ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سَ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رْمِذِ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دَّثَ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يَ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غِ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لَ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خْزُو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دِينِ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دَيْ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يكِ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Traditional Arabic" w:hAnsi="Traditional Arabic" w:cs="Traditional Arabic"/>
          <w:sz w:val="32"/>
          <w:sz w:val="32"/>
          <w:szCs w:val="32"/>
          <w:rtl w:val="true"/>
        </w:rPr>
        <w:t xml:space="preserve"> </w:t>
      </w:r>
      <w:r>
        <w:rPr>
          <w:rFonts w:ascii="Calibri" w:hAnsi="Calibri" w:eastAsia="Times New Roman" w:cs="Simplified Arabic"/>
          <w:sz w:val="32"/>
          <w:sz w:val="32"/>
          <w:szCs w:val="28"/>
          <w:rtl w:val="true"/>
        </w:rPr>
        <w:t>زُرَا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صْعَ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لَمَ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رَ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أَ</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ح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غافر</w:t>
      </w:r>
      <w:r>
        <w:rPr>
          <w:rFonts w:eastAsia="Times New Roman" w:cs="Simplified Arabic" w:ascii="Calibri" w:hAnsi="Calibri"/>
          <w:sz w:val="32"/>
          <w:szCs w:val="28"/>
          <w:rtl w:val="true"/>
        </w:rPr>
        <w:t>:</w:t>
      </w:r>
      <w:r>
        <w:rPr>
          <w:rFonts w:eastAsia="Times New Roman" w:cs="Simplified Arabic" w:ascii="Calibri" w:hAnsi="Calibri"/>
          <w:sz w:val="32"/>
          <w:szCs w:val="28"/>
        </w:rPr>
        <w:t>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Traditional Arabic" w:hAnsi="Traditional Arabic" w:eastAsia="MS Mincho;ＭＳ 明朝" w:cs="Simplified Arabic"/>
          <w:color w:val="0000FF"/>
          <w:sz w:val="28"/>
          <w:sz w:val="28"/>
          <w:szCs w:val="28"/>
          <w:rtl w:val="true"/>
          <w:lang w:bidi="ar-EG"/>
        </w:rPr>
        <w:t>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صِيرُ</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غافر</w:t>
      </w:r>
      <w:r>
        <w:rPr>
          <w:rFonts w:eastAsia="Times New Roman" w:cs="Simplified Arabic" w:ascii="Calibri" w:hAnsi="Calibri"/>
          <w:sz w:val="32"/>
          <w:szCs w:val="28"/>
          <w:rtl w:val="true"/>
        </w:rPr>
        <w:t>:</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color w:val="FF0000"/>
          <w:sz w:val="32"/>
          <w:szCs w:val="28"/>
          <w:rtl w:val="true"/>
        </w:rPr>
        <w:t xml:space="preserve"> </w:t>
      </w:r>
      <w:r>
        <w:rPr>
          <w:rFonts w:ascii="Traditional Arabic" w:hAnsi="Traditional Arabic" w:eastAsia="MS Mincho;ＭＳ 明朝" w:cs="Simplified Arabic"/>
          <w:color w:val="0000FF"/>
          <w:sz w:val="28"/>
          <w:sz w:val="28"/>
          <w:szCs w:val="28"/>
          <w:rtl w:val="true"/>
          <w:lang w:bidi="ar-EG"/>
        </w:rPr>
        <w:t>وَ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بِ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فِ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أَ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فِ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بِحَ</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ي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لَيْ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يكِ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فْظِ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حكم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ضع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م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ك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ضع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ب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ضِ</w:t>
      </w:r>
      <w:r>
        <w:rPr>
          <w:rFonts w:ascii="Calibri" w:hAnsi="Calibri" w:eastAsia="Times New Roman" w:cs="Simplified Arabic"/>
          <w:sz w:val="32"/>
          <w:sz w:val="32"/>
          <w:szCs w:val="28"/>
          <w:rtl w:val="true"/>
        </w:rPr>
        <w:t>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ا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كْنَا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خْتِصَارً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ضَعْ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سَانِيدِ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حَدِيثٍ</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عَلَ</w:t>
      </w:r>
      <w:r>
        <w:rPr>
          <w:rFonts w:ascii="Calibri" w:hAnsi="Calibri" w:eastAsia="Times New Roman" w:cs="Simplified Arabic"/>
          <w:sz w:val="32"/>
          <w:sz w:val="32"/>
          <w:szCs w:val="28"/>
          <w:rtl w:val="true"/>
        </w:rPr>
        <w:t>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رَاءَ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جَامَ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جَامَتَيْ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رَ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تَابَ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يُسْ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زَّعْفَرَ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لْحَسُ</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حِ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سْيَ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رَدَ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دَوَ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سْتَقِلَّ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فَ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وَ</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خْبَ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فَ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إِلَهِ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لَائِقِ</w:t>
      </w:r>
      <w:r>
        <w:rPr>
          <w:rFonts w:ascii="Calibri" w:hAnsi="Calibri" w:eastAsia="Calibri" w:cs="Calibri"/>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حَ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يُّومُ</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eastAsia="Times New Roman" w:cs="Simplified Arabic" w:ascii="Calibri" w:hAnsi="Calibri"/>
          <w:color w:val="FF0000"/>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حَ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و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دً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غَيْ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رَأُ</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قَيَّ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جُودَ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فْتَقِ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دُ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آيَاتِ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و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سَّمَ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أرْضُ</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مْرِ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رُّومِ</w:t>
      </w:r>
      <w:r>
        <w:rPr>
          <w:rFonts w:eastAsia="Times New Roman" w:cs="Simplified Arabic" w:ascii="Calibri" w:hAnsi="Calibri"/>
          <w:sz w:val="32"/>
          <w:szCs w:val="28"/>
          <w:rtl w:val="true"/>
        </w:rPr>
        <w:t>:</w:t>
      </w:r>
      <w:r>
        <w:rPr>
          <w:rFonts w:eastAsia="Times New Roman" w:cs="Simplified Arabic" w:ascii="Calibri" w:hAnsi="Calibri"/>
          <w:sz w:val="32"/>
          <w:szCs w:val="28"/>
        </w:rPr>
        <w:t>25</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خُذُ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نَ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مٌ</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تَرِ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قْصٌ</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فْ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هُ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قِ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ئِ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سَبَتْ</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هِ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غِ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خْفَ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فِ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يُّومِ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تَرِ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خُذُ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غْلِ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نُّعَاسُ</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نَ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سَ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أَرْبَ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مَ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الَ</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بَغِ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فِ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رْفَعُ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هَا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ا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ورُ</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شَ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رَ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ح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تَ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صَ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زَّاقِ</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مَ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خْبَرَ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كْرِ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أْخُذُ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نَ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55</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سَى</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لَ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سَأَ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ائِ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لَّ</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أَوْحَ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لَائِ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مَرَ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ؤَرِّقُ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رُكُ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فَعَلُو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طَ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رُورَ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أَمْسَكَهُمَ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كُ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ذَّرُ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سِرَهُمَ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جَ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عَ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حِ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جَ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عَ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نْ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نْعَ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نْ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تَّ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عَ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عْسَ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ضَ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حْدَا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أُخْ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سَرَ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مَرٌ</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ثَ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رَ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مو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يْهِ</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هَ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رِ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يَى</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زَّ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ذَكَرَ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بَ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سْرَائِي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سَى</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لَ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خْفَ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ثْ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نز</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أَغْ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سُ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كْرِ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حْكِ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ا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رَّ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طَا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رُورَ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رُورَ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تَفِ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مَ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ا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تَقِيَ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سْتَيْقِ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حْ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حْدَا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خْ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صْطَفَ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نْكَسَ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ارُورَتَا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ضَ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تَمْ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ظْ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شْتك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عَ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غِي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تَّقُ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ادَ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وكَ</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جَاجَ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رُكْبَتَ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تَعَ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ضَبَطَ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سَقَطَ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جَاجَتَ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نْكَسَرَتَ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سقط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لَكْ</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جَاجَ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كَ</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رْضِ</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خْبَ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هْ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طَا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eastAsia="Times New Roman" w:cs="Simplified Arabic" w:ascii="Calibri" w:hAnsi="Calibri"/>
          <w:sz w:val="32"/>
          <w:szCs w:val="28"/>
          <w:rtl w:val="true"/>
          <w:lang w:bidi="ar-EG"/>
        </w:rPr>
        <w:t>:</w:t>
      </w:r>
      <w:r>
        <w:rPr>
          <w:rFonts w:cs="Traditional Arabic" w:ascii="Traditional Arabic" w:hAnsi="Traditional Arabic"/>
          <w:b w:val="false"/>
          <w:bCs w:val="false"/>
          <w:sz w:val="32"/>
          <w:szCs w:val="32"/>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إِ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أرْضِ</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آتِ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رَّحْ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بْدً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قَ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حْصَا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عَدَّ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دًّا</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وَكُلُّ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آتِ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وْ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قِيَامَ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رْدً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رْيَ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3</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5</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ذَ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ذِ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شْفَعُ</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دَ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إِذْنِهِ</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كَ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لَ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غْنِ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شَفَاعَتُ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شَيْئً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عْ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أْذَ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شَاءُ</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يَرْضَى</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جْ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6</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شْفَعُو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رْتَضَى</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أَنْبِيَاءِ</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8</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ظَمَ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بْرِيَائِ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جَا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ذْ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رْ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جِ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دَعُ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عَنِ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شْ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شَفَّعْ</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دْخِ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يَعْلَ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يْ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يْدِيهِ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خَلْفَهُ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حَاطَ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ائِنَا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ضِ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اضِ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سْتَقْبَ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خْبَا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ائِكَةِ</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نَتَنز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أَمْ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رَبِّ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يْ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يْدِينَ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خَلْفَنَ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يْ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ذَلِ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ا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رَبُّ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نَسِيًّا</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رْيَ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4</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حِيطُو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شَيْءٍ</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لْمِ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مَ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شَاءَ</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لِ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طْلَ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طَّلِعُ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فَ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طْلَعَ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حِيطُو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لْمًا</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طَ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10</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ل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لوق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ل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سِعَ</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رْسِ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أرْضَ</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جُّ</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دْرِي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غِي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سِعَ</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رْسِ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أرْضَ</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دْرِيسَ</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س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ــــ</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تأ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فتَ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دْرِ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شَ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مَ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دِّ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ضَّحَّا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طِ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بَط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طِ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ط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جَ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خْ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هْ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طِ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سِعَ</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كُرْسِ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سَّمَاوَ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أرْضَ</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رْسِ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رْ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جَ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خْ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لَّ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لَ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هْنِ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طِ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رْ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رَ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رَكِ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بُوبِ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ذٍ</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وْ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إِسْنَادِ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قُو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خَ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ا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زَ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و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رُوكٌ</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ك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ز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قو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فوع</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فو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م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شِ</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دِّ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سم</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شِ</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حَّ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رْضِ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طْ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نْزِ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فَازَ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لْق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نْزِ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فَازَ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تِ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نُ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دَرَا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س</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رْ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حَلْ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قِ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رْضِ</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يْ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Times New Roman" w:cs="Simplified Arabic"/>
          <w:sz w:val="32"/>
          <w:sz w:val="32"/>
          <w:szCs w:val="28"/>
          <w:rtl w:val="true"/>
          <w:lang w:bidi="ar-EG"/>
        </w:rPr>
        <w:t>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ز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رِ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ن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ب؟</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راج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سْقَلَانِ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يمِ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قَفِ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دْرِ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لَانَ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فَ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أَ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حَلْ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قَ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ضْ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رْ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رْ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ضْ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قَ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نَدِ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هَ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يفَ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تَ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دْ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خِلَ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عَظَّ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ا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رس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يطً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أَطِي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دِ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قَلِ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زَّ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نَ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هُ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سِيرَيْ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طَّبَرَ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مُخْتَار</w:t>
      </w:r>
      <w:r>
        <w:rPr>
          <w:rFonts w:ascii="Calibri" w:hAnsi="Calibri" w:eastAsia="Times New Roman" w:cs="Simplified Arabic"/>
          <w:sz w:val="32"/>
          <w:sz w:val="32"/>
          <w:szCs w:val="28"/>
          <w:rtl w:val="true"/>
          <w:lang w:bidi="ar-EG"/>
        </w:rPr>
        <w:t>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يعِ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هُ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ا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قُوفً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س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س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قط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ا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س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ر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رِي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ذِفُ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أَغْ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هِ</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دَوَ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ا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يَ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ضَ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كُ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رس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ش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ض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ش</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كَ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يْ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يِّ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مِ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هي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وَا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ثِ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أَطْلَ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و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وي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صْ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شُ</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شِ</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رْ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ثَ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خْبَ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عْتَ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و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لاس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تك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عو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يئ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يَئُودُ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حِفْظُهُمَ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ثق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رثُ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سَ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قِ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زُ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شْ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وَاضِ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ي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غِ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تَا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عَّ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أَ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أَلُو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قِ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ظِ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عَلِ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عَظِي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هُوَ</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كَبِي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مُتَعَال</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رَّعْدِ</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ا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يِ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شْبِ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يفي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ه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ن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ب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يف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ل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و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ت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ل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يف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طَّ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رف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lang w:bidi="ar-EG"/>
        </w:rPr>
        <w:t xml:space="preserve"> </w:t>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2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2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5:00Z</dcterms:created>
  <dc:creator>**</dc:creator>
  <dc:description/>
  <cp:keywords/>
  <dc:language>en-US</dc:language>
  <cp:lastModifiedBy>EU-HOME</cp:lastModifiedBy>
  <cp:lastPrinted>2017-01-29T15:33:00Z</cp:lastPrinted>
  <dcterms:modified xsi:type="dcterms:W3CDTF">2021-08-07T17:17:00Z</dcterms:modified>
  <cp:revision>7</cp:revision>
  <dc:subject/>
  <dc:title></dc:title>
</cp:coreProperties>
</file>