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قرة</w:t>
      </w:r>
    </w:p>
    <w:p>
      <w:pPr>
        <w:pStyle w:val="Normal"/>
        <w:jc w:val="both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 w:bidi="ar-EG"/>
              </w:rPr>
              <w:t>2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0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اب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حسا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كْرَا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دِّي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بَيَّ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رُّشْ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غَي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كْفُر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طَّاغُو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يُؤْ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قَ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سْتَمْس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ْعُرْو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وُثْق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نْفِصَا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مِيع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ِيم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كْرَا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دِّي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كْرِه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خ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ِي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سْلَا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ِّ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ضِح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لِي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َائِ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رَاهِين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تَاج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كْر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خ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د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إِسْلَا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شَر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دْر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وّ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صِيرَت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خ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ِّنَة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م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لَب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خَت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ْع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صَ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فِي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خ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ِي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كْرَه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قْسُور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ز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صَا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كْم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مّ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شَّا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عْب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شْ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بَي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رْأ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قْ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بو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توح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بوط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ِقلات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رْأ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قْ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جْع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ْس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ش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هَوِّد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جْلِي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ضِي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ْن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ص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د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ْنَاء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نْز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ز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ل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كْرَا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دِّي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بَيَّ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رُّشْ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غَيّ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سَائ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ِي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نْدَ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جُوه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خ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عْب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ت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عْب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َاهِ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ع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بَي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شَّعْ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سَ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صْ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زَل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َّ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و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اط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ا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يه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رك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ِقلات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ذ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هود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رك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ج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ذِ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هوَّ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ح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يهو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ج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ره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كْرَا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دِّي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َهو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ود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حُك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غير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ه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ط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َّ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ي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ت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ص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يو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ص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َّر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ف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ست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لو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ِرك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ح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سو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وَّ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ز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أخ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غ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َ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َّ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اه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ص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ن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يِّ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اصر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تِ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لُون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كُفَّار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2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َبِي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اهِ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كُفَّا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ْمُنَافِق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حري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ت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عْط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جِزْي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د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َاغِر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كْرَا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دِّي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و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ا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ود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ج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ج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ار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رهو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ره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ز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لّ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كْرَا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دِّي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بَيَّ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رُّشْ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غَيّ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لاس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ك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سا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ي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لاس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ل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ُرِ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ناق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ُرِ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ز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صَا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كْم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مّ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كْرَا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دِّي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يانه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خي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ئ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ياء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كرا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بَ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ز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خي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ز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كر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ك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ز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ك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ز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كراه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إك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ق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ار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خي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ى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ع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هلك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دَّ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ِين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قْتُلُو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سْحَاق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ش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ابِت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كْرِم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عِي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كْرَا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دِّي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زَل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جُل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نْصَا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الِ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وْف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َا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ُصَيْ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َا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صْرَانِيَّان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جُل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سْلِم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سْتَكْرِه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نّ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َ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صْرَانِيَّةَ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نْز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رِي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دّ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حْ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زَاد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ا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نَصَّر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دَي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ُجَّا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ِم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حْمِل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َيْت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ز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َّهَا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سْتَكْرِهَهُمَ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طَلَ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بْعَث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ثَارِهِمَ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نَزَل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تِم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مْر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وْف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رِيك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ِلَال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سَ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رد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ئ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ي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طو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لي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ر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ع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ن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ضعَّ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وسَ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ُن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ِين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مْلُوك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صْرَانِيّ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خَطَّا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رِض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سْلَا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آب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يَقُول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كْرَا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دِّي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َقُول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سَ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سْلَمْ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سْتَعَن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ض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مُو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سْلِمِي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ائِف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ثِير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ُلَمَا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حْمُول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خ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ِين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سْخ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تَّبْدِي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ذَل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ِزْيَة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َرُو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سُوخ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آي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ِتَا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جِ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دْع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مِيع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ُمَ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ُخُو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ِي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نِيف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ِي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سْ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َد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هُ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ُخُو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نْ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بْذُ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ِزْيَة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ل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ذ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ز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بْذُ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ِزْي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ُوتِ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ْتَ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كْرَا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تُدْعَو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وْ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ُول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أْس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دِيد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قَاتِلُون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سْلِم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تح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َبِي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اهِ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كُفَّا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ْمُنَافِق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غْلُظ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هِ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َحْرِيم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تِ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لُون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كُفَّا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ْيَجِد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غِلْظ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عْل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تَّق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َوْبَة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2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حِيح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جِ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ُ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وْم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قَاد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َنّ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َّلَاسِل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نِ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سَار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قَدَ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لَا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سْ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َثَائِق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ثا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َثَا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أَغْلَا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أَكْبَال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ي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َثَا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أَغْلَا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قُي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أَكْبَا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سْلِم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تَصْلُح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عْمَال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رَائِرُهُ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يَكُون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َنَّة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مَيْ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َس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رَجُل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سْلِ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ّ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جِدُ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رِه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ن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رِه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لَاثِي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حِيح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بي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كرَ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ُكرَ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ك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كرَ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غ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ع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بِي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كْرِهْ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سْلَا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ع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خْب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فْس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س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بِل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رِه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سْلِ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ن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رِهً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يَرْزُقُ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ُس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ِيّ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إِخْلَاص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كْفُر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طَّاغُو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ُؤْ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قَ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مْس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ْعُرْو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وُثْق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نْفِصَا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مِيع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ِيم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لَ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نْدَا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أَوْثَا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عَ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لَ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نْدَا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أَوْثَا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دْع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يْطَا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ب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عْب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ُو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وَحّ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عَبَ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ح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شَهِ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ه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قَ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مْس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ْعُرْو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وُثْق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م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سْتَ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َرِيق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ثْ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صِّرَاط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سْتَقِيم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طب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د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د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ره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ِ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لا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غل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ئ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ت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كر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سلا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ه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اسِ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َغَو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ْح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َلَد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حْوَص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لَّا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لَيْم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سْحَاق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س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ائِ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َبْس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ِب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حر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طَّاغُوت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يْطَان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جَاع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جُب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رَائِز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ِجَا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َاتِ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ُجَاع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مّ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رِف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َفِر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َبَا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مِّ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رَ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جُ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ِينُه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حَسَب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ُلُقُه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ارِسِيّ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بَطِيّ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رِ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تِم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َّوْ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سْحَاق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س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ائِ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َبْس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ذكر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ب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دا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ج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ُ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ج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ُ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د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رائ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ض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ي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ر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ز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َاغُوت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يْطَا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ِي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ِدّ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شْمَ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ُل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رّ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َاهِلِيَّ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ب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وْثَا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تَّحَاكُ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يْ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ِاسْتِنْصَا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قَ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مْس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ْعُرْو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وُثْق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نْفِصَا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مس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ق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ب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شَبَّه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عُرْو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ُثْق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نْفَصِ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فْس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ْكَم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بْرَم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ِيّ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َبْط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ِي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دِيد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قَ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مْس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ْعُرْو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وُثْق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نْفِصَام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جَاهِد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ثق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نِ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يمَ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دّ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سْلَام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عِي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ُبَيْ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ضَّحَّاك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ه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َس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لِك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ثق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ُرْآن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الِ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َع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ُب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بُغْض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قار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ر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ُب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بُغْض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ثَ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ُر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يم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ُبُ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َّ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بُغْض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َّ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مس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ر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ثق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را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ث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ُل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قْوَا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حِيح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نَاف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ْنَ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عَاذ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بَل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نْفِصَا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ْقِطَا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ُخُو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َنَّة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جَاهِد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عِي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ُبَيْر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قَ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مْس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ْعُرْو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وُثْق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نْفِصَا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رَأ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غَيِّ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قَوْ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غَيِّ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نْفُسِهِ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عْد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م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ث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فص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ك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فص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مسك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تعل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طل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قط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غَيِّ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قَوْ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غَيِّ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نْفُسِهِ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عْد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مس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ث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طل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رسل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مسك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ب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ُلِّي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يم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يس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ب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ز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حبل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رد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سْحَاق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وسُف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وْن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يْس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َّاد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م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ب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يْس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َّا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ُن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جُ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ْه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ثَ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ُشُوع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جَز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م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وْم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جُ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َنّ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رَج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تَّبَع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خ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زِل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دَخَل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حَدَّثْت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ْتَأْنَ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ُل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وْ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خَلْ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سْجِ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ذ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بْح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!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نْبَغ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حَ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قُو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لَم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أُحَدِّثُ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ّ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أ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ُؤْ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ه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صَصْت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أ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أَنّ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ْضَ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ضْرَاء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وْن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ُضْرَت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ِعَتِ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ط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مُو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سْفَل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رْض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عْل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مَا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عْل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رْوَة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ِي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ي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صْع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ُلْت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سْتَطِيع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جَاءَ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صَ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وْن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َصِيف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رَف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ِيَا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لْفِ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صْعَد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صَعِد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َذ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عُرْو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ْتَمْسِك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عُرْو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اسْتَيْقَظ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د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ت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صَصْت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َوْض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رَوْض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سْلَام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عَمُو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عَمُو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سْلَام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عُرْو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ه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عُرْو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وُثْقَى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سْلَا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مُوت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لَام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رَج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حِيح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وْن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م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ُخ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ْه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َر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ِيرِي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خْر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ِيَا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ب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سَ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ث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َ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ف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ب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ثم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ب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مّ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م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َث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ب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تو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َ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َّ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صِ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هْدَل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ر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ه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سَيَّ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افِع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ُر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ِم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دِين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لَس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ْيَخَة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يخ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يخ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خ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وَكَّأ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ص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ر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ظُ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ن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ْيَنْظُر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ارِي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ُم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ُل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ن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دخ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شَاء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ه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ؤْي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ا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طَلِ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ذَهَب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ل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هَج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ظِي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رَض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َارِ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رَد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ْلُكَ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س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رَض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مِي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لَكْتُ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َه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بَ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لَق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خَذ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يَد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زَج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ُرْوَت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قَار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مَاسَك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ُو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ُرْو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لْق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خَذ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يَد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زَجَ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َذ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عُرْو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مْسِك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عَ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ضَر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مُو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رِج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سْتَمْسَك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عُرْو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صَصْت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أَي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يْرً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نْهَج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عَظِي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لْمَحْشَر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طَّرِي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َّت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رَض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َار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طَرِي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ه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ر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س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هْلِه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طَّرِي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َّت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رَض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ِين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طَرِي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ه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َنّ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َبَ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زَّلَ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مَنْزِ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شُّهَدَاء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عُرْو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َّت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سْتَمْسَك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عُرْو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سْلَام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سْتَمْسِك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مُوت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ج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نّ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ا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َائ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فَّا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ف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فَّا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جَه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س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شْيَ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لَا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مّ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مَش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ْهِ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ه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ِس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هِ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ْهِ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ُرّ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زَار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َ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ك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ج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ِي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خْرِجُ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ظُّلُم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نُّو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فَ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وْلِيَاؤُ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طَّاغُو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خْرِجُون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نُّو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ظُّلُم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ولَئ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صْحَاب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نَّا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خَالِد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ْب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هْد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َّب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ضْوَان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بُ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ُخْرِج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بَا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ؤْمِن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ُلُم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ف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شَّك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رَّي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و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ق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اضِ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ل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بِي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نِي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افِر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يُّه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يَطاِ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يِّ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هَال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ضَّلَالَات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خْرِجُون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حِي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ق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ف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إِفْ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ولَئ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صْحَاب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نَّا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خَالِد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ّ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و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ُّلُمَات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ق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كُف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نَاس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ُلّ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طِل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صِرَاط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سْتَقِيم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اتَّبِعُو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تَّبِع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سُّبُ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تَفَرَّق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ِيل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ذَل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صَّا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عَلّ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تَّق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عَا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5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جَ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ظُّلُم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نُّور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عَا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يَمِي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شَّمَائِل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حْل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شْعَا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تَفَر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ق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نْتِش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طِ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فَرُّد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شَعُّ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فرق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نْتِش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طِ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فَر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شَعُّ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هْد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تَّبَ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ِضْوَان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ُبُ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سَّلام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كِ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ائ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ب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ائ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ائ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ح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ائ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ائ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صِ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ص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ص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خ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ائ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فر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تِم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يْسَر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َزِيز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ث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بَيْد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ُّو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الِد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ب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ع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بْعَ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هْوَا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بْعَ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فِتَن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ي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تْنَت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ْضَاء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ضِيئَةً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كُفْ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تْنَت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وْدَاء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ظْلِمَةً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آيَة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ِي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خْرِجُ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ظُّلُم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ُو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فَ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لِيَاؤُ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طَّاغُو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خْرِجُون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ُو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ظُّلُم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ُولَئ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صْحَاب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َا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الِد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ُت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لك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ُت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سلك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د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م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م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اج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بْرَاهِي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تَا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ل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ذ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بْرَاهِي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حْي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ُمِي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ُحْي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ُمِي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بْرَاهِي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أْت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شَّمْ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شْرِق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أْ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غْرِب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بُهِ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ف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هْد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قَو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ظَّالِم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</w:t>
      </w:r>
      <w:r>
        <w:rPr>
          <w:rFonts w:eastAsia="Times New Roman" w:cs="Simplified Arabic" w:ascii="Calibri" w:hAnsi="Calibri"/>
          <w:sz w:val="32"/>
          <w:szCs w:val="28"/>
        </w:rPr>
        <w:t>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ج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بّ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لِك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ابِ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مْرُ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نْع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ُوش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وح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ُقَال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مْرُو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الِخ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ابِ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الِخ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رْفَخْشَذ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وح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أَوَّ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جَاهِ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غَيْر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جَاهِد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لَ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ُنْ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شَارِق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غَارِب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رْبَعَة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ؤْمِنَا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افِرَا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الْمُؤْمِنَان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لَيْمَا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اوُ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ذ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رْنَيْ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كَافِرَان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مْرُو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بُخْتَنَصَّر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عْلَم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يخ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يخ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َ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ثب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صو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قو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ين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يخ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ختلا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ز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و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ز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ب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ب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سعو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ر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ذك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م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يخ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ر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لت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ز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راه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جوُّ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ي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ز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جوُّ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ن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ق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قَلْب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اج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بْرَاهِي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ِ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بّ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ك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ه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يْر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قَلْب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ل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ط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نز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ب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آ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ائ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ي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ُ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صْحَاب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فِيل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ي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ُ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عَاد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ج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طوع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ئ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أ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نْكَ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ُغَيِّر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يَد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ري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ك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ك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ين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د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وّ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ي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ب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ي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ُ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صْحَاب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فِيل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DecoType Naskh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ص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ي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ي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ُ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عَاد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ج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ل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طع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ُوم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رُؤْيَت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آ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آ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ري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نك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ك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ه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يْر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رْعَو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مَلَئ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ِمْ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ه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غَيْرِي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صَص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مَ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ُغْيَا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كُفْ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غَلِيظ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مُعَانَد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دِيد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جَبُّرُه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طُو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دّ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لْكِ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َال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.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كَث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رْبَعَمِائ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نَ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لْكِهِ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تَا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لْك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لَ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ِيل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ب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دْع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حْي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ُمِيت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َلِي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ُجُود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دُو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شْيَا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شَاهَد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دَم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دَم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ُجُود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فَاعِ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خْتَا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َرُورَةً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حْدُث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نَفْس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ُد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وجِ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جَدَ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ب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دْع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بَاد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ح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رِي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حَاج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ُمْرُ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ُحْي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ُمِيت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ت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عف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ز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ي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ف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ف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ت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ف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حي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ا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حْيَا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كَأَ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حْ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َا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مِيع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ا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قائ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ي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ر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س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ح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مات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تَادَة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سْحَاق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سُّدّ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حِد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ُت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رَّجُل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ْتَحَق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تْ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آمُ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قَت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َدِهِ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يُقْتَل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عَفْو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آخَ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ْتَل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حْيَا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إِمَاتَة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ظَّاهِ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عْلَم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وَاب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ْنَاهُ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نِع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و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انِع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دّ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نَفْس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نَاد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ُكَابَر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ُوهِ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فَاعِ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حَيّ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ُمِيت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قْتَد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رْعَو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ِمْ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ه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غَيْرِي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صَص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دَّع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كَابَرَة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أْت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شَّمْ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شْرِق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أْ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غْرِب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ب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وغ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بْرَاهِي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أْت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شَّمْ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شْرِق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أْ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غْرِب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بُهِ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فَر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</w:t>
      </w:r>
      <w:r>
        <w:rPr>
          <w:rFonts w:eastAsia="Times New Roman" w:cs="Simplified Arabic" w:ascii="Calibri" w:hAnsi="Calibri"/>
          <w:sz w:val="32"/>
          <w:szCs w:val="28"/>
        </w:rPr>
        <w:t>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و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ن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كا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ج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ُنْ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دَّع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ُحْي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تُمِيت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حْي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ُمِي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تَصَرَّف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لْ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وَات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رّا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لْ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ّ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ت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تَسْخِي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وَاكِب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حَرَكَات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مْس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بْد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ُل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وْم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شْرِق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ُنْ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ه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دَّعَيْ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ُحْي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تُمِي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ْت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غْرِ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ِ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جْز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نْقِطَاعَه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قْدِ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كَابَر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ق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ُهِ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خْرِ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تَكَلَّم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م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ُجَّة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هْد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قَو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ظَّالِم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لْهِم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جّ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ُرْهَان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جَّت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احِض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بِّهِمْ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لَيْهِ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ضَب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ذَاب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دِيد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َنْزِي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سَ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ك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ثِي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نْطِقِيِّي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دُو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ق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وَّ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ق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َّا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ْتِقَا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ِيل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ضَح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ه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طْلِق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بَار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دِيَّةً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د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طْلِق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بَار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د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ُو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قَا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وَّ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لْمُقَدَّم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ثَّان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ُبَيّ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ُطْل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دَّع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مْرُ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وَّ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ثَّانِ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ِ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ن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دّ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نَاظَر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نُمْرُ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ُرُوج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ا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كُ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جْتَم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مَلِك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يَوْ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جَر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ْن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نَاظَرَة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زَّا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ْمَ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سْل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ُمْرُ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ن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عَام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اس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غْ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ْمِير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وَف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ُمْل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ْمِير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ْن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نَاظَرَة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عْط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َع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عْط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اس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رَج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يْء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َعَام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رُ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م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ثِيب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ُرَا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مَلَأ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دْ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شْغَ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ّ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ِم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ِ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ض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ِحَا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اتَّكَأ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نَام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مَت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ْرَأَت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ارّ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ِدْل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وَجَدَتْ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لْآن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عَام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يِّب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عَمِل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عَام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ْتَيْقَظ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صْلَحُو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ِئْ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عَرَف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ِزْق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زَقَهُ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ز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َلّ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َيْ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سْل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بَعَث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لِك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َبَّا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لَك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أْمُر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إِيمَا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ب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ع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َّانِي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ب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َّالِث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ب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جْمَع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ُمُوعَ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جْمَع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ُمُوع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جَم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مْرُ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يْش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ُنُو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ْ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ُلُوع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مْس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رْس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اب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َعُوض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ح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رَوْ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مْس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ط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كَ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ُحُوم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دِمَاء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تَرَكَت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ظَام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ادِيَةً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دَخَل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حِد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خَرَي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لِك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مَكَث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خَر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رْبَعَمِائ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نَة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ذَّب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ضْرِ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أْس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مَرَازِ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دّ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َك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ار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ح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ر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رأ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عو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ض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رخ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رخ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لغ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ع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jc w:val="center"/>
        <w:rPr>
          <w:rFonts w:eastAsia="Times New Roman" w:cs="Simplified Arabic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Style10"/>
        <w:jc w:val="center"/>
        <w:rPr>
          <w:rFonts w:ascii="Calibri" w:hAnsi="Calibri" w:eastAsia="Times New Roman" w:cs="Simplified Arabic"/>
          <w:b/>
          <w:b/>
          <w:bCs/>
          <w:sz w:val="32"/>
          <w:szCs w:val="28"/>
          <w:lang w:bidi="ar-EG"/>
        </w:rPr>
      </w:pPr>
      <w:r>
        <w:rPr>
          <w:rFonts w:eastAsia="Times New Roman" w:cs="Simplified Arabic"/>
          <w:b/>
          <w:bCs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25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9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25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96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11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12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13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04:00Z</dcterms:created>
  <dc:creator>**</dc:creator>
  <dc:description/>
  <cp:keywords/>
  <dc:language>en-US</dc:language>
  <cp:lastModifiedBy>EU-HOME</cp:lastModifiedBy>
  <cp:lastPrinted>2017-01-29T15:33:00Z</cp:lastPrinted>
  <dcterms:modified xsi:type="dcterms:W3CDTF">2021-08-09T16:35:00Z</dcterms:modified>
  <cp:revision>6</cp:revision>
  <dc:subject/>
  <dc:title></dc:title>
</cp:coreProperties>
</file>